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ессиональной переподгото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Специалист по развитию и обучению персонал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лучение знаний, умений и навыков по программе обучения, предусматривающих профессиональную подготовку специалиста по подбору персонала, менеджера по персоналу, необходимых для выполнения профессиональной деятельности. Получение практических навыков по трудовым функциям: разработка системы развития персонала; организация обучения персонала; организация адаптации и стажировки персонала; разработка системы профессиональной карьеры работник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вторы и разработчики  курса: </w:t>
      </w:r>
      <w:r>
        <w:rPr>
          <w:sz w:val="28"/>
          <w:szCs w:val="28"/>
        </w:rPr>
        <w:t>Митрофанова В., Самоукина Н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Категория слушателей:</w:t>
      </w:r>
      <w:r>
        <w:rPr>
          <w:bCs/>
          <w:sz w:val="28"/>
          <w:szCs w:val="28"/>
        </w:rPr>
        <w:t xml:space="preserve"> специалисты по развитию и обучению персонала, менеджеры по персона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рок обучения:</w:t>
      </w:r>
      <w:r>
        <w:rPr>
          <w:bCs/>
          <w:sz w:val="28"/>
          <w:szCs w:val="28"/>
        </w:rPr>
        <w:t xml:space="preserve"> 6 месяце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дистанционна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bCs/>
          <w:sz w:val="28"/>
          <w:szCs w:val="28"/>
        </w:rPr>
        <w:t xml:space="preserve"> 25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2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6673"/>
        <w:gridCol w:w="1276"/>
        <w:gridCol w:w="1843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1 Трудовое законодательство в сфере организации развития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 и правовые акты работодателя, регулирующие вопросы развития персонала, подготовки и повышения квалификации кадров, формы, виды и методы проф. обу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кальные нормативные акты работодателя, регулирующие вопросы развития персонала, подготовки и повышения квалификации кадров, формы, виды и методы проф. обу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ссия 2 </w:t>
            </w:r>
            <w:r>
              <w:rPr>
                <w:b/>
                <w:sz w:val="28"/>
                <w:szCs w:val="28"/>
              </w:rPr>
              <w:t>Разработка системы развития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(порядка) оценки под установленные цели организации: регламенты, методики, инструменты и проче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ов развития персонала в соответствии с принятой системой и планами орган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процесса и результатов системы развития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системы развития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я обучения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и методических материалов по обучению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обучения в соответствии с утвержденными планами и программами обучения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процесса и результатов обучения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системы обучения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я адаптации и стажировк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адаптации, стажировк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ов адаптации, стажировк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процесса и результатов адаптации, стажировк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системы адаптации, стажировки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зработка системы профессиональной карьеры 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роф. карьеры работников под установленные задачи организации по развитию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ормирование кадрового резер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проф. карьеры и формирования кадрового резерва 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льное оформление результатов системы проф. карьеры 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системы проф. карьеры 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6 Итоговая аттест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 лекций, подготовка по вопросам итоговой аттес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онсультаций у преподав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по итог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jc w:val="both"/>
        <w:rPr/>
      </w:pP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чу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ипломов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одтвержден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лицензие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еде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те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ятельности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,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н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партаментом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.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Москвы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№ 035886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т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0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0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2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201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</w:t>
      </w:r>
      <w:r>
        <w:rPr>
          <w:rFonts w:cs="Arial" w:ascii="PTSansRegular;Times New Roman" w:hAnsi="PTSansRegular;Times New Roman"/>
          <w:sz w:val="28"/>
          <w:szCs w:val="28"/>
        </w:rPr>
        <w:t>Выдач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иплом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а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специальност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требуе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государстве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аккредитации</w:t>
      </w:r>
      <w:r>
        <w:rPr>
          <w:rFonts w:cs="Arial" w:ascii="Baskerville Old Face" w:hAnsi="Baskerville Old Face"/>
          <w:sz w:val="28"/>
          <w:szCs w:val="28"/>
        </w:rPr>
        <w:t xml:space="preserve">.  </w:t>
      </w:r>
    </w:p>
    <w:p>
      <w:pPr>
        <w:pStyle w:val="Normal"/>
        <w:shd w:fill="FFFFFF" w:val="clear"/>
        <w:jc w:val="both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ёма: </w:t>
      </w:r>
      <w:r>
        <w:rPr>
          <w:bCs/>
          <w:sz w:val="28"/>
          <w:szCs w:val="28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bCs/>
          <w:sz w:val="28"/>
          <w:szCs w:val="28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ТОИМОСТЬ: 51 100 рублей.</w:t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maname">
    <w:name w:val="tema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out">
    <w:name w:val="about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Нина Рэмовна</dc:creator>
  <dc:description/>
  <cp:keywords/>
  <dc:language>en-US</dc:language>
  <cp:lastModifiedBy>telemarket</cp:lastModifiedBy>
  <cp:lastPrinted>2015-03-02T12:19:00Z</cp:lastPrinted>
  <dcterms:modified xsi:type="dcterms:W3CDTF">2015-04-02T06:04:00Z</dcterms:modified>
  <cp:revision>38</cp:revision>
  <dc:subject/>
  <dc:title/>
</cp:coreProperties>
</file>