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36215" cy="798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36520" cy="679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профессиональной переподготов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Специалист по подбору персонала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олучение знаний, умений и навыков по программе обучения, предусматривающих профессиональную подготовку специалиста по подбору персонала, менеджера по персоналу, рекрутера,  необходимых для выполнения профессиональной деятельности. Получение практических навыков по трудовым функциям: сбор информации о потребностях в организации в персонале; оформление, ведение и хранение информации о кандидатах на вакансии организации; взаимодействие с гос. органами и иными организациями по вопросам подбора кадров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вторы и разработчики курса: </w:t>
      </w:r>
      <w:r>
        <w:rPr>
          <w:sz w:val="28"/>
          <w:szCs w:val="28"/>
        </w:rPr>
        <w:t>Митрофанова В., Самоукина Н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Категория слушателей:</w:t>
      </w:r>
      <w:r>
        <w:rPr>
          <w:bCs/>
          <w:sz w:val="28"/>
          <w:szCs w:val="28"/>
        </w:rPr>
        <w:t xml:space="preserve"> специалисты кадровых служб и учреждений занятости, специалисты по кадрам и профориентации, специалисты по подбору персонала, HR-менедже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рок обучения:</w:t>
      </w:r>
      <w:r>
        <w:rPr>
          <w:bCs/>
          <w:sz w:val="28"/>
          <w:szCs w:val="28"/>
        </w:rPr>
        <w:t xml:space="preserve"> 6 месяцев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Форма обучения:</w:t>
      </w:r>
      <w:r>
        <w:rPr>
          <w:bCs/>
          <w:sz w:val="28"/>
          <w:szCs w:val="28"/>
        </w:rPr>
        <w:t xml:space="preserve"> дистанционная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:</w:t>
      </w:r>
      <w:r>
        <w:rPr>
          <w:bCs/>
          <w:sz w:val="28"/>
          <w:szCs w:val="28"/>
        </w:rPr>
        <w:t xml:space="preserve"> 250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2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60"/>
        <w:gridCol w:w="6673"/>
        <w:gridCol w:w="1276"/>
        <w:gridCol w:w="1843"/>
      </w:tblGrid>
      <w:tr>
        <w:trPr>
          <w:trHeight w:val="930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1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рудовое законодательство в сфере кадровых ресур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одательные и нормативные правовые акты по управлению персоналом организации, расширение полномочий, совмещ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по защите персональных данн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оговорного пра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2 Сбор информации о потребностях в организации в персонал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иля вакансии (формирование требований к вакантной должност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внешнего рынка труда и человеческих ресурсов организации по профилю ваканс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о кандидатах во внутренних и внешних источник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46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размещение информации о ваканс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ов и методов привлечения персонала в соответствии с утвержденными план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3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формление, ведение и хранение информации о кандидатах на вакансии орган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нформации о кандидат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еседований с кандидатами и оценка их соответствия требованиям ваканс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льное оформление результатов поиска и привлечения персонала, информирование кандидатов о результатах отбора на ваканс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кандидатов на всех этапах отбора на ваканс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4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заимодействие с гос. органами и иными организациями по вопросам подбора кад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бработка запросов о кандидатах в государственные органы и иные организац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бработка уведомлений в государственные органы по вопросам подбора персонал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оговоров персонала и других услуг необходимых для обеспечения кадровыми ресурс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5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дготовка к сдаче итоговой аттес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 всех се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ов по предварительным вопросам к Итоговой аттес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преподавател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6 Итоговая аттест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 по итогам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ПЛОМ профессиональной переподготовки установленного образца, удостоверяющий право (квалификацию) на ведение профессиональной деятельности в данной сфере.</w:t>
      </w:r>
    </w:p>
    <w:p>
      <w:pPr>
        <w:pStyle w:val="Normal"/>
        <w:shd w:fill="FFFFFF" w:val="clear"/>
        <w:jc w:val="both"/>
        <w:rPr/>
      </w:pP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ав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на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ыдачу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ипломов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офессиональ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ереподготовке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одтвержден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лицензие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на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ав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едения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бразователь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еятельности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,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ыдан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епартаментом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бразования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г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.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Москвы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№ 035886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т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05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0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2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201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5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г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</w:t>
      </w:r>
      <w:r>
        <w:rPr>
          <w:rFonts w:cs="Arial" w:ascii="PTSansRegular;Times New Roman" w:hAnsi="PTSansRegular;Times New Roman"/>
          <w:sz w:val="28"/>
          <w:szCs w:val="28"/>
        </w:rPr>
        <w:t>Выдача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диплома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о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рофессиональ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ереподготовк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о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дан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специальности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н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требует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государствен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аккредитации</w:t>
      </w:r>
      <w:r>
        <w:rPr>
          <w:rFonts w:cs="Arial" w:ascii="Baskerville Old Face" w:hAnsi="Baskerville Old Face"/>
          <w:sz w:val="28"/>
          <w:szCs w:val="28"/>
        </w:rPr>
        <w:t xml:space="preserve">.  </w:t>
      </w:r>
    </w:p>
    <w:p>
      <w:pPr>
        <w:pStyle w:val="Normal"/>
        <w:shd w:fill="FFFFFF" w:val="clear"/>
        <w:jc w:val="both"/>
        <w:rPr>
          <w:rFonts w:ascii="Baskerville Old Face" w:hAnsi="Baskerville Old Face" w:cs="Arial"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иёма: </w:t>
      </w:r>
      <w:r>
        <w:rPr>
          <w:bCs/>
          <w:sz w:val="28"/>
          <w:szCs w:val="28"/>
        </w:rPr>
        <w:t>пройти обучение можно только при наличии диплома среднего и/или высшего профессионального образ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Итоговая аттестация</w:t>
      </w:r>
      <w:r>
        <w:rPr>
          <w:bCs/>
          <w:sz w:val="28"/>
          <w:szCs w:val="28"/>
        </w:rPr>
        <w:t xml:space="preserve"> проводится в заочном формате, без очного присутствия обучающего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не завершившим обучение или не прошедшим итоговую аттестацию, а также получившим на итоговой аттестации неудовлетворительную оценку знаний, выдается справка установленного образца за пройденный период. 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ТОИМОСТЬ: 51 100 рублей.</w:t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ОПОЛНИТЕЛЬНАЯ ИНФОРМАЦИЯ ПО ТЕЛЕФОНАМ:   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/>
      </w:pPr>
      <w:r>
        <w:rPr>
          <w:b/>
          <w:bCs/>
          <w:sz w:val="28"/>
          <w:szCs w:val="28"/>
        </w:rPr>
        <w:t>(347)  291-20-70  (доп. 119) , 8-905-309-77-20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ЛИ  НА САЙТЕ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ESPECTRB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maname">
    <w:name w:val="tema_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out">
    <w:name w:val="about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Mail">
    <w:name w:val="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SPECTR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0:00Z</dcterms:created>
  <dc:creator>Нина Рэмовна</dc:creator>
  <dc:description/>
  <cp:keywords/>
  <dc:language>en-US</dc:language>
  <cp:lastModifiedBy>telemarket</cp:lastModifiedBy>
  <cp:lastPrinted>2015-02-18T16:10:00Z</cp:lastPrinted>
  <dcterms:modified xsi:type="dcterms:W3CDTF">2015-04-02T06:01:00Z</dcterms:modified>
  <cp:revision>34</cp:revision>
  <dc:subject/>
  <dc:title/>
</cp:coreProperties>
</file>