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оплате и нормированию труд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олучение знаний, умений и навыков по программе обучения, предусматривающих профессиональную подготовку специалиста по оплате и нормированию труда, менеджера по персоналу, необходимых для выполнения профессиональной деятельности. Получение практических навыков по трудовым функциям: формирование системы оплаты труда персонала и ее внедрение; организация нормирования труда персона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 и разработчик  курса: </w:t>
      </w:r>
      <w:r>
        <w:rPr>
          <w:sz w:val="28"/>
          <w:szCs w:val="28"/>
        </w:rPr>
        <w:t>Митрофанова 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bCs/>
          <w:sz w:val="28"/>
          <w:szCs w:val="28"/>
        </w:rPr>
        <w:t>специалисты по оплате и нормированию труда, менеджеры по персоналу, инженеры по нормированию труда; экономисты по труду, специалисты кадровых служб и учреждений занятости, специалисты по кадрам и профориент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bCs/>
          <w:sz w:val="28"/>
          <w:szCs w:val="28"/>
        </w:rPr>
        <w:t xml:space="preserve"> 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1 Трудовое законодательство в сфере  формирования системы оплаты и  нормирования тру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е  и правовые акты, локальные нормативные акты работодателя, регулирующие вопросы практических навыков по трудовым функциям: формирование системы оплаты труда персонала и ее внедрение; организация нормирования труда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2 Формирование  системы оплаты труда персонала и ее внедр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ые требования к эффективной зарплатной схеме. Типовые ошибки при разработке премиальной части оплаты тру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я рабочих мест (должностей) и построение тарифно-разрядной табл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ирование структуры заработной платы работ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стема оплаты труда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ная система оплаты тру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 нормирования труда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ые и организационно-методические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зучения затрат рабочего времени на рабочих мес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цессы и результаты действия системы по нормированию труда персона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т или штатный переч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тные норматив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сия 6 Итоговая аттест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 лекций, подготовка по вопросам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онсультаций у преподав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2-18T16:02:00Z</cp:lastPrinted>
  <dcterms:modified xsi:type="dcterms:W3CDTF">2015-04-02T05:53:00Z</dcterms:modified>
  <cp:revision>34</cp:revision>
  <dc:subject/>
  <dc:title/>
</cp:coreProperties>
</file>