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ессиональной переподгото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Специалист по оценке персонал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лучение знаний, умений и навыков по программе обучения, предусматривающих профессиональную подготовку специалиста по оценке персонала, его адаптации. Получение практических навыков по трудовым функциям: организация и проведение оценки персонала; организация и проведение аттестации персонала; администрирование процессов и документооборота при проведении оценки и аттестации персонала.</w:t>
      </w:r>
    </w:p>
    <w:p>
      <w:pPr>
        <w:pStyle w:val="Style19"/>
        <w:shd w:fill="FFFFFF" w:val="clear"/>
        <w:spacing w:lineRule="auto" w:line="240" w:before="0" w:after="0"/>
        <w:ind w:left="720" w:hanging="720"/>
        <w:contextualSpacing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 и разработчики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итрофанова В., Бадаева С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Категория слушателей:</w:t>
      </w:r>
      <w:r>
        <w:rPr>
          <w:bCs/>
          <w:sz w:val="28"/>
          <w:szCs w:val="28"/>
        </w:rPr>
        <w:t xml:space="preserve"> специалисты по оценке и аттестации персонала, менеджеры по персоналу, специалист по персонал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рок обучения:</w:t>
      </w:r>
      <w:r>
        <w:rPr>
          <w:bCs/>
          <w:sz w:val="28"/>
          <w:szCs w:val="28"/>
        </w:rPr>
        <w:t xml:space="preserve"> 6 месяце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дистанционна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</w:rPr>
        <w:t>25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2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"/>
        <w:gridCol w:w="6673"/>
        <w:gridCol w:w="1276"/>
        <w:gridCol w:w="1843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1 Трудовое законодательство в сфере оценки и аттестац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е  и правовые акты, локальные нормативные акты работодателя, регулирующие вопросы проведения аттестации и оценки персонала, введение порядка аттестации и оценки в организации, расширение полномочий, совмещ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2 Разработка модели компетенций и профиля долж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сессии по стратегическому планиров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75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 компетенций, модель компетен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профи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тоды оценк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методами оценк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тодом «Диагностика 360 градусов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емы и правила разработки процедуры для проведения Центра оцен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нтервью по компетенция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подготовки к проведению интервью по компетенция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учиться правильно проводить интервью по компетенциям и анализировать его результ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чет по результатам тест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равилами написания индивидуального от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знания о предоставлении обратной связи участникам оцен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равилами написания индивидуального плана развития по итогам проведенной оцен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6 Итоговая аттест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 лекций, подготовка по вопросам итоговой аттес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онсультаций у преподав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по итог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 профессиональной переподготовки установленного образца, удостоверяющий право (квалификацию) на ведение профессиональной деятельности в данной сфере.</w:t>
      </w:r>
    </w:p>
    <w:p>
      <w:pPr>
        <w:pStyle w:val="Normal"/>
        <w:shd w:fill="FFFFFF" w:val="clear"/>
        <w:jc w:val="both"/>
        <w:rPr/>
      </w:pP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чу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ипломов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одтвержден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лицензие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еде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те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ятельности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,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н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партаментом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.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Москвы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№ 035886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т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0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0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2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201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</w:t>
      </w:r>
      <w:r>
        <w:rPr>
          <w:rFonts w:cs="Arial" w:ascii="PTSansRegular;Times New Roman" w:hAnsi="PTSansRegular;Times New Roman"/>
          <w:sz w:val="28"/>
          <w:szCs w:val="28"/>
        </w:rPr>
        <w:t>Выдач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иплом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а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специальности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н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требуе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государстве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аккредитации</w:t>
      </w:r>
      <w:r>
        <w:rPr>
          <w:rFonts w:cs="Arial" w:ascii="Baskerville Old Face" w:hAnsi="Baskerville Old Face"/>
          <w:sz w:val="28"/>
          <w:szCs w:val="28"/>
        </w:rPr>
        <w:t xml:space="preserve">. 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иёма: </w:t>
      </w:r>
      <w:r>
        <w:rPr>
          <w:bCs/>
          <w:sz w:val="28"/>
          <w:szCs w:val="28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bCs/>
          <w:sz w:val="28"/>
          <w:szCs w:val="28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е завершившим обучение или не прошедшим итоговую аттестацию, а также получившим на итоговой аттестации неудовлетворительную оценку знаний, выдается справка установленного образца за пройденный период. 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ТОИМОСТЬ: 51 100 рублей.</w:t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maname">
    <w:name w:val="tema_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out">
    <w:name w:val="about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Нина Рэмовна</dc:creator>
  <dc:description/>
  <cp:keywords/>
  <dc:language>en-US</dc:language>
  <cp:lastModifiedBy>telemarket</cp:lastModifiedBy>
  <cp:lastPrinted>2015-03-06T13:16:00Z</cp:lastPrinted>
  <dcterms:modified xsi:type="dcterms:W3CDTF">2015-04-02T05:47:00Z</dcterms:modified>
  <cp:revision>36</cp:revision>
  <dc:subject/>
  <dc:title/>
</cp:coreProperties>
</file>