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рофессиональной переподготов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фессиональные навыки руководителя кадровой служб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фессиональная переподготовка слушателей</w:t>
      </w:r>
      <w:r>
        <w:rPr>
          <w:rFonts w:eastAsia="Times New Roman" w:cs="Arial" w:ascii="PTSansRegular;Times New Roman" w:hAnsi="PTSansRegular;Times New Roman"/>
          <w:bCs/>
          <w:sz w:val="28"/>
          <w:szCs w:val="28"/>
          <w:lang w:eastAsia="ru-RU"/>
        </w:rPr>
        <w:t>. Получение</w:t>
      </w:r>
      <w:r>
        <w:rPr>
          <w:rFonts w:eastAsia="Times New Roman" w:cs="Arial" w:ascii="PTSansRegular;Times New Roman" w:hAnsi="PTSansRegular;Times New Roman"/>
          <w:b/>
          <w:bCs/>
          <w:color w:val="0054A5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дополнительных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знаний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умений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РАКТИЧЕСКИХ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навыков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редусматривающих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углубленно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изучени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трудовог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законодательств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документационног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обеспечения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управления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кадровог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делопроизводств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Курс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разработан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с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рименением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опыт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результативных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руководителей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которы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являются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нашим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клиентам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в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консалтинговых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роектах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.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Обучени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курс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оможет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руководителям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bCs/>
          <w:sz w:val="28"/>
          <w:szCs w:val="28"/>
          <w:lang w:eastAsia="ru-RU"/>
        </w:rPr>
        <w:t>начальникам</w:t>
      </w:r>
      <w:r>
        <w:rPr>
          <w:rFonts w:eastAsia="Times New Roman" w:cs="Arial" w:ascii="Baskerville Old Face" w:hAnsi="Baskerville Old Face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Cs/>
          <w:sz w:val="28"/>
          <w:szCs w:val="28"/>
          <w:lang w:eastAsia="ru-RU"/>
        </w:rPr>
        <w:t>отдела</w:t>
      </w:r>
      <w:r>
        <w:rPr>
          <w:rFonts w:eastAsia="Times New Roman" w:cs="Arial" w:ascii="Baskerville Old Face" w:hAnsi="Baskerville Old Face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Cs/>
          <w:sz w:val="28"/>
          <w:szCs w:val="28"/>
          <w:lang w:eastAsia="ru-RU"/>
        </w:rPr>
        <w:t>кадров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специалистам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оформляющим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трудовы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отношения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эффективн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организовать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кадровую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работу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регламентировать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технологию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работы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с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кадровым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документам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Автор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разработчик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курс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-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Валентин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Митрофанов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>.</w:t>
      </w:r>
      <w:r>
        <w:rPr>
          <w:rFonts w:eastAsia="Times New Roman" w:cs="Arial" w:ascii="Baskerville Old Face" w:hAnsi="Baskerville Old Face"/>
          <w:color w:val="42424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я слушателе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ководители 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отдела кадров, кадровых служ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PTSansRegular;Times New Roman" w:hAnsi="PTSansRegular;Times New Roman"/>
          <w:b/>
          <w:bCs/>
          <w:sz w:val="28"/>
          <w:szCs w:val="28"/>
          <w:lang w:eastAsia="ru-RU"/>
        </w:rPr>
        <w:t>Методика</w:t>
      </w:r>
      <w:r>
        <w:rPr>
          <w:rFonts w:eastAsia="Times New Roman" w:cs="Arial" w:ascii="Baskerville Old Face" w:hAnsi="Baskerville Old Face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sz w:val="28"/>
          <w:szCs w:val="28"/>
          <w:lang w:eastAsia="ru-RU"/>
        </w:rPr>
        <w:t>обучения</w:t>
      </w:r>
      <w:r>
        <w:rPr>
          <w:rFonts w:eastAsia="Times New Roman" w:cs="Arial" w:ascii="Baskerville Old Face" w:hAnsi="Baskerville Old Face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sz w:val="28"/>
          <w:szCs w:val="28"/>
          <w:lang w:eastAsia="ru-RU"/>
        </w:rPr>
        <w:t>построена</w:t>
      </w:r>
      <w:r>
        <w:rPr>
          <w:rFonts w:eastAsia="Times New Roman" w:cs="Arial" w:ascii="Baskerville Old Face" w:hAnsi="Baskerville Old Face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sz w:val="28"/>
          <w:szCs w:val="28"/>
          <w:lang w:eastAsia="ru-RU"/>
        </w:rPr>
        <w:t>следующим</w:t>
      </w:r>
      <w:r>
        <w:rPr>
          <w:rFonts w:eastAsia="Times New Roman" w:cs="Arial" w:ascii="Baskerville Old Face" w:hAnsi="Baskerville Old Face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sz w:val="28"/>
          <w:szCs w:val="28"/>
          <w:lang w:eastAsia="ru-RU"/>
        </w:rPr>
        <w:t>образом</w:t>
      </w:r>
      <w:r>
        <w:rPr>
          <w:rFonts w:eastAsia="Times New Roman" w:cs="Arial" w:ascii="Baskerville Old Face" w:hAnsi="Baskerville Old Face"/>
          <w:b/>
          <w:bCs/>
          <w:sz w:val="28"/>
          <w:szCs w:val="28"/>
          <w:lang w:eastAsia="ru-RU"/>
        </w:rPr>
        <w:t>: 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20-30% -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изучени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нормативных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актов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с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анализом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оследних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изменений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законодательств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20-30% -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изучени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методическог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материал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тем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сесси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30-60% -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рактически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задания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тем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сесси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для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отработк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рактических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навыков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4 месяце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танционн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6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7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4"/>
        <w:gridCol w:w="7230"/>
        <w:gridCol w:w="959"/>
        <w:gridCol w:w="1337"/>
      </w:tblGrid>
      <w:tr>
        <w:trPr>
          <w:trHeight w:val="630" w:hRule="atLeast"/>
        </w:trPr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азделов и дисциплин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1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устанавливающие документы. Устав, доверенности, оформление полномочий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27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, виды и юридическое значение локально-нормативных актов работодателя в управлении персоналом. Локальные нормативные акты обязательного и рекомендательного характера. Защита интересов работодателя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15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равила оформления документов в произвольной и унифицированной форме. Оформление реквизитов документов.  Придание документам юридической силы. Регистрация кадровых документов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0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боты с персональными данными. Конфиденциальное делопроизводство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9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правовые основы документирования деятельности кадровой службы. Формы организации работы кадровых служб, задачи и функции кадровой службы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182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ый и факультативный  состав документов кадровой службы. Документы по управлению персоналом. Документы, необходимые для организации кадрового делопроизводства. Документы по оформлению трудовых отношений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6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архивного законодательства. Формирование дел. Номенклатура дел кадровой службы. Создание внутреннего архива. Подготовка документов к хранению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3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ирование процедур подбора и отбора персонала:  анализ документов претендента; собеседование;  письменный отказ в приеме на работу, последствия для работодателя необоснованного отказа в заключении трудового договора;  гарантии и ограничения при найме на работу. 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12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ирование трудовых отношений:  заключение трудового договора: виды договоров, обязательные и дополнительные условия трудового договора;  особенности, связанные с установлением при приеме на работу испытательного срока и правила увольнения работника в связи с неудовлетворительным результатом испытания;   правила оформления, регистрация, введение в действие, аннулирование трудового договора.  трудовой договор с совместителем. 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43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я условий ранее заключенного трудового договора по инициативе работника и работодателя: введение режима неполного рабочего времени, оплаты труда, совмещения, простоя, др.,  оформление перевода и перемещения работников; сложности оформления временного перевода по соглашению сторон; правомерность применения перевода без согласия работника. Внесение изменений в штатное расписание, должностные инструкции, правила внутреннего трудового распорядка и др. 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4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труда. Требования законодательства в сфере оплаты труда. Порядок, место, сроки выплаты заработной платы. Оплата труда в условиях отклоняющихся от нормальных. Индексация и компенсации, стимулирующие выплаты. Основания, размер и порядок к удержанию из зарплаты. Расчёты при увольнении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ая ответственность работников. Порядок возмещения вреда. Ученический договор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5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т персонала. Личные карточки работников. Личное дело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чета стажа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периодов нетрудоспособности. Взаимоотношения с ФСС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, содержание трудового и гражданско-правового договора, случаи и возможности к заключению. Аутсорсинг, аутстаффинг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6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ведения трудовой книжки в свете последних изменений трудового законодательства Российской Федерации. Наиболее частые ошибки работодателя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ощрение работников. Современные системы мотивации работников. Разработка положения о премировании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циплина труда. Применение дисциплинарных взысканий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7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кращение действия трудового договора: обязательные  документы, являющиеся основанием увольнения. Типичные ошибки. Судебная практика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6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прохождения инспекционных проверок. Риски и ответственность работодателя за нарушение трудового законодательства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8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по охране труда. Предоставление гарантий, установленных для работников, работающих во вредных и опасных условиях труда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жимы работы и время отдыха. Выбор оптимального режима работы. Организация работы удаленно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6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отпуска: виды отпусков, график отпусков, продление, разделение, перенесение отпуска, денежная компенсация, отпуск с последующим увольнением. 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9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отношения с государственными органами. Порядок информирования и уведомления государственных органов. Статистическая отчетность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6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регулирования труда иностранных работников. Регулирования труда отдельных категорий работников: лица с детьми, несовершеннолетние, совместители, руководители и др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96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партнёрство. Коллективный договор – плюсы и минусы для работодателя. Порядок работы с представительными органами работника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10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руда работников кадровой службы. Делегирование полномочий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птимальной структуры кадровой службы. Разработка эффективных должностных инструкций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ческая психология. Технологии эффективного общения. Конфликтология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1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 тайм-менеджмента для сотрудников отдела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цесса обучения сотрудников. Основы создания учебного центра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тестация работников. Формирование кадрового резерва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сия № 12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ирование для руководителя кадровой службы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информационные технологии в кадрах.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Baskerville Old Face" w:hAnsi="Baskerville Old Face" w:eastAsia="Times New Roman" w:cs="Arial"/>
          <w:color w:val="424242"/>
          <w:sz w:val="28"/>
          <w:szCs w:val="28"/>
          <w:lang w:eastAsia="ru-RU"/>
        </w:rPr>
      </w:pPr>
      <w:r>
        <w:rPr>
          <w:rFonts w:eastAsia="Times New Roman" w:cs="Arial" w:ascii="Baskerville Old Face" w:hAnsi="Baskerville Old Face"/>
          <w:color w:val="42424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 по итогам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профессиональной переподготовки установленного образца, удостоверяющий право (квалификацию) на ведение профессиональной деятельности в данной сф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Право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выдачу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дипломов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о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профессиональной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переподготовке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подтверждено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лицензией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право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ведения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образовательной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деятельности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выданной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Департаментом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образования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г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.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Москвы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№ 035886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от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color w:val="424242"/>
          <w:sz w:val="28"/>
          <w:szCs w:val="28"/>
          <w:lang w:eastAsia="ru-RU"/>
        </w:rPr>
        <w:t>05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>.0</w:t>
      </w:r>
      <w:r>
        <w:rPr>
          <w:rFonts w:eastAsia="Times New Roman" w:cs="Arial"/>
          <w:b/>
          <w:bCs/>
          <w:i/>
          <w:iCs/>
          <w:color w:val="424242"/>
          <w:sz w:val="28"/>
          <w:szCs w:val="28"/>
          <w:lang w:eastAsia="ru-RU"/>
        </w:rPr>
        <w:t>2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>.201</w:t>
      </w:r>
      <w:r>
        <w:rPr>
          <w:rFonts w:eastAsia="Times New Roman" w:cs="Arial"/>
          <w:b/>
          <w:bCs/>
          <w:i/>
          <w:iCs/>
          <w:color w:val="424242"/>
          <w:sz w:val="28"/>
          <w:szCs w:val="28"/>
          <w:lang w:eastAsia="ru-RU"/>
        </w:rPr>
        <w:t>5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г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>.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Выдач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диплом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рофессиональной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ереподготовк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данной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специальност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н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требует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аккредитаци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иё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йти обучение можно только при наличии диплома высш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не завершившим обучение или не прошедшим итоговую аттестацию, а также получившим на итоговой аттестации неудовлетворительную оценку знаний, выдается справка установленного образца за пройденный период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ИМОСТЬ: 59 500 рублей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3:00Z</dcterms:created>
  <dc:creator>Валентина</dc:creator>
  <dc:description/>
  <cp:keywords/>
  <dc:language>en-US</dc:language>
  <cp:lastModifiedBy>telemarket</cp:lastModifiedBy>
  <cp:lastPrinted>2015-03-02T15:48:00Z</cp:lastPrinted>
  <dcterms:modified xsi:type="dcterms:W3CDTF">2015-04-06T04:42:00Z</dcterms:modified>
  <cp:revision>3</cp:revision>
  <dc:subject/>
  <dc:title/>
</cp:coreProperties>
</file>