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471805</wp:posOffset>
            </wp:positionV>
            <wp:extent cx="1878965" cy="416560"/>
            <wp:effectExtent l="0" t="0" r="0" b="0"/>
            <wp:wrapThrough wrapText="bothSides">
              <wp:wrapPolygon edited="0">
                <wp:start x="-216" y="0"/>
                <wp:lineTo x="-216" y="20726"/>
                <wp:lineTo x="21674" y="20726"/>
                <wp:lineTo x="21674" y="0"/>
                <wp:lineTo x="-216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-490855</wp:posOffset>
            </wp:positionV>
            <wp:extent cx="1660525" cy="436880"/>
            <wp:effectExtent l="0" t="0" r="0" b="0"/>
            <wp:wrapTight wrapText="bothSides">
              <wp:wrapPolygon edited="0">
                <wp:start x="-245" y="0"/>
                <wp:lineTo x="-245" y="20707"/>
                <wp:lineTo x="21556" y="20707"/>
                <wp:lineTo x="21556" y="0"/>
                <wp:lineTo x="-2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Руководители и Главные Бухгалтеры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глашаем Вас посетить семинар-практикум Электронная Отчетность через Интернет: НОВОЕ, ПРОСТОЕ, СЛОЖНОЕ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 августа 2011 г. (вторник)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12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семинаре принимает участие Заместитель начальника управления ПФР, начальник отдела персонифицированного учета Сименько Наталья Анатольевна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12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en-US"/>
        </w:rPr>
        <w:t>I</w:t>
      </w:r>
      <w:r>
        <w:rPr>
          <w:rFonts w:cs="Times New Roman"/>
          <w:i/>
          <w:sz w:val="26"/>
          <w:szCs w:val="26"/>
        </w:rPr>
        <w:t>. Теоретическая час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следняя законодательная информация в динамике развития системы Контур-Экстерн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567" w:hanging="14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Актуальные вопросы по сдаче отчетности в ПФР; 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567" w:hanging="141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Нормативные документы и порядок сдачи, повлиявшие на отчетность в контролирующие органы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Изменения форм отчет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Защита информации, инструменты </w:t>
      </w:r>
      <w:r>
        <w:rPr>
          <w:rFonts w:eastAsia="Times New Roman" w:cs="Times New Roman"/>
          <w:b/>
          <w:vanish/>
          <w:sz w:val="24"/>
          <w:szCs w:val="24"/>
        </w:rPr>
        <w:t>Средство криптографической защиты информации.</w:t>
      </w:r>
      <w:r>
        <w:rPr>
          <w:rFonts w:eastAsia="Times New Roman" w:cs="Times New Roman"/>
          <w:b/>
          <w:sz w:val="24"/>
          <w:szCs w:val="24"/>
        </w:rPr>
        <w:t xml:space="preserve">СКЗИ, </w:t>
      </w:r>
      <w:r>
        <w:rPr>
          <w:rFonts w:eastAsia="Times New Roman" w:cs="Times New Roman"/>
          <w:b/>
          <w:vanish/>
          <w:sz w:val="24"/>
          <w:szCs w:val="24"/>
        </w:rPr>
        <w:t>Электронная цифровая подпись - реквизит электронного документа, предназначенный для защиты данного электронного документа от подделки и искажения содержащейся в нем информации, позволяющий однозначно определить автора данного документа и придающий документу юридическую силу. Аналог подписи уполномоченного лица и печати организации в документе на бумажном носителе.</w:t>
      </w:r>
      <w:r>
        <w:rPr>
          <w:rFonts w:eastAsia="Times New Roman" w:cs="Times New Roman"/>
          <w:b/>
          <w:sz w:val="24"/>
          <w:szCs w:val="24"/>
        </w:rPr>
        <w:t>ЭЦП</w:t>
      </w:r>
    </w:p>
    <w:p>
      <w:pPr>
        <w:pStyle w:val="Normal"/>
        <w:spacing w:lineRule="auto" w:line="240" w:before="0" w:after="0"/>
        <w:ind w:left="851" w:hanging="426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обенности и правила эксплуатации сертификата ЭЦП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Хранение и копирование сертификата ЭЦ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вые возможности и продукты СКБ Конт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851" w:hanging="36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vanish/>
          <w:sz w:val="24"/>
          <w:szCs w:val="24"/>
        </w:rPr>
        <w:t>Электронный файл, содержащий открытый ключ абонента, информацию об абоненте (название, адрес) и о владельце сертификата (ФИО, паспортные данные). Сертификат подписи выдается Удостоверяющим центром и служит для подтверждения подлинности ЭЦП в электронном документе и идентификации владельца открытого ключа абонента</w:t>
      </w:r>
      <w:r>
        <w:rPr>
          <w:rFonts w:eastAsia="Times New Roman" w:cs="Times New Roman"/>
          <w:b/>
          <w:sz w:val="24"/>
          <w:szCs w:val="24"/>
        </w:rPr>
        <w:t>Диадок</w:t>
      </w:r>
      <w:r>
        <w:rPr>
          <w:rFonts w:eastAsia="Times New Roman" w:cs="Times New Roman"/>
          <w:sz w:val="24"/>
          <w:szCs w:val="24"/>
        </w:rPr>
        <w:t xml:space="preserve"> –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бмен электронными документами между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ервис «Эксперт</w:t>
      </w:r>
      <w:r>
        <w:rPr>
          <w:rFonts w:eastAsia="Times New Roman" w:cs="Times New Roman"/>
          <w:sz w:val="24"/>
          <w:szCs w:val="24"/>
        </w:rPr>
        <w:t>» – оценка вероятности выездной налоговой проверки с анализом оценочных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851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«Эврика». </w:t>
      </w:r>
      <w:r>
        <w:rPr>
          <w:rFonts w:eastAsia="Times New Roman" w:cs="Times New Roman"/>
          <w:sz w:val="24"/>
          <w:szCs w:val="24"/>
        </w:rPr>
        <w:t>Решение для расчета зарплаты онлайн;</w:t>
      </w:r>
    </w:p>
    <w:p>
      <w:pPr>
        <w:pStyle w:val="Heading4"/>
        <w:numPr>
          <w:ilvl w:val="0"/>
          <w:numId w:val="2"/>
        </w:numPr>
        <w:ind w:left="426" w:hanging="360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Ответы на часто задаваемые вопросы и разбор основных ошибок при сдаче отчетности через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ы на вопросы участников семинара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12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en-US"/>
        </w:rPr>
        <w:t>II</w:t>
      </w:r>
      <w:r>
        <w:rPr>
          <w:rFonts w:cs="Times New Roman"/>
          <w:i/>
          <w:sz w:val="26"/>
          <w:szCs w:val="26"/>
        </w:rPr>
        <w:t>. Практическая часть в компьютерном классе по работе в системе Контур-Экстер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ение необходимым навыкам для снятия рисков при формировании и передаче отчетности в ИФНС, ПФР, Росстат и ФСС: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равила и особенности заполнения форм отчетности;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ind w:left="567" w:hanging="1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зможность получить личную консультацию специалистов по используемым в работе решения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92" w:leader="none"/>
        </w:tabs>
        <w:spacing w:lineRule="auto" w:line="240" w:before="0" w:after="0"/>
        <w:ind w:left="426" w:hanging="36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ыдача именных сертификатов об участии в обучающем семинаре-практикуме.</w:t>
      </w:r>
    </w:p>
    <w:p>
      <w:pPr>
        <w:pStyle w:val="Normal"/>
        <w:spacing w:lineRule="auto" w:line="240" w:before="120" w:after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Персонально для Вас – уникальная возможность! Вы можете заранее задать вопрос по теме и получить ответ на семинаре,  если отправите его по факсу 292-77-95,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либо по эл.почте </w:t>
      </w:r>
      <w:r>
        <w:rPr>
          <w:rFonts w:cs="Times New Roman"/>
          <w:sz w:val="24"/>
          <w:szCs w:val="24"/>
          <w:u w:val="single"/>
          <w:lang w:val="en-US"/>
        </w:rPr>
        <w:t>kontur</w:t>
      </w:r>
      <w:r>
        <w:rPr>
          <w:rFonts w:cs="Times New Roman"/>
          <w:sz w:val="24"/>
          <w:szCs w:val="24"/>
          <w:u w:val="single"/>
        </w:rPr>
        <w:t>@</w:t>
      </w:r>
      <w:r>
        <w:rPr>
          <w:rFonts w:cs="Times New Roman"/>
          <w:sz w:val="24"/>
          <w:szCs w:val="24"/>
          <w:u w:val="single"/>
          <w:lang w:val="en-US"/>
        </w:rPr>
        <w:t>respectrb</w:t>
      </w:r>
      <w:r>
        <w:rPr>
          <w:rFonts w:cs="Times New Roman"/>
          <w:sz w:val="24"/>
          <w:szCs w:val="24"/>
          <w:u w:val="single"/>
        </w:rPr>
        <w:t>.</w:t>
      </w:r>
      <w:r>
        <w:rPr>
          <w:rFonts w:cs="Times New Roman"/>
          <w:sz w:val="24"/>
          <w:szCs w:val="24"/>
          <w:u w:val="single"/>
          <w:lang w:val="en-US"/>
        </w:rPr>
        <w:t>ru</w:t>
      </w:r>
      <w:r>
        <w:rPr>
          <w:rFonts w:cs="Times New Roman"/>
          <w:sz w:val="24"/>
          <w:szCs w:val="24"/>
          <w:u w:val="single"/>
        </w:rPr>
        <w:t xml:space="preserve">  до 19 августа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cs="Times New Roman"/>
        </w:rPr>
      </w:pPr>
      <w:r>
        <w:rPr>
          <w:rFonts w:cs="Times New Roman"/>
        </w:rPr>
        <w:t>Слушателям предоставляется возможность разрешить свои трудности при работе с программой Контур-Экстер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2" w:leader="none"/>
        </w:tabs>
        <w:spacing w:lineRule="auto" w:line="240" w:before="0" w:after="0"/>
        <w:ind w:left="709" w:hanging="425"/>
        <w:contextualSpacing/>
        <w:rPr>
          <w:rFonts w:cs="Times New Roman"/>
        </w:rPr>
      </w:pPr>
      <w:r>
        <w:rPr>
          <w:rFonts w:cs="Times New Roman"/>
        </w:rPr>
        <w:t xml:space="preserve">Доступ к учебному серверу системы «Контур-Экстерн», Кофе-паузы;  </w:t>
      </w:r>
    </w:p>
    <w:p>
      <w:pPr>
        <w:pStyle w:val="Normal"/>
        <w:spacing w:lineRule="auto" w:line="240" w:before="120" w:after="0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Место проведения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г. Уфа ул. 50 лет СССР 48/1, «Респект», Конференц-зал (3 этаж);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u w:val="single"/>
        </w:rPr>
        <w:t>Распорядок дня консультации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9:00 - регистрация; 10:00-14:00 - время проведения семинара;</w:t>
      </w:r>
    </w:p>
    <w:p>
      <w:pPr>
        <w:pStyle w:val="Normal"/>
        <w:spacing w:lineRule="auto" w:line="240" w:before="12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Ведущие:</w:t>
      </w:r>
      <w:r>
        <w:rPr>
          <w:rFonts w:eastAsia="Times New Roman" w:cs="Arial"/>
        </w:rPr>
        <w:t xml:space="preserve">  Зам. Начальника управления ПФР, начальник отдела персонифицированного учета Сименько Наталья Анатольевна;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начальник службы технической поддержки Сервисного Центра «Респект» Низамов Тимур Рустемович;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ведущий специалист Отдела Защиты Информации Свинтицкий Илья Владиславович;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ведущий специалист Отдела Дополнительного Программного Обеспечения Абрарова Ляйля Магсумовна.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Стоимость участия в семинаре-практикуме - 200 руб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Необходима предварительная регистрация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АПИ «Респ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450071, Уфа, ул. 50 лет СССР, 48/1, тел. </w:t>
      </w:r>
      <w:r>
        <w:rPr>
          <w:rFonts w:cs="Times New Roman" w:ascii="Times New Roman" w:hAnsi="Times New Roman"/>
          <w:b/>
          <w:bCs/>
          <w:sz w:val="24"/>
          <w:szCs w:val="24"/>
        </w:rPr>
        <w:t>292-77-95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9"/>
        <w:gridCol w:w="1020"/>
        <w:gridCol w:w="1820"/>
        <w:gridCol w:w="1920"/>
      </w:tblGrid>
      <w:tr>
        <w:trPr>
          <w:trHeight w:val="30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"Институт профессионального образования "РЕСПЕКТ"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ЧЕТ №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01-АН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Н 0276085040, КПП 02760100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/с 40703810900250000058 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илиал ОАО УралСиб в г.Уфа,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БИК 048073770, к/с 30101810600000000770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0071,  г. Уфа, ул. 50 лет СССР, 48/1</w:t>
            </w:r>
          </w:p>
        </w:tc>
        <w:tc>
          <w:tcPr>
            <w:tcW w:w="476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плата за информационно-консультационные услуги </w:t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/ф: 292-12-18</w:t>
            </w:r>
          </w:p>
        </w:tc>
        <w:tc>
          <w:tcPr>
            <w:tcW w:w="47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Заказчик:  </w:t>
            </w:r>
          </w:p>
        </w:tc>
      </w:tr>
      <w:tr>
        <w:trPr>
          <w:trHeight w:val="315" w:hRule="atLeast"/>
        </w:trPr>
        <w:tc>
          <w:tcPr>
            <w:tcW w:w="46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ЕДМЕТ СЧЕ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л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Цена ед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бщ. сумма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сультационные услуги (НДС не облагается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,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ледует к оплате (без НДС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умма к оплате:  Двести  рублей 00 коп.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НДС не облагается.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ректор:       _______________________                            О.Л.Одинокова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.п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" w:cs="" w:asciiTheme="minorHAnsi" w:cstheme="minorBidi" w:eastAsiaTheme="minorEastAsia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rFonts w:ascii="Calibri" w:hAnsi="Calibri" w:eastAsia="" w:cs="" w:asciiTheme="minorHAnsi" w:cstheme="minorBidi" w:eastAsiaTheme="minorEastAsia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e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8577a8"/>
    <w:pPr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1f9d"/>
    <w:rPr>
      <w:b/>
      <w:bCs/>
    </w:rPr>
  </w:style>
  <w:style w:type="character" w:styleId="Hidden1" w:customStyle="1">
    <w:name w:val="hidden1"/>
    <w:basedOn w:val="DefaultParagraphFont"/>
    <w:qFormat/>
    <w:rsid w:val="008169dc"/>
    <w:rPr>
      <w:vanish w:val="false"/>
    </w:rPr>
  </w:style>
  <w:style w:type="character" w:styleId="Glossaryword2" w:customStyle="1">
    <w:name w:val="glossary-word2"/>
    <w:basedOn w:val="DefaultParagraphFont"/>
    <w:qFormat/>
    <w:rsid w:val="008169dc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8577a8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nhideWhenUsed/>
    <w:rsid w:val="001242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7bf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21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1f9d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40372-6C22-491F-A9BE-BB74862E4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05</Words>
  <Characters>3452</Characters>
  <CharactersWithSpaces>4049</CharactersWithSpaces>
  <Paragraphs>8</Paragraphs>
  <Company>Resp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2:00Z</dcterms:created>
  <dc:creator>Respect</dc:creator>
  <dc:description/>
  <dc:language>en-US</dc:language>
  <cp:lastModifiedBy>Respect</cp:lastModifiedBy>
  <cp:lastPrinted>2011-07-27T03:56:00Z</cp:lastPrinted>
  <dcterms:modified xsi:type="dcterms:W3CDTF">2011-07-27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