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mallCaps/>
          <w:sz w:val="72"/>
        </w:rPr>
        <w:t xml:space="preserve"> </w:t>
      </w:r>
      <w:r>
        <w:rPr>
          <w:b/>
          <w:smallCaps/>
          <w:sz w:val="56"/>
          <w:szCs w:val="56"/>
        </w:rPr>
        <w:t>«Респект»</w:t>
      </w:r>
    </w:p>
    <w:p>
      <w:pPr>
        <w:pStyle w:val="Heading5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z w:val="24"/>
          <w:szCs w:val="24"/>
        </w:rPr>
        <w:t>ИНН 0276085040, КПП 027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Уфа-71, ул. 50 лет СССР,48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47) 291-20-70, 292-12-18 E</w:t>
        <w:noBreakHyphen/>
        <w:t>mail: respect@ufane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: р/с 40703810900250000058 в ф-ле  ОАО «УРАЛСИБ»  г. Уф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/счет 30101810300000000770, БИК 048073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6680</wp:posOffset>
                </wp:positionV>
                <wp:extent cx="6584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4pt" to="521.15pt,8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8575</wp:posOffset>
                </wp:positionV>
                <wp:extent cx="6584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25pt" to="521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едприя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ендер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 ДПО Институт профессионального образования «Респект», официальный партнер ОАО «Единая электронная торговая площадка», приглашает Вас принять участие в семинаре – практику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ткрытые аукционы в электронной форме для госзаказчиков. Особенности процедуры организации и проведения открытого аукциона в электронной форме (по главе 3.1 Федерального закона 94-ФЗ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инар практикум состо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25 января 2012 года 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Уфа, ул. 50 лет СССР, д. 48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семинара с 9:30 до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семинар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практикума: научить участников семинара практическим навыкам работы на электронных торговых площадках, доне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изменения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м законе 94-ФЗ. По итогам семинара выдаются сертификаты, подтверждающие участие в семинар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нинг проходит в специализированном компьютерном классе, благодаря чему вы сможете поработать в демонстрационной версии торговой системы, полностью соответствующей реальной систе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аким образом, под руководством опытного преподавателя, вы сможете полностью пройти процедуру участия в открытом аукционе в электронной форме в режиме реального времени. </w:t>
      </w:r>
      <w:r>
        <w:rPr>
          <w:rFonts w:cs="Times New Roman" w:ascii="Times New Roman" w:hAnsi="Times New Roman"/>
          <w:b/>
          <w:sz w:val="26"/>
          <w:szCs w:val="26"/>
        </w:rPr>
        <w:t>По итогам семинара выдаются сертификаты</w:t>
      </w:r>
      <w:r>
        <w:rPr>
          <w:rFonts w:cs="Times New Roman" w:ascii="Times New Roman" w:hAnsi="Times New Roman"/>
          <w:sz w:val="26"/>
          <w:szCs w:val="26"/>
        </w:rPr>
        <w:t xml:space="preserve"> установленного образца, подтверждающие квалификацию участника семинар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минар ведет</w:t>
      </w:r>
      <w:r>
        <w:rPr>
          <w:rFonts w:cs="Times New Roman" w:ascii="Times New Roman" w:hAnsi="Times New Roman"/>
          <w:sz w:val="26"/>
          <w:szCs w:val="26"/>
        </w:rPr>
        <w:t xml:space="preserve"> аттестованный ОАО «Единая электронная торговая площадка» преподаватель Свинтицкий Илья Владиславович, представитель удостоверяющего центра ЗАО ПФ «СКБ «Контур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оимость участия в семинаре 4500 рублей на 1-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обязательна, количество мест ограничено (вместимость компьютерного класса 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регистрации: т/ф (347) 292-77-95 многоканальный; с/т 8-962-52-86-69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.respectrb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ntur@respectrb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 – 10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5 – 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обенности и специфика новой процедуры организации и проведения открытого аукциона в электронной форме (по главе 3.1 9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ое регулирование в области электронных аукционов, уполномоченные национальные операторы электронных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еречня номенклатуры, обязательного для приобретения путем проведения открытых аукционов в электронной форме государственными заказ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ЭЦП для госзаказ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кредитация на электронной торговой площадке на примере ОАО «Единая электронная торговая площадка». Документы необходимые для аккредитации и сроки рассмотрения за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и подача аукционной документации на Э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рос разъяснений аукционной документации. Сроки и порядок. Изменение аукционной документации государственным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рядок рассмотрения 1й  части заявок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аукциона оператором торгов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рядок рассмотрения 2й части заявок. Определение победителя аукц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рядок заключения государственного контрак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8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на торговой площадке на примере ОАО «Единая электронная торговая площадка». Формирование навыков работы на торговых площадках. Рассмотрение процедуры открытого аукциона в электронной форме. Ответы на вопрос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ем рады приветствовать Вас на нашем семинар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mailto:kontur@respectrb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7:00Z</dcterms:created>
  <dc:creator>odpo4</dc:creator>
  <dc:description/>
  <cp:keywords/>
  <dc:language>en-US</dc:language>
  <cp:lastModifiedBy>Respect</cp:lastModifiedBy>
  <cp:lastPrinted>2011-12-07T15:12:00Z</cp:lastPrinted>
  <dcterms:modified xsi:type="dcterms:W3CDTF">2012-01-10T05:00:00Z</dcterms:modified>
  <cp:revision>15</cp:revision>
  <dc:subject/>
  <dc:title/>
</cp:coreProperties>
</file>