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pBdr>
          <w:bottom w:val="nil"/>
        </w:pBdr>
        <w:spacing w:before="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управлению персоналом</w:t>
      </w:r>
    </w:p>
    <w:p>
      <w:pPr>
        <w:pStyle w:val="Normal"/>
        <w:spacing w:before="0" w:after="1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before="120" w:after="360"/>
        <w:ind w:firstLine="567"/>
        <w:rPr/>
      </w:pPr>
      <w:r>
        <w:rPr/>
        <w:t>I. 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1361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организации</w:t>
            </w:r>
          </w:p>
        </w:tc>
        <w:tc>
          <w:tcPr>
            <w:tcW w:w="51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/>
      </w:pPr>
      <w:r>
        <w:rPr/>
        <w:t>Основная цель вида профессиональн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774" w:hRule="atLeast"/>
        </w:trPr>
        <w:tc>
          <w:tcPr>
            <w:tcW w:w="9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качественным персоналом, способным выполнять возложенные на него трудовые функции для достижения целей организации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руппа зан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119"/>
      </w:tblGrid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одразделений (служб) управления кадрами и трудовыми отношениями  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адрам и профориентации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397" w:top="1135" w:footer="0" w:bottom="993"/>
          <w:pgNumType w:fmt="decimal"/>
          <w:formProt w:val="false"/>
          <w:titlePg/>
          <w:textDirection w:val="lrTb"/>
          <w:rtlGutter/>
          <w:docGrid w:type="default" w:linePitch="272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1135"/>
        <w:gridCol w:w="311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З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/>
        <w:t>Отнесение к видам экономической деятельности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930"/>
      </w:tblGrid>
      <w:tr>
        <w:trPr>
          <w:trHeight w:val="354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одбору персонала прочая</w:t>
            </w:r>
          </w:p>
        </w:tc>
      </w:tr>
      <w:tr>
        <w:trPr>
          <w:trHeight w:val="274" w:hRule="atLeast"/>
        </w:trPr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3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6" w:gutter="0" w:header="397" w:top="1135" w:footer="0" w:bottom="993"/>
          <w:formProt w:val="false"/>
          <w:titlePg/>
          <w:textDirection w:val="lrTb"/>
          <w:rtlGutter/>
          <w:docGrid w:type="default" w:linePitch="272" w:charSpace="0"/>
        </w:sectPr>
      </w:pP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II. Описание трудовых функций, входящих в профессиональный стандарт                                                     (функциональная карта вида профессиональной деятельности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6"/>
        <w:gridCol w:w="1417"/>
        <w:gridCol w:w="6804"/>
        <w:gridCol w:w="851"/>
        <w:gridCol w:w="1559"/>
      </w:tblGrid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2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(подуровень) квалификации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истемы документационного обеспечения работы с персоналом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рганизационной и распорядительной документации по персоналу организ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учету и движению кадров (персонала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3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обеспечения кадровыми ресурсами 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о потребностях организации в персонале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1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отбор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2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 обеспечения кадровыми ресурсам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ценки персонала 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оценки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аттестации работни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2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оценке и аттестации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развития персонала 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внедрение системы развития и построения профессиональной карьеры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внедрение обучения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ов адаптации и стажировки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процессов и документооборота по развитию и профессиональной карьере, обучению, адаптации и стажировке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4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истемы оплаты и организации труда персонала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внедрение системы оплаты труда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рганизации труда персонала и нормирования труд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системам оплаты и организации труда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политики в отношении персонала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оциальной политики в отношении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Реализация социальной политики в отношении персонал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2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социальной политике персонал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работы с персоналом из числа иностранных граждан и лиц без граждан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аботы с персоналом из числа иностранных граждан и лиц без граждан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работы с персоналом из числа иностранных граждан и лиц без гражданств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процессов и документооборота по вопросам привлечения иностранных граждан и лиц без граждан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ерационного управления персоналом и системы работы структурного подраз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операционного управления персоналом и системы работы структурного подразделения 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операционного управления персоналом и системы работы структурного подразделения 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ирование процессов и документооборота, системы операционного управления персоналом и системы работы структурного подразделе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системы стратегического управления персоналом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ратегического управления персоналом организ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01</w:t>
            </w:r>
            <w:r>
              <w:rPr>
                <w:sz w:val="24"/>
                <w:szCs w:val="24"/>
                <w:lang w:val="en-US"/>
              </w:rPr>
              <w:t>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стратегического управления персоналом организации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, системы стратегического управления персоналом организ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993" w:right="1135" w:gutter="0" w:header="397" w:top="1134" w:footer="0" w:bottom="566"/>
          <w:pgNumType w:fmt="decimal"/>
          <w:formProt w:val="false"/>
          <w:textDirection w:val="lrTb"/>
          <w:rtlGutter/>
          <w:docGrid w:type="default" w:linePitch="272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pacing w:before="360" w:after="240"/>
        <w:rPr/>
      </w:pPr>
      <w:r>
        <w:rPr/>
        <w:t>3.1. Обобщенная трудовая функц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69"/>
        <w:gridCol w:w="993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истемы документационного обеспечения работы с персоналом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212"/>
        <w:gridCol w:w="1474"/>
        <w:gridCol w:w="1814"/>
        <w:gridCol w:w="681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>
          <w:trHeight w:val="757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737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2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– программа подготовки специалистов среднего звена </w:t>
            </w:r>
          </w:p>
          <w:p>
            <w:pPr>
              <w:pStyle w:val="Normal"/>
              <w:ind w:left="-28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- программы профессиональной переподготовки, программы повышения квалификации; </w:t>
            </w:r>
          </w:p>
        </w:tc>
      </w:tr>
      <w:tr>
        <w:trPr>
          <w:trHeight w:val="704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w="11906" w:h="16838"/>
          <w:pgMar w:left="1134" w:right="566" w:gutter="0" w:header="397" w:top="1135" w:footer="397" w:bottom="993"/>
          <w:pgNumType w:fmt="decimal"/>
          <w:formProt w:val="false"/>
          <w:textDirection w:val="lrTb"/>
          <w:rtlGutter/>
          <w:docGrid w:type="default" w:linePitch="272" w:charSpace="0"/>
        </w:sectPr>
      </w:pP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</w:p>
        </w:tc>
        <w:tc>
          <w:tcPr>
            <w:tcW w:w="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firstLine="567"/>
        <w:rPr/>
      </w:pPr>
      <w:r>
        <w:rPr/>
        <w:t>3.1.1. Трудовая функц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21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рганизационной и распорядительной документации по персоналу организаци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22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1645"/>
        <w:gridCol w:w="1134"/>
        <w:gridCol w:w="425"/>
        <w:gridCol w:w="2268"/>
        <w:gridCol w:w="681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а</w:t>
            </w:r>
          </w:p>
        </w:tc>
        <w:tc>
          <w:tcPr>
            <w:tcW w:w="226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233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 обработка поступающей документации по персоналу</w:t>
            </w:r>
          </w:p>
        </w:tc>
      </w:tr>
      <w:tr>
        <w:trPr>
          <w:trHeight w:val="42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оформление документации по персоналу (первичной, учетной, плановой, по социальному обеспечению, организационной, распорядительной и миграционной)</w:t>
            </w:r>
          </w:p>
        </w:tc>
      </w:tr>
      <w:tr>
        <w:trPr>
          <w:trHeight w:val="47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, учет и текущее хранение организационной и распорядительной документации по персоналу</w:t>
            </w:r>
          </w:p>
        </w:tc>
      </w:tr>
      <w:tr>
        <w:trPr>
          <w:trHeight w:val="486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екты документов связанных с организацией работ и управлением труда персонала организаци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в соответствии с требованиями законодательства и организаци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 и переносить информацию в базы данных и отчеты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едению учета, движению персонала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ов по персоналу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движения кадров и составления установленной отчетност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ведения кадровой документации, трудовое законодательство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формления распорядительных и организационных документов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, правовые и локальные акты, регулирующие и определяющие организацию труда специальных (особенных) категорий персонала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стажа, льгот, компенсаций, оформления пенсий работникам</w:t>
            </w:r>
          </w:p>
        </w:tc>
      </w:tr>
      <w:tr>
        <w:trPr>
          <w:trHeight w:val="309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3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2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/>
        <w:t>3.1.2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211"/>
        <w:gridCol w:w="709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 учету и движению кадров (персонала)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02</w:t>
            </w:r>
            <w:r>
              <w:rPr>
                <w:sz w:val="24"/>
                <w:lang w:val="en-US"/>
              </w:rPr>
              <w:t>.5</w:t>
            </w:r>
          </w:p>
        </w:tc>
        <w:tc>
          <w:tcPr>
            <w:tcW w:w="22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353"/>
        <w:gridCol w:w="993"/>
        <w:gridCol w:w="2154"/>
        <w:gridCol w:w="539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15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300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по процедурам управления персоналом, учету и движению кадров (персонала)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движения документов по персоналу</w:t>
            </w:r>
          </w:p>
        </w:tc>
      </w:tr>
      <w:tr>
        <w:trPr>
          <w:trHeight w:val="26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Сбор и проверка личных документов работников, документов по персоналу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ботнику кадровых документов о его трудовой деятельност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персонала организационных, распорядительных и кадровых документов организаци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едение учета специальных (особенных) категорий работников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рабочего времени работников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, учет, оперативное хранение и уничтожение документов по персоналу, подготовка к сдаче их в архив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проекты кадровых документов 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кадровые документы в соответствии с требованиями законодательства и организаци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кадровых документов в информационных системах и на материальных носителях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хранение кадровых документов в соответствии с требованиями законодательства и организаци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ы законодательства, регулирующего порядок оформления кадровых документов, трудовое законодательство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адровые документы и переносить информацию в базы данных и отчеты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план корректировок в установленный порядок оформления документов по персоналу и реализовывать принятые изменения 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Контролировать присутствие и (или) отсутствие работников на работе и (или)  рабочем месте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ов по персоналу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движения кадров и составления установленной отчетности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ведения кадровой документации, трудовое законодательство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рхивного законодательства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формления документов по персоналу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, правовые и локальные акты, регулирующие и определяющие организацию труда специальных (особенных) категорий персонала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стажа, льгот, компенсаций, оформления пенсий работникам</w:t>
            </w:r>
          </w:p>
        </w:tc>
      </w:tr>
      <w:tr>
        <w:trPr>
          <w:trHeight w:val="119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этики </w:t>
            </w:r>
          </w:p>
        </w:tc>
      </w:tr>
      <w:tr>
        <w:trPr>
          <w:trHeight w:val="119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/>
        <w:t>3.1.3. Трудовая функц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89"/>
        <w:gridCol w:w="567"/>
        <w:gridCol w:w="823"/>
        <w:gridCol w:w="1587"/>
        <w:gridCol w:w="709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учету и движению кадров, и представлению документов по персоналу в государственные орган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/03</w:t>
            </w:r>
            <w:r>
              <w:rPr>
                <w:sz w:val="24"/>
                <w:lang w:val="en-US"/>
              </w:rPr>
              <w:t>.5</w:t>
            </w:r>
          </w:p>
        </w:tc>
        <w:tc>
          <w:tcPr>
            <w:tcW w:w="15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353"/>
        <w:gridCol w:w="993"/>
        <w:gridCol w:w="283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300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вил, процедур и порядков, регулирующих права и обязанности государственных органов и организаций по предоставлению учетной докумен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ов системы документооборота по учету и движению кадров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ов системы документооборота по представлению документов по персоналу в государственные органы и в орган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организации в государственных органах 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запросу государственных органов, профессиональных союзов и организаций оригиналов, выписок, копий документов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й, отчетной и статистической документации по персоналу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учетные документы, предоставляемые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нормативными актами организации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едению учета и движению персонала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ила, процедуры и порядок, регулирующие права и обязанности государственных органов и организаций по вопросам обмена документацией по персоналу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9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, представительных органов работников и иных организаций по предоставлению учетной документации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ребования законодательства и локальных нормативных актов организации, регулирующие порядок ведения документации по учету и движению персонала, в том числе требования по защите персональных данных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процедуры и порядки, регулирующие права и обязанности государственных органов, представительных органов и иных организаций по предоставлению учетной документации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35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19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360" w:after="240"/>
        <w:rPr/>
      </w:pPr>
      <w:r>
        <w:rPr/>
        <w:t>3.2. Обобщенная трудовая функц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00"/>
        <w:gridCol w:w="116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истемы обеспечения кадровыми ресурсам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(подуровень)  квалифика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013"/>
        <w:gridCol w:w="681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01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946"/>
      </w:tblGrid>
      <w:tr>
        <w:trPr/>
        <w:tc>
          <w:tcPr>
            <w:tcW w:w="3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одбору персонала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>
          <w:trHeight w:val="71" w:hRule="atLeast"/>
        </w:trPr>
        <w:tc>
          <w:tcPr>
            <w:tcW w:w="3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бакалавриат</w:t>
            </w:r>
          </w:p>
        </w:tc>
      </w:tr>
      <w:tr>
        <w:trPr>
          <w:trHeight w:val="1057" w:hRule="atLeast"/>
        </w:trPr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поиска и подбора персонала.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2.1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99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требностях организации в персонале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/01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013"/>
        <w:gridCol w:w="539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01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258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ланов и структуры организации </w:t>
            </w:r>
          </w:p>
        </w:tc>
      </w:tr>
      <w:tr>
        <w:trPr>
          <w:trHeight w:val="25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обенностей организации работы на различных участках производства и на конкретных рабочих местах</w:t>
            </w:r>
          </w:p>
        </w:tc>
      </w:tr>
      <w:tr>
        <w:trPr>
          <w:trHeight w:val="13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 по организации работы на аналогичных участках производства и рабочих места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бований законодательства по организации безопасных условий труда на рабочем месте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ребований к вакантной должности и их коррекц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внешнего рынка труда и персонала организации по профилю вакантной должности 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структурировать информацию с учетом целей, задач, планов и структуры организации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анализировать и структурировать информацию об особенностях и возможностях кадрового резерва организации</w:t>
            </w:r>
          </w:p>
        </w:tc>
      </w:tr>
      <w:tr>
        <w:trPr>
          <w:trHeight w:val="58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анализировать и структурировать информацию об особенностях внешнего рынка труда</w:t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требования к вакантной должности и определять критерии подбора персонала</w:t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корректирующие сведения в требования на вакантные долж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оисковыми системами и информационными ресурсами для мониторинга рынка труда и законодательства</w:t>
            </w:r>
          </w:p>
        </w:tc>
      </w:tr>
      <w:tr>
        <w:trPr>
          <w:trHeight w:val="24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52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, методов и методик проведения анализа и статистики</w:t>
            </w:r>
          </w:p>
        </w:tc>
      </w:tr>
      <w:tr>
        <w:trPr>
          <w:trHeight w:val="55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егулирующие порядок поиска и подбора персонала, трудовое законодательство</w:t>
            </w:r>
          </w:p>
        </w:tc>
      </w:tr>
      <w:tr>
        <w:trPr>
          <w:trHeight w:val="25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подбора персонала</w:t>
            </w:r>
          </w:p>
        </w:tc>
      </w:tr>
      <w:tr>
        <w:trPr>
          <w:trHeight w:val="29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28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перспективной и текущей потребности в кадрах</w:t>
            </w:r>
          </w:p>
        </w:tc>
      </w:tr>
      <w:tr>
        <w:trPr>
          <w:trHeight w:val="289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еспечения организации кадрами</w:t>
            </w:r>
          </w:p>
        </w:tc>
      </w:tr>
      <w:tr>
        <w:trPr>
          <w:trHeight w:val="55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 на различных участках работы производства, организации, отрасли</w:t>
            </w:r>
          </w:p>
        </w:tc>
      </w:tr>
      <w:tr>
        <w:trPr>
          <w:trHeight w:val="55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енденции на рынке труда и в отдельной отрасли, конкретной профессии</w:t>
            </w:r>
          </w:p>
        </w:tc>
      </w:tr>
      <w:tr>
        <w:trPr>
          <w:trHeight w:val="26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и социологии труд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>
          <w:trHeight w:val="2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2.2</w:t>
      </w:r>
      <w:r>
        <w:rPr/>
        <w:t>.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1984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и отбор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/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049"/>
        <w:gridCol w:w="1899"/>
        <w:gridCol w:w="653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99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13"/>
      </w:tblGrid>
      <w:tr>
        <w:trPr>
          <w:trHeight w:val="41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о кандидатах во внутренних и внешних источниках, соответствующей требованиям вакантной должности</w:t>
            </w:r>
          </w:p>
        </w:tc>
      </w:tr>
      <w:tr>
        <w:trPr>
          <w:trHeight w:val="4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сведений о вакантной должности в средствах массовой информации</w:t>
            </w:r>
          </w:p>
        </w:tc>
      </w:tr>
      <w:tr>
        <w:trPr>
          <w:trHeight w:val="13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ов и методов привлечения персонала в соответствии с утвержденными планам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нформации о кандидата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собеседований, встреч с кандидатами и оценка их соответствия требованиям ваканс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подбора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анализировать и структурировать информацию о кандидатах и предложениях на рынке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льзоваться поисковыми системами и информационными ресурсами</w:t>
            </w:r>
          </w:p>
        </w:tc>
      </w:tr>
      <w:tr>
        <w:trPr>
          <w:trHeight w:val="553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ики отбора кандидатов на вакантные должности в соответствие со спецификами вакансий</w:t>
            </w:r>
          </w:p>
        </w:tc>
      </w:tr>
      <w:tr>
        <w:trPr>
          <w:trHeight w:val="54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73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еспечения организации кадрами</w:t>
            </w:r>
          </w:p>
        </w:tc>
      </w:tr>
      <w:tr>
        <w:trPr>
          <w:trHeight w:val="27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Методики привлечения и обора персонала</w:t>
            </w:r>
          </w:p>
        </w:tc>
      </w:tr>
      <w:tr>
        <w:trPr>
          <w:trHeight w:val="54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поиска и подбора персонала, трудовое законодательство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54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подбора персонала</w:t>
            </w:r>
          </w:p>
        </w:tc>
      </w:tr>
      <w:tr>
        <w:trPr>
          <w:trHeight w:val="27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енденции на рынке труда и в отдельной отрасли и професс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и социологии труда</w:t>
            </w:r>
          </w:p>
        </w:tc>
      </w:tr>
      <w:tr>
        <w:trPr>
          <w:trHeight w:val="25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6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47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2.3.</w:t>
      </w:r>
      <w:r>
        <w:rPr/>
        <w:t xml:space="preserve"> Трудовая функция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1077"/>
        <w:gridCol w:w="1843"/>
        <w:gridCol w:w="99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в обеспечении кадровыми ресурсами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410"/>
        <w:gridCol w:w="39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1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65"/>
      </w:tblGrid>
      <w:tr>
        <w:trPr>
          <w:trHeight w:val="226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, правил и порядков организации при обеспечении кадровыми ресурсами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и о вакантных должностях и кандидатах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онное сопровождение кандидатов на этапах отбора на вакантные должности, информирование кандидатов о результатах отбора 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работка запросов о кандидатах в государственные органы, профессиональные союзы, общественные и иные организации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бработка уведомлений в государственные органы, профессиональные союзы, общественные и иные организации по вопросам подбор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договоров по подбору персонала, по оказанию консультационных, информационных и иных услуг, необходимых для обеспечения кадровыми ресурсам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по хранению информации о кандидатах на вакантные долж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выхода кандидата на работу и перемещения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ять документы по вопросам обеспечения кадровыми ресурсами, необходимые для предоставления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 и переносить информацию в информационные системы и базы данных о кандидатах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обеспечения кадровыми ресурсами, ведению поиска и учета кандидатов на вакантные долж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ывать проведение конкурс и конкурсных документов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-422" w:hanging="0"/>
              <w:jc w:val="both"/>
              <w:rPr/>
            </w:pPr>
            <w:r>
              <w:rPr>
                <w:sz w:val="24"/>
                <w:szCs w:val="24"/>
              </w:rPr>
              <w:t>Устно и письменно общаться с представителями других организаций  по вопросам трудовой деятельност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ации, связанной с персоналом и отбором на вакантные долж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поиска и подбора персонала, трудовое законодательство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архивного законодатель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подбора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конкурсов и оформления конкурсной документаци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3.3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ценки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608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0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63"/>
      </w:tblGrid>
      <w:tr>
        <w:trPr>
          <w:trHeight w:val="84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63"/>
      </w:tblGrid>
      <w:tr>
        <w:trPr>
          <w:trHeight w:val="1245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- программы повышения квалификации; программы профессиональной переподготовки </w:t>
            </w:r>
            <w:r>
              <w:rPr>
                <w:rFonts w:eastAsia="Calibri"/>
                <w:sz w:val="24"/>
                <w:szCs w:val="24"/>
              </w:rPr>
              <w:t>в области проведения оценки</w:t>
            </w:r>
          </w:p>
        </w:tc>
      </w:tr>
      <w:tr>
        <w:trPr>
          <w:trHeight w:val="825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6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175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3.1. Трудовая функц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708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ценки персонала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/01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353"/>
        <w:gridCol w:w="993"/>
        <w:gridCol w:w="2948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94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23"/>
      </w:tblGrid>
      <w:tr>
        <w:trPr>
          <w:trHeight w:val="82" w:hRule="atLeast"/>
          <w:cantSplit w:val="true"/>
        </w:trPr>
        <w:tc>
          <w:tcPr>
            <w:tcW w:w="25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, планов и вакансий организации, особенностей организации работы на различных участках производства и на конкретных рабочих местах</w:t>
            </w:r>
          </w:p>
        </w:tc>
      </w:tr>
      <w:tr>
        <w:trPr>
          <w:trHeight w:val="82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персонала под установленные цели организации</w:t>
            </w:r>
          </w:p>
        </w:tc>
      </w:tr>
      <w:tr>
        <w:trPr>
          <w:trHeight w:val="82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инамики производительности, интенсивности и эффективности труда на рабочих местах</w:t>
            </w:r>
          </w:p>
        </w:tc>
      </w:tr>
      <w:tr>
        <w:trPr>
          <w:trHeight w:val="82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сурсов, выбор средств и методов проведения оценки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ерсонала в соответствии с утвержденной системой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необходимых для проведения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провождение персонала по вопросам проведения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оценки персонала, подготовка рекомендаций руководству и персоналу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араметры и критерии оценк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применять средства и методы проведения оценк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(определять) группы персонала для проведения оценк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интенсивность труда и зоны эффективности персонала 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отивационные факторы проведения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траты на проведение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организационное сопровождение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охранность конфиденциальной информации при проведении оценки персонала, организовы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, анализировать и структурировать информацию о предложениях по оценке персонала на рынке труд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ловия для заключения договоров на услуги проведения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, обобщать и анализировать результаты оценки персонала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обратную связь по результатам проведенной оценки с персоналом и руководством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оисковыми системами, информационными ресурсами и базами данных по проведению оценк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рекомендации по развитию персонала на основе проведенной оценки 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рофессиональных знаний, умений и компетенций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личностных качеств и характеристик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егулирующие порядок оценки  персонала, трудовое законодательство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374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ценки 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.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3.2. Трудовая функц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708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работников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/02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608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0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15"/>
      </w:tblGrid>
      <w:tr>
        <w:trPr>
          <w:trHeight w:val="419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, планов и вакансий организации, особенностей организации работы на различных участках производства и на конкретных рабочих местах</w:t>
            </w:r>
          </w:p>
        </w:tc>
      </w:tr>
      <w:tr>
        <w:trPr>
          <w:trHeight w:val="41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аттестации работников под установленные цели организации</w:t>
            </w:r>
          </w:p>
        </w:tc>
      </w:tr>
      <w:tr>
        <w:trPr>
          <w:trHeight w:val="15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ттестации работников и работы аттестационной  комисс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окументационное оформление процесса и результатов аттестации работников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готовка предложений по соответствию работников должности на основе результатов аттестац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араметры и критерии аттестации работников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применять средства и методы проведения аттестац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руппы персонала для проведения аттестац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аттестации работников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оисковыми системами, информационными ресурсами и базами данных по проведению аттестац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 тендерную документацию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0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рядок проведения аттестации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ределения и оценки профессиональных знаний, умений  и компетенций 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оценки  персонала, трудовое законодательство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ценки  персонала</w:t>
            </w:r>
          </w:p>
        </w:tc>
      </w:tr>
      <w:tr>
        <w:trPr>
          <w:trHeight w:val="29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9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3.3. Трудовая функция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1077"/>
        <w:gridCol w:w="1843"/>
        <w:gridCol w:w="99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/0</w:t>
            </w:r>
            <w:r>
              <w:rPr>
                <w:sz w:val="24"/>
                <w:lang w:val="en-US"/>
              </w:rPr>
              <w:t>.6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80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807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65"/>
      </w:tblGrid>
      <w:tr>
        <w:trPr>
          <w:trHeight w:val="226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, правил и порядков организации при проведении оценки и аттестации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ционное оформление результатов оценки и аттестации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готовка предложений по развитию персонала по  результатам оценки 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ов соответствия должности работников при проведении аттест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кументационное и организационное сопровождение мероприятий на этапах оценки и аттестации, информирование персонала о результатах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работка запросов и уведомлений о работниках в государственные органы, профессиональные союзы, общественные и иные организации по результатам оценки и аттестац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по оказанию консультационных, информационных и иных услуг, необходимых для проведения оценки и аттестац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хранению информации о результатах оценки и аттестац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проведения оценки и аттестац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ять  документы по вопросам проведения оценки и аттестации персонала, предоставляемые в государственные органы, представительные органы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ила, процедуры  и порядки по вопросам проведения оценки и аттестац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документы и переносить информацию в информационные системы и базы данных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ации, связанной с проведением оценки и аттестации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, предоставляемых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оценки  персонала, трудовое законодательство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архивного законодатель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ценки 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3.4. Обобщенная трудовая функция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1842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развития персонала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211"/>
        <w:gridCol w:w="25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1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22"/>
      </w:tblGrid>
      <w:tr>
        <w:trPr>
          <w:trHeight w:val="84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витию и обучению персонал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витию карьеры персонала (Специалист по карьерному развитию персонала)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22"/>
      </w:tblGrid>
      <w:tr>
        <w:trPr>
          <w:trHeight w:val="83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овышения квалификации; программы профессиональной переподготовки в области организационного и профессионального развития персонала.</w:t>
            </w:r>
          </w:p>
        </w:tc>
      </w:tr>
      <w:tr>
        <w:trPr>
          <w:trHeight w:val="725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34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/>
        <w:t>.1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развития и построения профессиональной карьеры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/01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6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67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572"/>
      </w:tblGrid>
      <w:tr>
        <w:trPr>
          <w:trHeight w:val="32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руктуры, планов и вакансий организации, особенностей организации работы на различных участках производства и на конкретных рабочих местах</w:t>
            </w:r>
          </w:p>
        </w:tc>
      </w:tr>
      <w:tr>
        <w:trPr>
          <w:trHeight w:val="32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азвития персонала и построения профессиональной карьеры персонала под установленные цели организации</w:t>
            </w:r>
          </w:p>
        </w:tc>
      </w:tr>
      <w:tr>
        <w:trPr>
          <w:trHeight w:val="333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рофессиональной карьеры работ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рганизация мероприятий по развитию и построению профессиональной карьеры персонала в соответствии с принятой системой и планами организации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 по развитию персонала, подготовка предложений по совершенствованию системы развития персонала и построения профессиональной карьеры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уровень общего развития и профессиональной квалификации персонала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аткосрочные и долгосрочные потребности развития персонала и построения профессиональной карьеры персонала</w:t>
            </w:r>
          </w:p>
        </w:tc>
      </w:tr>
      <w:tr>
        <w:trPr>
          <w:trHeight w:val="41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формирования кадрового резерва организации</w:t>
            </w:r>
          </w:p>
        </w:tc>
      </w:tr>
      <w:tr>
        <w:trPr>
          <w:trHeight w:val="36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ндивидуальные планы карьерного развития персонала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и управления развитием персонала и управления построением профессиональной карьеры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развития персонала и построения профессиональной карьеры 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эффективность мер и мероприятий по развитию персонала и построению профессиональной карьеры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нцепцию построения карьерных планов работников в соответствии с целями организации</w:t>
            </w:r>
          </w:p>
        </w:tc>
      </w:tr>
      <w:tr>
        <w:trPr>
          <w:trHeight w:val="47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 тендерную документацию</w:t>
            </w:r>
          </w:p>
        </w:tc>
      </w:tr>
      <w:tr>
        <w:trPr>
          <w:trHeight w:val="31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персоналу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, способов, методов, инструментов построения профессиональной карьеры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и оценки личностных и профессиональных компетенций</w:t>
            </w:r>
          </w:p>
        </w:tc>
      </w:tr>
      <w:tr>
        <w:trPr>
          <w:trHeight w:val="23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пределения профессиональной ориентации</w:t>
            </w:r>
          </w:p>
        </w:tc>
      </w:tr>
      <w:tr>
        <w:trPr>
          <w:trHeight w:val="69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егулирующие порядок развития и построения профессиональной карьеры  персонала, трудовое законодательство</w:t>
            </w:r>
          </w:p>
        </w:tc>
      </w:tr>
      <w:tr>
        <w:trPr>
          <w:trHeight w:val="233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52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развития и   построения профессиональной карьеры персонала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тендеров и оформления тендерной документации 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.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/>
        <w:t>.2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69"/>
        <w:gridCol w:w="709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обучения персонала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/0</w:t>
            </w: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20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6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67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715"/>
      </w:tblGrid>
      <w:tr>
        <w:trPr>
          <w:trHeight w:val="32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ынка образовательных услуг</w:t>
            </w:r>
          </w:p>
        </w:tc>
      </w:tr>
      <w:tr>
        <w:trPr>
          <w:trHeight w:val="3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, методических материалов, проектов локальных актов по обучению и развитию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учению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оприятий по обучению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пределять  потребности в обучении групп персонала в соответствии с целями организации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 планы подготовки, переподготовки и повышения квалификации кадров, учебные планы и программы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образовательных услуг и готовить предложения по поставщикам услуг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учающие мероприятия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счет затрат на обучение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комплектовать учебно-методические документы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ценку эффективности обучения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 тендерную документацию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персоналу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, инструментов исследования потребности в обучении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ю обучения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зработки планов подготовки, переподготовки и повышения квалификации кадров, учебных планов и програм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мет затрат на обучение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учета и отчетности по подготовке и повышению квалификации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егулирующие порядок обучения персонала, трудовое законодательство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в сфере образования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обучения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4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4</w:t>
      </w:r>
      <w:r>
        <w:rPr/>
        <w:t>.3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аптации и стажировки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/0</w:t>
            </w: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6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67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7584"/>
      </w:tblGrid>
      <w:tr>
        <w:trPr>
          <w:trHeight w:val="230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 по вопросам адаптаций и стажеровок</w:t>
            </w:r>
          </w:p>
        </w:tc>
      </w:tr>
      <w:tr>
        <w:trPr>
          <w:trHeight w:val="23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адаптации, стажировки персонала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адаптации, стажировке персонала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процессов и результатов адаптации, стажировки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системы адаптации, стажировки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оприятий по адаптации и стажировке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уппы персонала для стажировки и адаптации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бочие места для проведения стажировки и адаптации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ть мероприятия адаптации и стажировки с возможностями технологического процесс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оценки результатов  адаптации и стажировок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ценку эффективности мероприятий по адаптации и стажировке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системы вовлечения работников в корпоративную культуру и воспитания персонала в соответствии с  корпоративными ценностями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информационные системы и базы данных по персоналу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даптации и стажировок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смет затрат на адаптации и стажировки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учета и отчетности по адаптации и стажировке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и правовые акты, регулирующие порядок адаптации и стажировки  персонала, трудовое законодательство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адаптации и стажировки персонала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8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72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4.4</w:t>
      </w:r>
      <w:r>
        <w:rPr/>
        <w:t>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822"/>
        <w:gridCol w:w="1843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/0</w:t>
            </w: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6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6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7797"/>
      </w:tblGrid>
      <w:tr>
        <w:trPr>
          <w:trHeight w:val="226" w:hRule="atLeast"/>
          <w:cantSplit w:val="true"/>
        </w:trPr>
        <w:tc>
          <w:tcPr>
            <w:tcW w:w="22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, правил и порядков организации при проведении мероприятий по развитию и профессиональной карьере, обучению, адаптации и стажировке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результатов мероприятий по развитию и профессиональной карьере, обучению, адаптации и стажировке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готовка индивидуальных предложений на основе результатов проведения </w:t>
            </w:r>
            <w:r>
              <w:rPr>
                <w:sz w:val="24"/>
                <w:szCs w:val="24"/>
              </w:rPr>
              <w:t>мероприятий по развитию и профессиональной карьере, обучению, адаптации и стажировке персо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систем  обучения, адаптации и стажировки, развития и построения профессиональной карьеры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работка запросов и уведомлений о работниках в государственные органы, профессиональные союзы, общественные и иные организации по результатам обучения, адаптации и стажировке, развития и построения профессиональной карьеры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по оказанию консультационных, информационных и иных услуг, необходимых для проведения обучения, адаптации и стажировок, развития и построения профессиональной карьеры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хранению информации о результатах обучения, адаптации и стажировки, развития и построения профессиональной карьеры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по вопросам проведения обучения, адаптации и стажировке, развития и построения профессиональной карьеры персонала, предоставляемые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проведения обучения, адаптации и стажировок, развития и построения профессиональной карьеры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ила, процедуры и порядки по вопросам проведения обучения, адаптации и стажировке, развития и построения профессиональной карьеры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 и переносить информацию в информационные системы и базы данных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обучения, адаптации и стажировке, развития и построения профессиональной карьеры персонала, ведению учета кандидатов на вакантные долж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2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ации, связанной с системой  обучения, адаптации и стажировке, развития и построения профессиональной карьеры персонала</w:t>
            </w:r>
          </w:p>
        </w:tc>
      </w:tr>
      <w:tr>
        <w:trPr>
          <w:trHeight w:val="70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, ведения банка данных о персонале организации и предоставления отчет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, предоставляемых в государственные органы и иные организ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развития и построения профессиональной карьеры  персонала, обучением, адаптацией и стажировок персонала, трудовое законодательство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рхивного законода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развития и   построения профессиональной карьеры, обучения, адаптации и стажировки персонала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2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Обобщенная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41"/>
        <w:gridCol w:w="993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платы труда и организация труда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20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 (подуровень)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9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84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лате и нормированию труд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плате и мотивации труда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пенсациям и льгота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83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магистратура, специалитет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рофессиональной переподготовки в области экономики, нормирования и оплаты труда, программы повышения квалификации не реже чем каждые три года в области экономики, нормирования и оплаты труда</w:t>
            </w:r>
          </w:p>
        </w:tc>
      </w:tr>
      <w:tr>
        <w:trPr>
          <w:trHeight w:val="651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ормированию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тру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тру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менеджмент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240"/>
        <w:ind w:firstLine="567"/>
        <w:rPr/>
      </w:pPr>
      <w:r>
        <w:rPr/>
        <w:t>3.5.1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69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внедрение системы оплаты труда персонала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/01.6</w:t>
            </w:r>
          </w:p>
        </w:tc>
        <w:tc>
          <w:tcPr>
            <w:tcW w:w="20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9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7688"/>
      </w:tblGrid>
      <w:tr>
        <w:trPr>
          <w:trHeight w:val="324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, систем оплаты и монетарной мотивации труда</w:t>
            </w:r>
          </w:p>
        </w:tc>
      </w:tr>
      <w:tr>
        <w:trPr>
          <w:trHeight w:val="32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платы труда персонала</w:t>
            </w:r>
          </w:p>
        </w:tc>
      </w:tr>
      <w:tr>
        <w:trPr>
          <w:trHeight w:val="333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ового бюджета фонда оплаты труда, стимулирующих и компенсационных выплат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платы труда персонала</w:t>
            </w:r>
          </w:p>
        </w:tc>
      </w:tr>
      <w:tr>
        <w:trPr>
          <w:trHeight w:val="37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процессов и результатов действия системы по оплате труда персонала</w:t>
            </w:r>
          </w:p>
        </w:tc>
      </w:tr>
      <w:tr>
        <w:trPr>
          <w:trHeight w:val="37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системы оплаты труда персонал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фонд оплаты труда, разрабатывать бюджет по оплате труд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ологии материальной мотивации в управлении персоналом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концепцию построения мотивационных программ работников в соответствии с целями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уровень оплаты труда персонала в сравнении с рыночными по соответствующим профессиональным квалификациям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формы материального стимулирования, компенсаций и льгот оплаты труда персонала 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оплате труда персонал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гнозы развития оплаты труда персонал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заработной платы и материального стимулирования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рификации работ и рабочих, и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оплаты труда, трудовое законодательство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платы труд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чета и анализа показателей по труду и заработной плате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ую политику и стратегию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численности работников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47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/>
        <w:t>3.5.2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69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рганизации труда персонала и нормирования труд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/02.6</w:t>
            </w:r>
          </w:p>
        </w:tc>
        <w:tc>
          <w:tcPr>
            <w:tcW w:w="20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9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32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нешнего рынка труда по вопросам организации и нормирования труда персонала для различных категорий персонала, особенностей производства и деятельности организации</w:t>
            </w:r>
          </w:p>
        </w:tc>
      </w:tr>
      <w:tr>
        <w:trPr>
          <w:trHeight w:val="32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рганизации труда персонала и нормирования труда на рабочих местах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истемы организации труда персонала и нормирования с определением трудоемкости, нормативной численности, графиков работ и условий оплаты труд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зервов повышения производительности труда и качества нормирования, подготовка предложений по изменениям условий и оплаты труда персонала</w:t>
            </w:r>
          </w:p>
        </w:tc>
      </w:tr>
      <w:tr>
        <w:trPr>
          <w:trHeight w:val="62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работы системы организации труда персонала и нормирования труда на рабочих местах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требованиям профессионального стандарта «Нормировщик».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методы рациональной организации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ланы организационных и технических мероприятий по повышению производительности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нормирования труда, качество норм, показателей по труду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нормированию и оплате труда персонал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чета и анализа показателей по труду и оплате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, оценки и сравнения производственной интенсивности и напряженности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у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ормирования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ые и отраслевые нормативы трудовых затрат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ормы и системы оплаты труда, материального стимулирования и учета производитель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организации труда и нормирования, трудовое законодательство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рганизации труда и нормир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рификации работ и рабочих, и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ую политику и стратегию организаци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42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ab/>
        <w:t>3.</w:t>
      </w:r>
      <w:r>
        <w:rPr>
          <w:b/>
          <w:bCs/>
          <w:sz w:val="24"/>
          <w:szCs w:val="24"/>
          <w:lang w:val="en-US"/>
        </w:rPr>
        <w:t>5</w:t>
      </w:r>
      <w:r>
        <w:rPr/>
        <w:t>.3.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822"/>
        <w:gridCol w:w="1956"/>
        <w:gridCol w:w="993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системам оплаты и организации труда персонала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/03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19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6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6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24"/>
      </w:tblGrid>
      <w:tr>
        <w:trPr>
          <w:trHeight w:val="226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, правил и порядков организации по системам оплаты и организации труда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результатов по системам оплаты и организации труда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готовка предложений по развитию персонала </w:t>
            </w:r>
            <w:r>
              <w:rPr>
                <w:sz w:val="24"/>
                <w:szCs w:val="24"/>
              </w:rPr>
              <w:t>по системам оплаты и организации труда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результатов соответствия по системам оплаты персонала и организации труда должности работников 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и организационное сопровождение мероприятий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работка запросов и уведомлений о работниках в государственные органы, профессиональные союзы, общественные и иные организации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по оказанию консультационных, информационных и иных услуг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хранению информации о результатах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по системам оплаты и организации труда персонала, предоставляемые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ила, процедуры и порядки по системам оплаты и организации труда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системам оплаты и организации труда персонала на вакантные долж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документы и переносить информацию в информационные системы и базы данных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оплаты труда, организации труда и нормирования, трудовое законодательство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рхивного законодательст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оплаты труда, организации труда и нормир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708"/>
        <w:rPr/>
      </w:pPr>
      <w:r>
        <w:rPr/>
        <w:t>3.6. Обобщенная трудовая функция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758"/>
        <w:gridCol w:w="1134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политики в отношении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7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1814"/>
        <w:gridCol w:w="681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181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84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ым программа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представительными органами работников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первичным профсоюзо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>
          <w:trHeight w:val="83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магистратура, специалитет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рофессиональной переподготовки в области социальных программ; программы повышения квалификации в области социальных программ не реже чем каждые три года.</w:t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адрам и профориентаци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 и учреждений занятост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 </w:t>
            </w:r>
          </w:p>
        </w:tc>
        <w:tc>
          <w:tcPr>
            <w:tcW w:w="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менеджмент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6.1. Трудовая функция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964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циальной политики в отношении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/01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9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32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 по вопросам социального партнерства, социальной ответственности, социальных льгот и гарантий, социальных страховых продуктов и особенностей целевых групп населения и персонала</w:t>
            </w:r>
          </w:p>
        </w:tc>
      </w:tr>
      <w:tr>
        <w:trPr>
          <w:trHeight w:val="32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циализированных социальных программ в отношении персонала</w:t>
            </w:r>
          </w:p>
        </w:tc>
      </w:tr>
      <w:tr>
        <w:trPr>
          <w:trHeight w:val="333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ециализированных программ поддержки членов целевых групп 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говоров в социальном партнерстве с профессиональными союзами, общественными и иными организациями</w:t>
            </w:r>
          </w:p>
        </w:tc>
      </w:tr>
      <w:tr>
        <w:trPr>
          <w:trHeight w:val="60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оциальных льгот, выплат работникам, в том числе с учетом требования законодательства</w:t>
            </w:r>
          </w:p>
        </w:tc>
      </w:tr>
      <w:tr>
        <w:trPr>
          <w:trHeight w:val="608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расходов в части обеспечения социальной политики в отношении персонала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ять целевые группы персонала для создания специализированных социальных программ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и уровни удовлетворенности персонала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ематериальные виды и формы мотивации в управлении персоналом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оциальные гарантии, корпоративные льготы и иные элементы специализированных корпоративных социальных программ для целей формирования бюджетов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юджет на социальные программы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в социальном партнерстве, включая профессиональные союзы и иные представительные органы работников и иные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ы разработки планов и программ социального развития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управления социальным развитием 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ыполнения социальных программ и определения их экономической эффектив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вопросы формирования социальных программ, трудовое законодательство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, представительных органов работников и организации по предоставлению учетной документ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организации, регулирующие порядок формирования социальной политик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ндеров и оформления тендерной документ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тратегию и кадровую политику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30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>6</w:t>
      </w:r>
      <w:r>
        <w:rPr/>
        <w:t>.2. Трудовая функция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964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й политики в отношении персонал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/02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1134"/>
        <w:gridCol w:w="2495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9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7544"/>
      </w:tblGrid>
      <w:tr>
        <w:trPr>
          <w:trHeight w:val="325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специализированных социальных программ и программ социальной поддержки членов целевых групп</w:t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социальных льгот, выплат работникам, в том числе с учетом требования законодательства</w:t>
            </w:r>
          </w:p>
        </w:tc>
      </w:tr>
      <w:tr>
        <w:trPr>
          <w:trHeight w:val="33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государственными органами, с профессиональными союзами, общественными и иными организациями по вопросам реализации социальной политики в отношении персонала</w:t>
            </w:r>
          </w:p>
        </w:tc>
      </w:tr>
      <w:tr>
        <w:trPr>
          <w:trHeight w:val="33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и организационное сопровождение мероприятий социальной политике в отношении персонала</w:t>
            </w:r>
          </w:p>
        </w:tc>
      </w:tr>
      <w:tr>
        <w:trPr>
          <w:trHeight w:val="330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мероприятий социальной политики в отношении персонала</w:t>
            </w:r>
          </w:p>
        </w:tc>
      </w:tr>
      <w:tr>
        <w:trPr>
          <w:trHeight w:val="242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затраты на проведение специализированных социальных программ</w:t>
            </w:r>
          </w:p>
        </w:tc>
      </w:tr>
      <w:tr>
        <w:trPr>
          <w:trHeight w:val="242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 по рынку труда о социальных программах и льготах</w:t>
            </w:r>
          </w:p>
        </w:tc>
      </w:tr>
      <w:tr>
        <w:trPr>
          <w:trHeight w:val="242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ультурно-массовые и спортивно - оздоровительные корпоративные мероприятия в соответствии с социальной политикой в отношении целевых групп персонала 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евые группы персонала для создания специализированных социальных программ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критерии и уровни удовлетворенности персонала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в социальном партнерстве, включая профессиональные союзы и иные представительные органы работников и иные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услуг и готовить предложения по их поставщикам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управления социальным развитием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анализа выполнения социальных программ и определения их экономической эффективности 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социально-зависимых групп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вопросы внедрения социальных программ, трудовое законодательство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, представительных органов работников и организации по предоставлению учетной документ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внедрения  социальной политик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тратегию и кадровую политику организаци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3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44" w:hRule="atLeast"/>
          <w:cantSplit w:val="true"/>
        </w:trPr>
        <w:tc>
          <w:tcPr>
            <w:tcW w:w="25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ab/>
        <w:t>3.6</w:t>
      </w:r>
      <w:r>
        <w:rPr/>
        <w:t>.3.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822"/>
        <w:gridCol w:w="2098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социальной политике в отношении персонала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/03</w:t>
            </w:r>
            <w:r>
              <w:rPr>
                <w:sz w:val="24"/>
                <w:lang w:val="en-US"/>
              </w:rPr>
              <w:t>.6</w:t>
            </w:r>
          </w:p>
        </w:tc>
        <w:tc>
          <w:tcPr>
            <w:tcW w:w="20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807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807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765"/>
      </w:tblGrid>
      <w:tr>
        <w:trPr>
          <w:trHeight w:val="226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ов, правил и порядков организации по социальной политике в отношении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результатов по социальной политике в отношении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готовка предложений по развитию </w:t>
            </w:r>
            <w:r>
              <w:rPr>
                <w:sz w:val="24"/>
                <w:szCs w:val="24"/>
              </w:rPr>
              <w:t>социальной политики в отношении персонала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результатов соответствия социальной политики в отношении персонала требованиям законодательства и условиям рынка труда 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и организационное сопровождение мероприятий социальной политике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работка запросов и уведомлений о работниках в государственные органы, профессиональные союзы, общественные и иные организации по социальной политике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по оказанию консультационных, информационных и иных услуг по мероприятиям социальной политики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хранению информации о социальной политике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по вопросам социальной политики в отношении персонала, предоставляемые в государственные органы, представительные органы работников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ила, процедуры и порядки социальной политики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документационное сопровождение социальной политики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социальной политике в отношении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документы и переносить информацию в информационные системы и базы данных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ации по социальной политике в отношении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, ведения банка данных и предоставления отчетности по вопросам социальной политики в отношении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вопросы внедрения социальных программ, трудовое законодательство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, представительных органов работников и организации по предоставлению учетной документ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по обработке персональных данных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акты организации, регулирующие порядок внедрения социальной поли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360" w:after="240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3.7. Обобщенная трудовая функция    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00"/>
        <w:gridCol w:w="992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работы с персоналом из числа иностранных граждан и лиц без граждан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визам и миг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играционным вопросам персонал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>
          <w:trHeight w:val="58" w:hRule="atLeast"/>
        </w:trPr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 - бакалавриа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рофессиональной переподготовки в области миграционного законодательства; программы повышения квалификации в области миграционного законодательства ежегодно.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7.1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истемы  работы с персоналом из числа иностранных граждан и лиц без граждан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/01.6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1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ждународных договоров, практики иностранных государств связанной с привлечением иностранных граждан и лиц без граждан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разработки системы привлечения персонала из числа иностранных граждан и лиц без граждан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ов привлечения иностранных граждан и лиц без граждан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системы привлечения персонала из числа иностранных граждан и лиц без граждан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юджетов реализации системы привлечения персонала из числа иностранных граждан и лиц без гражданства с учетом специальных требований российского и международного законодатель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ов, методов поиска в России и за рубежом иностранных граждан и лиц без гражданства на привлечение в качестве персонала и проверки информации о кандидатах</w:t>
            </w:r>
          </w:p>
        </w:tc>
      </w:tr>
      <w:tr>
        <w:trPr>
          <w:trHeight w:val="4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процессов и результатов действия системы  привлечения персонала из числ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системы привлечения  персонала из числ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екты распорядительных документов и регламентов организации по вопросам управления иностранным персоналом, включая проекты трудовых договор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 иностранных гражданин и лиц без гражданства и определять их действительность для возможного трудоустройства в Росс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и регламенты, установленные миграционным законодательств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едению учета и движению иностранного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условия, методы и средства оптимальные для поиска иностранных специалистов на вакантные долж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российских условий привлечения в качестве персонал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международные документы, практику привлечения и найм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иски при привлечении в качестве персонал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краткосрочные и долгосрочные планы по вопросам привлечения в качестве персонал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и переписку с иностранными лицами с соблюдением правил международного общения 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требования и правила, установленные для организаций в  отношении трудоустройства иностранных граждан и лиц без гражданства, миграционное и трудовое законодательство РФ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иностранного персонала и составления установленной отчет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и правовые акты, регулирующие пребывание, проживание и труд  иностранных граждан и лиц без гражданства в Росс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ов  по персоналу и по вопросам внешней и внутренней мигр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гарантий и компенсаций иностранным работникам и членам их семей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оответствующих государственных органов  по соблюдению правил безопасности государства и территориальных ограничений для иностранных граждан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орядок ведения кадровой документации по иностранным гражданам и лицам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организации в сфере трудоустройства иностранных граждан и лиц без граждан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выписок, оформления копий, справок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еждународного делового общения, нормы этики</w:t>
            </w:r>
          </w:p>
        </w:tc>
      </w:tr>
      <w:tr>
        <w:trPr>
          <w:trHeight w:val="34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</w:t>
            </w:r>
          </w:p>
        </w:tc>
      </w:tr>
      <w:tr>
        <w:trPr>
          <w:trHeight w:val="47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/>
        <w:t>3.7.2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822"/>
        <w:gridCol w:w="1984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истемы  работы с персоналом из числа иностранных граждан и лиц без граждан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/02.6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глашений и визовой поддержки иностранным гражданам и лицам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истемы документационного сопровождения процедур привлечения иностранных граждан и лиц без гражданства, привлекаемых в организацию в качестве персонал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проверка личных документов иностранных граждан и лиц без гражданства, оценка их соответствия требованиям миграционного законодатель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сопровождение миграционного учета иностранных граждан и лиц без гражданства, привлеченных в качестве персонала и членов их семей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сроков действия разрешительных документов для трудоустройства и легитимного пребывания на территории России иностранных граждан и лиц без гражданства, привлеченных в качестве персонала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цесса обучения персонала из числа иностранных граждан и лиц без гражданства в соответствии с требованиями законодательства Российской Федерации </w:t>
            </w:r>
          </w:p>
        </w:tc>
      </w:tr>
      <w:tr>
        <w:trPr>
          <w:trHeight w:val="650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аптации и ведение социальной поддержки персонала из числа иностранных граждан и лиц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ть иностранных граждан и лиц без гражданства и членов их семей по вопросам миграционного учет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окументооборот по вопросам привлечения на работу иностранных граждан и лиц без гражданства в соответствии требованиями миграционного и трудового законодательства РФ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сопровождать пребывание и проживание иностранных гражданин и лиц без гражданства, включая социальные вопросы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верку легитимности личных документов иностранных граждан и лиц без гражданства и их легализации в соответствии с требованиями законодательства РФ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оответствие дипломов и сертификатов иностранных граждан и лиц без гражданства требованиям законодатель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 передавать визовые запросы, приглашения, уведомления, привлекаемых на работу иностранных граждан и лиц без гражданства и членов их семей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контроль сроков разрешительных документов иностранного персонала</w:t>
            </w:r>
          </w:p>
        </w:tc>
      </w:tr>
      <w:tr>
        <w:trPr>
          <w:trHeight w:val="28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писку с иностранными гражданами и лицами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прохождение тестирований иностранными гражданами и лицами без гражданства знания русского языка, профессиональных компетенций и знаний, установленных российским законодательством и международными договорами</w:t>
            </w:r>
          </w:p>
        </w:tc>
      </w:tr>
      <w:tr>
        <w:trPr>
          <w:trHeight w:val="30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 и переносить информацию в базы данных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тчеты по привлечению иностранных граждан и лиц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иностранных граждан и лиц без гражданства и членов их семей в информационных системах и на материальных носителях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иностранному персоналу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и правила, установленные для организаций в отношении трудоустройства иностранных граждан и лиц без гражданства, миграционное и трудовое законодательство РФ</w:t>
            </w:r>
          </w:p>
        </w:tc>
      </w:tr>
      <w:tr>
        <w:trPr>
          <w:trHeight w:val="34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ки оформления приглашений и виз на въезд в РФ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и правовые акты, регулирующие пребывание, проживание, трудоустройство иностранных граждан и лиц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иностранного персонала и составления установленной отчет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ов по персоналу, по внешней и внутренней мигр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гарантий и компенсаций иностранным работникам и членам их семей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проверки легитимности документов, выданных на территории РФ и за рубежом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проверки теоретических знаний и профессиональных компетенций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выписок, оформления копий, справок</w:t>
            </w:r>
          </w:p>
        </w:tc>
      </w:tr>
      <w:tr>
        <w:trPr>
          <w:trHeight w:val="22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еждународного делового общения</w:t>
            </w:r>
          </w:p>
        </w:tc>
      </w:tr>
      <w:tr>
        <w:trPr>
          <w:trHeight w:val="22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организации в сфере трудоустройства иностранных граждан и лиц без гражданства</w:t>
            </w:r>
          </w:p>
        </w:tc>
      </w:tr>
      <w:tr>
        <w:trPr>
          <w:trHeight w:val="239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ооборота и документационного обеспечения</w:t>
            </w:r>
          </w:p>
        </w:tc>
      </w:tr>
      <w:tr>
        <w:trPr>
          <w:trHeight w:val="244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3.7.3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822"/>
        <w:gridCol w:w="2126"/>
        <w:gridCol w:w="709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процессов и документооборота по вопросам привлечения иностранных граждан и лиц без гражданства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/03.6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страционной и учетной документации, передаваемой в государственные органы и иные организации для привлечения в качестве персонала иностранных граждан и лиц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-статистической документации по вопросам персонала из числа иностранных граждан и лиц без гражданств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запросу государственных органов и иных организаций оригиналов, выписок и копий документов по персоналу из числа иностранных граждан и лиц без гражданства;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работка уведомлений и запросов об иностранных гражданах и лицах без гражданства в государственные органы и иные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договоров по подбору, оценке, обучению и развитию персонала из числа иностранных граждан и лиц без гражданств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говоров по консультированию персонала из числа иностранных граждан и лиц без гражданства, а также услуг по исполнению гарантий и легитимного пребывания иностранных граждан на территории Росс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окументооборот по вопросам привлечения на работу иностранных граждан и лиц без гражданства в соответствии требованиями миграционного и трудового законодательства РФ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писку с государственными органами в соответствии с требованиями делового оборота и законодательств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 передавать запросы, уведомления, отчеты о персонале из числа иностранных граждан и лиц без гражданства, а также членах их семе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заключение договоров с российскими и за рубежными организациями по вопросам поиска и подбора персонала, проверки информации об иностранных гражданах и лицах без гражданства, обучения и иных услуг для обеспечения легитимности привлечения их на работу соответствии с требованиями законодательства РФ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, переносить информацию в базы данных, формировать и создавать отчеты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едению учета и движению персонала из числа иностранных граждан и лиц без гражданств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хранение документов в соответствии с требованиями законодательства и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и правила, установленные для организаций в отношении трудоустройства иностранных граждан и лиц без гражданства, миграционное и трудовое законодательство РФ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ки оформления приглашений и виз на въезд в РФ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и правовые акты, регулирующие пребывание, проживание, трудоустройство  иностранных граждан и лиц без гражданств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ета иностранного персонала  и составления установленной отчет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, ведения и хранения документов  по персоналу, по внешней и внутренней мигр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гарантий и компенсаций иностранным работникам и членам их семе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проверки легитимности документов, выданных на территории РФ и за рубежо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рганизации проверки теоретических знаний и профессиональных компетенци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выписок, оформления копий, справок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еждународного делового общения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организации в сфере трудоустройства иностранных граждан и лиц без граждан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ооборота и документационного обеспечения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240"/>
        <w:ind w:firstLine="708"/>
        <w:rPr/>
      </w:pPr>
      <w:r>
        <w:rPr>
          <w:b/>
          <w:bCs/>
          <w:sz w:val="24"/>
          <w:szCs w:val="24"/>
        </w:rPr>
        <w:t>3.8</w:t>
      </w:r>
      <w:r>
        <w:rPr/>
        <w:t>. Обобщенная трудовая функция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531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системы операционного управления персоналом и системы работы структурного подразделения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</w:tc>
        <w:tc>
          <w:tcPr>
            <w:tcW w:w="15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уктурного подразделен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магистратур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рофессиональной переподготовки в области управления персоналом, операционного и тактического управления; программы повышения квалификации в области управления персоналом, операционного и тактического управления не реже чем каждые три года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5 лет в области управления персонало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одразделений (служб) управления кадрами и трудовыми отношениями 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и оплат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ведующий (начальник) отдела кад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8</w:t>
      </w:r>
      <w:r>
        <w:rPr/>
        <w:t>.1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1928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операционного управления персоналом и системы работы структурного подразделения 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/01.7</w:t>
            </w:r>
          </w:p>
        </w:tc>
        <w:tc>
          <w:tcPr>
            <w:tcW w:w="19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1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 по вопросам оперативного, тактического и операционного управления персоналом организации</w:t>
            </w:r>
          </w:p>
        </w:tc>
      </w:tr>
      <w:tr>
        <w:trPr>
          <w:trHeight w:val="272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оперативных целей в управлении персоналом</w:t>
            </w:r>
          </w:p>
        </w:tc>
      </w:tr>
      <w:tr>
        <w:trPr>
          <w:trHeight w:val="263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, программ и процедур в управлении персоналом </w:t>
            </w:r>
          </w:p>
        </w:tc>
      </w:tr>
      <w:tr>
        <w:trPr>
          <w:trHeight w:val="13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руководству по организационной структуре подразделения, планирование потребности в персонале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едложений руководству по обеспечению кадровыми ресурсами; формированию систем оценки, развития, оплаты  труда социальным программам и социальной политики  в отношении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руководству о затратах  на персонал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руководству по условиям заключения договоров подбора персонала, предоставления услуг, необходимых  для обеспечения кадровыми ресурсами и организации кадровой работы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разработанных материалов в области операционного менеджмент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персонала структурного подразде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перативные задачи персонала структурного подразделения исходя из целей компан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описывать организационную структуру, цели, задачи, функции структурного подраздел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оформлять документы по процессам и их результата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поведение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 анализировать и выстраивать внутренние коммуникации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кадровые стратег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 проектные предлож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роприятия по эффективной работе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едложения по затратам на персонал для расчета бюджет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организации в государственных органах, представительных органах работников и иных организациях по вопросам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по вопросам социального партнерства с представительными органами работников и иными организациям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 по поставщикам услуг, по условиям заключаемых договор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безопасным условиям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корпоративные мероприятия с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, способов и инструментов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стратегию развития и бизнес-план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ровую политику 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анализа количественного и качественного состава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стандартов по бизнес-процессам, профессиям, нормам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8</w:t>
      </w:r>
      <w:r>
        <w:rPr/>
        <w:t>.2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822"/>
        <w:gridCol w:w="1984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ы операционного управления персоналом и системы работы структурного подразделения 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/02.7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планирование текущей деятельности подразделения и работников </w:t>
            </w:r>
          </w:p>
        </w:tc>
      </w:tr>
      <w:tr>
        <w:trPr>
          <w:trHeight w:val="27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по подразделению для формирования бюджета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текущей деятельности подразделения и унификация процессов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процессов и разработка предложений по их оптимизации, инновациям и развитию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структажей безопасных условий труда и осуществление допуска к работе работников подразделения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работникам структурного подразделения, определение ресурсов для их выполнения, контроль за исполнением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ов и отчетности подчиненных, разработка предложений по улучшению показателей деятельности подразделения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р и методов управления для повышения производительности труда, мотивации и развития персонала подразделения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 работникам мер поощрения и дисциплинарного взыскания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 отчетов о работе структурного подразделения в целом и подчиненных должностных лиц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оны ответственности каждого работника структурного подразделения, распределять задачи и обеспечивать ресурсы для их исполнения, определять загруженность каждого работника подразделения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нтроль исполнения поручений и задач, вносить своевременные коррекции в планы и задач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казатели эффективности работы персонала подразделения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мотивацией персонала, их вовлеченностью и дисциплиной труд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ы деятельности структурного подразделения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затраты структурного подразделения для формирования бюджетов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текущей деятельности структурного подразделения и внедрять процедуры по её оптим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организации в государственных органах, представительных органах работников и иных организациях по вопросам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по вопросам социального партнерства с представительными органами работников и иными организациям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с поставщиками услуг по условиям заключаемых договоров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управления персоналом и его мотив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аботников и результатов их труд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мотивации сотрудников на цели и на процессы выполнения задач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управления развитием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тратегию развития и бизнес-план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планирования и прогнозирования потребности в персонале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улирования трудовых споров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го партнерства и взаимодействия с представительными органами  и иными организациям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кадровых документов и придания им юридической силы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онодательства к безопасным условиям труда, охране труда, гарантиям и компенсациям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грационного законодатель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у труд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ую политику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ab/>
        <w:t>3.8</w:t>
      </w:r>
      <w:r>
        <w:rPr/>
        <w:t>.3. Трудовая функция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80"/>
        <w:gridCol w:w="596"/>
        <w:gridCol w:w="822"/>
        <w:gridCol w:w="1843"/>
        <w:gridCol w:w="850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процессов и документооборота по системам операционного управления персоналом и работы структурного подразделения  </w:t>
            </w:r>
          </w:p>
        </w:tc>
        <w:tc>
          <w:tcPr>
            <w:tcW w:w="5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/03</w:t>
            </w:r>
            <w:r>
              <w:rPr>
                <w:sz w:val="24"/>
                <w:lang w:val="en-US"/>
              </w:rPr>
              <w:t>.7</w:t>
            </w:r>
          </w:p>
        </w:tc>
        <w:tc>
          <w:tcPr>
            <w:tcW w:w="18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66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6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24"/>
      </w:tblGrid>
      <w:tr>
        <w:trPr>
          <w:trHeight w:val="226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оцессов, правил и порядков организации по системам операционного управления персоналом и работы структурного подразделения,  бизнес-процессов организации, удовлетворенности персонала, внешней и внутренней среды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онное оформление результатов по системам операционного управления персоналом и работы структурного подразделения, результатов кадрового и миграционного аудита 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готовка предложений по развитию систем </w:t>
            </w:r>
            <w:r>
              <w:rPr>
                <w:sz w:val="24"/>
                <w:szCs w:val="24"/>
              </w:rPr>
              <w:t>операционного управления персоналом и работы структурного подразделения, в том числе по необходимым корректирующим и превентивным мерам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атистики, анализа и контроля работы персонала, факторов оценки внешней и внутренней среды</w:t>
            </w:r>
          </w:p>
        </w:tc>
      </w:tr>
      <w:tr>
        <w:trPr>
          <w:trHeight w:val="22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процессов в области оперативного управления персоналом, сравнение и анализ процессов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работка запросов и уведомлений о работниках в государственные органы, профессиональные союзы, общественные и иные организации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договоров по оказанию консультационных, информационных и иных услуг по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по хранению информации о результатах действия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нтроль процессов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граммы достижения целей и оперативного решения задач подразделений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анализа, мониторинга процессов, правил  и порядков по системам операционного управления персоналом и работы структурного подразделения, бизнес-процессов организации, удовлетворенности персонала, внешней и внутренней среды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разрабатывать и оформлять документы по оперативным процессам и их результатам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аудиты кадровых процессов, процедур, оформления кадровых документов и документов по управлению персоналом, контроль расходования бюджетов на персонал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4"/>
                <w:szCs w:val="24"/>
              </w:rPr>
              <w:t>Оформлять  документы по системам операционного управления персоналом и работы структурного подразделения, предоставляемые в государственные органы, представительных органов работников  и иные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документационное сопровождение по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контроль и  анализ вопросов социального партнерства, договоров поставщиков услуг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ндеры, оформлять и анализировать тендерную документацию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переговоры и представлять интересы организации  в государственных органах, представительных органах работников  и  иных организациях по вопросам персонала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информационными системами и базами данных по персоналу и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231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аботы структурных подразделений, результатов  труда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аудитов, контроля оперативных управленческих процессов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 персонал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рхивного законодатель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формления, ведения и хранения документации по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, ведения банка данных и предоставления отчетности по системам операционного управления персоналом и работы структурного подразделения  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, предоставляемых в государственные органы и иные организации</w:t>
            </w:r>
          </w:p>
        </w:tc>
      </w:tr>
      <w:tr>
        <w:trPr>
          <w:trHeight w:val="153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ую политику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тратегию развития организации</w:t>
            </w:r>
          </w:p>
        </w:tc>
      </w:tr>
      <w:tr>
        <w:trPr>
          <w:trHeight w:val="70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и бизнес-процессы организ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196" w:hRule="atLeast"/>
          <w:cantSplit w:val="true"/>
        </w:trPr>
        <w:tc>
          <w:tcPr>
            <w:tcW w:w="243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360" w:after="240"/>
        <w:ind w:firstLine="708"/>
        <w:rPr/>
      </w:pPr>
      <w:r>
        <w:rPr>
          <w:b/>
          <w:bCs/>
          <w:sz w:val="24"/>
          <w:szCs w:val="24"/>
        </w:rPr>
        <w:t>3.9</w:t>
      </w:r>
      <w:r>
        <w:rPr/>
        <w:t>. Обобщенная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041"/>
        <w:gridCol w:w="993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стратегического управления персоналом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по управлению персоналом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персоналу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управлению персоналом 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магистратур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- программы профессиональной переподготовки в области управления персоналом,  стратегического и операционного управления, экономики организации; программы повышения квалификации в области управления персоналом,  стратегического и операционного управления не реже чем каждые три года</w:t>
            </w:r>
          </w:p>
        </w:tc>
      </w:tr>
      <w:tr>
        <w:trPr>
          <w:trHeight w:val="838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 в области управления персоналом на руководящих должностях</w:t>
            </w:r>
          </w:p>
        </w:tc>
      </w:tr>
      <w:tr>
        <w:trPr/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jc w:val="both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Дополнительные характеристи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07"/>
        <w:gridCol w:w="6067"/>
      </w:tblGrid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одразделений (служб) управления кадрами и трудовыми отношениями 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авлению персон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ерсон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9</w:t>
      </w:r>
      <w:r>
        <w:rPr/>
        <w:t>.1. Трудовая функция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183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истемы стратегического  управления персоналом организаци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/01.7</w:t>
            </w:r>
          </w:p>
        </w:tc>
        <w:tc>
          <w:tcPr>
            <w:tcW w:w="21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    </w:t>
            </w: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1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нешнего рынка труда по вопросам стратегического управления персоналом организации и структурного построения взаимодействия подразделений</w:t>
            </w:r>
          </w:p>
        </w:tc>
      </w:tr>
      <w:tr>
        <w:trPr>
          <w:trHeight w:val="337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тратегических целей в управлении персоналом</w:t>
            </w:r>
          </w:p>
        </w:tc>
      </w:tr>
      <w:tr>
        <w:trPr>
          <w:trHeight w:val="42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итики, планов, программ, процедур по управлению персоналом</w:t>
            </w:r>
          </w:p>
        </w:tc>
      </w:tr>
      <w:tr>
        <w:trPr>
          <w:trHeight w:val="131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рганизационной структуры, планирование потребности в персонале организации 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рпоративной культуры, социальной политики, кадрового бренда (</w:t>
            </w:r>
            <w:r>
              <w:rPr>
                <w:sz w:val="24"/>
                <w:szCs w:val="24"/>
                <w:lang w:val="en-US"/>
              </w:rPr>
              <w:t>HR</w:t>
            </w:r>
            <w:r>
              <w:rPr>
                <w:sz w:val="24"/>
                <w:szCs w:val="24"/>
              </w:rPr>
              <w:t>-бренда), систем мотивации и эффектив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принципов стандартизации, унификации, автоматизации процессов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ов на персонал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словий по договорам подбора персонала, представления услуг необходимых для обеспечения кадровыми ресурсами и организации кадровой работы, проведение тендеров, заключение договор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формление разработанных материалов в области стратегического менеджмент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разрабатывать) кадровые стратег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олитику построения эффективной работы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описывать организационную структуру, цели, задачи, функции структурных подразделений и должностных лиц, 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анализировать внутренние коммуникации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организации в государственных органах, представительных органах работников и иных организациях по вопросам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бюджет по персоналу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поведение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кадровые проблемы и трудовые конфликты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по вопросам социального партнерства с представительными органами работников и иными организациям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 по поставщикам услуг, по условиям заключаемых договор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и безопасных условий труда и допуск к работе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корпоративные мероприятия с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работы структурных подразделений, результатов труда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аудитов, контроля оперативных управленческих процессов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количественного и качественного состава персонал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 стандартов по бизнес-процессам, профессиям, нормы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ыполнения социальных программ и определения их экономической эффективност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архивного законодательст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 в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тендеров и оформления тендерной документ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стратегию и кадровую политику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производства и деятельности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социальным развитием организаци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9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24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9</w:t>
      </w:r>
      <w:r>
        <w:rPr/>
        <w:t>.2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822"/>
        <w:gridCol w:w="1984"/>
        <w:gridCol w:w="851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системы стратегического управления персоналом организации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/02.7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текущей деятельности для реализации стратегических целей в управлении персоналом 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олитик, планов, программ, процедур и иное по управлению персоналом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рганизационной структуры с учетом плановой потребности в персонале, перемещение персонала при форс-мажорах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ментов корпоративной культуры, социальной политики,  систем мотивации, формирование кадровой привлекательности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дрением программ и принципов стандартизации, унификации, автоматизации процессов управления персоналом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руководителям структурных подразделений, определение ресурсов для их выполнения, контроль за исполнением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ланов и отчетности по управлению персоналом, выявление ресурсов по улучшению деятельности организации 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повышению производительности труда, мотивации и развития персонала организации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 работникам мер поощрения и дисциплинарного взыскания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текущей деятельности, формировать планы, процессы  её оптимизации,  разрабатывать (определять) показатели эффективности работы персонал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ы деятельности по управлению персонало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(рассчитывать) проекты бюджетов структурного подразд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оны ответственности каждого работника организации, распределять задачи между руководителями подразделений и обеспечивать ресурсы для их исполнения, распределять ответственность по подразделения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нтроль исполнения поручений и задач, вносить своевременные коррекции в планы и задач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эффективностью и мотивацией персонала, их вовлеченностью и дисциплиной труд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организации в государственных органах, представительных органах работников и иных организациях по вопросам персонала</w:t>
            </w:r>
          </w:p>
        </w:tc>
      </w:tr>
      <w:tr>
        <w:trPr>
          <w:trHeight w:val="497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информационными системами и базами данных по вопросам управления персонало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ы по процессам и их результатам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с поставщиками услуг по условиям заключаемых договоров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говоры по вопросам социального партнерств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азвитием организаци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и управления персоналом, мотивацией и эффективностью труд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выполнения планов и задач, определения их экономической эффектив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ы оценки работников, результатов и эффективности труд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ориентации сотрудников на цели и на процессы выполнения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и планирования и прогнозирования потребности в персонале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, стратегия развития и бизнес-план организаци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ая политика и стратегии организаци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заключения трудовых договоров, регулирования трудовых споров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оформления кадровых документов и придания им юридической силы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 труд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изации и вакантные должност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3.9</w:t>
      </w:r>
      <w:r>
        <w:rPr/>
        <w:t>.3. Трудовая функц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822"/>
        <w:gridCol w:w="2126"/>
        <w:gridCol w:w="709"/>
      </w:tblGrid>
      <w:tr>
        <w:trPr/>
        <w:tc>
          <w:tcPr>
            <w:tcW w:w="14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процессов и документооборота по системе стратегического управления персоналом и работы структурных подразделений  </w:t>
            </w:r>
          </w:p>
        </w:tc>
        <w:tc>
          <w:tcPr>
            <w:tcW w:w="6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/03.7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74"/>
        <w:gridCol w:w="2552"/>
        <w:gridCol w:w="935"/>
        <w:gridCol w:w="2694"/>
      </w:tblGrid>
      <w:tr>
        <w:trPr/>
        <w:tc>
          <w:tcPr>
            <w:tcW w:w="2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</w:t>
            </w:r>
            <w:r>
              <w:rPr>
                <w:sz w:val="24"/>
                <w:szCs w:val="24"/>
              </w:rPr>
              <w:t xml:space="preserve"> Х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694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7605"/>
      </w:tblGrid>
      <w:tr>
        <w:trPr>
          <w:trHeight w:val="408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ов, правил и порядков организации по системам управления персоналом,  бизнес-процессов организации, удовлетворенности персонала, внешней и внутренней среды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онное оформление результатов по системам управления персоналом, результатов аудита вопросов управления персоналом, в том числе работы структурных подразделений  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и организационное сопровождение мероприятий стратегического управления персоналом и работы структурных подразделений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Подготовка предложений по развитию систем </w:t>
            </w:r>
            <w:r>
              <w:rPr>
                <w:sz w:val="24"/>
                <w:szCs w:val="24"/>
              </w:rPr>
              <w:t xml:space="preserve">управления персоналом, по необходимым корректирующим и превентивным мерам и по эффективности работы структурных подразделений  </w:t>
            </w:r>
          </w:p>
        </w:tc>
      </w:tr>
      <w:tr>
        <w:trPr>
          <w:trHeight w:val="408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статистики, анализа и контроля работы персонала, факторов оценки внешней и внутренней среды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процессов в области управления персоналом и работы структурных подразделений, сравнение и анализ процессов, результатов управленческих мероприятий, определение факторов, вызывающих отклонение от плановых показателе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и контроль договоров по оказанию консультационных, информационных и иных услуг по системам стратегического управления персоналом и работы структурных подразделений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зультатов соответствия оплаты труда персонала и организации труда должности работников и данным рынка труд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хранению информации о результатах действия системам стратегического управления персоналом и работы структурных подразд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, разрабатывать и оформлять документы по процессам и результатам управления персоналом и работы структурных подразделений 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методы анализа, мониторинга бизнес-процессов организации, правил и порядков по системам управления персоналом и работы структурных подразделений, удовлетворенности персонала, факторов внешней и внутренней среды 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ограммы достижения целей и решения задач подразд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аудиты кадровых процессов, процедур, оформления кадровых документов и документов по управлению персоналом, контроль расходования бюджетов на персонал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контроль процессов управления персоналом, определять их результативность и выявлять факторы отклонений от плановых параметров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авливать и обрабатывать запросы и уведомления о работниках в государственные органы, представительные органы работников и иные организации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сопровождение договоров по оказанию консультационных, информационных и иных услуг по вопросам и системам управления персоналом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и анализ вопросов социального партнерства, договоров поставщиков услуг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ереговоры и представлять интересы организации в государственных органах, представительных органах работников и иных организациях по вопросам персонал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 по системам управления персоналом, предоставляемые в государственные органы, профессиональные союзы, общественные и иные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и контактировать с людьми, соблюдая правила и нормы этик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еловую переписку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ндерную документацию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и регистрацию документов в информационных системах и на материальных носителях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информационными системами и базами данных по персоналу, системам управления персоналом и организации деятельности структурных подразделений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документационное сопровождение по управлению персоналом и работе структурных подразделений 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документов в соответствии с требованиями законодательства и локальными актами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культура, социальная политика, системы мотивации и эффективности управления персонало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аудитов, контроля оперативных управленческих процессов, социологических исследований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и бизнес-процессы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ектир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проектирование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стемы материального и нематериального стимулирования персонал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тандартов по бизнес-процессам, профессиям, нормы труд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количественного и качественного состава персонала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 в области управления персоналом, трудовое законодательство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и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по защите персональных данных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в области управления персоналом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ind w:left="-1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формления, ведения и хранения документации по системам управления персоналом и работы структурного подразделения 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, ведения банка данных и предоставления отчетности по системам управления персоналом и работы структурных подразделений  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и иные организ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организации и вакантные долж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тратегия развития организации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оговорного права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тендеров и оформления тендерной документации </w:t>
            </w:r>
          </w:p>
        </w:tc>
      </w:tr>
      <w:tr>
        <w:trPr>
          <w:trHeight w:val="275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грационного законодательства</w:t>
            </w:r>
          </w:p>
        </w:tc>
      </w:tr>
      <w:tr>
        <w:trPr>
          <w:trHeight w:val="153" w:hRule="atLeast"/>
          <w:cantSplit w:val="true"/>
        </w:trPr>
        <w:tc>
          <w:tcPr>
            <w:tcW w:w="24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этики</w:t>
            </w:r>
          </w:p>
        </w:tc>
      </w:tr>
    </w:tbl>
    <w:p>
      <w:pPr>
        <w:pStyle w:val="Normal"/>
        <w:spacing w:before="360" w:after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ведения об организациях–разработчиках профессионального стандарта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/>
        <w:t>4.1. Ответственная организация-разработчик</w:t>
      </w:r>
    </w:p>
    <w:tbl>
      <w:tblPr>
        <w:tblW w:w="1020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5"/>
        <w:gridCol w:w="567"/>
        <w:gridCol w:w="3371"/>
      </w:tblGrid>
      <w:tr>
        <w:trPr>
          <w:trHeight w:val="567" w:hRule="atLeast"/>
        </w:trPr>
        <w:tc>
          <w:tcPr>
            <w:tcW w:w="10203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Работодателей «Российский союз промышленников и работодателей», ООР РСПП</w:t>
            </w:r>
          </w:p>
        </w:tc>
      </w:tr>
      <w:tr>
        <w:trPr/>
        <w:tc>
          <w:tcPr>
            <w:tcW w:w="10203" w:type="dxa"/>
            <w:gridSpan w:val="4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>
          <w:b/>
          <w:sz w:val="24"/>
          <w:szCs w:val="24"/>
        </w:rPr>
        <w:t>4.2. Наименования организаций</w:t>
      </w:r>
      <w:r>
        <w:rPr>
          <w:b/>
          <w:sz w:val="24"/>
          <w:szCs w:val="24"/>
          <w:lang w:val="en-US"/>
        </w:rPr>
        <w:t>-</w:t>
      </w:r>
      <w:r>
        <w:rPr/>
        <w:t>разработчиков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Национальное агентство развития квалификаций», НАР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(Союз) «Ассоциация консультантов по подбору персона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HeadHunt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 "КРОК ИНКОРПОРЕЙТЕД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центр "Кадровый Дозор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О «ОПОРА РОСС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ая ассоциация делового сотруднич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ДПО «Институт профессионального кадрови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"Ассоциация Европейского бизнес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МНО "Ассоциация менеджеров России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Международный альянс «Трудовая миграц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Национальная ассоциация офисных специалистов и административных работников", Национальное отделение EUMA – Европейской ассоциации офисных специалистов и административных работ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СУРЭ «Национальная конфедерация «Развитие человеческого капитал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ВДНХ" (ГАО ВВЦ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Газпромнефть-Новосибирск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Объединенная судостроительная корпорация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ахалин Энерджи Инвестмент Компан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атнефть» имени В.Д. Шаш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 "Научно-производственное объединение «Наук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ая общественная организация ОООР «Союз машиностроителей Росс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Т-СК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Лукойл-Инжиниринг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ОКБ Зенит"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олиграф-защита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Центр кадровых технологий-Обучение. Стажировки. Трудоустройство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изнес Психологи SHL Russia &amp; CIS Н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LG Electronics Rus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тролиум Трейдинг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Р "Союз машиностроителей России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ая общественная организация "Российский союз промышленников и предпринимателей", ООО "РСПП"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е Представительство "Coleman Services UK («Коулмэн Сервисиз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о-промышленная палата Российской Федерации, ТПП Р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 ОмГУ им Ф.М. Достоевско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 МС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ПО МЭС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 Сибирский государственный университет путей сообщения (СГУП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НИИ Труда и социального страхования Минтруда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Почта Росс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К «Уралсиб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директора по персоналу при ФГБОУ ВПО МГУ им. М.В. Ломоно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6" w:gutter="0" w:header="397" w:top="1135" w:footer="397" w:bottom="993"/>
      <w:formProt w:val="false"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Трудовой кодекс Российской Федерации</w:t>
      </w:r>
      <w:bookmarkStart w:id="0" w:name="_GoBack"/>
      <w:bookmarkEnd w:id="0"/>
      <w:r>
        <w:rPr>
          <w:lang w:val="en-US"/>
        </w:rPr>
        <w:t xml:space="preserve"> (Собрание законодательства Российской Федерации, </w:t>
      </w:r>
      <w:r>
        <w:rPr/>
        <w:t xml:space="preserve">   </w:t>
      </w:r>
      <w:r>
        <w:rPr>
          <w:lang w:val="en-US"/>
        </w:rPr>
        <w:t xml:space="preserve">2002, № 1, ст.3; 2004, № 35, ст. 3607; 2006, № 27, ст. 2878; 2008, № 30, ст. 3616; 2011, № 49, ст. 7031; 2013, № 48, ст. 6165; № 52, ст. 6986); </w:t>
      </w:r>
    </w:p>
    <w:p>
      <w:pPr>
        <w:pStyle w:val="S52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Единый квалификационный справочник</w:t>
      </w:r>
      <w:r>
        <w:rPr/>
        <w:t xml:space="preserve"> </w:t>
      </w:r>
      <w:r>
        <w:rPr>
          <w:bCs/>
          <w:sz w:val="20"/>
          <w:szCs w:val="20"/>
        </w:rPr>
        <w:t>должностей руководителей, специалистов и других служащих (ЕКС),</w:t>
      </w:r>
      <w:r>
        <w:rPr>
          <w:bCs/>
        </w:rPr>
        <w:t xml:space="preserve"> </w:t>
      </w:r>
      <w:r>
        <w:rPr>
          <w:sz w:val="20"/>
          <w:szCs w:val="20"/>
        </w:rPr>
        <w:t>разделы «</w:t>
      </w:r>
      <w:r>
        <w:rPr>
          <w:iCs/>
          <w:sz w:val="20"/>
          <w:szCs w:val="20"/>
        </w:rPr>
        <w:t>Общеотраслевые квалификационные характеристики должностей работников, занятых на предприятиях, в учреждениях и организациях</w:t>
      </w:r>
      <w:r>
        <w:rPr>
          <w:sz w:val="20"/>
          <w:szCs w:val="20"/>
        </w:rPr>
        <w:t>» и «</w:t>
      </w:r>
      <w:r>
        <w:rPr>
          <w:iCs/>
          <w:sz w:val="20"/>
          <w:szCs w:val="20"/>
        </w:rPr>
        <w:t>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  <w:r>
        <w:rPr>
          <w:sz w:val="20"/>
          <w:szCs w:val="20"/>
        </w:rPr>
        <w:t>», утвержденны</w:t>
      </w:r>
      <w:r>
        <w:rPr/>
        <w:t>й</w:t>
      </w:r>
      <w:r>
        <w:rPr>
          <w:sz w:val="20"/>
          <w:szCs w:val="20"/>
        </w:rPr>
        <w:t xml:space="preserve"> Постановлением Минтруда РФ от 21.08.1998 </w:t>
      </w:r>
      <w:r>
        <w:rPr/>
        <w:t>№</w:t>
      </w:r>
      <w:r>
        <w:rPr>
          <w:sz w:val="20"/>
          <w:szCs w:val="20"/>
        </w:rPr>
        <w:t xml:space="preserve"> 37 с изменениями и дополнениями от 21 января, 4 августа 2000 г., 20 апреля 2001 г., 31 мая, 20 июня 2002 г., 28 июля, 12 ноября 2003 г., 25 июля 2005 г., 7 ноября 2006 г., 17 сентября 2007 г., 29 апреля 2008 г., 14 марта 2011 г., 15 мая 2013 г., 12 февраля 2014 г.</w:t>
      </w:r>
      <w:r>
        <w:rPr>
          <w:vertAlign w:val="superscript"/>
        </w:rPr>
        <w:t xml:space="preserve"> </w:t>
      </w:r>
    </w:p>
    <w:p>
      <w:pPr>
        <w:pStyle w:val="S52"/>
        <w:autoSpaceDE w:val="true"/>
        <w:spacing w:before="280" w:after="280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Схема документа Знак"/>
    <w:basedOn w:val="Style14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20">
    <w:name w:val="Текст выноски Знак"/>
    <w:basedOn w:val="Style14"/>
    <w:qFormat/>
    <w:rPr>
      <w:rFonts w:ascii="Times New Roman" w:hAnsi="Times New Roman" w:eastAsia="Times New Roman" w:cs="Times New Roman"/>
      <w:sz w:val="2"/>
      <w:szCs w:val="20"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22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autoSpaceDE w:val="true"/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Заголовок"/>
    <w:basedOn w:val="Normal"/>
    <w:next w:val="Normal"/>
    <w:qFormat/>
    <w:pPr>
      <w:suppressAutoHyphens w:val="true"/>
      <w:autoSpaceDE w:val="true"/>
      <w:spacing w:before="0" w:after="200"/>
    </w:pPr>
    <w:rPr>
      <w:rFonts w:ascii="Cambria" w:hAnsi="Cambria" w:cs="Cambria"/>
      <w:spacing w:val="5"/>
      <w:sz w:val="52"/>
      <w:szCs w:val="52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center"/>
    </w:pPr>
    <w:rPr>
      <w:rFonts w:ascii="Arial" w:hAnsi="Arial" w:cs="Arial"/>
      <w:b/>
      <w:bCs/>
      <w:sz w:val="24"/>
      <w:szCs w:val="24"/>
      <w:lang w:val="en-US" w:eastAsia="zh-CN"/>
    </w:rPr>
  </w:style>
  <w:style w:type="paragraph" w:styleId="HTML1">
    <w:name w:val="Стандартный HTML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52">
    <w:name w:val="s_5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7:00Z</dcterms:created>
  <dc:creator>Люда</dc:creator>
  <dc:description/>
  <dc:language>en-US</dc:language>
  <cp:lastModifiedBy>pr8</cp:lastModifiedBy>
  <dcterms:modified xsi:type="dcterms:W3CDTF">2015-04-13T10:27:00Z</dcterms:modified>
  <cp:revision>2</cp:revision>
  <dc:subject/>
  <dc:title/>
</cp:coreProperties>
</file>