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а России от 09.01.2014 N 2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3.04.2014 N 3181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 апреля 2014 г. N 3181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января 2014 г. N 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ОЦЕНКИ СООТВЕТСТВИЯ МЕДИЦИНСКИХ ИЗДЕЛИЙ В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ИЧЕСКИХ ИСПЫТАНИЙ, ТОКСИКОЛОГИЧЕСКИХ ИССЛЕДОВА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ЛИНИЧЕСКИХ ИСПЫТАНИЙ В ЦЕЛЯХ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ИСТРАЦИИ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38</w:t>
        </w:r>
      </w:hyperlink>
      <w:r>
        <w:rPr>
          <w:rFonts w:cs="Calibri"/>
        </w:rPr>
        <w:t xml:space="preserve"> Федерального закона от 21 ноября 2011 г. 323-ФЗ "Об основах охраны здоровья граждан в Российской Федерации" (Собрание законодательства Российской Федерации, 2011, N 48, ст. 6724; 2012, N 26, ст. 3442, ст. 3446; 2013, N 27, ст. 3459, ст. 3477; N 30, ст. 4038; N 39, ст. 4883; N 48, ст. 6165) и </w:t>
      </w:r>
      <w:hyperlink r:id="rId4">
        <w:r>
          <w:rPr>
            <w:rStyle w:val="InternetLink"/>
            <w:rFonts w:cs="Calibri"/>
            <w:color w:val="0000FF"/>
          </w:rPr>
          <w:t>пунктом 5.2.187</w:t>
        </w:r>
      </w:hyperlink>
      <w:r>
        <w:rPr>
          <w:rFonts w:cs="Calibri"/>
        </w:rPr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января 2014 г. N 2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ОЦЕНКИ СООТВЕТСТВИЯ МЕДИЦИНСКИХ ИЗДЕЛИЙ В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ИЧЕСКИХ ИСПЫТАНИЙ, ТОКСИКОЛОГИЧЕСКИХ ИССЛЕДОВА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ЛИНИЧЕСКИХ ИСПЫТАНИЙ В ЦЕЛЯХ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ИСТРАЦИИ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6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требования к проведению оценки соответствия медицинских изделий, которая проводится в форме технических испытаний, токсикологических исследований, клинических испытаний медицинских изделий в целях государственной регистрации медицинских изделий (далее соответственно - оценка соответствия, технические испытания, токсикологические исследования, клинические испыт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испытания, токсикологические исследования, клинические испытания медицинских изделий осуществляются в соответствии с настоящим Порядком при соблюдении требований действующего законодательства Российской Федерации об обращении медицинских изделий, нормативной, технической документации производителя медицинского изделия, а также национальных (международных) стандартов &lt;1&gt;, содержащих правила и методы исследований (испытаний) и измерений медицин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Федеральный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 декабря 2002 г. N 184-ФЗ "О техническом регулировании" (Собрание законодательства Российской Федерации, 2005, N 19, ст. 1752; 2007, N 19, ст. 2293; N 49, ст. 6070; 2008, N 30, ст. 3616; 2009, N 29, ст. 3626; N 48, ст. 5711; 2010, N 1, ст. 5, 6; N 40, ст. 4969; 2011, N 30, ст. 4603; N 49, ст. 7025; N 50, ст. 7351; 2012, N 31, ст. 4322; N 50, ст. 6959; 2013, N 30, ст. 407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 результатам оценки соответствия оформ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акт оценки результатов технических испытаний медицинского изделия, который оформляется по образцу согласно </w:t>
      </w:r>
      <w:hyperlink w:anchor="Par322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акт оценки результатов технических испытаний медицинского изделия для диагностики in vitro, который оформляется по образцу согласно </w:t>
      </w:r>
      <w:hyperlink w:anchor="Par433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ключение по результатам токсикологических исследований медицинского изделия, которое оформляется по образцу согласно </w:t>
      </w:r>
      <w:hyperlink w:anchor="Par546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акт оценки результатов клинических испытаний медицинского изделия, который оформляется по образцу согласно </w:t>
      </w:r>
      <w:hyperlink w:anchor="Par654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акт оценки результатов клинических испытаний медицинского изделия для диагностики in vitro, который оформляется по образцу согласно </w:t>
      </w:r>
      <w:hyperlink w:anchor="Par794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результатов испытаний и исследований осуществляется в порядке, установленном законодательством Российской Федерации об архивном дел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Федеральный </w:t>
      </w: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2010, N 31, ст. 4196; 2013, N 7, ст. 6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изводитель медицинского изделия или уполномоченный представитель производителя (далее - заявитель) самостоятельно определяет испытательную организацию, осуществляющую проведение технических испытаний и токсикологических исследований, с учетом области ее аккредитации, а также медицинскую организацию, проводящую клинические испытания медицин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5"/>
      <w:bookmarkEnd w:id="4"/>
      <w:r>
        <w:rPr>
          <w:rFonts w:cs="Calibri"/>
        </w:rPr>
        <w:t>II. Оценка соответствия медицинских изделий в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их испыт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58"/>
      <w:bookmarkEnd w:id="5"/>
      <w:r>
        <w:rPr>
          <w:rFonts w:cs="Calibri"/>
        </w:rPr>
        <w:t>Оценка соответствия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ехнические испытания медицинских изделий проводятся в форме испытаний и (или) оценки и анализа данных (далее соответственно - испытания, оценка и анализ данных) для проверки качества и безопасности медицинского изделия при использовании его в соответствии с назначением, предусмотренным документацией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ехнические испытания в форме оценки и анализа данных проводятся только в отношении медицинских изделий, для монтажа (ввода в эксплуатацию) которых требуется получение разрешений (лицензий), создание специальных условий, строительство отдельных капитальных сооружений и дополнительного обучения специалистов, а в некоторых случаях - выезд на место производства медицинского изде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рамках оценки и анализа данных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нализ данных технической литературы и информации, относящейся к безопасности, эксплуатационным и техническим характеристикам, а также к предусмотренному применению медицинского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нализ результатов проведенных испытаний медицинского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нализ условий производства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 если в результате оценки и анализа данных не подтверждены качество и безопасность медицинского изделия, проводятся технические испытания медицинских изделий в форме испы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7"/>
      <w:bookmarkEnd w:id="6"/>
      <w:r>
        <w:rPr>
          <w:rFonts w:cs="Calibri"/>
        </w:rPr>
        <w:t>9. Для проведения технических испытаний заявитель представляет в испытате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е о проведении технических испытаний медицинского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разцы (образец) медицинского изделия вместе с принадлежностями, необходимыми для применения медицинского изделия по назначению (при проведении испыт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и протоколов предварительных испытаний медицинского издел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и результатов технических испытаний медицинского изделия, проведенных за пределами Российской Федер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нормативной документации на медицинское издел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ехническую и эксплуатационную документацию производителя на медицинское издел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отографические изображения общего вида медицинского изделия вместе с принадлежностями, необходимыми для применения медицинского изделия по назначению (размером не менее 18 x 24 с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необходимые для технических испытаний рабочие чертежи, таблицы и схемы, если они содержатся в эксплуатационной документ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пециальное оборудование, разработанное производителем для технических испытаний конкретного медицинского изделия и указанное им в технической документ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кументы производителя, содержащие сведения об опасностях, связанных с медицинским изделием, и принятых мерах по снижению остаточных рисков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ведения о клиническом применении медицинского изделия при осуществлении медицинской деятельности за пределами Российской Федераци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ригиналы документов составлены на иностранном языке, они представляются с заверенным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Технические испытания медицинских изделий проводятся испытательной организацией в срок, не превышающий 30 рабочих дней со дня предоставления заявителем в испытательную организацию документов и образцов (образца), а также специального оборудования (при наличии), медицинского изделия, указанных в </w:t>
      </w:r>
      <w:hyperlink w:anchor="Par67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рядка. Срок проведения технических испытаний по согласованию с заявителем может быть продлен руководителем испытательной организации, но не более чем на двадца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проведении технических испытаний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дентификация медицинского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ение и согласование с заявителем вида медицинского изделия и класса потенциального риска применения медицинского изделия в соответствии с номенклатурной классификацией медицинских изделий, утвержденной Министерством здравоохранения Российской Федерации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Российской Федерации от 6 июня 2012 г. N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нализ технической документации производителя на медицинское издел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ставление программы технических испытаний (при проведении испыт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спытание образцов (образца) медицинского изделия (при проведении испыт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ценка и анализ данных, относящихся к медицинскому изделию, для проверки его качества 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работка технической и эксплуатационной документации производителя на медицинское изделие по результатам технических испытаний (при необходимости), в част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ы и достаточности требований, обеспечивающих качество и безопасность медицинского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я требований, изложенных в технической документации производителя на медицинское изделие, требованиям применимых национальных (международных)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формление и выдача (вручение или направление заказным почтовым отправлением с уведомлением о вручении) заявителю акта оценки результатов технических испытаний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ограмма технических испытаний составляется совместно с заявителем. Программу и методику технических испытаний утверждает руководитель испытательной организации, проводящей технические испы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ходе проведения технических испытаний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ответствие медицинского изделия требованиям применимых национальных (международных) стандартов, а также нормативной документации, технической и эксплуатационной документ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ответствие представленной заявителем документации требованиям применимых национальных (международных) стандартов и нормативной документации на медицинское издел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ота и объективность установленных в технической документации производителя характеристик, подлежащих контролю при технических испытаниях, а также методы испыт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зможность использования эксплуатационной документации производителя при применении медицинского изделия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ачество медицинского изделия и безопасность е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2"/>
      <w:bookmarkEnd w:id="7"/>
      <w:r>
        <w:rPr>
          <w:rFonts w:cs="Calibri"/>
        </w:rPr>
        <w:t>14. Результаты технических испытаний считаются отрицательными в следующих случаях (при наличии одного и боле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ленные образцы (образец) медицинского изделия вместе с принадлежностями, необходимыми для применения медицинского изделия по назначению, не соответствуют требованиям нормативной документации, технической и эксплуатационной документ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 медицинском изделии, указанные в представленной технической и эксплуатационной документации производителя, не подтверждают качество и безопасность медицинского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пециальное оборудование, разработанное производителем для технических испытаний конкретного медицинского изделия и указанное им в проектах технической документации, не обеспечивает возможность проведения необходимых технических испы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Результаты технических испытаний, за исключением случаев, указанных в </w:t>
      </w:r>
      <w:hyperlink w:anchor="Par102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его Порядка, считаются положительными и подтверждают качество и безопасность применения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108"/>
      <w:bookmarkEnd w:id="8"/>
      <w:r>
        <w:rPr>
          <w:rFonts w:cs="Calibri"/>
        </w:rPr>
        <w:t>Оценка соответствия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диагностики in vit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Технические испытания медицинских изделий для диагностики in vitro (приборы, оборудование, наборы реагентов, реагенты, реактивы, тест-системы, контрольные материалы, калибраторы, питательные среды) проводятся в целях проверки качества и безопасности медицинского изделия для диагностики in vitro при использовании его в соответствии с назначением, предусмотренным документацией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испытания медицинских изделий для диагностики in vitro в виде закрытых аналитических систем, проводимые в отношении медицинского изделия вместе с принадлежностями, наборами реагентов и калибраторов, необходимыми для применения медицинского изделия по назначению, могут проводиться в рамках одного технического испы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Технические испытания медицинских изделий для диагностики in vitro основыва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нализе данных научно-технической литературы, относящейся к безопасности, эффективности, функциональности, а также к предусмотренному нормативной документацией, технической и эксплуатационной документацией производителя применению медицинского изделия для диагностики in vitro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нализе результатов проведенных испытаний медицинского изделия для диагностики in vitro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16"/>
      <w:bookmarkEnd w:id="9"/>
      <w:r>
        <w:rPr>
          <w:rFonts w:cs="Calibri"/>
        </w:rPr>
        <w:t>18. Для проведения технических испытаний медицинских изделий для диагностики in vitro заявитель представляет в испытате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е о проведении технических испытаний медицинского изделия для диагностики in vitro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разцы (образец) медицинского изделия для диагностики in vitro вместе принадлежностями (приборы, оборудование, наборы реагентов, реагенты, реактивы, тест-системы, контрольные материалы, калибраторы, питательные среды), необходимыми для применения медицинского изделия по назначению (в количестве, достаточном для проведения технических испытаний медицинского изделия для диагностики in vitro согласно требованиям нормативной документации и согласованной программы испыт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и протоколов предварительных испытаний медицинского издел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и результатов технических испытаний медицинского изделия для диагностики in vitro, проведенных за пределами Российской Федер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нормативной документации на медицинское изделие для диагностики in vitro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ехническую и эксплуатационную документацию производителя на медицинское изделие для диагностики in vitro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отографические изображения общего вида медицинского изделия для диагностики in vitro вместе с принадлежностями, необходимыми для применения медицинского изделия по назначению (размером не менее 18 x 24 с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необходимые для проведения технических испытаний для диагностики in vitro таблицы и схемы, компьютерные программы, если они или ссылки на них содержатся в эксплуатационной документ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пециальное оборудование для проверки или для обеспечения функционирования медицинского изделия и указанное в технической документации производителя (при наличии 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овокупность документов, созданных производителем в процессе анализа риска применения (файл менеджмента риска)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ригиналы документов составлены на иностранном языке, они представляются с заверенным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Технические испытания медицинских изделий для диагностики in vitro осуществляются испытательной организацией в срок, не превышающий 30 рабочих дней со дня предоставления заявителем в испытательную организацию документов и образцов (образца) медицинского изделия, указанных в </w:t>
      </w:r>
      <w:hyperlink w:anchor="Par116">
        <w:r>
          <w:rPr>
            <w:rStyle w:val="InternetLink"/>
            <w:rFonts w:cs="Calibri"/>
            <w:color w:val="0000FF"/>
          </w:rPr>
          <w:t>пункте 18</w:t>
        </w:r>
      </w:hyperlink>
      <w:r>
        <w:rPr>
          <w:rFonts w:cs="Calibri"/>
        </w:rPr>
        <w:t xml:space="preserve"> настоящего Порядка. Срок проведения технических испытаний медицинских изделий для диагностики in vitro по согласованию с заявителем может быть продлен руководителем испытательной организации, но не более чем на двадца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испытания медицинских изделий для диагностики in vitro особо опасных инфекций осуществляются испытательной организацией, имеющей право на работу с микроорганизмами I - II групп патог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 проведении технических испытаний медицинских изделий для диагностики in vitro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дентификация медицинского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ение и согласование с заявителем вида медицинского изделия и класса потенциального риска применения медицинского изделия в соответствии с номенклатурной классификацией медицинских изделий, утвержденной Министерством здравоохранения Российской Федерации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Российской Федерации от 6 июня 2012 г. N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нализ технической документации производителя на медицинское издел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ставление программы и методики технических испыт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оведение технических испытаний представленных заявителем образцов (образца) медицинского изделия для диагностики in vitro вместе с принадлежностями, наборами реагентов и калибраторов, необходимыми для применения медицинского изделия по назначению, для подтверждения функциональных характеристик (аналитической чувствительности, специфичности, воспроизводимости, линейности и иные характеристики), указанных в технической и эксплуатационной документ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ценка и анализ данных, относящихся к медицинскому изделию, для проверки его качества 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работка проектов технической и эксплуатационной документации производителя на медицинское изделие по результатам испытаний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формление и выдача (вручение или направление заказным почтовым отправлением с уведомлением о вручении) заявителю акта оценки результатов технических испытаний медицинского изделия для диагностики in vitro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ограмма технических испытаний медицинских изделий для диагностики in vitro составляется совместно с заявителем. Программу испытаний утверждает руководитель испытательной организации, проводящей технические испытания медицинских изделий для диагностики in vitro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ходе проведения испытаний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ответствие медицинского изделия требованиям применяемых национальных (международных) стандартов, нормативной документации, технической и эксплуатационной документ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ответствие представленной заявителем документации требованиям применимых национальных (международных) стандартов и нормативной документации на медицинское издел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ота и объективность установленных функциональных характеристик, подлежащих контролю при технических испытаниях, а также методы испыт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зможность использования эксплуатационной документации производителя при применении медицинского изделия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ачество медицинского изделия и безопасность е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49"/>
      <w:bookmarkEnd w:id="10"/>
      <w:r>
        <w:rPr>
          <w:rFonts w:cs="Calibri"/>
        </w:rPr>
        <w:t>23. Результаты технических испытаний медицинских изделий для диагностики in vitro считаются отрицательным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ленные образцы (образец) медицинского изделия для диагностики in vitro вместе с принадлежностями (приборы, оборудование, наборы реагентов, реагенты, реактивы, тест-системы, контрольные материалы, калибраторы, питательные среды), необходимыми для применения медицинского изделия по назначению, не соответствуют требованиям нормативной документации, технической и эксплуатационной документ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пециальное оборудование, разработанное производителем для технических испытаний конкретного медицинского изделия для диагностики in vitro и указанное им в проектах технической документации, не обеспечивает возможность проведения необходимых технических испы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Результаты технических испытаний медицинских изделий для диагностики in vitro, за исключением случаев, указанных в </w:t>
      </w:r>
      <w:hyperlink w:anchor="Par149">
        <w:r>
          <w:rPr>
            <w:rStyle w:val="InternetLink"/>
            <w:rFonts w:cs="Calibri"/>
            <w:color w:val="0000FF"/>
          </w:rPr>
          <w:t>пункте 23</w:t>
        </w:r>
      </w:hyperlink>
      <w:r>
        <w:rPr>
          <w:rFonts w:cs="Calibri"/>
        </w:rPr>
        <w:t xml:space="preserve"> настоящего Порядка, считаются положительными и подтверждают качество и безопасность применения медицинского изделия для диагностики in vit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54"/>
      <w:bookmarkEnd w:id="11"/>
      <w:r>
        <w:rPr>
          <w:rFonts w:cs="Calibri"/>
        </w:rPr>
        <w:t>III. Оценка соответствия в форме токсик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следований медицинского изде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57"/>
      <w:bookmarkEnd w:id="12"/>
      <w:r>
        <w:rPr>
          <w:rFonts w:cs="Calibri"/>
        </w:rPr>
        <w:t>25. Токсикологические исследования медицинского изделия проводятся в отношении изделия, контактирующего с организмом человека при использовании его в соответствии с назначением, предусмотренным документацией произво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дицинское изделие и (или) принадлежности к медицинскому изделию, контактирующие с поверхностью тел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едицинское изделие, временно вводимое в организм человека из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едицинское изделие, имплантируемое в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Токсикологические исследования медицинского изделия проводятся для оценки биологического действия медицинского изделия на организм человека и включают в себя проверку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изико-химическ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анитарно-химическ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биологических в условиях in vitro и in vivo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65"/>
      <w:bookmarkEnd w:id="13"/>
      <w:r>
        <w:rPr>
          <w:rFonts w:cs="Calibri"/>
        </w:rPr>
        <w:t>27. Для проведения токсикологических исследований заявитель представляет в испытате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е о проведении токсикологически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разцы (образец) медицинского изделия или принадлежности к медицинскому изделию, контактирующие с поверхностью тела человека, или материалы, из которых произведены (изготовлены) медицинское изделие и (или) принадлежности к медицинскому изделию, контактирующие с поверхностью тел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нормативной документации на медицинское издел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ехническую и эксплуатационную документацию производителя с перечнем национальных (международных) стандартов, требованиям которых соответствует медицинское изделие (при их применении производ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сведения о нормативной документации на материалы, из которых произведены (изготовлены) медицинские изделия и (или) принадлежности к медицинскому изделию, указанные в </w:t>
      </w:r>
      <w:hyperlink w:anchor="Par157">
        <w:r>
          <w:rPr>
            <w:rStyle w:val="InternetLink"/>
            <w:rFonts w:cs="Calibri"/>
            <w:color w:val="0000FF"/>
          </w:rPr>
          <w:t>пункте 2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омер фармакопейной статьи, а при ее отсутствии номер нормативной документации или нормативного документа на фармацевтическую субстанцию или на лекарственный препарат, включенную(ый) в государственный реестр лекарственных средств (в случае применения в составе медицинского изделия лекарственного средства)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Федеральный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2 апреля 2010 г. N 61-ФЗ "Об обращении лекарственных средств" (Собрание законодательства Российской Федерации, 2010, N 16, ст. 1815; N 31, ст. 4161; N 42, ст. 5293; N 49, ст. 6409; 2011, N 50, ст. 7351; 2012, N 26, ст. 3442, ст. 3446; N 53, ст. 7587; 2013, N 27, ст. 347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кументы, характеризующие состав материалов, из которых произведены (изготовлены) медицинское изделие и (или) принадлежности к медицинскому изделию, контактирующие с поверхностью тел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копии результатов токсикологических испытаний (испытаний на биосовместимость) медицинских изделий, проведенные за пределами Российской Федераци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ригиналы документов составлены на иностранном языке, они представляются с заверенным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Токсикологические исследования медицинских изделий осуществляются испытательной организацией в срок, не превышающий 30 рабочих дней со дня предоставления заявителем в испытательную организацию документов и образцов (образца) медицинского изделия, указанных в </w:t>
      </w:r>
      <w:hyperlink w:anchor="Par165">
        <w:r>
          <w:rPr>
            <w:rStyle w:val="InternetLink"/>
            <w:rFonts w:cs="Calibri"/>
            <w:color w:val="0000FF"/>
          </w:rPr>
          <w:t>пункте 27</w:t>
        </w:r>
      </w:hyperlink>
      <w:r>
        <w:rPr>
          <w:rFonts w:cs="Calibri"/>
        </w:rPr>
        <w:t xml:space="preserve"> настоящего Порядка. Срок проведения токсикологических исследований медицинских изделий по согласованию с заявителем может быть продлен руководителем испытательной организации, но не более чем на двадца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ри проведении токсикологических исследований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дентификация медицинского изделия (матери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лассификация медицинского изделия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Российской Федерации от 6 июня 2012 г. N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ределение длительности контакта медицинского изделия с организмо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нализ представленной документации на медицинское издел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ставление программы токсикологически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ведение исследований медицинского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формление и выдача (вручение или направление заказным почтовым отправлением с уведомлением о вручении) заявителю заключения по результатам токсикологических исследований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рограмма токсикологических исследований составляется испытательной организацией совместно с заявителем и утверждается руководителем испытательной организации, проводящей токсикологические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Медицинские изделия однократного (одноразового) применения, выпускаемые в стерильном виде, подвергают исследованиям на стерильность при положительном результате анализа методов и условий стерилизации, а также методов их валидации и контроля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Медицинские изделия, контактирующие с кровью и ее компонентами, а также веществами для внутрисосудистого введения, подлежат токсикологическим исследованиям на пирогенность и гемосовмест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В ходе токсикологических исследований опреде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ответствие медицинского изделия требованиям применимых национальных (международных) стандартов, нормативной документации, технической и эксплуатационной документ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ответствие представленной заявителем документации требованиям применимых национальных (международных) стандартов и нормативной документации на медицинское издел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оту и объективность установленных технической и эксплуатационной документацией производителя характеристик, подлежащих контролю при токсикологических исследованиях медицинского изделия, а также методы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безопасность применения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98"/>
      <w:bookmarkEnd w:id="14"/>
      <w:r>
        <w:rPr>
          <w:rFonts w:cs="Calibri"/>
        </w:rPr>
        <w:t>34. Результаты токсикологических исследований считаются отрицательным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ленные образцы (образец) медицинского изделия или принадлежности к медицинскому изделию, контактирующие с поверхностью тела человека, или материалы, из которых произведены (изготовлены) медицинское изделие и (или) принадлежности к медицинскому изделию, контактирующие с поверхностью тела человека, не соответствуют требованиям нормативной документации, технической и эксплуатационной документ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енная техническая и эксплуатационная документация производителя не подтверждает безопасность применения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Результаты токсикологических исследований, за исключением случаев, указанных в </w:t>
      </w:r>
      <w:hyperlink w:anchor="Par198">
        <w:r>
          <w:rPr>
            <w:rStyle w:val="InternetLink"/>
            <w:rFonts w:cs="Calibri"/>
            <w:color w:val="0000FF"/>
          </w:rPr>
          <w:t>пункте 34</w:t>
        </w:r>
      </w:hyperlink>
      <w:r>
        <w:rPr>
          <w:rFonts w:cs="Calibri"/>
        </w:rPr>
        <w:t xml:space="preserve"> настоящего Порядка, считаются положительными при применении системного подхода с учетом характеристик всех материалов, из которых произведены (изготовлены) медицинское изделие и (или) принадлежности к медицинскому изделию, контактирующие с организмом человека, и подтверждают безопасность применения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203"/>
      <w:bookmarkEnd w:id="15"/>
      <w:r>
        <w:rPr>
          <w:rFonts w:cs="Calibri"/>
        </w:rPr>
        <w:t>IV. Оценка соответствия медицинского изделия в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инических испыт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206"/>
      <w:bookmarkEnd w:id="16"/>
      <w:r>
        <w:rPr>
          <w:rFonts w:cs="Calibri"/>
        </w:rPr>
        <w:t>Оценка соответствия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Клинические испытания медицинских изделий проводятся в форме исследований (далее - анализ и оценка клинических данных) и в форме испытаний, в том числе с участием человека (далее - испытания с участием человека), осуществляемые для оценки безопасности и эффективности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Испытания медицинских изделий с участием человека проводя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овый вид медицинского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менение новых сложных и (или) уникальных и (или) специальных методов профилактики, диагностики и лечения заболеваний и состояний, а также применение новых сложных медицинск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если при проведении анализа и оценки клинических данных не подтверждены эффективность и безопасность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тальных случаях клинические испытания медицинских изделий проводятся в форме анализа и оценки клинически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214"/>
      <w:bookmarkEnd w:id="17"/>
      <w:r>
        <w:rPr>
          <w:rFonts w:cs="Calibri"/>
        </w:rPr>
        <w:t>38. Для проведения клинических испытаний заявитель представляет в медицинск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е о проведении клинических испыт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разцы (образец) медицинского изделия (за исключением медицинских изделий, для монтажа (ввода в эксплуатацию) которых требуется получение разрешений (лицензий), создание специальных условий, строительства отдельных капитальных сооружений и дополнительного обучения специалистов, а в некоторых случаях - выезд на место производства медицинского издел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решение на проведение клинических испытаний, выданное Росздравнадзором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7 декабря 2012 г. N 1416 "Об утверждении Правил государственной регистрации медицинских изделий" (Собрание законодательства Российской Федерации, 2013, N 1, ст. 1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221"/>
      <w:bookmarkEnd w:id="18"/>
      <w:r>
        <w:rPr>
          <w:rFonts w:cs="Calibri"/>
        </w:rPr>
        <w:t>г) акт оценки результатов технических испытаний медицинского изделия с приложением документов, обосновывающих результаты технических испыт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ключение по результатам токсикологических исследований медицинского изделия с приложением документов, обосновывающих результаты токсикологических исследований (для медицинских изделий, использование которых предполагает наличие контакта с организмом челове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зультаты испытания в целях утверждения типа средств измерений (в отношении медицинских изделий, относящихся к средствам измерений в сфере государственного регулирования обеспечения единства измерений, перечень которых утверждается Министерством здравоохранения Российской Федерации)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Российской Федерации от 15 августа 2012 г. N 89н "Об 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" (зарегистрирован Министерством юстиции Российской Федерации 25 декабря 2012 г., регистрационный N 2632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нормативной документации на медицинское изделие с перечнем национальных (международных) стандартов, требованиям которых соответствует медицинское изделие (при его применении производ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техническую и эксплуатационную документацию производителя на медицинское издел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фотографические изображения общего вида медицинского изделия вместе с принадлежностями, необходимыми для применения медицинского изделия по назначению (размером не менее 18 x 24 с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30"/>
      <w:bookmarkEnd w:id="19"/>
      <w:r>
        <w:rPr>
          <w:rFonts w:cs="Calibri"/>
        </w:rPr>
        <w:t>к) документы (материалы), содержащие данные о клиническом применении медицинского изделия, в том числе за пределами Российской Федерации, в том числе обзоры, отчеты о проведенных научных исследованиях, публикации, доклады, анализ риска применения, методы применения медицинского издели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ригиналы документов составлены на иностранном языке, они представляются с заверенным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При рассмотрении представленной документации на медицинское изделие согласовываются программа и продолжительность клинических испытаний медицинского изделия. Продолжительность клинических испытаний определяется назначением и сложностью медицинского изделия. Программа клинических испытаний составляется заявителем совместно с медицинской организацией, осуществляющей проведение клинических испытаний медицинского изделия, в соответствии с требованиями, указанными в технической и эксплуатационной документации производителя, а также требованиями норматив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233"/>
      <w:bookmarkEnd w:id="20"/>
      <w:r>
        <w:rPr>
          <w:rFonts w:cs="Calibri"/>
        </w:rPr>
        <w:t xml:space="preserve">40. Программа клинических испытаний медицинского изделия, утвержденная руководителем медицинской организации, проводящей клинические испытания медицинских изделий, вместе с документами, предусмотренными </w:t>
      </w:r>
      <w:hyperlink w:anchor="Par221">
        <w:r>
          <w:rPr>
            <w:rStyle w:val="InternetLink"/>
            <w:rFonts w:cs="Calibri"/>
            <w:color w:val="0000FF"/>
          </w:rPr>
          <w:t>подпунктами "г"</w:t>
        </w:r>
      </w:hyperlink>
      <w:r>
        <w:rPr>
          <w:rFonts w:cs="Calibri"/>
        </w:rPr>
        <w:t xml:space="preserve"> - </w:t>
      </w:r>
      <w:hyperlink w:anchor="Par230">
        <w:r>
          <w:rPr>
            <w:rStyle w:val="InternetLink"/>
            <w:rFonts w:cs="Calibri"/>
            <w:color w:val="0000FF"/>
          </w:rPr>
          <w:t>"к" пункта 38</w:t>
        </w:r>
      </w:hyperlink>
      <w:r>
        <w:rPr>
          <w:rFonts w:cs="Calibri"/>
        </w:rPr>
        <w:t xml:space="preserve"> настоящего Порядка, в случае проведения испытаний с участием человека направляется заявителем в совет по этике в сфере обращения медицинских изделий Министерства здравоохранения Российской Федерации &lt;1&gt; (далее - совет по эти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Российской Федерации от 8 февраля 2013 г. N 58н "Об утверждении Положения о совете по этике в сфере обращения медицинских изделий" (зарегистрирован Министерством юстиции Российской Федерации 5 июня 2013 г., регистрационный N 2868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ок, не превышающий 30-ти рабочих дней со дня поступления документов на рассмотрение, совет по этике выдает заключение об этической обоснованности проведения клинических испытаний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роведение клинических испытаний медицинского изделия с участием человека осуществляется на основании положительного заключения совета по э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медицинского изделия или ухудшения состояния пациента при проведении клинических испытаний медицинского изделия руководитель медицинской организации, осуществляющей проведение клинических испытаний медицинских изделий, приостанавливает или прекращает такие испытания, о чем уведомляет заявителя &lt;1&gt; с обоснованием причин приостановления или прек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Российской Федерации от 20 июня 2012 г. N 12н "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" (зарегистрирован Министерством юстиции Российской Федерации 20 июля 2012 г., регистрационный N 2496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. В случае если в результате анализа и оценки клинических данных не подтверждены эффективность и безопасность медицинского изделия, медицинская организация сообщает об этом заявителю и направляет его в совет по этике в сфере обращения медицинских изделий Министерства здравоохранения Российской Федерации с целью получения заключения об этической обоснованности проведения испытаний с участием человека в соответствии с </w:t>
      </w:r>
      <w:hyperlink w:anchor="Par233">
        <w:r>
          <w:rPr>
            <w:rStyle w:val="InternetLink"/>
            <w:rFonts w:cs="Calibri"/>
            <w:color w:val="0000FF"/>
          </w:rPr>
          <w:t>пунктом 40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При проведении клинических испытаний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анализ и оценка клинических данных документов и материалов, представленных заявителем в соответствии с </w:t>
      </w:r>
      <w:hyperlink w:anchor="Par214">
        <w:r>
          <w:rPr>
            <w:rStyle w:val="InternetLink"/>
            <w:rFonts w:cs="Calibri"/>
            <w:color w:val="0000FF"/>
          </w:rPr>
          <w:t>пунктом 38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ценка сведений о проводившихся клинически значимых корректирующих действиях, в том числе о приостановлении применения медицинского изделия, об изъятии из обращения медицинского изделия, об отзывах медицинского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нализ научной литературы и (или) неопубликованных данных и сообщений, соотнесенных с предназначенным производителем применением испытуемого медицинского изделия и предлагаемым методом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ставление программы клинических испыт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оведение испытаний образцов (образца) медицинского изделия в случае проведения испытаний с участие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работка эксплуатационной документации производителя на медицинское изделие по результатам испытаний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формление и выдача (вручение или направление заказным почтовым отправлением с уведомлением о вручении) заявителю акта оценки результатов клинических испытаний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В ходе проведения клинических испытаний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ответствие медицинского изделия нормативной документации, технической и эксплуатационной документ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ответствие представленной заявителем документации установленным производителем назначению и показаниям к приме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ота и достоверность установленных нормативной документацией, технической и эксплуатационной документацией производителя характеристик медицинского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ачество медицинского изделия, эффективность и безопасность его применения, в том числе ожидаемый терапевтический эффект в отношении медицинских изделий, применяемых для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57"/>
      <w:bookmarkEnd w:id="21"/>
      <w:r>
        <w:rPr>
          <w:rFonts w:cs="Calibri"/>
        </w:rPr>
        <w:t>45. Результаты клинических испытаний медицинского изделия считаются отрицательными в следующих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дицинское изделие не соответствует назначению и показаниям к применению, установленным производителем в эксплуатационной документации на медицинское издел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явлены побочные действия, не указанные в инструкции по применению или руководстве по эксплуатации медицинского изделия, нежелательные реакции при его приме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ановлены факты и обстоятельства, создающие угрозу жизни и здоровью граждан и медицинских работников при применении и эксплуатации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. Результаты клинических испытаний медицинского изделия, за исключением случаев, указанных в </w:t>
      </w:r>
      <w:hyperlink w:anchor="Par257">
        <w:r>
          <w:rPr>
            <w:rStyle w:val="InternetLink"/>
            <w:rFonts w:cs="Calibri"/>
            <w:color w:val="0000FF"/>
          </w:rPr>
          <w:t>пункте 45</w:t>
        </w:r>
      </w:hyperlink>
      <w:r>
        <w:rPr>
          <w:rFonts w:cs="Calibri"/>
        </w:rPr>
        <w:t xml:space="preserve"> настоящего Порядка, считаются положительными и подтверждают соответствие медицинского изделия требованиям безопасности и эффективности в соответствии с назначением, предусмотренным документацией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2" w:name="Par263"/>
      <w:bookmarkEnd w:id="22"/>
      <w:r>
        <w:rPr>
          <w:rFonts w:cs="Calibri"/>
        </w:rPr>
        <w:t>Оценка соответствия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диагностики in vit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Клинические испытания медицинских изделий для диагностики in vitro проводятся в лабораторных условиях с применением образцов биоматериала пациентов, взятых в ходе лечебно-диагностического процесса (далее - клинико-лабораторные испытания) для проверки функциональных свойств и (или) эффективности медицинского изделия при использовании его в соответствии с назначением, предусмотренным документацией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лабораторные испытания медицинских изделий для диагностики in vitro новых инфекционных заболеваний или редко встречающихся природно-очаговых инфекционных заболеваний проводятся в лабораторных условиях с применением музейных тест-штаммов из государственных, национальных, исследовательских и иных коллекций патогенных микроорг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лабораторные испытания медицинских изделий для диагностики in vitro в виде аналитических систем, проводимые в отношении медицинского изделия вместе с принадлежностями, наборами реагентов и калибраторов, необходимыми для применения медицинского изделия по назначению, могут проводиться в рамках одного испы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Для проведения клинико-лабораторных испытаний медицинского изделия для диагностики in vitro заявитель представляет в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е о проведении клинических испытаний медицинских изделий для диагностики in vitro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разцы (образец) медицинского изделия для диагностики in vitro вместе с принадлежностями (оборудование, наборы реагентов, калибраторы, реактивы, тест-системы, контрольные материалы, калибраторы, питательные среды), необходимыми для применения медицинского изделия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кт оценки результатов технических испытаний медицинского изделия для диагностики in vitro, подтверждающих результаты применения по назначению медицинского изделия для диагностики in vitro вместе с принадлежностями (оборудование, наборы реагентов, калибраторы, реактивы, тест-системы, контрольные материалы, калибраторы, питательные сре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эксплуатационную документацию на медицинское изделие для диагностики in vitro с принадлежностями (оборудование, наборы реагентов, калибраторы, реактивы, тест-системы, контрольные материалы и калибраторы, питательные среды), необходимыми для применения медицинского изделия по назначению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кументы (материалы), содержащие анализ данных применения медицинского изделия in vitro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зультаты испытания в целях утверждения типа средств измерений (в отношении медицинских изделий для диагностики in vitro, относящихся к средствам измерений в сфере государственного регулирования обеспечения единства измерений, перечень которых утверждается Министерством здравоохранения Российской Федерации) &lt;1&gt;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Российской Федерации от 15 августа 2012 г. N 89н "Об 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" (зарегистрирован Министерством юстиции Российской Федерации 25 декабря 2012 г., регистрационный N 2632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ригиналы документов составлены на иностранном языке, они представляются с заверенным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При рассмотрении представленной документации на медицинское изделие для диагностики in vitro согласовывается программа и продолжительность клинико-лабораторных испытаний медицинского изделия для диагностики in vitro. Продолжительность клинико-лабораторных испытаний определяется назначением и сложностью медицинского изделия для диагностики in vitro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испытаний составляется заявителем совместно с организацией, проводящей клинико-лабораторные испытания в соответствии с требованиями, указанными в технической и эксплуатационной документации производителя, требованиями нормативной документации, и утверждается руководителем организации, проводящей соответствующие испы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При проведении клинико-лабораторных испытаний медицинского изделия для диагностики in vitro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нализ представленной документации на медицинское изделие для диагностики in vitro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ставление программы испыт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едение клинико-лабораторных испытаний образцов (образца) медицинского изделия для диагностики in vitro вместе с принадлежностями (оборудование, наборы реагентов, калибраторы, реактивы, тест-системы, контрольные материалы и калибраторы, питательные среды), необходимыми для применения медицинского изделия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ценка и анализ полученных данных и их соответствие заявленным характерист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работка эксплуатационной документации производителя на медицинское изделие для диагностики in vitro по результатам испытаний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формление и выдача (вручение или направление заказным почтовым отправлением с уведомлением о вручении) заявителю акта оценки результатов клинико-лабораторных испытаний медицинского изделия для диагностики in vitro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В ходе проведения испытаний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ответствие медицинского изделия для диагностики in vitro нормативной документации, технической и эксплуатационной документ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ответствие медицинского изделия для диагностики in vitro предназначенному производителем применению и предлагаемым им методам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ота и достоверность установленных нормативной документацией, технической и эксплуатационной документацией производителя заявленных характеристик безопасности и эффективности медицинского изделия для диагностики in vitro в соответствии с предназначенным производителем применением медицинского изделия по назначению, в том числе его диагностическая чувствительность, специфичность и воспроизводимость, указанных в технической и эксплуатационной документ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ачество медицинского изделия, эффективность и безопасность е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294"/>
      <w:bookmarkEnd w:id="23"/>
      <w:r>
        <w:rPr>
          <w:rFonts w:cs="Calibri"/>
        </w:rPr>
        <w:t>52. Результаты клинико-лабораторных испытаний медицинского изделия для диагностики in vitro считаются отрицательными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ытуемое медицинское изделие не соответствует предназначенному производителем применению и предлагаемым им методам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лены факты и обстоятельства, создающие условия неэффективности и (или) прямой или косвенной угрозы жизни и здоровью медицинских работников при применении и эксплуатации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3. Результаты клинико-лабораторных испытаний медицинского изделия для диагностики in vitro, за исключением случаев, указанных в </w:t>
      </w:r>
      <w:hyperlink w:anchor="Par294">
        <w:r>
          <w:rPr>
            <w:rStyle w:val="InternetLink"/>
            <w:rFonts w:cs="Calibri"/>
            <w:color w:val="0000FF"/>
          </w:rPr>
          <w:t>пункте 52</w:t>
        </w:r>
      </w:hyperlink>
      <w:r>
        <w:rPr>
          <w:rFonts w:cs="Calibri"/>
        </w:rPr>
        <w:t xml:space="preserve"> настоящего Порядка, считаются положительными и подтверждают соответствие требованиям безопасности и эффективности применения медицинского изделия при использовании его в соответствии с назначением, предусмотренным документацией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4" w:name="Par303"/>
      <w:bookmarkEnd w:id="24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ответствия в форме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ытаний, токсик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й, кли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ытаний,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страции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именование испытательной организации, адрес, телеф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руководитель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.И.О., подпись,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322"/>
      <w:bookmarkEnd w:id="2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ценки результатов технических испытаний медицинского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N ________ от 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лен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организации, проводящей испытан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 указанием места проведения испыта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номочия   на   проведение   испытаний,   аккредитация   на   техническую</w:t>
      </w:r>
    </w:p>
    <w:p>
      <w:pPr>
        <w:pStyle w:val="ConsPlusNonformat"/>
        <w:rPr/>
      </w:pPr>
      <w:r>
        <w:rPr/>
        <w:t>компетентность и независимость для проведения работ по испытаниям.</w:t>
      </w:r>
    </w:p>
    <w:p>
      <w:pPr>
        <w:pStyle w:val="ConsPlusNonformat"/>
        <w:rPr/>
      </w:pPr>
      <w:r>
        <w:rPr/>
        <w:t>Аттестат аккредитации испытательной организации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N, дата выдачи, обла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аккредитации</w:t>
      </w:r>
    </w:p>
    <w:p>
      <w:pPr>
        <w:pStyle w:val="ConsPlusNonformat"/>
        <w:rPr/>
      </w:pPr>
      <w:r>
        <w:rPr/>
        <w:t>действителен до "__" 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В период с "__" _______________ 20__ г. по "__" ________________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испытательной организации</w:t>
      </w:r>
    </w:p>
    <w:p>
      <w:pPr>
        <w:pStyle w:val="ConsPlusNonformat"/>
        <w:rPr/>
      </w:pPr>
      <w:r>
        <w:rPr/>
        <w:t>проведена  оценка  результатов  технических  испытаний  в  форме проведения</w:t>
      </w:r>
    </w:p>
    <w:p>
      <w:pPr>
        <w:pStyle w:val="ConsPlusNonformat"/>
        <w:rPr/>
      </w:pPr>
      <w:r>
        <w:rPr/>
        <w:t>испытаний и (или) оценки и анализа данных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еобходимое указа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именование медицинского изделия (с указанием принадлежностей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обходимых для применения медицинского изделия по назначению)</w:t>
      </w:r>
    </w:p>
    <w:p>
      <w:pPr>
        <w:pStyle w:val="ConsPlusNonformat"/>
        <w:rPr/>
      </w:pPr>
      <w:r>
        <w:rPr/>
        <w:t>производства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именование производителя, страна производства</w:t>
      </w:r>
    </w:p>
    <w:p>
      <w:pPr>
        <w:pStyle w:val="ConsPlusNonformat"/>
        <w:rPr/>
      </w:pPr>
      <w:r>
        <w:rPr/>
        <w:t>в соответствии с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именование и обозначение технической документации</w:t>
      </w:r>
    </w:p>
    <w:p>
      <w:pPr>
        <w:pStyle w:val="ConsPlusNonformat"/>
        <w:rPr/>
      </w:pPr>
      <w:r>
        <w:rPr/>
        <w:t>на соответствие требованиям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и обозначение норматив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и техническ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Техническим регламентам, ГОСТ, ГОСТ Р, ГОСТ Р ИСО, СанПиН, МУ, МУК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казам и постановлениям, международным документам (имеющим статус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сылочного документа), научным данным и т.д.)</w:t>
      </w:r>
    </w:p>
    <w:p>
      <w:pPr>
        <w:pStyle w:val="ConsPlusNonformat"/>
        <w:rPr/>
      </w:pPr>
      <w:r>
        <w:rPr/>
        <w:t>2. Для проведения технических испытаний представлен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еречень документов, данных, образцов медицинского изделия (количество)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испытательной организации</w:t>
      </w:r>
    </w:p>
    <w:p>
      <w:pPr>
        <w:pStyle w:val="ConsPlusNonformat"/>
        <w:rPr/>
      </w:pPr>
      <w:r>
        <w:rPr/>
        <w:t>проведена оценка результатов технических испытаний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дицинского изделия</w:t>
      </w:r>
    </w:p>
    <w:p>
      <w:pPr>
        <w:pStyle w:val="ConsPlusNonformat"/>
        <w:rPr/>
      </w:pPr>
      <w:r>
        <w:rPr/>
        <w:t>в соответствии с утвержденной программой __________________________________</w:t>
      </w:r>
    </w:p>
    <w:p>
      <w:pPr>
        <w:pStyle w:val="ConsPlusNonformat"/>
        <w:rPr/>
      </w:pPr>
      <w:r>
        <w:rPr/>
        <w:t>3.1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ценка представленной документации</w:t>
      </w:r>
    </w:p>
    <w:p>
      <w:pPr>
        <w:pStyle w:val="ConsPlusNonformat"/>
        <w:rPr/>
      </w:pPr>
      <w:r>
        <w:rPr/>
        <w:t>3.2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рекомендации по устранению отдельных недостатков</w:t>
      </w:r>
    </w:p>
    <w:p>
      <w:pPr>
        <w:pStyle w:val="ConsPlusNonformat"/>
        <w:rPr/>
      </w:pPr>
      <w:r>
        <w:rPr/>
        <w:t>3.3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ид медицинского изделия в соответствии с номенклату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лассификацией медицинских изделий</w:t>
      </w:r>
    </w:p>
    <w:p>
      <w:pPr>
        <w:pStyle w:val="ConsPlusNonformat"/>
        <w:rPr/>
      </w:pPr>
      <w:r>
        <w:rPr/>
        <w:t>3.4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ласс потенциального риска применения медицинского издел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соответствии с номенклатурной классификацией медицинских изделий</w:t>
      </w:r>
    </w:p>
    <w:p>
      <w:pPr>
        <w:pStyle w:val="ConsPlusNonformat"/>
        <w:rPr/>
      </w:pPr>
      <w:r>
        <w:rPr/>
        <w:t>4. Краткое изложение результатов испытаний ________________________________</w:t>
      </w:r>
    </w:p>
    <w:p>
      <w:pPr>
        <w:pStyle w:val="ConsPlusNonformat"/>
        <w:rPr/>
      </w:pPr>
      <w:r>
        <w:rPr/>
        <w:t>5. Выводы по результатам испытаний ________________________________________</w:t>
      </w:r>
    </w:p>
    <w:p>
      <w:pPr>
        <w:pStyle w:val="ConsPlusNonformat"/>
        <w:rPr/>
      </w:pPr>
      <w:r>
        <w:rPr/>
        <w:t>6. Выводы о соответствии требованиям технической документации производи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Оценка результатов технических испытаний 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6" w:name="Par386"/>
      <w:bookmarkEnd w:id="26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ТВЕТСТВУЕТ  (НЕ  СООТВЕТСТВУЕТ)  требованиям  нормативной  документации,</w:t>
      </w:r>
    </w:p>
    <w:p>
      <w:pPr>
        <w:pStyle w:val="ConsPlusNonformat"/>
        <w:rPr/>
      </w:pPr>
      <w:r>
        <w:rPr/>
        <w:t>технической и (или) эксплуатационной документации производи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/>
        <w:t>а) фотографические изображения общего вида медицинского изделия;</w:t>
      </w:r>
    </w:p>
    <w:p>
      <w:pPr>
        <w:pStyle w:val="ConsPlusNonformat"/>
        <w:rPr/>
      </w:pPr>
      <w:r>
        <w:rPr/>
        <w:t>б)  утвержденная  программа  технических  испытаний медицинского изделия (с</w:t>
      </w:r>
    </w:p>
    <w:p>
      <w:pPr>
        <w:pStyle w:val="ConsPlusNonformat"/>
        <w:rPr/>
      </w:pPr>
      <w:r>
        <w:rPr/>
        <w:t>перечнем проверок, оценок, которые следует проводить при испытаниях);</w:t>
      </w:r>
    </w:p>
    <w:p>
      <w:pPr>
        <w:pStyle w:val="ConsPlusNonformat"/>
        <w:rPr/>
      </w:pPr>
      <w:r>
        <w:rPr/>
        <w:t>в) протоколы технических испытаний или оценки и анализа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 являются неотъемлемой частью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лжность, наименование организации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7" w:name="Par414"/>
      <w:bookmarkEnd w:id="27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ответствия в форме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ытаний, токсик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й, кли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ытаний,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страции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именование испытательной организации, адрес, телеф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руководитель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Ф.И.О., подпись,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433"/>
      <w:bookmarkEnd w:id="28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ценки результатов технических испытаний медицинского издел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ля диагностики in vitro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N ________ от 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лен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именование организации, проводящей испытан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 указанием места проведения испыта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номочия   на   проведение   испытаний,   аккредитация   на   техническую</w:t>
      </w:r>
    </w:p>
    <w:p>
      <w:pPr>
        <w:pStyle w:val="ConsPlusNonformat"/>
        <w:rPr/>
      </w:pPr>
      <w:r>
        <w:rPr/>
        <w:t>компетентность и независимость для проведения работ по испытаниям.</w:t>
      </w:r>
    </w:p>
    <w:p>
      <w:pPr>
        <w:pStyle w:val="ConsPlusNonformat"/>
        <w:rPr/>
      </w:pPr>
      <w:r>
        <w:rPr/>
        <w:t>Аттестат аккредитации испытательной организации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N, дата выдачи, обла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аккредитации</w:t>
      </w:r>
    </w:p>
    <w:p>
      <w:pPr>
        <w:pStyle w:val="ConsPlusNonformat"/>
        <w:rPr/>
      </w:pPr>
      <w:r>
        <w:rPr/>
        <w:t>действителен до "__" 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В период с "__" _______________ 20__ г. по "__" ________________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испытательной организации</w:t>
      </w:r>
    </w:p>
    <w:p>
      <w:pPr>
        <w:pStyle w:val="ConsPlusNonformat"/>
        <w:rPr/>
      </w:pPr>
      <w:r>
        <w:rPr/>
        <w:t>проведена  оценка  результатов  технических  испытаний  в  форме проведения</w:t>
      </w:r>
    </w:p>
    <w:p>
      <w:pPr>
        <w:pStyle w:val="ConsPlusNonformat"/>
        <w:rPr/>
      </w:pPr>
      <w:r>
        <w:rPr/>
        <w:t>испытаний и (или) оценки и анализа данных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еобходимое указа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именование медицинского изделия (с указанием принадлежностей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обходимых для применения медицинского изделия по назначению)</w:t>
      </w:r>
    </w:p>
    <w:p>
      <w:pPr>
        <w:pStyle w:val="ConsPlusNonformat"/>
        <w:rPr/>
      </w:pPr>
      <w:r>
        <w:rPr/>
        <w:t>производства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именование производителя, страна производства</w:t>
      </w:r>
    </w:p>
    <w:p>
      <w:pPr>
        <w:pStyle w:val="ConsPlusNonformat"/>
        <w:rPr/>
      </w:pPr>
      <w:r>
        <w:rPr/>
        <w:t>в соответствии с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именование и обозначение технической документации</w:t>
      </w:r>
    </w:p>
    <w:p>
      <w:pPr>
        <w:pStyle w:val="ConsPlusNonformat"/>
        <w:rPr/>
      </w:pPr>
      <w:r>
        <w:rPr/>
        <w:t>на соответствие требованиям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и обозначение норматив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и технической документации (Технически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егламентам, ГОСТ, ГОСТ Р, ГОСТ Р ИСО, СанПи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МУ, МУК, приказам и постановлени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еждународным документам (имеющим стату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сылочного документа), научным данным и т.д.)</w:t>
      </w:r>
    </w:p>
    <w:p>
      <w:pPr>
        <w:pStyle w:val="ConsPlusNonformat"/>
        <w:rPr/>
      </w:pPr>
      <w:r>
        <w:rPr/>
        <w:t>2. Для проведения технических испытаний представлен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еречень документов, данных, образцов медицинского изделия (количество)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испытательной организации</w:t>
      </w:r>
    </w:p>
    <w:p>
      <w:pPr>
        <w:pStyle w:val="ConsPlusNonformat"/>
        <w:rPr/>
      </w:pPr>
      <w:r>
        <w:rPr/>
        <w:t>проведена оценка результатов технических испытаний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дицинского изделия</w:t>
      </w:r>
    </w:p>
    <w:p>
      <w:pPr>
        <w:pStyle w:val="ConsPlusNonformat"/>
        <w:rPr/>
      </w:pPr>
      <w:r>
        <w:rPr/>
        <w:t>в соответствии с утвержденной программой __________________________________</w:t>
      </w:r>
    </w:p>
    <w:p>
      <w:pPr>
        <w:pStyle w:val="ConsPlusNonformat"/>
        <w:rPr/>
      </w:pPr>
      <w:r>
        <w:rPr/>
        <w:t>3.1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ценка представленной документации</w:t>
      </w:r>
    </w:p>
    <w:p>
      <w:pPr>
        <w:pStyle w:val="ConsPlusNonformat"/>
        <w:rPr/>
      </w:pPr>
      <w:r>
        <w:rPr/>
        <w:t>3.2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рекомендации по устранению отдельных недостатков</w:t>
      </w:r>
    </w:p>
    <w:p>
      <w:pPr>
        <w:pStyle w:val="ConsPlusNonformat"/>
        <w:rPr/>
      </w:pPr>
      <w:r>
        <w:rPr/>
        <w:t>3.3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ид медицинского изделия в соответствии с номенклату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лассификацией медицинских изделий</w:t>
      </w:r>
    </w:p>
    <w:p>
      <w:pPr>
        <w:pStyle w:val="ConsPlusNonformat"/>
        <w:rPr/>
      </w:pPr>
      <w:r>
        <w:rPr/>
        <w:t>3.4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ласс потенциального риска применения медицинского издел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соответствии с номенклатурной классификацией медицинских изделий</w:t>
      </w:r>
    </w:p>
    <w:p>
      <w:pPr>
        <w:pStyle w:val="ConsPlusNonformat"/>
        <w:rPr/>
      </w:pPr>
      <w:r>
        <w:rPr/>
        <w:t>4. Краткое изложение результатов испытаний ________________________________</w:t>
      </w:r>
    </w:p>
    <w:p>
      <w:pPr>
        <w:pStyle w:val="ConsPlusNonformat"/>
        <w:rPr/>
      </w:pPr>
      <w:r>
        <w:rPr/>
        <w:t>5. Выводы по результатам испытаний ________________________________________</w:t>
      </w:r>
    </w:p>
    <w:p>
      <w:pPr>
        <w:pStyle w:val="ConsPlusNonformat"/>
        <w:rPr/>
      </w:pPr>
      <w:r>
        <w:rPr/>
        <w:t>6. Выводы о соответствии требованиям технической документации производи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Оценка результатов технических испытаний 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499"/>
      <w:bookmarkEnd w:id="29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ТВЕТСТВУЕТ  (НЕ  СООТВЕТСТВУЕТ)  требованиям  нормативной  документации,</w:t>
      </w:r>
    </w:p>
    <w:p>
      <w:pPr>
        <w:pStyle w:val="ConsPlusNonformat"/>
        <w:rPr/>
      </w:pPr>
      <w:r>
        <w:rPr/>
        <w:t>технической и (или) эксплуатационной документации производи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/>
        <w:t>а) фотографические изображения общего вида медицинского изделия;</w:t>
      </w:r>
    </w:p>
    <w:p>
      <w:pPr>
        <w:pStyle w:val="ConsPlusNonformat"/>
        <w:rPr/>
      </w:pPr>
      <w:r>
        <w:rPr/>
        <w:t>б)  утвержденная  программа  технических  испытаний медицинского изделия (с</w:t>
      </w:r>
    </w:p>
    <w:p>
      <w:pPr>
        <w:pStyle w:val="ConsPlusNonformat"/>
        <w:rPr/>
      </w:pPr>
      <w:r>
        <w:rPr/>
        <w:t>перечнем проверок, оценок, которые следует проводить при испытаниях);</w:t>
      </w:r>
    </w:p>
    <w:p>
      <w:pPr>
        <w:pStyle w:val="ConsPlusNonformat"/>
        <w:rPr/>
      </w:pPr>
      <w:r>
        <w:rPr/>
        <w:t>в) протоколы испытаний функциональных характеристик медицинского издел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 являются неотъемлемой частью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лжность, наименование организации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0" w:name="Par527"/>
      <w:bookmarkEnd w:id="30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ответствия в форме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ытаний, токсик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й, кли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ытаний,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страции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именование испытательной организации, адрес, телеф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руководитель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Ф.И.О., подпись,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1" w:name="Par546"/>
      <w:bookmarkEnd w:id="31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результатам токсикологических исследований медицинского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N ________ от 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лен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именование испытательной организ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 указанием места проведения испыта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номочия   на   проведение   испытаний,   аккредитация   на   техническую</w:t>
      </w:r>
    </w:p>
    <w:p>
      <w:pPr>
        <w:pStyle w:val="ConsPlusNonformat"/>
        <w:rPr/>
      </w:pPr>
      <w:r>
        <w:rPr/>
        <w:t>компетентность и независимость для проведения работ по испытаниям.</w:t>
      </w:r>
    </w:p>
    <w:p>
      <w:pPr>
        <w:pStyle w:val="ConsPlusNonformat"/>
        <w:rPr/>
      </w:pPr>
      <w:r>
        <w:rPr/>
        <w:t>Аттестат аккредитации испытательной организации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N, дата выдачи, обла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аккредитации</w:t>
      </w:r>
    </w:p>
    <w:p>
      <w:pPr>
        <w:pStyle w:val="ConsPlusNonformat"/>
        <w:rPr/>
      </w:pPr>
      <w:r>
        <w:rPr/>
        <w:t>действителен до "__" 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В период с "__" _______________ 20__ г. по "__" ________________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именование организации, проводящей исследования</w:t>
      </w:r>
    </w:p>
    <w:p>
      <w:pPr>
        <w:pStyle w:val="ConsPlusNonformat"/>
        <w:rPr/>
      </w:pPr>
      <w:r>
        <w:rPr/>
        <w:t>проведены токсикологические исследования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именование медицинского изделия (с указанием принадлежностей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обходимых для применения медицинского изделия по назначению)</w:t>
      </w:r>
    </w:p>
    <w:p>
      <w:pPr>
        <w:pStyle w:val="ConsPlusNonformat"/>
        <w:rPr/>
      </w:pPr>
      <w:r>
        <w:rPr/>
        <w:t>производства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именование производителя, страна производства</w:t>
      </w:r>
    </w:p>
    <w:p>
      <w:pPr>
        <w:pStyle w:val="ConsPlusNonformat"/>
        <w:rPr/>
      </w:pPr>
      <w:r>
        <w:rPr/>
        <w:t>в соответствии с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именование и обозначение нормативной и техн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документации (Техническим регламентам, ГОСТ, ГОСТ Р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ГОСТ Р ИСО, СанПиН, МУ, МУК, приказам и постановлени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еждународным документам (имеющим статус ссыло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документа), научным данным и т.д.)</w:t>
      </w:r>
    </w:p>
    <w:p>
      <w:pPr>
        <w:pStyle w:val="ConsPlusNonformat"/>
        <w:rPr/>
      </w:pPr>
      <w:r>
        <w:rPr/>
        <w:t>2. Для проведения токсикологических исследований представлен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еречень документов, данных, образцов медицинского изделия (количество)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испытательной организации</w:t>
      </w:r>
    </w:p>
    <w:p>
      <w:pPr>
        <w:pStyle w:val="ConsPlusNonformat"/>
        <w:rPr/>
      </w:pPr>
      <w:r>
        <w:rPr/>
        <w:t>проведены токсикологические исследования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 медицинского изделия</w:t>
      </w:r>
    </w:p>
    <w:p>
      <w:pPr>
        <w:pStyle w:val="ConsPlusNonformat"/>
        <w:rPr/>
      </w:pPr>
      <w:r>
        <w:rPr/>
        <w:t>в соответствии с утвержденной программой __________________________________</w:t>
      </w:r>
    </w:p>
    <w:p>
      <w:pPr>
        <w:pStyle w:val="ConsPlusNonformat"/>
        <w:rPr/>
      </w:pPr>
      <w:r>
        <w:rPr/>
        <w:t>3.1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ценка представленной документации</w:t>
      </w:r>
    </w:p>
    <w:p>
      <w:pPr>
        <w:pStyle w:val="ConsPlusNonformat"/>
        <w:rPr/>
      </w:pPr>
      <w:r>
        <w:rPr/>
        <w:t>3.2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значение медицинского изделия</w:t>
      </w:r>
    </w:p>
    <w:p>
      <w:pPr>
        <w:pStyle w:val="ConsPlusNonformat"/>
        <w:rPr/>
      </w:pPr>
      <w:r>
        <w:rPr/>
        <w:t>3.3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ид контакта с организмом человека</w:t>
      </w:r>
    </w:p>
    <w:p>
      <w:pPr>
        <w:pStyle w:val="ConsPlusNonformat"/>
        <w:rPr/>
      </w:pPr>
      <w:r>
        <w:rPr/>
        <w:t>3.4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ласс потенциального риска применения медицинского издел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соответствии с номенклатурной классификацией медицинских изделий</w:t>
      </w:r>
    </w:p>
    <w:p>
      <w:pPr>
        <w:pStyle w:val="ConsPlusNonformat"/>
        <w:rPr/>
      </w:pPr>
      <w:r>
        <w:rPr/>
        <w:t>3.5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именование применяемых материалов или рецептурный состав</w:t>
      </w:r>
    </w:p>
    <w:p>
      <w:pPr>
        <w:pStyle w:val="ConsPlusNonformat"/>
        <w:rPr/>
      </w:pPr>
      <w:r>
        <w:rPr/>
        <w:t>3.6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пособ стерилизации медицинских изделий</w:t>
      </w:r>
    </w:p>
    <w:p>
      <w:pPr>
        <w:pStyle w:val="ConsPlusNonformat"/>
        <w:rPr/>
      </w:pPr>
      <w:r>
        <w:rPr/>
        <w:t>4. Краткое изложение результатов испытаний ________________________________</w:t>
      </w:r>
    </w:p>
    <w:p>
      <w:pPr>
        <w:pStyle w:val="ConsPlusNonformat"/>
        <w:rPr/>
      </w:pPr>
      <w:r>
        <w:rPr/>
        <w:t>5. Выводы по результатам испытаний ________________________________________</w:t>
      </w:r>
    </w:p>
    <w:p>
      <w:pPr>
        <w:pStyle w:val="ConsPlusNonformat"/>
        <w:rPr/>
      </w:pPr>
      <w:r>
        <w:rPr/>
        <w:t>6. Выводы о соответствии требованиям технической документ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 Оценка  результатов  токсикологических  исследований  и  рекомендации о</w:t>
      </w:r>
    </w:p>
    <w:p>
      <w:pPr>
        <w:pStyle w:val="ConsPlusNonformat"/>
        <w:rPr/>
      </w:pPr>
      <w:r>
        <w:rPr/>
        <w:t>возможности проведения клинических испытаний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2" w:name="Par609"/>
      <w:bookmarkEnd w:id="32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ТВЕТСТВУЕТ (НЕ СООТВЕТСТВУЕТ) требованиям безопасного примен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/>
        <w:t>а) протоколы токсикологических исследований медицинского изделия;</w:t>
      </w:r>
    </w:p>
    <w:p>
      <w:pPr>
        <w:pStyle w:val="ConsPlusNonformat"/>
        <w:rPr/>
      </w:pPr>
      <w:r>
        <w:rPr/>
        <w:t>б)   утвержденная  программа  токсикологических  исследований  медицинского</w:t>
      </w:r>
    </w:p>
    <w:p>
      <w:pPr>
        <w:pStyle w:val="ConsPlusNonformat"/>
        <w:rPr/>
      </w:pPr>
      <w:r>
        <w:rPr/>
        <w:t>издел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 являются неотъемлемой частью Заключ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лжность, наименование организации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3" w:name="Par635"/>
      <w:bookmarkEnd w:id="33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ответствия в форме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ытаний, токсик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й, кли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ытаний,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страции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медицинской организации, адрес, телеф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руководитель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Ф.И.О., подпись,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4" w:name="Par654"/>
      <w:bookmarkEnd w:id="3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ценки результатов клинических испытаний медицинского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N ________ от 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лен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именование медицинской организ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 указанием места проведения испыта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номочия на проведение работ по испытаниям.</w:t>
      </w:r>
    </w:p>
    <w:p>
      <w:pPr>
        <w:pStyle w:val="ConsPlusNonformat"/>
        <w:rPr/>
      </w:pPr>
      <w:r>
        <w:rPr/>
        <w:t>Лицензия на медицинскую деятельность от "__" ____________ 20__ г. N ______</w:t>
      </w:r>
    </w:p>
    <w:p>
      <w:pPr>
        <w:pStyle w:val="ConsPlusNonformat"/>
        <w:rPr/>
      </w:pPr>
      <w:r>
        <w:rPr/>
        <w:t>сроком действия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В период с "__" _______________ 20__ г. по "__" ________________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именование организации, проводящей испытания</w:t>
      </w:r>
    </w:p>
    <w:p>
      <w:pPr>
        <w:pStyle w:val="ConsPlusNonformat"/>
        <w:rPr/>
      </w:pPr>
      <w:r>
        <w:rPr/>
        <w:t>проведена  оценка  результатов  клинических  испытаний  в  форме проведения</w:t>
      </w:r>
    </w:p>
    <w:p>
      <w:pPr>
        <w:pStyle w:val="ConsPlusNonformat"/>
        <w:rPr/>
      </w:pPr>
      <w:r>
        <w:rPr/>
        <w:t>испытаний с участием человека и (или) оценки и анализа клинических дан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еобходимое указа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именование медицинского изделия (с указанием принадлежностей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обходимых для применения медицинского изделия по назначению)</w:t>
      </w:r>
    </w:p>
    <w:p>
      <w:pPr>
        <w:pStyle w:val="ConsPlusNonformat"/>
        <w:rPr/>
      </w:pPr>
      <w:r>
        <w:rPr/>
        <w:t>производства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именование производителя, страна производства</w:t>
      </w:r>
    </w:p>
    <w:p>
      <w:pPr>
        <w:pStyle w:val="ConsPlusNonformat"/>
        <w:rPr/>
      </w:pPr>
      <w:r>
        <w:rPr/>
        <w:t>в соответствии с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именование и обозначение техн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 эксплуатационной документации</w:t>
      </w:r>
    </w:p>
    <w:p>
      <w:pPr>
        <w:pStyle w:val="ConsPlusNonformat"/>
        <w:rPr/>
      </w:pPr>
      <w:r>
        <w:rPr/>
        <w:t>2. Для проведения клинических испытаний представлен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еречень документов, данных, образцов медицинского изделия (количество)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именование медицинской организации</w:t>
      </w:r>
    </w:p>
    <w:p>
      <w:pPr>
        <w:pStyle w:val="ConsPlusNonformat"/>
        <w:rPr/>
      </w:pPr>
      <w:r>
        <w:rPr/>
        <w:t>проведена оценка результатов клинических испытаний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дицинского изделия</w:t>
      </w:r>
    </w:p>
    <w:p>
      <w:pPr>
        <w:pStyle w:val="ConsPlusNonformat"/>
        <w:rPr/>
      </w:pPr>
      <w:r>
        <w:rPr/>
        <w:t>в соответствии с утвержденной программой __________________________________</w:t>
      </w:r>
    </w:p>
    <w:p>
      <w:pPr>
        <w:pStyle w:val="ConsPlusNonformat"/>
        <w:rPr/>
      </w:pPr>
      <w:r>
        <w:rPr/>
        <w:t>3.1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раткая характеристика медицинского изделия, назначе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установленное производителем</w:t>
      </w:r>
    </w:p>
    <w:p>
      <w:pPr>
        <w:pStyle w:val="ConsPlusNonformat"/>
        <w:rPr/>
      </w:pPr>
      <w:r>
        <w:rPr/>
        <w:t>3.2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ид медицинского изделия в соответствии с номенклату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лассификацией медицинских изделий</w:t>
      </w:r>
    </w:p>
    <w:p>
      <w:pPr>
        <w:pStyle w:val="ConsPlusNonformat"/>
        <w:rPr/>
      </w:pPr>
      <w:r>
        <w:rPr/>
        <w:t>3.3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ласс потенциального риска применения медицинского издел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соответствии с номенклатурной классификацией медицинских изделий</w:t>
      </w:r>
    </w:p>
    <w:p>
      <w:pPr>
        <w:pStyle w:val="ConsPlusNonformat"/>
        <w:rPr/>
      </w:pPr>
      <w:r>
        <w:rPr/>
        <w:t>3.4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ценка представленной документации</w:t>
      </w:r>
    </w:p>
    <w:p>
      <w:pPr>
        <w:pStyle w:val="ConsPlusNonformat"/>
        <w:rPr/>
      </w:pPr>
      <w:r>
        <w:rPr/>
        <w:t>3.5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характеристика пациентов (количество, пол, возраст, диагноз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х информированное согласие</w:t>
      </w:r>
    </w:p>
    <w:p>
      <w:pPr>
        <w:pStyle w:val="ConsPlusNonformat"/>
        <w:rPr/>
      </w:pPr>
      <w:r>
        <w:rPr/>
        <w:t>3.6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зультаты проведенных клинических испытаний медицинского издел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 указанием количества проведенных обследований, операц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оцедур, анализов</w:t>
      </w:r>
    </w:p>
    <w:p>
      <w:pPr>
        <w:pStyle w:val="ConsPlusNonformat"/>
        <w:rPr/>
      </w:pPr>
      <w:r>
        <w:rPr/>
        <w:t>3.7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ведения о взаимозаменяемых медицинских изделиях (при наличии)</w:t>
      </w:r>
    </w:p>
    <w:p>
      <w:pPr>
        <w:pStyle w:val="ConsPlusNonformat"/>
        <w:rPr/>
      </w:pPr>
      <w:r>
        <w:rPr/>
        <w:t>3.8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работка медицинского изделия в часах в течение клинически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спытаний, количество измерений, циклов стерилизации (при наличии)</w:t>
      </w:r>
    </w:p>
    <w:p>
      <w:pPr>
        <w:pStyle w:val="ConsPlusNonformat"/>
        <w:rPr/>
      </w:pPr>
      <w:r>
        <w:rPr/>
        <w:t>3.9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ункциональные качества медицинского изделия, эффективность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его применения, показания и противопоказания к его применению</w:t>
      </w:r>
    </w:p>
    <w:p>
      <w:pPr>
        <w:pStyle w:val="ConsPlusNonformat"/>
        <w:rPr/>
      </w:pPr>
      <w:r>
        <w:rPr/>
        <w:t>3.10.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озможности медицинского изделия, касающиеся точности измерен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стоверности, воспроизводимости, надежности</w:t>
      </w:r>
    </w:p>
    <w:p>
      <w:pPr>
        <w:pStyle w:val="ConsPlusNonformat"/>
        <w:rPr/>
      </w:pPr>
      <w:r>
        <w:rPr/>
        <w:t>3.11.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ксплуатационные качества медицинского изделия, возмо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правления и удобство обращения с ним, техническая эстет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медицинского изделия, его оформление, устойчив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к дезинфекции, стерилизации</w:t>
      </w:r>
    </w:p>
    <w:p>
      <w:pPr>
        <w:pStyle w:val="ConsPlusNonformat"/>
        <w:rPr/>
      </w:pPr>
      <w:r>
        <w:rPr/>
        <w:t>3.12.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формация об обнаруженных в процессе клинических испытани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едостатках конструкции и качества медицинского изделия (пр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личии), особенности работы с ним в процессе эксплуатации</w:t>
      </w:r>
    </w:p>
    <w:p>
      <w:pPr>
        <w:pStyle w:val="ConsPlusNonformat"/>
        <w:rPr/>
      </w:pPr>
      <w:r>
        <w:rPr/>
        <w:t>4. Краткое изложение результатов испытаний ________________________________</w:t>
      </w:r>
    </w:p>
    <w:p>
      <w:pPr>
        <w:pStyle w:val="ConsPlusNonformat"/>
        <w:rPr/>
      </w:pPr>
      <w:r>
        <w:rPr/>
        <w:t>5. Выводы по результатам испытаний ________________________________________</w:t>
      </w:r>
    </w:p>
    <w:p>
      <w:pPr>
        <w:pStyle w:val="ConsPlusNonformat"/>
        <w:rPr/>
      </w:pPr>
      <w:r>
        <w:rPr/>
        <w:t>6. Оценка результатов клинических испытаний 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5" w:name="Par737"/>
      <w:bookmarkEnd w:id="35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ТВЕТСТВУЕТ  (НЕ  СООТВЕТСТВУЕТ)  требованиям  нормативной  документации,</w:t>
      </w:r>
    </w:p>
    <w:p>
      <w:pPr>
        <w:pStyle w:val="ConsPlusNonformat"/>
        <w:rPr/>
      </w:pPr>
      <w:r>
        <w:rPr/>
        <w:t>технической и (или) эксплуатационной документации производи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/>
        <w:t>а)  заключение  совета  по  этике  в  сфере  обращения  медицинских изделий</w:t>
      </w:r>
    </w:p>
    <w:p>
      <w:pPr>
        <w:pStyle w:val="ConsPlusNonformat"/>
        <w:rPr/>
      </w:pPr>
      <w:r>
        <w:rPr/>
        <w:t>Министерства  здравоохранения  Российской  Федерации  (в  случае проведения</w:t>
      </w:r>
    </w:p>
    <w:p>
      <w:pPr>
        <w:pStyle w:val="ConsPlusNonformat"/>
        <w:rPr/>
      </w:pPr>
      <w:r>
        <w:rPr/>
        <w:t>испытаний с участием человека);</w:t>
      </w:r>
    </w:p>
    <w:p>
      <w:pPr>
        <w:pStyle w:val="ConsPlusNonformat"/>
        <w:rPr/>
      </w:pPr>
      <w:r>
        <w:rPr/>
        <w:t>б) утвержденная программа клинических испытаний медицинского изделия;</w:t>
      </w:r>
    </w:p>
    <w:p>
      <w:pPr>
        <w:pStyle w:val="ConsPlusNonformat"/>
        <w:rPr/>
      </w:pPr>
      <w:r>
        <w:rPr/>
        <w:t>в)  протоколы клинических испытаний или результаты оценки и анализа данных,</w:t>
      </w:r>
    </w:p>
    <w:p>
      <w:pPr>
        <w:pStyle w:val="ConsPlusNonformat"/>
        <w:rPr/>
      </w:pPr>
      <w:r>
        <w:rPr/>
        <w:t>включая  графики,  снимки,  выписки  из  историй  болезни,  табулированный,</w:t>
      </w:r>
    </w:p>
    <w:p>
      <w:pPr>
        <w:pStyle w:val="ConsPlusNonformat"/>
        <w:rPr/>
      </w:pPr>
      <w:r>
        <w:rPr/>
        <w:t>статистически обработанный материал;</w:t>
      </w:r>
    </w:p>
    <w:p>
      <w:pPr>
        <w:pStyle w:val="ConsPlusNonformat"/>
        <w:rPr/>
      </w:pPr>
      <w:r>
        <w:rPr/>
        <w:t>г)  подробные  данные  по  использованию  медицинских изделий в медицинской</w:t>
      </w:r>
    </w:p>
    <w:p>
      <w:pPr>
        <w:pStyle w:val="ConsPlusNonformat"/>
        <w:rPr/>
      </w:pPr>
      <w:r>
        <w:rPr/>
        <w:t>практике, данные отдаленных результатов наблюдения (при наличии);</w:t>
      </w:r>
    </w:p>
    <w:p>
      <w:pPr>
        <w:pStyle w:val="ConsPlusNonformat"/>
        <w:rPr/>
      </w:pPr>
      <w:r>
        <w:rPr/>
        <w:t>д)  эксплуатационная  документация  на  медицинское  изделие (инструкция по</w:t>
      </w:r>
    </w:p>
    <w:p>
      <w:pPr>
        <w:pStyle w:val="ConsPlusNonformat"/>
        <w:rPr/>
      </w:pPr>
      <w:r>
        <w:rPr/>
        <w:t>медицинскому  применению)  при  клинических  испытаний физиотерапевтических</w:t>
      </w:r>
    </w:p>
    <w:p>
      <w:pPr>
        <w:pStyle w:val="ConsPlusNonformat"/>
        <w:rPr/>
      </w:pPr>
      <w:r>
        <w:rPr/>
        <w:t>аппаратов,  реагентов  (наборов)  для  диагностики  (in vitro), медицинских</w:t>
      </w:r>
    </w:p>
    <w:p>
      <w:pPr>
        <w:pStyle w:val="ConsPlusNonformat"/>
        <w:rPr/>
      </w:pPr>
      <w:r>
        <w:rPr/>
        <w:t>изделий, предназначенных для профилактики, диагностики, лечения заболеваний</w:t>
      </w:r>
    </w:p>
    <w:p>
      <w:pPr>
        <w:pStyle w:val="ConsPlusNonformat"/>
        <w:rPr/>
      </w:pPr>
      <w:r>
        <w:rPr/>
        <w:t>в домашних условия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 являются неотъемлемой частью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лжность, наименование организации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6" w:name="Par775"/>
      <w:bookmarkEnd w:id="36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ответствия в форме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ытаний, токсик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й, кли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ытаний,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страции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медицинской организации, адрес, телеф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руководитель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Ф.И.О., подпись,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7" w:name="Par794"/>
      <w:bookmarkEnd w:id="3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ценки результатов клинических испытаний медицинского издел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ля диагностики in vitro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N ________ от 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лен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именование медицинской организ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 указанием места проведения испыта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номочия на проведение работ по испытаниям.</w:t>
      </w:r>
    </w:p>
    <w:p>
      <w:pPr>
        <w:pStyle w:val="ConsPlusNonformat"/>
        <w:rPr/>
      </w:pPr>
      <w:r>
        <w:rPr/>
        <w:t>Лицензия на медицинскую деятельность от "__" ____________ 20__ г. N ______</w:t>
      </w:r>
    </w:p>
    <w:p>
      <w:pPr>
        <w:pStyle w:val="ConsPlusNonformat"/>
        <w:rPr/>
      </w:pPr>
      <w:r>
        <w:rPr/>
        <w:t>сроком действия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В период с "__" _______________ 20__ г. по "__" ________________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именование организации, проводящей испытания</w:t>
      </w:r>
    </w:p>
    <w:p>
      <w:pPr>
        <w:pStyle w:val="ConsPlusNonformat"/>
        <w:rPr/>
      </w:pPr>
      <w:r>
        <w:rPr/>
        <w:t>была проведена оценка результатов клинических испытаний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едици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зделия</w:t>
      </w:r>
    </w:p>
    <w:p>
      <w:pPr>
        <w:pStyle w:val="ConsPlusNonformat"/>
        <w:rPr/>
      </w:pPr>
      <w:r>
        <w:rPr/>
        <w:t>производства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именование производителя, страна производства</w:t>
      </w:r>
    </w:p>
    <w:p>
      <w:pPr>
        <w:pStyle w:val="ConsPlusNonformat"/>
        <w:rPr/>
      </w:pPr>
      <w:r>
        <w:rPr/>
        <w:t>в соответствии с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именование и обозначение техн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 эксплуатационной документации</w:t>
      </w:r>
    </w:p>
    <w:p>
      <w:pPr>
        <w:pStyle w:val="ConsPlusNonformat"/>
        <w:rPr/>
      </w:pPr>
      <w:r>
        <w:rPr/>
        <w:t>2. Для проведения клинических испытаний были предъявлен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еречень документов, данных, образцов медицинского изделия (количество)</w:t>
      </w:r>
    </w:p>
    <w:p>
      <w:pPr>
        <w:pStyle w:val="ConsPlusNonformat"/>
        <w:rPr/>
      </w:pPr>
      <w:r>
        <w:rPr/>
        <w:t>3. 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именование организации</w:t>
      </w:r>
    </w:p>
    <w:p>
      <w:pPr>
        <w:pStyle w:val="ConsPlusNonformat"/>
        <w:rPr/>
      </w:pPr>
      <w:r>
        <w:rPr/>
        <w:t>провел оценку результатов клинических испытаний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медици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зделия</w:t>
      </w:r>
    </w:p>
    <w:p>
      <w:pPr>
        <w:pStyle w:val="ConsPlusNonformat"/>
        <w:rPr/>
      </w:pPr>
      <w:r>
        <w:rPr/>
        <w:t>в соответствии с утвержденной программой __________________________________</w:t>
      </w:r>
    </w:p>
    <w:p>
      <w:pPr>
        <w:pStyle w:val="ConsPlusNonformat"/>
        <w:rPr/>
      </w:pPr>
      <w:r>
        <w:rPr/>
        <w:t>3.1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краткая характеристика медицинского изделия, назначе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установленное производителем</w:t>
      </w:r>
    </w:p>
    <w:p>
      <w:pPr>
        <w:pStyle w:val="ConsPlusNonformat"/>
        <w:rPr/>
      </w:pPr>
      <w:r>
        <w:rPr/>
        <w:t>3.2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ид медицинского изделия в соответствии с номенклату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лассификацией медицинских изделий</w:t>
      </w:r>
    </w:p>
    <w:p>
      <w:pPr>
        <w:pStyle w:val="ConsPlusNonformat"/>
        <w:rPr/>
      </w:pPr>
      <w:r>
        <w:rPr/>
        <w:t>3.3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ласс потенциального риска применения медицинского издел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соответствии с номенклатурной классификацией медицинских изделий</w:t>
      </w:r>
    </w:p>
    <w:p>
      <w:pPr>
        <w:pStyle w:val="ConsPlusNonformat"/>
        <w:rPr/>
      </w:pPr>
      <w:r>
        <w:rPr/>
        <w:t>3.4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ценка представленной документации</w:t>
      </w:r>
    </w:p>
    <w:p>
      <w:pPr>
        <w:pStyle w:val="ConsPlusNonformat"/>
        <w:rPr/>
      </w:pPr>
      <w:r>
        <w:rPr/>
        <w:t>3.5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характеристика материала</w:t>
      </w:r>
    </w:p>
    <w:p>
      <w:pPr>
        <w:pStyle w:val="ConsPlusNonformat"/>
        <w:rPr/>
      </w:pPr>
      <w:r>
        <w:rPr/>
        <w:t>3.6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зультаты проведенных клинических испытаний медицинского издел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 указанием количества проведенных лабораторных исследований</w:t>
      </w:r>
    </w:p>
    <w:p>
      <w:pPr>
        <w:pStyle w:val="ConsPlusNonformat"/>
        <w:rPr/>
      </w:pPr>
      <w:r>
        <w:rPr/>
        <w:t>3.7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равнение о функциональных характеристиках медицинских изделий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рименявшихся в референтной методике (при наличии)</w:t>
      </w:r>
    </w:p>
    <w:p>
      <w:pPr>
        <w:pStyle w:val="ConsPlusNonformat"/>
        <w:rPr/>
      </w:pPr>
      <w:r>
        <w:rPr/>
        <w:t>3.8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ункциональные качества медицинского изделия, эффективность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его применения, показания и противопоказания к его применению</w:t>
      </w:r>
    </w:p>
    <w:p>
      <w:pPr>
        <w:pStyle w:val="ConsPlusNonformat"/>
        <w:rPr/>
      </w:pPr>
      <w:r>
        <w:rPr/>
        <w:t>3.9.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озможности медицинского изделия, касающиеся точности измерен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стоверности, воспроизводимости, надежности</w:t>
      </w:r>
    </w:p>
    <w:p>
      <w:pPr>
        <w:pStyle w:val="ConsPlusNonformat"/>
        <w:rPr/>
      </w:pPr>
      <w:r>
        <w:rPr/>
        <w:t>3.10.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эксплуатационные качества медицинского изделия, возмо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правления и удобство обращения с ним, техническая эстети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едицинского изделия, его оформление, стабильность издели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и эксплуатации в условиях практической лаборатории</w:t>
      </w:r>
    </w:p>
    <w:p>
      <w:pPr>
        <w:pStyle w:val="ConsPlusNonformat"/>
        <w:rPr/>
      </w:pPr>
      <w:r>
        <w:rPr/>
        <w:t>3.11.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нформация об обнаруженных в процессе клинических испытани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достатках конструкции и качества медицинского издел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ри наличии), особенности работы с ним в процессе эксплуатации</w:t>
      </w:r>
    </w:p>
    <w:p>
      <w:pPr>
        <w:pStyle w:val="ConsPlusNonformat"/>
        <w:rPr/>
      </w:pPr>
      <w:r>
        <w:rPr/>
        <w:t>4. Краткое изложение результатов испытаний ________________________________</w:t>
      </w:r>
    </w:p>
    <w:p>
      <w:pPr>
        <w:pStyle w:val="ConsPlusNonformat"/>
        <w:rPr/>
      </w:pPr>
      <w:r>
        <w:rPr/>
        <w:t>5. Выводы по результатам испытаний ________________________________________</w:t>
      </w:r>
    </w:p>
    <w:p>
      <w:pPr>
        <w:pStyle w:val="ConsPlusNonformat"/>
        <w:rPr/>
      </w:pPr>
      <w:r>
        <w:rPr/>
        <w:t>6. Оценка результатов клинических испытаний 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8" w:name="Par871"/>
      <w:bookmarkEnd w:id="38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ТВЕТСТВУЕТ  (НЕ  СООТВЕТСТВУЕТ)  требованиям  нормативной, технической и</w:t>
      </w:r>
    </w:p>
    <w:p>
      <w:pPr>
        <w:pStyle w:val="ConsPlusNonformat"/>
        <w:rPr/>
      </w:pPr>
      <w:r>
        <w:rPr/>
        <w:t>(или) эксплуатационной документ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/>
        <w:t>а)  утвержденная  программа  клинических испытаний медицинского изделия для</w:t>
      </w:r>
    </w:p>
    <w:p>
      <w:pPr>
        <w:pStyle w:val="ConsPlusNonformat"/>
        <w:rPr/>
      </w:pPr>
      <w:r>
        <w:rPr/>
        <w:t>диагностики in vitro;</w:t>
      </w:r>
    </w:p>
    <w:p>
      <w:pPr>
        <w:pStyle w:val="ConsPlusNonformat"/>
        <w:rPr/>
      </w:pPr>
      <w:r>
        <w:rPr/>
        <w:t>б)  протоколы клинических испытаний или результаты оценки и анализа данных,</w:t>
      </w:r>
    </w:p>
    <w:p>
      <w:pPr>
        <w:pStyle w:val="ConsPlusNonformat"/>
        <w:rPr/>
      </w:pPr>
      <w:r>
        <w:rPr/>
        <w:t>включая  графики,  снимки,  выписки  из  историй  болезни,  табулированный,</w:t>
      </w:r>
    </w:p>
    <w:p>
      <w:pPr>
        <w:pStyle w:val="ConsPlusNonformat"/>
        <w:rPr/>
      </w:pPr>
      <w:r>
        <w:rPr/>
        <w:t>статистически обработанный материал;</w:t>
      </w:r>
    </w:p>
    <w:p>
      <w:pPr>
        <w:pStyle w:val="ConsPlusNonformat"/>
        <w:rPr/>
      </w:pPr>
      <w:r>
        <w:rPr/>
        <w:t>в) подробные данные по использованию медицинских изделий для диагностики in</w:t>
      </w:r>
    </w:p>
    <w:p>
      <w:pPr>
        <w:pStyle w:val="ConsPlusNonformat"/>
        <w:rPr/>
      </w:pPr>
      <w:r>
        <w:rPr/>
        <w:t>vitro в медицинской практике, данные отдаленных результатов наблюдения (при</w:t>
      </w:r>
    </w:p>
    <w:p>
      <w:pPr>
        <w:pStyle w:val="ConsPlusNonformat"/>
        <w:rPr/>
      </w:pPr>
      <w:r>
        <w:rPr/>
        <w:t>наличии);</w:t>
      </w:r>
    </w:p>
    <w:p>
      <w:pPr>
        <w:pStyle w:val="ConsPlusNonformat"/>
        <w:rPr/>
      </w:pPr>
      <w:r>
        <w:rPr/>
        <w:t>г) эксплуатационная документация (инструкция по медицинскому применению) на</w:t>
      </w:r>
    </w:p>
    <w:p>
      <w:pPr>
        <w:pStyle w:val="ConsPlusNonformat"/>
        <w:rPr/>
      </w:pPr>
      <w:r>
        <w:rPr/>
        <w:t>медицинское изделие для диагностики in vitro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 являются неотъемлемой частью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лжность, наименование организации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755E0A21B4D253DAFE79E11E340F7873B351CAF4692FEFE6063FE231667BEA54A46754F71CCOFw5L" TargetMode="External"/><Relationship Id="rId3" Type="http://schemas.openxmlformats.org/officeDocument/2006/relationships/hyperlink" Target="consultantplus://offline/ref=07656795BBB82EEDF5E4B9F6988343FAB2A898E6EB531843FB76354915FB4C254E946E4E7922D0E1JBwEL" TargetMode="External"/><Relationship Id="rId4" Type="http://schemas.openxmlformats.org/officeDocument/2006/relationships/hyperlink" Target="consultantplus://offline/ref=07656795BBB82EEDF5E4B9F6988343FAB2AB9EE5EA511843FB76354915FB4C254E946E4E7922D6E3JBwAL" TargetMode="External"/><Relationship Id="rId5" Type="http://schemas.openxmlformats.org/officeDocument/2006/relationships/hyperlink" Target="consultantplus://offline/ref=07656795BBB82EEDF5E4B9F6988343FAB2A898E8E3571843FB76354915JFwBL" TargetMode="External"/><Relationship Id="rId6" Type="http://schemas.openxmlformats.org/officeDocument/2006/relationships/hyperlink" Target="consultantplus://offline/ref=07656795BBB82EEDF5E4B9F6988343FAB2A99CE1E2501843FB76354915JFwBL" TargetMode="External"/><Relationship Id="rId7" Type="http://schemas.openxmlformats.org/officeDocument/2006/relationships/hyperlink" Target="consultantplus://offline/ref=07656795BBB82EEDF5E4B9F6988343FAB2AE9CE5E5571843FB76354915JFwBL" TargetMode="External"/><Relationship Id="rId8" Type="http://schemas.openxmlformats.org/officeDocument/2006/relationships/hyperlink" Target="consultantplus://offline/ref=07656795BBB82EEDF5E4B9F6988343FAB2AE9CE5E5571843FB76354915JFwBL" TargetMode="External"/><Relationship Id="rId9" Type="http://schemas.openxmlformats.org/officeDocument/2006/relationships/hyperlink" Target="consultantplus://offline/ref=07656795BBB82EEDF5E4B9F6988343FAB2AB9EE0E0501843FB76354915JFwBL" TargetMode="External"/><Relationship Id="rId10" Type="http://schemas.openxmlformats.org/officeDocument/2006/relationships/hyperlink" Target="consultantplus://offline/ref=07656795BBB82EEDF5E4B9F6988343FAB2AE9CE5E5571843FB76354915JFwBL" TargetMode="External"/><Relationship Id="rId11" Type="http://schemas.openxmlformats.org/officeDocument/2006/relationships/hyperlink" Target="consultantplus://offline/ref=07656795BBB82EEDF5E4B9F6988343FAB2A89DE4E3561843FB76354915JFwBL" TargetMode="External"/><Relationship Id="rId12" Type="http://schemas.openxmlformats.org/officeDocument/2006/relationships/hyperlink" Target="consultantplus://offline/ref=07656795BBB82EEDF5E4B9F6988343FAB2A99EE3E0521843FB76354915JFwBL" TargetMode="External"/><Relationship Id="rId13" Type="http://schemas.openxmlformats.org/officeDocument/2006/relationships/hyperlink" Target="consultantplus://offline/ref=07656795BBB82EEDF5E4B9F6988343FAB2A999E5E2521843FB76354915JFwBL" TargetMode="External"/><Relationship Id="rId14" Type="http://schemas.openxmlformats.org/officeDocument/2006/relationships/hyperlink" Target="consultantplus://offline/ref=07656795BBB82EEDF5E4B9F6988343FAB2AE9DE0E4501843FB76354915JFwBL" TargetMode="External"/><Relationship Id="rId15" Type="http://schemas.openxmlformats.org/officeDocument/2006/relationships/hyperlink" Target="consultantplus://offline/ref=07656795BBB82EEDF5E4B9F6988343FAB2A99EE3E0521843FB76354915JFwB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6:00Z</dcterms:created>
  <dc:creator>hotline3</dc:creator>
  <dc:description/>
  <cp:keywords/>
  <dc:language>en-US</dc:language>
  <cp:lastModifiedBy>Respect</cp:lastModifiedBy>
  <dcterms:modified xsi:type="dcterms:W3CDTF">2014-04-16T03:26:00Z</dcterms:modified>
  <cp:revision>2</cp:revision>
  <dc:subject/>
  <dc:title/>
</cp:coreProperties>
</file>