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строя России от 22.12.2014 N 882/пр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раскрытия информации организациями, осуществляющими деятельность в сфере управления многоквартирными домам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Зарегистрировано в Минюсте России 08.05.2015 N 3721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Управляющие организации многоквартирных домов размещают детальную информацию о своей деятельности на сайте www.reformagkh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также размещается на сайте управляющей организации, либо на сайте уполномоченного регионального или местного органа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ю подлежат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ая информация об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сновных показателях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я о привлечении организации к административной ответственности за нарушения в сфере управления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многоквартирных домов, управление которыми осуществляет организ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многоквартирных домов, в отношении которых договоры управления с организацией были расторгнуты в предыдущем календар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ие сведения о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выполняемых работах (оказываемых услугах) по содержанию и ремонту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казываемых коммунальных усл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использовании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проведенных общих собраниях собственников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утверждены формы размещения данной информации на сайтах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3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14.05.20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4">
        <w:r>
          <w:rPr>
            <w:rStyle w:val="InternetLink"/>
            <w:rFonts w:cs="Calibri"/>
            <w:color w:val="0000FF"/>
          </w:rPr>
          <w:t>25.05.2015</w:t>
        </w:r>
      </w:hyperlink>
      <w:r>
        <w:rPr>
          <w:rFonts w:cs="Calibri"/>
        </w:rPr>
        <w:t>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строя России от 22.12.2014 N 882/пр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раскрытия информации организациями, осуществляющими деятельность в сфере управления многоквартирными домам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8.05.2015 N 372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8 мая 2015 г. N 3721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ТРОИТЕЛЬСТВА И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декабря 2014 г. N 882/п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 РАСКРЫТ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ДЕЯТЕЛЬНОСТЬ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АВЛЕНИЯ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Правительства Российской Федерации от 27 сентября 2014 года N 988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4, N 40, ст. 543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2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раскрытия информации организациями, осуществляющими деятельность в сфере управления многоквартирными домами (далее - фор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ой корпорации - Фонду содействия реформированию жилищно-коммунального хозяйства в 30-дневный срок с даты вступления в силу настоящего приказа доработать официальный сайт в сети Интернет, предназначенный для раскрытия информации организациями, осуществляющими деятельность в сфере управления многоквартирными домами, - reformagkh.ru, согласно </w:t>
      </w:r>
      <w:hyperlink w:anchor="Par32">
        <w:r>
          <w:rPr>
            <w:rStyle w:val="InternetLink"/>
            <w:rFonts w:cs="Calibri"/>
            <w:color w:val="0000FF"/>
          </w:rPr>
          <w:t>форма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М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4 г. N 882/п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ФОРМЫ РАСКРЫТ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ДЕЯТЕЛЬНОСТЬ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АВЛЕНИЯ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ы раскрытия информации организациями, осуществляющими деятельность в сфере управления многоквартирными домами (далее - формы) предусматривают детализацию видов информации, предусмотренных </w:t>
      </w:r>
      <w:hyperlink r:id="rId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 сентября 2010 г. N 731 "Об утверждении стандарта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0, N 40, ст. 5064; 2011, N 25, ст. 3595; 2012, N 7, ст. 875; N 35, ст. 4834; 2013, N 31, ст. 4216; 2014, N 9, ст. 919; N 14, ст. 1627, N 40, ст. 5437) (далее - Стандарт)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размещается организациями, осуществляющими деятельность в сфере управления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- управляющая организация, товарищество, кооператив) на официальном сайте в сети Интернет, определенном уполномоченным федеральным органом исполнительной власти, а также на сайте, выбранном управляющей организацией, товариществом или кооперативом из числа сайтов, указанных в </w:t>
      </w:r>
      <w:hyperlink r:id="rId7">
        <w:r>
          <w:rPr>
            <w:rStyle w:val="InternetLink"/>
            <w:rFonts w:cs="Calibri"/>
            <w:color w:val="0000FF"/>
          </w:rPr>
          <w:t>подпункте "а" пункта 5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подпункте "а" пункта 5(1)</w:t>
        </w:r>
      </w:hyperlink>
      <w:r>
        <w:rPr>
          <w:rFonts w:cs="Calibri"/>
        </w:rPr>
        <w:t xml:space="preserve"> Стандарта, в соответствии с параметрами настоящих ф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Форма 1. Информация об управляющей организации, товариществе, кооперати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4" w:name="Par41"/>
      <w:bookmarkEnd w:id="4"/>
      <w:r>
        <w:rPr>
          <w:rFonts w:cs="Calibri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179"/>
        <w:gridCol w:w="907"/>
        <w:gridCol w:w="2323"/>
        <w:gridCol w:w="1218"/>
        <w:gridCol w:w="3962"/>
        <w:gridCol w:w="1679"/>
      </w:tblGrid>
      <w:tr>
        <w:trPr/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" w:name="Par59"/>
            <w:bookmarkEnd w:id="5"/>
            <w:r>
              <w:rPr>
                <w:rFonts w:cs="Calibri"/>
              </w:rPr>
              <w:t>Общая информация об организаци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ая ф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казывается организационно-правовая форма на базе общероссийского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классификатора</w:t>
              </w:r>
            </w:hyperlink>
            <w:r>
              <w:rPr>
                <w:rFonts w:cs="Calibri"/>
              </w:rPr>
              <w:t xml:space="preserve">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рменное наименование юридического 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заполняется индивидуальными предпринимателям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заполняется индивидуальными предпринимателями.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 руково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 руково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 руково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 (ИНН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ме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ента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й адре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ме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ента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адреса электронной поч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ициальный сайт в сети Интер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официального сайта в сети Интернет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нахождения органов управ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ме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ента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телефоны, фак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телефо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фак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фак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 работы, в том числе часы личного приема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ются при наличии диспетчерской сл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диспетче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служб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ме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ента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both"/>
              <w:rPr>
                <w:rFonts w:cs="Calibri"/>
              </w:rPr>
            </w:pPr>
            <w:r>
              <w:rPr>
                <w:rFonts w:cs="Calibri"/>
              </w:rPr>
              <w:t>- контак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телефо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телефоны диспетчерской служб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спетчерской сл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both"/>
              <w:rPr>
                <w:rFonts w:cs="Calibri"/>
              </w:rPr>
            </w:pPr>
            <w:r>
              <w:rPr>
                <w:rFonts w:cs="Calibri"/>
              </w:rPr>
              <w:t>- режим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 работы диспетчерской служб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режим работы, часы приема гражда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спетчерской служб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мов, находящихся в управле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домов, находящихся в управле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домов, находящихся в управлен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 административного персон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 инжен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 рабоч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 товарищества или кооперат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членства управляющей организации, товарищества или кооператива в саморегулируемой организации</w:t>
            </w:r>
          </w:p>
        </w:tc>
      </w:tr>
      <w:tr>
        <w:trPr/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6" w:name="Par395"/>
            <w:bookmarkEnd w:id="6"/>
            <w:r>
              <w:rPr>
                <w:rFonts w:cs="Calibri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лиценз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лиценз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лиценз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лучения лиценз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олучения лиценз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лиценз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, выдавший лиценз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наименование органа, выдавшего лицензи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лиценз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лиценз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лиценз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26"/>
      <w:bookmarkEnd w:id="7"/>
      <w:r>
        <w:rPr>
          <w:rFonts w:cs="Calibri"/>
        </w:rPr>
        <w:t>&lt;*&gt; Информация, подлежащая раскрытию для товариществ и коопер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27"/>
      <w:bookmarkEnd w:id="8"/>
      <w:r>
        <w:rPr>
          <w:rFonts w:cs="Calibri"/>
        </w:rPr>
        <w:t>&lt;**&gt;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9" w:name="Par431"/>
      <w:bookmarkEnd w:id="9"/>
      <w:r>
        <w:rPr>
          <w:rFonts w:cs="Calibri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1218"/>
        <w:gridCol w:w="3997"/>
        <w:gridCol w:w="1665"/>
      </w:tblGrid>
      <w:tr>
        <w:trPr/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 внесения изме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отчетно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конца отчетно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0" w:name="Par463"/>
            <w:bookmarkEnd w:id="10"/>
            <w:r>
              <w:rPr>
                <w:rFonts w:cs="Calibri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бухгалтерская отчет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теп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энергия, 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тепловой энер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тепловая энер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отоп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тепловой энергии для нужд ото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тепловая энер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горя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оснаб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горячая в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горячей во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холодная в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холодной во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водоотве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водоотвед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ставка га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поставке газ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электр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энер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электрической энер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чи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cs="Calibri"/>
              </w:rPr>
            </w:pPr>
            <w:r>
              <w:rPr>
                <w:rFonts w:cs="Calibri"/>
              </w:rPr>
              <w:t>(услуг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задолженность по прочим ресурсам (услуга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 доходов и расходов товарищества или кооперат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80"/>
      <w:bookmarkEnd w:id="11"/>
      <w:r>
        <w:rPr>
          <w:rFonts w:cs="Calibri"/>
        </w:rPr>
        <w:t>&lt;*&gt; Информация, предусмотренная сведениями об основных показателях финансово-хозяйственной деятельности управляющей организации, товарищества, кооператива, раскрывается ежегодно в течение I квартала текущего года за предыдущий год, в котором управляющая организация, товарищество, кооператив осуществляли деятельность по управлению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581"/>
      <w:bookmarkEnd w:id="12"/>
      <w:r>
        <w:rPr>
          <w:rFonts w:cs="Calibri"/>
        </w:rPr>
        <w:t>&lt;**&gt; Информация, подлежащая раскрытию для товариществ и коопера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13" w:name="Par585"/>
      <w:bookmarkEnd w:id="13"/>
      <w:r>
        <w:rPr>
          <w:rFonts w:cs="Calibri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1204"/>
        <w:gridCol w:w="4004"/>
        <w:gridCol w:w="1665"/>
      </w:tblGrid>
      <w:tr>
        <w:trPr/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 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ивлечения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лица, привлеченного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должност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мет административного нар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казывается предмет административного нарушения, выявленные нарушения, положения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одекса</w:t>
              </w:r>
            </w:hyperlink>
            <w:r>
              <w:rPr>
                <w:rFonts w:cs="Calibri"/>
              </w:rPr>
              <w:t xml:space="preserve">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контрольного органа или судебного орга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штраф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штра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размер административного штраф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кумента о применении мер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 о применении мер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14" w:name="Par682"/>
      <w:bookmarkEnd w:id="14"/>
      <w:r>
        <w:rPr>
          <w:rFonts w:cs="Calibri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1176"/>
        <w:gridCol w:w="4018"/>
        <w:gridCol w:w="1665"/>
      </w:tblGrid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ногоквартирного дом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15" w:name="Par744"/>
      <w:bookmarkEnd w:id="15"/>
      <w:r>
        <w:rPr>
          <w:rFonts w:cs="Calibri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1148"/>
        <w:gridCol w:w="4032"/>
        <w:gridCol w:w="1637"/>
      </w:tblGrid>
      <w:tr>
        <w:trPr/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ногоквартирного дом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окончания 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, с которой прекращено управл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окончания 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bookmarkStart w:id="16" w:name="Par813"/>
      <w:bookmarkEnd w:id="16"/>
      <w:r>
        <w:rPr>
          <w:rFonts w:cs="Calibri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17" w:name="Par815"/>
      <w:bookmarkEnd w:id="17"/>
      <w:r>
        <w:rPr>
          <w:rFonts w:cs="Calibri"/>
        </w:rPr>
        <w:t>Форма 2.1. Общие сведения о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8" w:name="Par833"/>
            <w:bookmarkEnd w:id="18"/>
            <w:r>
              <w:rPr>
                <w:rFonts w:cs="Calibri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кумента, подтверждающего выбранный способ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мер документа, подтверждающего выбранный способ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ключения договора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заключения такого доку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управления дом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ачала управления дом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говор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9" w:name="Par864"/>
            <w:bookmarkEnd w:id="19"/>
            <w:r>
              <w:rPr>
                <w:rFonts w:cs="Calibri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соб формирования фонда капитального ремо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статьей 170</w:t>
              </w:r>
            </w:hyperlink>
            <w:r>
              <w:rPr>
                <w:rFonts w:cs="Calibri"/>
              </w:rPr>
              <w:t xml:space="preserve">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0" w:name="Par872"/>
            <w:bookmarkEnd w:id="20"/>
            <w:r>
              <w:rPr>
                <w:rFonts w:cs="Calibri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городского подчин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терри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е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постройки/Год ввода дома в эксплуатаци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построй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ый год постройки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ввода дома в эксплуатац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ый год ввода дома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, тип постройки 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, серия проекта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многоквартирного до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наиболь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этажей наибольш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наимень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этажей наименьш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дъ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подъездов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лиф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не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ходящих в состав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ощадь парковки в границах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 признания дома аварийны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ку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кумента о признании дома аварийны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а признания дома аварийны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ричина признания дома аварийны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 энергетической эффектив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казывается класс энергетической эффективности многоквартирного дома согласно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таблице</w:t>
              </w:r>
            </w:hyperlink>
            <w:r>
              <w:rPr>
                <w:rFonts w:cs="Calibri"/>
              </w:rPr>
              <w:t xml:space="preserve">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1" w:name="Par1076"/>
            <w:bookmarkEnd w:id="21"/>
            <w:r>
              <w:rPr>
                <w:rFonts w:cs="Calibri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ая площад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ртивная площад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22" w:name="Par1101"/>
      <w:bookmarkEnd w:id="22"/>
      <w:r>
        <w:rPr>
          <w:rFonts w:cs="Calibri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3" w:name="Par1119"/>
            <w:bookmarkEnd w:id="23"/>
            <w:r>
              <w:rPr>
                <w:rFonts w:cs="Calibri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фунда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фунда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фунда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4" w:name="Par1127"/>
            <w:bookmarkEnd w:id="24"/>
            <w:r>
              <w:rPr>
                <w:rFonts w:cs="Calibri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ерекры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ерекры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перекрыт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несущих ст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материал несущих сте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5" w:name="Par1142"/>
            <w:bookmarkEnd w:id="25"/>
            <w:r>
              <w:rPr>
                <w:rFonts w:cs="Calibri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фаса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фаса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фаса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6" w:name="Par1150"/>
            <w:bookmarkEnd w:id="26"/>
            <w:r>
              <w:rPr>
                <w:rFonts w:cs="Calibri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рыш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р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крыш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р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кров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кров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7" w:name="Par1165"/>
            <w:bookmarkEnd w:id="27"/>
            <w:r>
              <w:rPr>
                <w:rFonts w:cs="Calibri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одвала по пол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лощадь подвала по пол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8" w:name="Par1173"/>
            <w:bookmarkEnd w:id="28"/>
            <w:r>
              <w:rPr>
                <w:rFonts w:cs="Calibri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мусоропров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мусоропрово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усоропров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мусоропроводов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29" w:name="Par1188"/>
            <w:bookmarkEnd w:id="29"/>
            <w:r>
              <w:rPr>
                <w:rFonts w:cs="Calibri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одъез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одъезда, где расположен лиф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лиф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лиф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 ввода в эксплуатац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ый год ввода лифта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0" w:name="Par1210"/>
            <w:bookmarkEnd w:id="30"/>
            <w:r>
              <w:rPr>
                <w:rFonts w:cs="Calibri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ибора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прибора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прибо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прибора уч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показаний по прибору у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прибора уч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вода в эксплуатац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прибора уч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верки/замены прибора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прибора учета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1" w:name="Par1253"/>
            <w:bookmarkEnd w:id="31"/>
            <w:r>
              <w:rPr>
                <w:rFonts w:cs="Calibri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электр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электр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водов в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2" w:name="Par1268"/>
            <w:bookmarkEnd w:id="32"/>
            <w:r>
              <w:rPr>
                <w:rFonts w:cs="Calibri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тепл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тепл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3" w:name="Par1276"/>
            <w:bookmarkEnd w:id="33"/>
            <w:r>
              <w:rPr>
                <w:rFonts w:cs="Calibri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горячего вод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горячего вод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4" w:name="Par1284"/>
            <w:bookmarkEnd w:id="34"/>
            <w:r>
              <w:rPr>
                <w:rFonts w:cs="Calibri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холодного вод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холодного вод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5" w:name="Par1292"/>
            <w:bookmarkEnd w:id="35"/>
            <w:r>
              <w:rPr>
                <w:rFonts w:cs="Calibri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одоот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водоотвед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выгребных 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объем выгребных ям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выгребных ям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6" w:name="Par1307"/>
            <w:bookmarkEnd w:id="36"/>
            <w:r>
              <w:rPr>
                <w:rFonts w:cs="Calibri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газ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газ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7" w:name="Par1315"/>
            <w:bookmarkEnd w:id="37"/>
            <w:r>
              <w:rPr>
                <w:rFonts w:cs="Calibri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ентиля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вентиля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8" w:name="Par1323"/>
            <w:bookmarkEnd w:id="38"/>
            <w:r>
              <w:rPr>
                <w:rFonts w:cs="Calibri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пожароту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пожароту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39" w:name="Par1331"/>
            <w:bookmarkEnd w:id="39"/>
            <w:r>
              <w:rPr>
                <w:rFonts w:cs="Calibri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системы водосто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ип системы водосто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0" w:name="Par1339"/>
            <w:bookmarkEnd w:id="40"/>
            <w:r>
              <w:rPr>
                <w:rFonts w:cs="Calibri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оборудования/конструктивного эле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41" w:name="Par1357"/>
      <w:bookmarkEnd w:id="41"/>
      <w:r>
        <w:rPr>
          <w:rFonts w:cs="Calibri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планов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планов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42" w:name="Par1392"/>
      <w:bookmarkEnd w:id="42"/>
      <w:r>
        <w:rPr>
          <w:rFonts w:cs="Calibri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3" w:name="Par1519"/>
            <w:bookmarkEnd w:id="43"/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44" w:name="Par1538"/>
      <w:bookmarkEnd w:id="44"/>
      <w:r>
        <w:rPr>
          <w:rFonts w:cs="Calibri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5" w:name="Par1577"/>
            <w:bookmarkEnd w:id="45"/>
            <w:r>
              <w:rPr>
                <w:rFonts w:cs="Calibri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ключен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имость по договору в меся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6" w:name="Par1631"/>
      <w:bookmarkEnd w:id="46"/>
      <w:r>
        <w:rPr>
          <w:rFonts w:cs="Calibri"/>
        </w:rPr>
        <w:t>&lt;*&gt;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47" w:name="Par1635"/>
      <w:bookmarkEnd w:id="47"/>
      <w:r>
        <w:rPr>
          <w:rFonts w:cs="Calibri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лец специального с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8" w:name="Par1691"/>
      <w:bookmarkEnd w:id="48"/>
      <w:r>
        <w:rPr>
          <w:rFonts w:cs="Calibri"/>
        </w:rPr>
        <w:t xml:space="preserve">&lt;*&gt; Данные сведения раскрываются в случаях, предусмотренных </w:t>
      </w:r>
      <w:hyperlink r:id="rId13">
        <w:r>
          <w:rPr>
            <w:rStyle w:val="InternetLink"/>
            <w:rFonts w:cs="Calibri"/>
            <w:color w:val="0000FF"/>
          </w:rPr>
          <w:t>подпунктом "ж" пункта 3</w:t>
        </w:r>
      </w:hyperlink>
      <w:r>
        <w:rPr>
          <w:rFonts w:cs="Calibri"/>
        </w:rPr>
        <w:t xml:space="preserve"> Станд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bookmarkStart w:id="49" w:name="Par1695"/>
      <w:bookmarkEnd w:id="49"/>
      <w:r>
        <w:rPr>
          <w:rFonts w:cs="Calibri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(заполняется по каждому собранию собственников помещ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1733"/>
      <w:bookmarkEnd w:id="50"/>
      <w:r>
        <w:rPr>
          <w:rFonts w:cs="Calibri"/>
        </w:rPr>
        <w:t>&lt;*&gt;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51" w:name="Par1737"/>
      <w:bookmarkEnd w:id="51"/>
      <w:r>
        <w:rPr>
          <w:rFonts w:cs="Calibri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2" w:name="Par1769"/>
            <w:bookmarkEnd w:id="52"/>
            <w:r>
              <w:rPr>
                <w:rFonts w:cs="Calibri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3" w:name="Par1889"/>
            <w:bookmarkEnd w:id="53"/>
            <w:r>
              <w:rPr>
                <w:rFonts w:cs="Calibri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4" w:name="Par1890"/>
            <w:bookmarkEnd w:id="54"/>
            <w:r>
              <w:rPr>
                <w:rFonts w:cs="Calibri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работ (услу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55" w:name="Par1904"/>
            <w:bookmarkEnd w:id="55"/>
            <w:r>
              <w:rPr>
                <w:rFonts w:cs="Calibri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rFonts w:cs="Calibri"/>
                  <w:color w:val="0000FF"/>
                </w:rPr>
                <w:t>пункте 21</w:t>
              </w:r>
            </w:hyperlink>
            <w:r>
              <w:rPr>
                <w:rFonts w:cs="Calibri"/>
              </w:rPr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6" w:name="Par1933"/>
            <w:bookmarkEnd w:id="56"/>
            <w:r>
              <w:rPr>
                <w:rFonts w:cs="Calibri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7" w:name="Par1962"/>
            <w:bookmarkEnd w:id="57"/>
            <w:r>
              <w:rPr>
                <w:rFonts w:cs="Calibri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8" w:name="Par2005"/>
            <w:bookmarkEnd w:id="58"/>
            <w:r>
              <w:rPr>
                <w:rFonts w:cs="Calibri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59" w:name="Par2076"/>
            <w:bookmarkEnd w:id="59"/>
            <w:r>
              <w:rPr>
                <w:rFonts w:cs="Calibri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60" w:name="Par2105"/>
            <w:bookmarkEnd w:id="60"/>
            <w:r>
              <w:rPr>
                <w:rFonts w:cs="Calibri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1" w:name="Par2129"/>
      <w:bookmarkEnd w:id="61"/>
      <w:r>
        <w:rPr>
          <w:rFonts w:cs="Calibri"/>
        </w:rPr>
        <w:t>&lt;*&gt; 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2" w:name="Par2135"/>
      <w:bookmarkEnd w:id="62"/>
      <w:r>
        <w:rPr>
          <w:rFonts w:cs="Calibri"/>
        </w:rPr>
        <w:t>ПЕРЕЧЕНЬ ИСПОЛЬЗУЕМЫХ СОК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57"/>
        <w:gridCol w:w="72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шифров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регистрационный но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НИ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регистрационный номер индивидуального предприним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А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информационная адресная систе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показатель в единиц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дратный мет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. показ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уральный показа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 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ический мет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4A81A3BA1DA1A3E5ECE117F2033F3AE2F4C97289BAE33FCEF77FD83O8y4M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CF908965C3D5545E1AF6271D06D3DA2E23D14BDDE35A8DB98D75CE8BF4D9B9E81B7D25014CDF1CBy9M" TargetMode="External"/><Relationship Id="rId5" Type="http://schemas.openxmlformats.org/officeDocument/2006/relationships/hyperlink" Target="consultantplus://offline/ref=BA4D0317076C077720FF88F1DA6C139CCEAD1990F551F9029A6E8B4B99E04036AEFD0968C042EA2E14x4M" TargetMode="External"/><Relationship Id="rId6" Type="http://schemas.openxmlformats.org/officeDocument/2006/relationships/hyperlink" Target="consultantplus://offline/ref=BA4D0317076C077720FF88F1DA6C139CCEAD1990F350F9029A6E8B4B99E04036AEFD096E1Cx0M" TargetMode="External"/><Relationship Id="rId7" Type="http://schemas.openxmlformats.org/officeDocument/2006/relationships/hyperlink" Target="consultantplus://offline/ref=BA4D0317076C077720FF88F1DA6C139CCEAD1990F350F9029A6E8B4B99E04036AEFD0916x8M" TargetMode="External"/><Relationship Id="rId8" Type="http://schemas.openxmlformats.org/officeDocument/2006/relationships/hyperlink" Target="consultantplus://offline/ref=BA4D0317076C077720FF88F1DA6C139CCEAD1990F350F9029A6E8B4B99E04036AEFD09681Cx4M" TargetMode="External"/><Relationship Id="rId9" Type="http://schemas.openxmlformats.org/officeDocument/2006/relationships/hyperlink" Target="consultantplus://offline/ref=BA4D0317076C077720FF88F1DA6C139CCEAC1991F058F9029A6E8B4B991Ex0M" TargetMode="External"/><Relationship Id="rId10" Type="http://schemas.openxmlformats.org/officeDocument/2006/relationships/hyperlink" Target="consultantplus://offline/ref=BA4D0317076C077720FF88F1DA6C139CCEAC189BF658F9029A6E8B4B991Ex0M" TargetMode="External"/><Relationship Id="rId11" Type="http://schemas.openxmlformats.org/officeDocument/2006/relationships/hyperlink" Target="consultantplus://offline/ref=BA4D0317076C077720FF88F1DA6C139CCEAC1191FF51F9029A6E8B4B99E04036AEFD096BC414x4M" TargetMode="External"/><Relationship Id="rId12" Type="http://schemas.openxmlformats.org/officeDocument/2006/relationships/hyperlink" Target="consultantplus://offline/ref=BA4D0317076C077720FF88F1DA6C139CCEAA1491F558F9029A6E8B4B99E04036AEFD0968C042EA2C14x0M" TargetMode="External"/><Relationship Id="rId13" Type="http://schemas.openxmlformats.org/officeDocument/2006/relationships/hyperlink" Target="consultantplus://offline/ref=BA4D0317076C077720FF88F1DA6C139CCEAD1990F350F9029A6E8B4B99E04036AEFD096E1Cx7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1:00Z</dcterms:created>
  <dc:creator>hotline3</dc:creator>
  <dc:description/>
  <cp:keywords/>
  <dc:language>en-US</dc:language>
  <cp:lastModifiedBy>pr8</cp:lastModifiedBy>
  <dcterms:modified xsi:type="dcterms:W3CDTF">2015-05-29T07:21:00Z</dcterms:modified>
  <cp:revision>2</cp:revision>
  <dc:subject/>
  <dc:title/>
</cp:coreProperties>
</file>