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0.12.2014 N 160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Субсидии на поддержку малого и среднего предпринимательства будут предоставляться бюджетам субъектов РФ, прошедших конкурсный отб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едоставления субсидий является создание благоприятных условий для развития субъектов малого и среднего предпринимательства, повышение конкурентоспособности, обеспечение занятости населения и увеличение производимых субъектами малого и среднего предприниматель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экономразвития России определяет, в частности, порядок и условия конкурсного отбора, перечень, формы и сроки представления документов, необходимых для получения субсидий, а также сроки представления отчетов об исполнении субъектами РФ принят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5 году для Республики Крым и г. Севастополя правила предоставления субсидий применяются с учетом установленных особенностей. Также установлены: уровни софинансирования расходных обязательств за счет субсидий - 95 процентов; значение коэффициента, характеризующего степень развития сектора малого и среднего предпринимательства, - 1.10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08.01.20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4">
        <w:r>
          <w:rPr>
            <w:rStyle w:val="InternetLink"/>
            <w:rFonts w:cs="Calibri"/>
            <w:color w:val="0000FF"/>
          </w:rPr>
          <w:t>16.01.2015</w:t>
        </w:r>
      </w:hyperlink>
      <w:r>
        <w:rPr>
          <w:rFonts w:cs="Calibri"/>
        </w:rPr>
        <w:t>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30.12.2014 N 160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14 г. N 16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И РАСПРЕ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ИЗ ФЕДЕРАЛЬНОГО БЮДЖЕТА БЮДЖЕТАМ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НА ГОСУДАРСТВЕННУЮ ПОДДЕРЖКУ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ПРЕДПРИНИМАТЕЛЬСТВА, ВКЛЮЧАЯ КРЕСТЬЯН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ФЕРМЕРСКИЕ)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4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и наличии потребности в неиспользованных субсидиях, предоставленных бюджетам субъектов Российской Федерации за счет средств федерального бюджета в соответствии с соглашениями между Министерством экономического развития Российской Федерации и высшими исполнительными органами государственной власти субъектов Российской Федерации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включая крестьянские (фермерские) хозяйства (далее соответственно - субсидии, соглашения), заключенными ранее 1 января 2015 г., субсидии могут быть использованы в очередном финансовом году на те же цели в порядке, установленном бюджетным законодательством Российской Федерации, в соответствии с решением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обязанности сторон, предусмотренные соглашениями, заключенными ранее 1 января 2015 г., подлежат исполнению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в 2015 году для Республики Крым и г. Севастоп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меняются </w:t>
      </w:r>
      <w:hyperlink w:anchor="Par4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, утвержденные настоящим постановлением, за исключением </w:t>
      </w:r>
      <w:hyperlink w:anchor="Par133">
        <w:r>
          <w:rPr>
            <w:rStyle w:val="InternetLink"/>
            <w:rFonts w:cs="Calibri"/>
            <w:color w:val="0000FF"/>
          </w:rPr>
          <w:t>пунктов 15</w:t>
        </w:r>
      </w:hyperlink>
      <w:r>
        <w:rPr>
          <w:rFonts w:cs="Calibri"/>
        </w:rPr>
        <w:t xml:space="preserve"> и </w:t>
      </w:r>
      <w:hyperlink w:anchor="Par145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- </w:t>
      </w:r>
      <w:hyperlink w:anchor="Par163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, </w:t>
      </w:r>
      <w:hyperlink w:anchor="Par214">
        <w:r>
          <w:rPr>
            <w:rStyle w:val="InternetLink"/>
            <w:rFonts w:cs="Calibri"/>
            <w:color w:val="0000FF"/>
          </w:rPr>
          <w:t>подпункта "з" пункта 28</w:t>
        </w:r>
      </w:hyperlink>
      <w:r>
        <w:rPr>
          <w:rFonts w:cs="Calibri"/>
        </w:rPr>
        <w:t xml:space="preserve"> Правил, утвержденных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ровни софинансирования расходных обязательств за счет субсидий составляют 9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начение коэффициента, характеризующего степень развития сектора малого и среднего предпринимательства, устанавливается равным 1.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значение коэффициента эффективности, характеризующего общую эффективность реализации субъектами Российской Федерации за счет субсидии мероприятий государственной поддержки малого и среднего предпринимательства, в соответствии с </w:t>
      </w:r>
      <w:hyperlink w:anchor="Par145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, утвержденных настоящим постановлением, устанавлив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экономического развития Российской Федерации утвердить в 3-месячный срок со дня вступления в силу настоящего постановления формы мониторинга реализации мероприятий государственной поддержки малого и среднего предпринимательства и ежегодно, до 1 июля, представлять в Правительство Российской Федерации доклад об использовании средств федерального бюджета на государственную поддержку субъектов малого и среднего предпринимательства и оценке эффективности реализации мероприятий государственной поддержки малого и среднего предприниматель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1 декабря 2008 г. N 1102 "О реализации дополнительных мер по государственной поддержке субъектов малого предпринимательства" (Собрание законодательства Российской Федерации, 2009, N 3, ст. 4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09, N 10, ст. 122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55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, связанным с предоставлением из федерального бюджета бюджетам субъектов Российской Федерации субсидий, субвенций и иных межбюджетных трансфертов, имеющих целевое назначение, утвержденных постановлением Правительства Российской Федерации от 3 октября 2009 г. N 798 "О внесении изменений в некоторые акты Правительства Российской Федерации по вопросам, связанным с предоставлением из федерального бюджета бюджетам субъектов Российской Федерации субсидий, субвенций и иных межбюджетных трансфертов, имеющих целевое назначение" (Собрание законодательства Российской Федерации, 2009, N 41, ст. 47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принятием Федерального закона "О федеральном бюджете на 2010 год и на плановый период 2011 и 2012 годов", утвержденных постановлением Правительства Российской Федерации от 31 декабря 2009 г. N 1181 "О мерах по реализации Федерального закона "О федеральном бюджете на 2010 год и на плановый период 2011 и 2012 годов" (Собрание законодательства Российской Федерации, 2010, N 2, ст. 22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2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принятием Федерального закона "О федеральном бюджете на 2011 год и на плановый период 2012 и 2013 годов", утвержденных постановлением Правительства Российской Федерации от 28 декабря 2010 г. N 1171 "О мерах по реализации Федерального закона "О федеральном бюджете на 2011 год и на плановый период 2012 и 2013 годов" (Собрание законодательства Российской Федерации, 2011, N 3, ст. 5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6 января 2012 г. N 20 "О внесении изменений в Правила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12, N 6, ст. 66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8 июня 2012 г. N 654 "О внесении изменений в акты Правительства Российской Федерации по вопросам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12, N 27, ст. 376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6 мая 2014 г. N 482 "О государственной поддержке в 2014 году развития малого и среднего предпринимательства в Республике Крым и г. Севастополе и внесении изменений в акты Правительства Российской Федерации по вопросам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14, N 22, ст. 288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1"/>
      <w:bookmarkEnd w:id="1"/>
      <w:r>
        <w:rPr>
          <w:rFonts w:cs="Calibri"/>
        </w:rPr>
        <w:t xml:space="preserve">7. Установить, что действия </w:t>
      </w:r>
      <w:hyperlink w:anchor="Par232">
        <w:r>
          <w:rPr>
            <w:rStyle w:val="InternetLink"/>
            <w:rFonts w:cs="Calibri"/>
            <w:color w:val="0000FF"/>
          </w:rPr>
          <w:t>пунктов 32</w:t>
        </w:r>
      </w:hyperlink>
      <w:r>
        <w:rPr>
          <w:rFonts w:cs="Calibri"/>
        </w:rPr>
        <w:t xml:space="preserve"> и </w:t>
      </w:r>
      <w:hyperlink w:anchor="Par263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 Правил, утвержденных настоящим постановлением, распространяются на соглашения, заключенные после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16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6"/>
      <w:bookmarkEnd w:id="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 РАСПРЕДЕЛЕНИЯ СУБСИДИЙ ИЗ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БЮДЖЕТАМ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ГОСУДАРСТВЕННУЮ ПОДДЕРЖКУ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ТВА, ВКЛЮЧАЯ КРЕСТЬЯНСКИЕ (ФЕРМЕРСК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, В РАМКАХ ПОДПРОГРАММЫ "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ПРЕДПРИНИМАТЕЛЬСТВА"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Ы РОССИЙСКОЙ ФЕДЕРАЦИИ "ЭКОНОМ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Е И ИННОВАЦИОННАЯ ЭКОНОМИК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6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</w:t>
      </w:r>
      <w:hyperlink r:id="rId1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Экономическое развитие и инновационная экономика" (далее соответственно - государственная поддержка малого и среднего предпринимательства,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9"/>
      <w:bookmarkEnd w:id="5"/>
      <w:r>
        <w:rPr>
          <w:rFonts w:cs="Calibri"/>
        </w:rPr>
        <w:t>2. Субсидии предоставляются в целях оказания финансовой поддержки на исполнение расходных обязательств, возникающих при выполнении органами государственной власти субъектов Российской Федерации полномочий по государственной поддержке малого и среднего предпринимательства, направленных на обеспечение благоприятных условий для развития субъектов малого и среднего предпринимательства, повышение конкурентоспособности субъектов малого и среднего предпринимательства, увеличение количества субъектов малого и среднего предпринимательства, обеспечение занятости населения и увеличение производимых субъектами малого и среднего предпринимательства товаров (работ, услуг), и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0"/>
      <w:bookmarkEnd w:id="6"/>
      <w:r>
        <w:rPr>
          <w:rFonts w:cs="Calibri"/>
        </w:rPr>
        <w:t>а) создание и (или) развитие инфраструктуры поддержки субъектов малого и среднего предпринимательства, направленной на содействие развитию системы кредит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1"/>
      <w:bookmarkEnd w:id="7"/>
      <w:r>
        <w:rPr>
          <w:rFonts w:cs="Calibri"/>
        </w:rPr>
        <w:t>б) создание и (или) развитие инфраструктуры поддержки субъектов малого и среднего предпринимательства, деятельность которой направлена на оказание консультацио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2"/>
      <w:bookmarkEnd w:id="8"/>
      <w:r>
        <w:rPr>
          <w:rFonts w:cs="Calibri"/>
        </w:rPr>
        <w:t>в) создание и (или) развитие инфраструктуры поддержки субъектов малого и среднего предпринимательства, осуществляющих деятельность в области промышленного и сельскохозяйственного производства, а также разработку и внедрение инновационной продукции, в том числе создание и (или) развитие инжинирингов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3"/>
      <w:bookmarkEnd w:id="9"/>
      <w:r>
        <w:rPr>
          <w:rFonts w:cs="Calibri"/>
        </w:rPr>
        <w:t>г) поддержку субъектов малого и среднего предпринимательства, осуществляющих деятельность в сфере производства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4"/>
      <w:bookmarkEnd w:id="10"/>
      <w:r>
        <w:rPr>
          <w:rFonts w:cs="Calibri"/>
        </w:rPr>
        <w:t>д) поддержку начинающих субъектов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5"/>
      <w:bookmarkEnd w:id="11"/>
      <w:r>
        <w:rPr>
          <w:rFonts w:cs="Calibri"/>
        </w:rPr>
        <w:t>е) поддержку и развитие субъектов малого и среднего предпринимательства, занимающихся социально значимыми вида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66"/>
      <w:bookmarkEnd w:id="12"/>
      <w:r>
        <w:rPr>
          <w:rFonts w:cs="Calibri"/>
        </w:rPr>
        <w:t>ж) поддержку субъектов малого и среднего предпринимательства, осуществляющих деятельность в области народно-художественных промыслов, ремесленной деятельности, сельского и экологического туризма, в том числе создание и (или) развитие инфраструктуры поддержки субъектов малого и среднего предпринимательства в указанных обла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67"/>
      <w:bookmarkEnd w:id="13"/>
      <w:r>
        <w:rPr>
          <w:rFonts w:cs="Calibri"/>
        </w:rPr>
        <w:t>з) поддержку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держку субъектов малого и среднего предпринимательства, пострадавших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ддержку и развитие молодежн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70"/>
      <w:bookmarkEnd w:id="14"/>
      <w:r>
        <w:rPr>
          <w:rFonts w:cs="Calibri"/>
        </w:rPr>
        <w:t>л) создание и (или) развитие инфраструктуры поддержки субъектов малого и среднего предпринимательства - частных промышленных пар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71"/>
      <w:bookmarkEnd w:id="15"/>
      <w:r>
        <w:rPr>
          <w:rFonts w:cs="Calibri"/>
        </w:rPr>
        <w:t>м) поддержку программ обеспечения деятельности (развития) бизнес-инкуб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72"/>
      <w:bookmarkEnd w:id="16"/>
      <w:r>
        <w:rPr>
          <w:rFonts w:cs="Calibri"/>
        </w:rPr>
        <w:t>н) создание и (или) развитие инфраструктуры поддержки субъектов малого предпринимательства, оказывающей имущественную поддержку, - бизнес-инкуб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73"/>
      <w:bookmarkEnd w:id="17"/>
      <w:r>
        <w:rPr>
          <w:rFonts w:cs="Calibri"/>
        </w:rPr>
        <w:t>о) создание и (или) развитие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 и техноп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ализация мероприятий, предусмотренных </w:t>
      </w:r>
      <w:hyperlink w:anchor="Par5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осуществляется в соответствии с положениями </w:t>
      </w:r>
      <w:hyperlink w:anchor="Par328">
        <w:r>
          <w:rPr>
            <w:rStyle w:val="InternetLink"/>
            <w:rFonts w:cs="Calibri"/>
            <w:color w:val="0000FF"/>
          </w:rPr>
          <w:t>раздела II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изнес-инкубатор" - организация, созданная для поддержки предпринимателей на ранней стадии их деятельности, осуществляющая такую поддержку путем предоставления в аренду помещений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олодежное предпринимательство" - осуществление предпринимательской деятельности молодыми предпринимателями -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мышленный парк", "индустриальный парк", "агропромышленный парк" - совокупность объектов недвижимости и инфраструктуры, земельных участков, административных, производственных, складских и иных помещений, обеспечивающих деятельность парка, предназначенная для осуществления производства субъектами малого и среднего предпринимательства и предоставления условий для их эффективной работы, управляемая единым оператором (управляющей компан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опарк" - совокупность объектов недвижимости, созданных для осуществления деятельности субъектов малого и среднего предпринимательства в сфере высоких технологий, состоящих из земельных участков, офисных зданий, лабораторных и производственных помещений, объектов инженерной, транспортной, жилой и соци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частный промышленный парк" - совокупность объектов недвижимости и инфраструктуры, земельных участков, административных, производственных, складских и иных помещений, обеспечивающих деятельность промышленного парка, предназначенных для осуществления производства субъектами малого и среднего предпринимательства и предоставления условий для их эффективной работы, управляемая единым оператором (управляющей компанией) - юридическим лицом, в уставном капитале которого не участвуют Российская Федерация, субъект Российской Федерации и (или)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Государственная поддержка малого и среднего предпринимательства оказывается субъектам малого и среднего предпринимательства, которые соответствуют критериям, установленным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звитии малого и среднего предпринимательства в Российской Федерации" (за исключением субъектов малого и среднего предпринимательства, указанных в </w:t>
      </w:r>
      <w:hyperlink r:id="rId16">
        <w:r>
          <w:rPr>
            <w:rStyle w:val="InternetLink"/>
            <w:rFonts w:cs="Calibri"/>
            <w:color w:val="0000FF"/>
          </w:rPr>
          <w:t>частях 3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4 статьи 14</w:t>
        </w:r>
      </w:hyperlink>
      <w:r>
        <w:rPr>
          <w:rFonts w:cs="Calibri"/>
        </w:rPr>
        <w:t xml:space="preserve"> Федерального закона "О развитии малого и среднего предпринимательства в Российской Федерации") и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рестьянском (фермерском) хозяй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едоставление субсидий осущест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экономического развития Российской Федерации на цели, указанные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бсидии предоставляются бюджетам субъектов Российской Федерации, прошедших конкурсный отбор в порядке и на условиях, которые установлены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о экономического развит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яет порядок и условия конкурсного отбора субъектов Российской Федерации, бюджетам которых предоставляются субсидии (далее - конкурсный отб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86"/>
      <w:bookmarkEnd w:id="18"/>
      <w:r>
        <w:rPr>
          <w:rFonts w:cs="Calibri"/>
        </w:rPr>
        <w:t>б) определяет перечень, формы и сроки представления документов, необходимых для получ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пределяет порядок, перечень, формы и сроки представления отчета об исполнении обязательств субъектов Российской Федерации, указанных в </w:t>
      </w:r>
      <w:hyperlink w:anchor="Par207">
        <w:r>
          <w:rPr>
            <w:rStyle w:val="InternetLink"/>
            <w:rFonts w:cs="Calibri"/>
            <w:color w:val="0000FF"/>
          </w:rPr>
          <w:t>подпунктах "г"</w:t>
        </w:r>
      </w:hyperlink>
      <w:r>
        <w:rPr>
          <w:rFonts w:cs="Calibri"/>
        </w:rPr>
        <w:t xml:space="preserve">, </w:t>
      </w:r>
      <w:hyperlink w:anchor="Par209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 и </w:t>
      </w:r>
      <w:hyperlink w:anchor="Par213">
        <w:r>
          <w:rPr>
            <w:rStyle w:val="InternetLink"/>
            <w:rFonts w:cs="Calibri"/>
            <w:color w:val="0000FF"/>
          </w:rPr>
          <w:t>"ж" пункта 28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ределяет перечень и фор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в, подтверждающих осуществление расходов бюджета субъекта Российской Федерации, источником финансового обеспечения которых являютс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а о достижении значений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а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а также по размещению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а по приобретению, установке и вводу в эксплуатацию оборудования и (или)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тверждает форму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, заключаемого сроко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95"/>
      <w:bookmarkEnd w:id="19"/>
      <w:r>
        <w:rPr>
          <w:rFonts w:cs="Calibri"/>
        </w:rPr>
        <w:t>е) утверждает форму соглашения, заключаемого на 3 года, по согласованию с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ежегодно утверждает значения уровней софинансирования расходных обязательств субъектов Российской Федерации за счет субсидии на реализацию мероприятий государственной поддержки малого и среднего предпринимательства в соответствии с </w:t>
      </w:r>
      <w:hyperlink w:anchor="Par219">
        <w:r>
          <w:rPr>
            <w:rStyle w:val="InternetLink"/>
            <w:rFonts w:cs="Calibri"/>
            <w:color w:val="0000FF"/>
          </w:rPr>
          <w:t>пунктом 2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97"/>
      <w:bookmarkEnd w:id="20"/>
      <w:r>
        <w:rPr>
          <w:rFonts w:cs="Calibri"/>
        </w:rPr>
        <w:t>з) утверждает форму и срок представления в Министерство экономического развития Российской Федерации заявки на перечисление субсидии (аван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тверждает положение о конкурсной комиссии по отбору субъектов Российской Федерации, бюджетам которых предоставляются субсидии (далее - конкурсная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ределяет распределение субъектов Российской Федерации по категориям и группам в зависимости от значения коэффициента, характеризующего степень развития сектора малого и среднего предпринимательства в каждом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00"/>
      <w:bookmarkEnd w:id="21"/>
      <w:r>
        <w:rPr>
          <w:rFonts w:cs="Calibri"/>
        </w:rPr>
        <w:t>л) утверждает форму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размещению резидентов, а также форму графика по приобретению, установке и вводу в эксплуатацию оборудования и (или)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окументы, указанные в </w:t>
      </w:r>
      <w:hyperlink w:anchor="Par86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95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, </w:t>
      </w:r>
      <w:hyperlink w:anchor="Par97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 и </w:t>
      </w:r>
      <w:hyperlink w:anchor="Par100">
        <w:r>
          <w:rPr>
            <w:rStyle w:val="InternetLink"/>
            <w:rFonts w:cs="Calibri"/>
            <w:color w:val="0000FF"/>
          </w:rPr>
          <w:t>"л" пункта 8</w:t>
        </w:r>
      </w:hyperlink>
      <w:r>
        <w:rPr>
          <w:rFonts w:cs="Calibri"/>
        </w:rPr>
        <w:t xml:space="preserve"> настоящих Правил, заполняются органом исполнительной власти субъекта Российской Федерации, уполномоченным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 среднего предпринимательства (далее - уполномоченный орган), посредством распределенной автоматизированной информационной системы государственной поддержки малого и среднего предпринимательства (http://ais.economy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спределение (перераспределение) субсидий между субъектами Российской Федерации утверждается Правительством Российской Федерации в пределах объемов бюджетных ассигнований, предусмотренных в федеральном законе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ределение субсидий между субъектами Российской Федерации на софинансирование мероприятий, указанных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может осуществляться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субсидий между субъектами Российской Федерации на очередной финансовый год, первый и второй годы планового периода осуществляется на основании значений показателей и данных, используемых при расчете субсиди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субсидий между субъектами Российской Федерации ежегодно уточняется по каждому субъекту Российской Федерации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106"/>
      <w:bookmarkEnd w:id="22"/>
      <w:r>
        <w:rPr>
          <w:rFonts w:cs="Calibri"/>
        </w:rPr>
        <w:t xml:space="preserve">11. Субсидии предоставляются на софинансирование мероприятий, указанных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при соблюдении субъектами Российской Федерац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утвержденных государственной программы (подпрограммы) субъекта Российской Федерации и (или) муниципальной программы (подпрограммы), содержащих мероприятия, направленные на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е в бюджете субъекта Российской Федерации на текущий финансовый год и плановый период бюджетных ассигнований на исполнение расходного обязательства субъекта Российской Федерации на исполнение государственной программы (подпрограммы) субъекта Российской Федерации и (или) муниципальной программы (подпрограммы), содержащих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ий объем субсидий субъектам Российской Федерации (С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1840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43" r="-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8986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объем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1" t="-143" r="-1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объем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Объем субсидии бюджету i-го субъекта Российской Федерации в очередном финансовом году на софинансирование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028700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36" r="-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80365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136" r="-9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 корректировки размера субсидии, предоставляемой бюджету i-го субъекта Российской Федерации, применяемый к общему объему средств федерального бюджета, предусмотренному в федеральном законе о федеральном бюджете на соответствующий финансовый год и плановый период и лимитами бюджетных обязательств, утвержденными в установленном порядке Министерству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 (</w:t>
      </w:r>
      <w:r>
        <w:rPr>
          <w:rFonts w:cs="Calibri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94890" cy="438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1" t="-143" r="-1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численность постоянного населения в i-м субъекте Российской Федерации на 1 января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- численность постоянного населения в Российской Федерации по состоянию на 1 января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43" r="-9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, характеризующий уровень бюджетной обеспеченности i-го субъекта Российской Федерации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43" r="-9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, характеризующий степень развития сектора малого и среднего предпринимательства в i-м субъекте Российской Федерации на 1 января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51790" cy="2762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9" t="-136" r="-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коэффициент эффективности, характеризующий общую эффективность реализации за счет субсидии i-м субъектом Российской Федерации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,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33"/>
      <w:bookmarkEnd w:id="23"/>
      <w:r>
        <w:rPr>
          <w:rFonts w:cs="Calibri"/>
        </w:rPr>
        <w:t>15. Коэффициент, характеризующий степень развития сектора малого и среднего предпринимательства в i-м субъекте Российской Федерации на 1 января отчетного года (</w:t>
      </w:r>
      <w:r>
        <w:rPr>
          <w:rFonts w:cs="Calibri"/>
          <w:lang w:val="en-US" w:eastAsia="en-US"/>
        </w:rPr>
        <w:drawing>
          <wp:inline distT="0" distB="0" distL="0" distR="0">
            <wp:extent cx="380365" cy="247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43" r="-9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целях расчета указанного коэффициента субъекты Российской Федерации распределяются по 4 категориям в зависимости от значения доли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и доли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по состоянию на 1 января отчетного года относительно медианного значения указанных показателей в соответствии с </w:t>
      </w:r>
      <w:hyperlink w:anchor="Par52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пределения коэффициента, характеризующего степень развития сектора малого и среднего предпринимательства в субъекте Российской Федерации, согласно приложению. При расчете оборота субъектов малого и среднего предпринимательства учитывается оборот средних организаций (без налога на добавленную стоимость, акцизов и иных обязательных платежей), оборот малых предприятий (без налога на добавленную стоимость, акцизов и иных обязательных платежей), оборот микропредприятий (без налога на добавленную стоимость, акцизов и иных обязательных платежей), а также объем выручки индивидуальных предпринимателей от продажи товаров, продукции, работ и услуг (без налога на добавленную стоимость, акцизов и иных обязательных платежей). При расчете общего объема оборота организаций учитывается оборот организаций (без налога на добавленную стоимость, акцизов и иных обязательных платежей) и объем выручки индивидуальных предпринимателей от продажи товаров, продукции, работ и услуг (без налога на добавленную стоимость, акцизов и иных обязательных платеж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рамках каждой категории субъекты Российской Федерации делятся на 4 группы в зависимости от количества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и среднего оборота субъектов малого и среднего предпринимательства, зарегистрированных на территории субъекта Российской Федерации по состоянию на 1 января отчетного года, в соответствии с </w:t>
      </w:r>
      <w:hyperlink w:anchor="Par52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пределения коэффициента, характеризующего степень развития сектора малого и среднего предпринимательства в субъектах Российской Федерации, предусмотренными приложением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6. Коэффициент, характеризующий уровень бюджетной обеспеченности i-го субъекта Российской Федерации на очередной финансовый год (</w:t>
      </w:r>
      <w:r>
        <w:rPr>
          <w:rFonts w:cs="Calibri"/>
          <w:lang w:val="en-US" w:eastAsia="en-US"/>
        </w:rPr>
        <w:drawing>
          <wp:inline distT="0" distB="0" distL="0" distR="0">
            <wp:extent cx="399415" cy="2762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6" r="-8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428875" cy="523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если </w:t>
      </w:r>
      <w:r>
        <w:rPr>
          <w:rFonts w:cs="Calibri"/>
          <w:lang w:val="en-US" w:eastAsia="en-US"/>
        </w:rPr>
        <w:drawing>
          <wp:inline distT="0" distB="0" distL="0" distR="0">
            <wp:extent cx="1085215" cy="276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36" r="-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то </w:t>
      </w:r>
      <w:r>
        <w:rPr>
          <w:rFonts w:cs="Calibri"/>
          <w:lang w:val="en-US" w:eastAsia="en-US"/>
        </w:rPr>
        <w:drawing>
          <wp:inline distT="0" distB="0" distL="0" distR="0">
            <wp:extent cx="923290" cy="2762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36" r="-8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уровень расчетной бюджетной обеспеченности i-го субъекта Российской Федерации на очередной финансовый год, рассчитанный в соответствии с </w:t>
      </w:r>
      <w:hyperlink r:id="rId37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43" r="-6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минимальное значение уровня расчетной бюджетной обеспеченности i-го субъекта Российской Федерации на очередной финансовый год, рассчитанного в соответствии с </w:t>
      </w:r>
      <w:hyperlink r:id="rId39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, среди всех субъектов Российской Федерации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80390" cy="2476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максимальное значение уровня расчетной бюджетной обеспеченности i-го субъекта Российской Федерации на очередной финансовый год, рассчитанного в соответствии с </w:t>
      </w:r>
      <w:hyperlink r:id="rId41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, среди всех субъектов Российской Федераци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45"/>
      <w:bookmarkEnd w:id="24"/>
      <w:r>
        <w:rPr>
          <w:rFonts w:cs="Calibri"/>
        </w:rPr>
        <w:t xml:space="preserve">17. Коэффициент эффективности, характеризующий общую эффективность реализации i-м субъектом Российской Федерации за счет субсидии мероприятий, указанных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по состоянию на отчетную дату (</w:t>
      </w:r>
      <w:r>
        <w:rPr>
          <w:rFonts w:cs="Calibri"/>
          <w:lang w:val="en-US" w:eastAsia="en-US"/>
        </w:rPr>
        <w:drawing>
          <wp:inline distT="0" distB="0" distL="0" distR="0">
            <wp:extent cx="389890" cy="2762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36" r="-9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00150" cy="4857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вное 1, - для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вное 2, - для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мероприятий государственной поддержки малого и среднего предпринимательства, реализованных за счет субсидии в i-м субъекте Российской Федерации по состоянию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показатель, характеризующий общую эффективность реализации за счет субсидии j-го мероприятия государственной поддержки малого и среднего предпринимательства i-м субъектом Российской Федерации по состоянию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доля субсидии из федерального бюджета бюджету i-го субъекта Российской Федерации на реализацию j-го мероприятия государственной поддержки малого и среднего предпринимательства в общей сумме субсидий на реализацию мероприятий государственной поддержки малого и среднего предпринимательства в i-м субъекте Российской Федерации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8. Показатель, характеризующий общую эффективность реализации за счет субсидии j-го мероприятия государственной поддержки малого и среднего предпринимательства i-м субъектом Российской Федерации по состоянию на отчетную дату (</w:t>
      </w:r>
      <w:r>
        <w:rPr>
          <w:rFonts w:cs="Calibri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923925" cy="7042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 - количество показателей, используемых при оценке эффективности реализации субъектом Российской Федерации j-го мероприятия государственной поддержки малого и среднего предпринимательства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80365" cy="2762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6" t="-136" r="-9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показатель, определяющий оценку эффективности реализации j-го мероприятия государственной поддержки малого и среднего предпринимательства, реализованного за счет субсидии i-м субъектом Российской Федерации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63"/>
      <w:bookmarkEnd w:id="25"/>
      <w:r>
        <w:rPr>
          <w:rFonts w:cs="Calibri"/>
        </w:rPr>
        <w:t>19. Оценка эффективности реализации j-го мероприятия государственной поддержки малого и среднего предпринимательства, реализованного за счет субсидии i-м субъектом Российской Федерации по состоянию на отчетную дату (</w:t>
      </w:r>
      <w:r>
        <w:rPr>
          <w:rFonts w:cs="Calibri"/>
          <w:lang w:val="en-US" w:eastAsia="en-US"/>
        </w:rPr>
        <w:drawing>
          <wp:inline distT="0" distB="0" distL="0" distR="0">
            <wp:extent cx="380365" cy="2762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136" r="-9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если </w:t>
      </w:r>
      <w:r>
        <w:rPr>
          <w:rFonts w:cs="Calibri"/>
          <w:lang w:val="en-US" w:eastAsia="en-US"/>
        </w:rPr>
        <w:drawing>
          <wp:inline distT="0" distB="0" distL="0" distR="0">
            <wp:extent cx="723900" cy="5048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то </w:t>
      </w:r>
      <w:r>
        <w:rPr>
          <w:rFonts w:cs="Calibri"/>
          <w:lang w:val="en-US" w:eastAsia="en-US"/>
        </w:rPr>
        <w:drawing>
          <wp:inline distT="0" distB="0" distL="0" distR="0">
            <wp:extent cx="1009650" cy="5048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если </w:t>
      </w:r>
      <w:r>
        <w:rPr>
          <w:rFonts w:cs="Calibri"/>
          <w:lang w:val="en-US" w:eastAsia="en-US"/>
        </w:rPr>
        <w:drawing>
          <wp:inline distT="0" distB="0" distL="0" distR="0">
            <wp:extent cx="723900" cy="5048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то </w:t>
      </w:r>
      <w:r>
        <w:rPr>
          <w:rFonts w:cs="Calibri"/>
          <w:lang w:val="en-US" w:eastAsia="en-US"/>
        </w:rPr>
        <w:drawing>
          <wp:inline distT="0" distB="0" distL="0" distR="0">
            <wp:extent cx="589915" cy="2762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136" r="-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136" r="-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фактическое значение k-го показателя результативности реализации j-го мероприятия государственной поддержки малого и среднего предпринимательства, реализованного за счет субсидии i-м субъектом Российской Федерации по состоянию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36" r="-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планируемое значение k-го показателя результативности j-го мероприятия государственной поддержки малого и среднего предпринимательства за счет субсидии, установленно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целях распределения субсидии на 2015 год оценка эффективности реализации субъектом Российской Федерации мероприятий государственной поддержки малого и среднего предпринимательства за счет субсидии проводится по состоянию на 1 октября 2014 г. на основании фактического достижения значений следующих показателей результативности предоставления субсидии, установленных соглашениями, заключенными в 2013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продукции, произведенной субъектами малого и среднего предпринимательства, в общем объеме валового региональ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вновь зарегистрированных субъектов малого и среднего предпринимательства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личество субъектов малого и среднего предпринимательства, которым оказана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целях распределения субсидий на 2016 год оценка эффективности реализации субъектом Российской Федерации мероприятий государственной поддержки малого и среднего предпринимательства за счет субсидии проводится по состоянию на 1 октября 2015 г. на основании фактического достижения значений следующих показателей результативности предоставления субсидии, установленных соглашениями, заключенными в 201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субъектов малого и среднего предпринимательства (включая индивидуальных предпринимателей) в расчете на 1 тыс. человек населения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личество вновь созданных рабочих мест (включая вновь зарегистрированных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целях распределения субсидий на 2017 год и последующие годы оценка эффективности реализации субъектом Российской Федерации мероприятий государственной поддержки малого и среднего предпринимательства за счет субсидии проводится на основании фактического достижения значений показателей результативности использования субсидии, установленных соглашениями, заключенными в предыдущем финансовом году, в соответствии с отчетами, представленными в срок до 10 апреля текущего года уполномоченными органами, по состоянию на 1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3. Коэффициент корректировки размера субсидии, предоставляемой бюджету i-го субъекта Российской Федерации, по отношению к общему объему средств федерального бюджета, предусмотренному федеральным законом о федеральном бюджете на соответствующий финансовый год и плановый период и лимитами бюджетных обязательств, утвержденными в установленном порядке Министерству экономического развития Российской Федерации (</w:t>
      </w:r>
      <w:r>
        <w:rPr>
          <w:rFonts w:cs="Calibri"/>
          <w:lang w:val="en-US" w:eastAsia="en-US"/>
        </w:rPr>
        <w:drawing>
          <wp:inline distT="0" distB="0" distL="0" distR="0">
            <wp:extent cx="380365" cy="2762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6" t="-136" r="-9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028065" cy="6858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Объем субсидии бюджету i-го субъекта Российской Федерации в очередном финансовом году на софинансирование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 (</w:t>
      </w:r>
      <w:r>
        <w:rPr>
          <w:rFonts w:cs="Calibri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057275" cy="2762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6" t="-143" r="-1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 (</w:t>
      </w:r>
      <w:r>
        <w:rPr>
          <w:rFonts w:cs="Calibri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6" t="-143" r="-1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80565" cy="4476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Конкурсная комиссия принимает решение о перераспределении годовых объемов субсидий в случае, если некоторые субъекты Российской Федерации не представили конкурсные заявки на конкурсный отбор или если конкурсные заявки некоторых субъектов Российской Федерации были отклонены как не соответствующие требованиям и условиям предоставления субсидии, а также критериям конкурсного отбора (далее - невостребован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невостребованных субсидий между бюджетами субъектов Российской Федерации, представивших конкурсные заявки на конкурсный отбор, соответствующие требованиям и условиям предоставления субсидии, а также критериям конкурсного отбора, осуществляется на основании реше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невостребованных субсидий в текущем финансовом году увеличивается по решению конкурсной комиссии на объем субсидий, в отношении которых было принято решение о предоставлении бюджетам субъектов Российской Федерации, однако субъекты Российской Федерации не представили в Министерство экономического развития Российской Федерации документы, необходимые для подписа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00"/>
      <w:bookmarkEnd w:id="26"/>
      <w:r>
        <w:rPr>
          <w:rFonts w:cs="Calibri"/>
        </w:rPr>
        <w:t>27. Распределение невостребованных субсидий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евостребованные субсидии по мероприятиям, указанным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 (</w:t>
      </w:r>
      <w:r>
        <w:rPr>
          <w:rFonts w:cs="Calibri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8" t="-143" r="-1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), распределяются между бюджетами субъектов Российской Федерации, имеющих право на получение субсидии в соответствии с настоящими Правилами, с учетом значения коэффициента эффективности, характеризующего общую эффективность реализации за счет субсидии i-м субъектом Российской Федерации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. Распределение таких невостребованных субсидий осуществляется в порядке убывания значения коэффициента эффективности, характеризующего общую эффективность реализации за счет субсидии i-м субъектом Российской Федерации указанных мероприятий путем последовательного исключения заявок субъектов Российской Федерации с наибольшими значениями коэффициента эффективности, характеризующего общую эффективность реализации за счет субсидии i-м субъектом Российской Федерации таких мероприятий, и до полного распределения объема невостребованных субсидий. В случае равенства значений коэффициента эффективности двух и более субъектов Российской Федерации объем невостребованных субсидий делится между указанными субъектами Российской Федерации пропорционально объему заявок. В приоритетном порядке удовлетворяются заявки субъектов Российской Федерации на софинансирование мероприятий поддержки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 в монопрофильных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невостребованные субсидии по мероприятиям, указанным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 (</w:t>
      </w:r>
      <w:r>
        <w:rPr>
          <w:rFonts w:cs="Calibri"/>
          <w:lang w:val="en-US" w:eastAsia="en-US"/>
        </w:rPr>
        <w:drawing>
          <wp:inline distT="0" distB="0" distL="0" distR="0">
            <wp:extent cx="218440" cy="2476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43" r="-17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), распределяются между бюджетами субъектов Российской Федерации, имеющих право на получение субсидии в соответствии с настоящими Правилами, с учетом значения коэффициента эффективности, характеризующего общую эффективность реализации за счет субсидии i-м субъектом Российской Федерации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. Распределение таких невостребованных субсидий осуществляется в порядке убывания значения коэффициента эффективности, характеризующего общую эффективность реализации за счет субсидии i-м субъектом Российской Федерации, путем последовательного исключения заявок субъектов Российской Федерации с наибольшими значениями коэффициента эффективности, характеризующего общую эффективность реализации за счет субсидии i-м субъектом Российской Федерации таких мероприятий. В случае равенства значений коэффициента эффективности двух и более субъектов Российской Федерации объем невостребованных субсидий делится между указанными субъектами Российской Федерации пропорционально объему заявок. В приоритетном порядке удовлетворяются заявки субъектов Российской Федерации на софинансирование мероприятий по созданию и (или) развитию инфраструктуры поддержки субъектов малого предпринимательства, оказывающей имущественную поддержку, - бизнес-инкубаторов, и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, технопарков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, завершение создания которых необходимо в рамках ранее заключен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Критериями конкурсного отбора субъектов Российской Федерации, бюджетам которых предоставляются субсиди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оответствие мероприятий, предусмотренных государственными программами (подпрограммами) субъектов Российской Федерации и (или) муниципальными программами (подпрограммами), на которые предоставляются субсидии, целям, указанным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блюдение условий предоставления субсидий, указанных в </w:t>
      </w:r>
      <w:hyperlink w:anchor="Par106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согласия субъекта Российской Федерации с условиями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07"/>
      <w:bookmarkEnd w:id="27"/>
      <w:r>
        <w:rPr>
          <w:rFonts w:cs="Calibri"/>
        </w:rPr>
        <w:t>г) наличие обязательства субъекта Российской Федерации по обеспечению соответствия значений показателей, устанавливаемых государственными программами (подпрограммами) субъекта Российской Федерации и (или) муниципальными программами (подпрограммами), содержащими мероприятия, направленные на развитие малого и среднего предпринимательства, значениям показателей результативности использования субсидий, установленных согла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ределение органа исполнительной власти субъекта Российской Федерации, уполномоченного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 среднего предпринимательства (далее -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09"/>
      <w:bookmarkEnd w:id="28"/>
      <w:r>
        <w:rPr>
          <w:rFonts w:cs="Calibri"/>
        </w:rPr>
        <w:t>е) наличие обязательства субъекта Российской Федерации по обеспечению размещения в региональных и муниципальных информационных системах, на официальных сайтах информационной поддержки субъектов малого и среднего предпринимательства в информационно-телекоммуникационной сети "Интернет" и в иных информационно-телекоммуникационных сетях на постоянной основе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ловиях и порядке предоставления и распреде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ах средств федерального бюджета, бюджета субъекта Российской Федерации, местных бюджетов, предусмотренных на государственную поддержку малого и среднего предпринимательства, по каждым виду и форме такой поддержки с указанием нераспределенного объема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ассмотрении обращений субъектов малого и среднего предпринимательства за оказанием государственной поддержки малого и среднего предпринимательства с указанием вида, формы поддержки, сроков и хода рассмотрения обращений, а также решений, принятых по указанным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13"/>
      <w:bookmarkEnd w:id="29"/>
      <w:r>
        <w:rPr>
          <w:rFonts w:cs="Calibri"/>
        </w:rPr>
        <w:t>ж) наличие обязательства субъекта Российской Федерации по исполнению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случае если такие закупки предусмотрены при использо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214"/>
      <w:bookmarkEnd w:id="30"/>
      <w:r>
        <w:rPr>
          <w:rFonts w:cs="Calibri"/>
        </w:rPr>
        <w:t xml:space="preserve">з) соблюдение в отношении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60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"м" пункта 2</w:t>
        </w:r>
      </w:hyperlink>
      <w:r>
        <w:rPr>
          <w:rFonts w:cs="Calibri"/>
        </w:rPr>
        <w:t xml:space="preserve"> настоящих Правил,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ъектами Российской Федерации, относящимися к первой группе, не менее 5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62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, </w:t>
      </w:r>
      <w:hyperlink w:anchor="Par63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, </w:t>
      </w:r>
      <w:hyperlink w:anchor="Par67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, </w:t>
      </w:r>
      <w:hyperlink w:anchor="Par70">
        <w:r>
          <w:rPr>
            <w:rStyle w:val="InternetLink"/>
            <w:rFonts w:cs="Calibri"/>
            <w:color w:val="0000FF"/>
          </w:rPr>
          <w:t>"л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ъектами Российской Федерации, относящимися ко второй группе, не менее 5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62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, </w:t>
      </w:r>
      <w:hyperlink w:anchor="Par63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, </w:t>
      </w:r>
      <w:hyperlink w:anchor="Par67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, </w:t>
      </w:r>
      <w:hyperlink w:anchor="Par70">
        <w:r>
          <w:rPr>
            <w:rStyle w:val="InternetLink"/>
            <w:rFonts w:cs="Calibri"/>
            <w:color w:val="0000FF"/>
          </w:rPr>
          <w:t>"л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ъектами Российской Федерации, относящимися к третьей группе, не менее 2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одпунктам "а"</w:t>
        </w:r>
      </w:hyperlink>
      <w:r>
        <w:rPr>
          <w:rFonts w:cs="Calibri"/>
        </w:rPr>
        <w:t xml:space="preserve">, </w:t>
      </w:r>
      <w:hyperlink w:anchor="Par61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, </w:t>
      </w:r>
      <w:hyperlink w:anchor="Par64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, </w:t>
      </w:r>
      <w:hyperlink w:anchor="Par65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, </w:t>
      </w:r>
      <w:hyperlink w:anchor="Par67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, </w:t>
      </w:r>
      <w:hyperlink w:anchor="Par70">
        <w:r>
          <w:rPr>
            <w:rStyle w:val="InternetLink"/>
            <w:rFonts w:cs="Calibri"/>
            <w:color w:val="0000FF"/>
          </w:rPr>
          <w:t>"л" пункта 2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ъектами Российской Федерации, относящимися к четвертой группе, не менее 5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61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, </w:t>
      </w:r>
      <w:hyperlink w:anchor="Par62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, </w:t>
      </w:r>
      <w:hyperlink w:anchor="Par63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, </w:t>
      </w:r>
      <w:hyperlink w:anchor="Par64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, </w:t>
      </w:r>
      <w:hyperlink w:anchor="Par65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, </w:t>
      </w:r>
      <w:hyperlink w:anchor="Par67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, </w:t>
      </w:r>
      <w:hyperlink w:anchor="Par70">
        <w:r>
          <w:rPr>
            <w:rStyle w:val="InternetLink"/>
            <w:rFonts w:cs="Calibri"/>
            <w:color w:val="0000FF"/>
          </w:rPr>
          <w:t>"л" пункта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219"/>
      <w:bookmarkEnd w:id="31"/>
      <w:r>
        <w:rPr>
          <w:rFonts w:cs="Calibri"/>
        </w:rPr>
        <w:t>29. Уровень софинансирования расходных обязательств субъекта Российской Федерации за счет субсидий (</w:t>
      </w:r>
      <w:r>
        <w:rPr>
          <w:rFonts w:cs="Calibri"/>
          <w:lang w:val="en-US" w:eastAsia="en-US"/>
        </w:rPr>
        <w:drawing>
          <wp:inline distT="0" distB="0" distL="0" distR="0">
            <wp:extent cx="189865" cy="2476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23900" cy="4857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софинансирования расходных обязательств субъектов Российской Федерации за счет субсидии не может быть менее 80 процентов и более 95 процентов расходного обязательств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софинансирования расходных обязательств субъектов Российской Федерации за счет невостребованных субсидий устанавливается в размере 95 процентов расходного обязательств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В случае если размер бюджетных ассигнований, предусмотренных в бюджете субъекта Российской Федерации на реализацию мероприятий, указанных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не позволяет обеспечить установленный для субъекта Российской Федерации уровень софинансирования, размер субсидии, предоставляемой бюджету субъекта Российской Федерации, подлежит сокращению с целью обеспечения соответствующего уровня софинансирования, а высвобождающиеся средства перераспределяются между бюджетами других субъектов Российской Федерации, имеющих право на получение невостребованных субсидий в порядке, установленном </w:t>
      </w:r>
      <w:hyperlink w:anchor="Par200">
        <w:r>
          <w:rPr>
            <w:rStyle w:val="InternetLink"/>
            <w:rFonts w:cs="Calibri"/>
            <w:color w:val="0000FF"/>
          </w:rPr>
          <w:t>пунктом 2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случае несоблюдения субъектом Российской Федерации требований и условий предоставления субсидии, а также критериев конкурсного отбора перечисление субсидии приостанавлива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устранения субъектом Российской Федерации допущенных нарушений требований и условий предоставления субсидий, а также критериев конкурсного отбора неиспользованный объем субсидии перераспределяется между бюджетами других субъектов Российской Федерации, имеющих право на получение невостребованных субсидий в порядке, установленном </w:t>
      </w:r>
      <w:hyperlink w:anchor="Par200">
        <w:r>
          <w:rPr>
            <w:rStyle w:val="InternetLink"/>
            <w:rFonts w:cs="Calibri"/>
            <w:color w:val="0000FF"/>
          </w:rPr>
          <w:t>пунктом 2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пункта 32 </w:t>
      </w:r>
      <w:hyperlink w:anchor="Par31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соглашения, заключенные после 1 января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232"/>
      <w:bookmarkEnd w:id="32"/>
      <w:r>
        <w:rPr>
          <w:rFonts w:cs="Calibri"/>
        </w:rPr>
        <w:t>32. В случае если субъектом Российской Федерац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в срок до 1 апреля года, следующего за годом предоставления субсидии, указанные нарушения не устранены, субъект Российской Федерации обеспечивает возврат в доход федерального бюджета в срок до 1 июня текущего финансового года размера средств (</w:t>
      </w:r>
      <w:r>
        <w:rPr>
          <w:rFonts w:cs="Calibri"/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36" r="-7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рассчитанн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19885" cy="4476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36" r="-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размер субсидии, предоставленной бюджету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коэффициент возврат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щее количество показателей результативности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возврата субсидии (k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  <w:lang w:val="en-US" w:eastAsia="en-US"/>
        </w:rPr>
        <w:drawing>
          <wp:inline distT="0" distB="0" distL="0" distR="0">
            <wp:extent cx="218440" cy="2476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43" r="-17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декс, отражающий уровень недостижения i-го показателя результативности использования субсидии (</w:t>
      </w:r>
      <w:r>
        <w:rPr>
          <w:rFonts w:cs="Calibri"/>
          <w:lang w:val="en-US" w:eastAsia="en-US"/>
        </w:rPr>
        <w:drawing>
          <wp:inline distT="0" distB="0" distL="0" distR="0">
            <wp:extent cx="218440" cy="24765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43" r="-17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казателей результативности использования субсидий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666115" cy="4857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5" t="-143" r="-2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5" t="-143" r="-2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плановое значение i-го показателя результативности использования субсидии, установленное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казателей результативности использования субсидий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666115" cy="4857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пункта 33 </w:t>
      </w:r>
      <w:hyperlink w:anchor="Par31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соглашения, заключенные после 1 января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263"/>
      <w:bookmarkEnd w:id="33"/>
      <w:r>
        <w:rPr>
          <w:rFonts w:cs="Calibri"/>
        </w:rPr>
        <w:t xml:space="preserve">33. В случае если субъектом Российской Федерации по состоянию на 31 декабря года предоставления субсидии допущены нарушения обязательств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, предусмотренных соглашением на реализацию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, и в срок до 1 апреля года, следующего за годом предоставления субсидии, указанные нарушения не устранены, размер субсидии, предоставленной субъекту Российской Федерации из федерального бюджета на софинансирование капитальных вложений в объекты государственной собственности субъектов Российской Федерации (муниципальной собственности), по которым допущено нарушение графика, подлежит возврату из бюджета субъекта Российской Федерации в федеральный бюджет в срок до 1 ма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перечисления соответствующего размера субсидии, подлежащего возврату в федеральный бюджет, средства взыскиваются в федеральный бюджет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освобождения субъектов Российской Федерации от применения мер ответственности, предусмотренных настоящим пунктом, является исключительно документальное подтверждение наступления обстоятельств непреодолимой силы, препятствующих исполнению соответствующ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озврат и последующее использование средств, перечисленных из бюджетов субъектов Российской Федерации в федеральный бюджет, осуществляется по предложению Министерства экономического развития Российской Федераци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едоставление субсидии бюджету субъекта Российской Федерации осуществляется на основании соглашения, предусматрива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квизиты правового акта субъекта Российской Федерации, устанавливающего расходное обязательство субъекта Российской Федерации, в целях софинансирования которого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р предоставляемой субсидии, условия предоставления и расходования субсидии, порядок, условия и сроки ее перечисления в бюджет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целевое назна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ределе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ъем бюджетных ассигнований бюджета субъекта Российской Федерации и (или) муниципальных бюджетов на реализацию соответствующих расходных обязательств. Объем бюджетных ассигнований бюджета субъекта Российской Федерации на финансирование расходного обязательства субъекта Российской Федерации, софинансируемого за счет субсидии, утверждается законом субъекта Российской Федерации о бюджете субъекта Российской Федерации исходя из значения уровня софинансирования расходного обязательства и необходимости достижения органами государственной власти субъекта Российской Федерации установленных соглашением значений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, об использовании субсидии, а также о достижении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значения показателей результативности использования субсидии, указанных в </w:t>
      </w:r>
      <w:hyperlink w:anchor="Par314">
        <w:r>
          <w:rPr>
            <w:rStyle w:val="InternetLink"/>
            <w:rFonts w:cs="Calibri"/>
            <w:color w:val="0000FF"/>
          </w:rPr>
          <w:t>пунктах 43</w:t>
        </w:r>
      </w:hyperlink>
      <w:r>
        <w:rPr>
          <w:rFonts w:cs="Calibri"/>
        </w:rPr>
        <w:t xml:space="preserve">, </w:t>
      </w:r>
      <w:hyperlink w:anchor="Par332">
        <w:r>
          <w:rPr>
            <w:rStyle w:val="InternetLink"/>
            <w:rFonts w:cs="Calibri"/>
            <w:color w:val="0000FF"/>
          </w:rPr>
          <w:t>50</w:t>
        </w:r>
      </w:hyperlink>
      <w:r>
        <w:rPr>
          <w:rFonts w:cs="Calibri"/>
        </w:rPr>
        <w:t xml:space="preserve"> - </w:t>
      </w:r>
      <w:hyperlink w:anchor="Par488">
        <w:r>
          <w:rPr>
            <w:rStyle w:val="InternetLink"/>
            <w:rFonts w:cs="Calibri"/>
            <w:color w:val="0000FF"/>
          </w:rPr>
          <w:t>62</w:t>
        </w:r>
      </w:hyperlink>
      <w:r>
        <w:rPr>
          <w:rFonts w:cs="Calibri"/>
        </w:rPr>
        <w:t xml:space="preserve"> настоящих Правил, и обязательство субъекта Российской Федерации по обеспечению их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рядок осуществления контроля за выполнением субъектом Российской Федерации обязательств, предусмотренных соглашением, а также основания и порядок приостановления и прекращения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следствия неисполнения субъектами Российской Федерации условий соглашения, а также недостижения значений показателей результативности использования субсидии, установленных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язательство субъекта Российской Федерации по обеспечению соответствия значений показателей, устанавливаемых государственными программами (подпрограммами) субъекта Российской Федерации и (или) муниципальными программами (подпрограммами), значениям показателей результативности использования субсидии, установленны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язательство субъекта Российской Федерации об исполн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случае если такие закупки предусмотрены при использо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язательство субъекта Российской Федерации по предоставлению отчетности на основании отдельного запроса Министерства экономического развития Российской Федерации в период действ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бязательство о представлении уполномоченным органом выписки из закона субъекта Российской Федерации, подтверждающей включение в бюджет субъекта Российской Федерации (местный бюджет) средств из федерального бюджета на финансирование мероприятий, предусмотренных соглашением, в срок не более 3 месяцев со дня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бязательство субъекта Российской Федерации по согласованию с Министерством экономического развития Российской Федерации внесения изменений в мероприятия государственной программы (подпрограммы) и (или) муниципальной программы (подпрограммы), софинансируемые за счет субсидии, которые влекут изменение объемов финансирования и (или) показателей результативности и (либо) изменение состава мероприятий указанных программ, на которые предоставляютс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при предоставлении субсидии на реализацию мероприятий, указанных в </w:t>
      </w:r>
      <w:hyperlink w:anchor="Par62">
        <w:r>
          <w:rPr>
            <w:rStyle w:val="InternetLink"/>
            <w:rFonts w:cs="Calibri"/>
            <w:color w:val="0000FF"/>
          </w:rPr>
          <w:t>подпунктах "в"</w:t>
        </w:r>
      </w:hyperlink>
      <w:r>
        <w:rPr>
          <w:rFonts w:cs="Calibri"/>
        </w:rPr>
        <w:t xml:space="preserve"> и </w:t>
      </w:r>
      <w:hyperlink w:anchor="Par66">
        <w:r>
          <w:rPr>
            <w:rStyle w:val="InternetLink"/>
            <w:rFonts w:cs="Calibri"/>
            <w:color w:val="0000FF"/>
          </w:rPr>
          <w:t>"ж" пункта 2</w:t>
        </w:r>
      </w:hyperlink>
      <w:r>
        <w:rPr>
          <w:rFonts w:cs="Calibri"/>
        </w:rPr>
        <w:t xml:space="preserve"> настоящих Правил, и при использовании средств в рамках субсидии на приобретение оборудования и (или) программ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выполнения мероприятий по приобретению, установке и вводу в эксплуатацию оборудования и (или)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орядок представления уполномоченным органом отчетности Министерству экономического развития Российской Федерации об исполнении графика выполнения мероприятий по приобретению, установке и вводу в эксплуатацию оборудования и (или)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ствия несоблюдения субъектом Российской Федерации графика выполнения мероприятий по приобретению, установке и вводу в эксплуатацию оборудования и (или)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о субъекта Российской Федерации о целевом использовании приобретаемого оборудования и (или)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) при предоставлении субсидии на реализацию мероприят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бъектов капитального строительства с указанием сведений об объектах капитального строительства - наименования, адреса (при наличии), сведений о мощности, стоимости (предельной стоимости), сроков строительства (реконструкции, в том числе с элементами реставрации, технического перевооружения), капитального ремонта объектов капитального строительства и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о субъекта Российской Федерации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размещению резидентов в пределах установленной стоимости строительства (реконструкции, в том числе с элементами реставрации, техническому перевооруж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роки и порядок представления уполномоченным органом отчетности Министерству экономического развития Российской Федерации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а также размещению рез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ствия несоблюдения субъектом Российской Федерац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а также размещению рез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о субъекта Российской Федерации о целевом использовании объектов капитального строительства и невозможности изменения целевого использования, отчуждения (возможности отчуждения), обременения (возможности обременения)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обязательство субъекта Российской Федерации по формированию и ведению реестра получ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иные условия, относящиеся к предмету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Заключение соглашений осуществляется не позднее 15 сентя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экономического развития Российской Федерации вправе заключать соглашения с субъектами Российской Федерации по мероприятиям, указанным в </w:t>
      </w:r>
      <w:hyperlink w:anchor="Par62">
        <w:r>
          <w:rPr>
            <w:rStyle w:val="InternetLink"/>
            <w:rFonts w:cs="Calibri"/>
            <w:color w:val="0000FF"/>
          </w:rPr>
          <w:t>подпунктах "в"</w:t>
        </w:r>
      </w:hyperlink>
      <w:r>
        <w:rPr>
          <w:rFonts w:cs="Calibri"/>
        </w:rPr>
        <w:t xml:space="preserve">, </w:t>
      </w:r>
      <w:hyperlink w:anchor="Par72">
        <w:r>
          <w:rPr>
            <w:rStyle w:val="InternetLink"/>
            <w:rFonts w:cs="Calibri"/>
            <w:color w:val="0000FF"/>
          </w:rPr>
          <w:t>"н"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"о" пункта 2</w:t>
        </w:r>
      </w:hyperlink>
      <w:r>
        <w:rPr>
          <w:rFonts w:cs="Calibri"/>
        </w:rPr>
        <w:t xml:space="preserve"> настоящих Правил, на срок реализации мероприятия, но не более чем на 3 года, в соответствии с формой соглашения, согласованной с Министерством финансов Российской Федерации, и включать в соглашение иные условия, которые определяют порядок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еречисление субсидий бюджетам субъектов Российской Федерации осуществляется ежегодно в соответствии с федеральным законом о федераль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 в течение всего периода действия соглашения, за исключением случаев, когда выполнение условий предоставления субсидии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снованиями для отказа в заключении соглаш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редставление или представление в неполном объеме документов, необходимых для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достоверность сведений, указанных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еречисление субсидий бюджетам субъектов Российской Федерации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, подлежащих осуществлению за счет средств бюджетов субъектов Российской Федерации и местных бюджетов, предоставляемых на государственную поддержку малого и среднего предпринимательства, 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Для получения субсидии уполномоченный орган субъекта Российской Федерации представляет в Министерство экономического развития Российской Федерации заявку на перечисление субсидии (аванса) в бюджет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не использованные на начало текущего финансового года, учитываются в соответствии с требованиями, установленными бюджетным законодательств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Уполномоченные органы субъектов Российской Федерации представляют в Министерство экономического развития Российской Федерации в электронном и бумажном виде отчеты, подтверждающие осуществление расходов бюджета субъекта Российской Федерации, источником финансового обеспечения которых являются субсидии, об использовании субсидии, и отчеты о достижении значений показателей результативности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ы заполняются уполномоченными органами в электронном виде в распределенной автоматизированной информационной системе поддержки малого и среднего предпринимательства (http://ais.economy.gov.ru), подписываются руководителем уполномоченного органа и представляются в бумажном виде в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ы составляются по состоянию на 1-е число месяца, следующего за отчетным кварталом, и представляются в срок до 10-го числа месяца, следующего за отчетным кварталом, при этом годовые отчеты представляются в срок до 20 ян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четы в отношении исполнения обязательств субъектов Российской Федерации, указанных в </w:t>
      </w:r>
      <w:hyperlink w:anchor="Par207">
        <w:r>
          <w:rPr>
            <w:rStyle w:val="InternetLink"/>
            <w:rFonts w:cs="Calibri"/>
            <w:color w:val="0000FF"/>
          </w:rPr>
          <w:t>подпунктах "г"</w:t>
        </w:r>
      </w:hyperlink>
      <w:r>
        <w:rPr>
          <w:rFonts w:cs="Calibri"/>
        </w:rPr>
        <w:t xml:space="preserve">, </w:t>
      </w:r>
      <w:hyperlink w:anchor="Par209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 и </w:t>
      </w:r>
      <w:hyperlink w:anchor="Par213">
        <w:r>
          <w:rPr>
            <w:rStyle w:val="InternetLink"/>
            <w:rFonts w:cs="Calibri"/>
            <w:color w:val="0000FF"/>
          </w:rPr>
          <w:t>"ж" пункта 28</w:t>
        </w:r>
      </w:hyperlink>
      <w:r>
        <w:rPr>
          <w:rFonts w:cs="Calibri"/>
        </w:rPr>
        <w:t xml:space="preserve"> настоящих Правил, представляются уполномоченными органами в срок до 20 января года, следующего за год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Министерство экономического развития Российской Федерации вправе перечислить в бюджеты субъектов Российской Федерации субсидии на мероприятия, указанные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в размере до 60 процентов объема бюджетных ассигнований, предусмотренных Министерству экономического развития Российской Федерации в федеральном законе о федеральном бюджете на текущий финансовый год, в соответствии с соглашениями и на основании заявок субъектов Российской Федерации на перечисление субсидии (аван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Министерство экономического развития Российской Федерации осуществляет контроль за выполнением обязательств субъектами Российской Федерации по достижению значений показателей результативности использования субсидии в отчетном году в соответствии с отчетами о достижении значений показателей результативности использования субсидий, представленными субъе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314"/>
      <w:bookmarkEnd w:id="34"/>
      <w:r>
        <w:rPr>
          <w:rFonts w:cs="Calibri"/>
        </w:rPr>
        <w:t>43. Эффективность использования субсидии субъектами Российской Федерации оценивается Министерством экономического развития Российской Федерации на основании фактического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ледующих показателей результативности использования субсидии, которые являются обязательными для выполнения в рамках реализации мероприятий, указанных в </w:t>
      </w:r>
      <w:hyperlink w:anchor="Par328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ндивидуальных показателей результативности использования субсидии в соответствии с </w:t>
      </w:r>
      <w:hyperlink w:anchor="Par328">
        <w:r>
          <w:rPr>
            <w:rStyle w:val="InternetLink"/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319"/>
      <w:bookmarkEnd w:id="35"/>
      <w:r>
        <w:rPr>
          <w:rFonts w:cs="Calibri"/>
        </w:rPr>
        <w:t>44. Министерство экономического развития Российской Федерации принимает решение о подтверждении потребности в неиспользованной субсиди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Не использованные по состоянию на 1 января текущего финансового года остатки субсидии, предоставленные из федерального бюджета бюджетам субъектов Российской Федерации, при отсутствии решения Министерства экономического развития Российской Федерации, принятого в соответствии с </w:t>
      </w:r>
      <w:hyperlink w:anchor="Par319">
        <w:r>
          <w:rPr>
            <w:rStyle w:val="InternetLink"/>
            <w:rFonts w:cs="Calibri"/>
            <w:color w:val="0000FF"/>
          </w:rPr>
          <w:t>пунктом 44</w:t>
        </w:r>
      </w:hyperlink>
      <w:r>
        <w:rPr>
          <w:rFonts w:cs="Calibri"/>
        </w:rPr>
        <w:t xml:space="preserve"> настоящих Правил, подлежат возврату в федеральный бюджет с учето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освобождения субъектов Российской Федерации от применения мер принуждения, предусмотренных настоящим пунктом, является исключительно документальное подтверждение наступления обстоятельств непреодолимой силы, препятствующих исполнению соответствующ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Контроль за соблюдением субъектами Российской Федерации условий предоставления субсидий осуществляется Министерством экономического развития Российской Федерации и Федеральной службой финансово-бюджет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Ответственность за соблюдение настоящих Правил, осуществление расходов бюджетов субъектов Российской Федерации, источником финансового обеспечения которых являются субсидии, в том числе за их целевое использование, а также за достоверность представляемых сведений несут субъек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В случае нецелевого использования субсидии и (или) нарушения субъектом Российской Федерации условий предоставления субсидии, условий и требований настоящих Правил, условий соглашения Министерство экономического развития Российской Федерации в срок до 30 дней со дня установления факта нецелевого использования субсидии направляет соответствующую информацию в Федеральную службу финансово-бюджетного надзора, Счетную палату Российской Федерации и Министерство финансов Российской Федерации для принятия соответствующего реш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иостановлении предоставления субсидии бюджету субъекта Российской Федерации и (или) применении бюджетных мер принуждения, в том числе в виде бесспорного взыскания предоставленной субсидии, не принимае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6" w:name="Par328"/>
      <w:bookmarkEnd w:id="36"/>
      <w:r>
        <w:rPr>
          <w:rFonts w:cs="Calibri"/>
        </w:rPr>
        <w:t>II. Мероприятия, осуществляемые в рамках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и малого и среднего предпринимательства в субъек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32"/>
      <w:bookmarkEnd w:id="37"/>
      <w:r>
        <w:rPr>
          <w:rFonts w:cs="Calibri"/>
        </w:rPr>
        <w:t>50. Создание и (или) развитие инфраструктуры поддержки субъектов малого и среднего предпринимательства, направленной на содействие развития системы кредитования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и субъекту Российской Федерации на реализацию мероприятия по созданию и (или) развитию гарантийных фондов, фондов поручительств как юридических лиц, одним из учредителей (участников) или акционеров которых является субъект Российской Федерации, созданных для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, развитию системы гарантий и поручительств по обязательствам субъектов малого и среднего предпринимательства и инфраструктуры поддержки малого и среднего предпринимательства, основанным на кредитных договорах, договорах займа, финансовой аренды (лизинга), договорах о предоставлении банковской гарантии и иных догов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выданных гарантий и (или) поручительств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объема выданных кредитов субъектам малого и среднего предпринимательства под гарантии (поручительства) гарантийной организации к совокупному размеру средств гарантийного фонда, сформированному за счет субсидий, предоставленных из бюджетов всех уровней, а также доходов от операционной и финанс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гарантийным фондам и фондам поручи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на реализацию мероприятия по созданию и (или) развитию микрофинансовых организаций как юридических лиц, одним из учредителей (участников) или акционеров которых является субъект Российской Федерации,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выданных микрозаймов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объема выданных микрозаймов субъектам малого и среднего предпринимательства к совокупному размеру средств микрофинансовой организации, сформированному за счет субсидий, предоставленных из бюджетов всех уровней, а также доходов от операционной и финанс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микрофинансов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е субсидии субъекту Российской Федерации на реализацию мероприятия по созданию и (или) развитию микрофинансовых организаций второго уровня как юридических лиц, одним из учредителей (участников) или акционеров которых является субъект Российской Федерации,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формирования (пополнения) фондов микрофинансовых организаций и кредитных потребительских кооперативов для выдачи в дальнейшем микрозаймов субъектам малого и среднего предпринимательства и организациям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выданных микрозаймов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объема выданных микрозаймов субъектам малого и среднего предпринимательства к совокупному объему средств микрофинансовой организации, сформированному за счет субсидий, предоставленных из бюджетов всех уровней, а также доходов от операционной и финанс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микрофинансовым организациям втор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Создание и (или) развитие инфраструктуры поддержки субъектов малого и среднего предпринимательства, деятельность которых направлена на оказание консультационной поддержк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и субъекту Российской Федерации на реализацию мероприятия по созданию и (или) развитию центров поддержки предпринимательства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оказания комплекса информационно-консультационных услуг, направленных на содействие развитию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консультаций и мероприятий дл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центрам поддержки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на реализацию мероприятия по созданию и (или) развитию центров (агентств) координации поддержки экспортно ориентированных субъектов малого и среднего предпринимательства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субъект Российской Федерации,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я привлечению инвестиций и выходу экспортно ориентированных субъектов малого и среднего предпринимательства на международные ры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консультаций и мероприятий дл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ост выручки субъектов малого и среднего предпринимательства, получивших государственную поддержку, за счет экспорта товаров (работ, услуг) относительно предыдущего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центрам координации поддержки экспортно ориентированных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е субсидии субъекту Российской Федерации на реализацию мероприятия по созданию и (или) развитию региональных интегрированных центров, осуществляющих деятельность на базе инфраструктуры поддержки субъектов малого и среднего предпринимательства, которая направлена на содействие субъектам малого и среднего предпринимательства Российской Федерации и европейских стран в установлении и развитии взаимовыгодного делового, технологического и научного сотрудничества и оказание информационно-консультацио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консультаций и мероприятий дл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артнеров в сфере делового, технологического и научного сотрудничества, подобранных для российских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региональным интегрированным цен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редоставление субсидии субъекту Российской Федерации на реализацию мероприятия по созданию и (или) развитию центров инноваций социальной сферы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или муниципальное образование, для оказания информационно-аналитической, консультационной и организационной поддержки субъектам социального предпринимательства, определенным в соответствии с </w:t>
      </w:r>
      <w:hyperlink w:anchor="Par445">
        <w:r>
          <w:rPr>
            <w:rStyle w:val="InternetLink"/>
            <w:rFonts w:cs="Calibri"/>
            <w:color w:val="0000FF"/>
          </w:rPr>
          <w:t>подпунктом "г" пункта 5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социально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консультаций и мероприятий для субъектов социальн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внебюджетных средств, привлеченных центром инноваций социальной сферы в целях реализации проектов субъектами социальн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центрам инноваций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Создание и (или) развитие инфраструктуры поддержки субъектов малого и среднего предпринимательства, осуществляющих деятельность в области промышленного и сельскохозяйственного производства, разработки и внедрения инновационной продукции, в том числе создание и (или) развитие инжиниринговых центров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и субъекту Российской Федерации на реализацию мероприятия по созданию и (или) развитию инжиниринговых центров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повышения технологической готовности субъектов малого и среднего предпринимательства за счет разработки (проектирования) технологических и технических процессов и обеспечения решения проектных, инженерных, технологических и организационно-внедренческих задач, возникающих у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</w:t>
      </w:r>
      <w:hyperlink r:id="rId7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2 февраля 2014 г. N 134 "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"Развитие инжиниринговой деятельности и промышленного дизайна" государственной программы Российской Федерации "Развитие промышленности и повышение ее конкурентоспособ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блюдения установленного соглашением графика выполнения мероприятий по приобретению, установке и вводу в эксплуатацию оборудования и (или) программного обеспечения (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загрузки оборудования и (или) программного обеспечения инжинирингового центра (со второго года работы инжинирингового центра и 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слуг, предоставленных субъектам малого и среднего предпринимательства инжинирингов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инжиниринговым цен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на реализацию мероприятия по созданию и (или) развитию центров прототипирования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оказания субъектам малого и среднего предпринимательства услуг по созданию макетов, прототипов, опытных образцов и иной мелкосерийной продукции на этапах от компьютерного проектирования до изготовл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блюдения установленного соглашением графика выполнения мероприятий по приобретению, установке и вводу в эксплуатацию оборудования и (или) программного обеспечения (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загрузки оборудования и (или) программного обеспечения центра прототипирования (со второго года работы центра прототипирования и 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слуг, предоставленных субъектам малого и среднего предпринимательства центром прототип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центрам прототип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е субсидии субъекту Российской Федерации на реализацию мероприятия по созданию и (или) развитию центров сертификации, стандартизации и испытаний (коллективного пользования)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проведения испытаний оборудования, технологических процессов, образцов выпускаемых товаров посредством создания материально-технической, экономической и научной базы в интересах субъектов малого и среднего предпринимательства в сфере промышленного 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блюдения установленного соглашением графика выполнения мероприятий по приобретению, установке и вводу в эксплуатацию оборудования и (или) программного обеспечения (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загрузки оборудования и (или) программного обеспечения центра сертификации, стандартизации и испытаний (коллективного пользования) (со второго года работы центра сертификации, стандартизации и испытаний (коллективного пользования) и 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слуг, предоставленных субъектам малого и среднего предпринимательства центром сертификации, стандартизации и испытаний (коллективного 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центрам сертификации, стандартизации и испытаний (коллективного поль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ение субсидии субъекту Российской Федерации на реализацию мероприятия по созданию и (или) развитию центров кластерного развития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выявления кластерных инициатив, содействия координации проектов субъектов малого и среднего предпринимательства, обеспечивающих развитие территориальных кластеров, в том числе инновационных территориальных кластеров, и обеспечения кооперации участников территориальных кластеров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</w:t>
      </w:r>
      <w:hyperlink r:id="rId7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6 марта 2013 г. N 188 "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 - участников территориальных клас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 - новых участников территориальных клас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мероприятий для субъектов малого и среднего предпринимательства, в том числе круглых столов, семинаров и тренин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центрам кластер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406"/>
      <w:bookmarkEnd w:id="38"/>
      <w:r>
        <w:rPr>
          <w:rFonts w:cs="Calibri"/>
        </w:rPr>
        <w:t xml:space="preserve">53. Поддержка субъектов малого и среднего предпринимательства, осуществляющих деятельность в сфере производства товаров (работ, услуг), за исключением видов деятельности, включенных в </w:t>
      </w:r>
      <w:hyperlink r:id="rId79">
        <w:r>
          <w:rPr>
            <w:rStyle w:val="InternetLink"/>
            <w:rFonts w:cs="Calibri"/>
            <w:color w:val="0000FF"/>
          </w:rPr>
          <w:t>разделы G</w:t>
        </w:r>
      </w:hyperlink>
      <w:r>
        <w:rPr>
          <w:rFonts w:cs="Calibri"/>
        </w:rPr>
        <w:t xml:space="preserve">, </w:t>
      </w:r>
      <w:hyperlink r:id="rId80">
        <w:r>
          <w:rPr>
            <w:rStyle w:val="InternetLink"/>
            <w:rFonts w:cs="Calibri"/>
            <w:color w:val="0000FF"/>
          </w:rPr>
          <w:t>K</w:t>
        </w:r>
      </w:hyperlink>
      <w:r>
        <w:rPr>
          <w:rFonts w:cs="Calibri"/>
        </w:rPr>
        <w:t xml:space="preserve">, </w:t>
      </w:r>
      <w:hyperlink r:id="rId81">
        <w:r>
          <w:rPr>
            <w:rStyle w:val="InternetLink"/>
            <w:rFonts w:cs="Calibri"/>
            <w:color w:val="0000FF"/>
          </w:rPr>
          <w:t>L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M</w:t>
        </w:r>
      </w:hyperlink>
      <w:r>
        <w:rPr>
          <w:rFonts w:cs="Calibri"/>
        </w:rPr>
        <w:t xml:space="preserve"> (за исключением кодов </w:t>
      </w:r>
      <w:hyperlink r:id="rId83">
        <w:r>
          <w:rPr>
            <w:rStyle w:val="InternetLink"/>
            <w:rFonts w:cs="Calibri"/>
            <w:color w:val="0000FF"/>
          </w:rPr>
          <w:t>71</w:t>
        </w:r>
      </w:hyperlink>
      <w:r>
        <w:rPr>
          <w:rFonts w:cs="Calibri"/>
        </w:rPr>
        <w:t xml:space="preserve"> и </w:t>
      </w:r>
      <w:hyperlink r:id="rId84">
        <w:r>
          <w:rPr>
            <w:rStyle w:val="InternetLink"/>
            <w:rFonts w:cs="Calibri"/>
            <w:color w:val="0000FF"/>
          </w:rPr>
          <w:t>75</w:t>
        </w:r>
      </w:hyperlink>
      <w:r>
        <w:rPr>
          <w:rFonts w:cs="Calibri"/>
        </w:rPr>
        <w:t xml:space="preserve">), </w:t>
      </w:r>
      <w:hyperlink r:id="rId85">
        <w:r>
          <w:rPr>
            <w:rStyle w:val="InternetLink"/>
            <w:rFonts w:cs="Calibri"/>
            <w:color w:val="0000FF"/>
          </w:rPr>
          <w:t>N</w:t>
        </w:r>
      </w:hyperlink>
      <w:r>
        <w:rPr>
          <w:rFonts w:cs="Calibri"/>
        </w:rPr>
        <w:t xml:space="preserve">, </w:t>
      </w:r>
      <w:hyperlink r:id="rId86">
        <w:r>
          <w:rPr>
            <w:rStyle w:val="InternetLink"/>
            <w:rFonts w:cs="Calibri"/>
            <w:color w:val="0000FF"/>
          </w:rPr>
          <w:t>O</w:t>
        </w:r>
      </w:hyperlink>
      <w:r>
        <w:rPr>
          <w:rFonts w:cs="Calibri"/>
        </w:rPr>
        <w:t xml:space="preserve">, </w:t>
      </w:r>
      <w:hyperlink r:id="rId87">
        <w:r>
          <w:rPr>
            <w:rStyle w:val="InternetLink"/>
            <w:rFonts w:cs="Calibri"/>
            <w:color w:val="0000FF"/>
          </w:rPr>
          <w:t>S</w:t>
        </w:r>
      </w:hyperlink>
      <w:r>
        <w:rPr>
          <w:rFonts w:cs="Calibri"/>
        </w:rPr>
        <w:t xml:space="preserve">, </w:t>
      </w:r>
      <w:hyperlink r:id="rId88">
        <w:r>
          <w:rPr>
            <w:rStyle w:val="InternetLink"/>
            <w:rFonts w:cs="Calibri"/>
            <w:color w:val="0000FF"/>
          </w:rPr>
          <w:t>T</w:t>
        </w:r>
      </w:hyperlink>
      <w:r>
        <w:rPr>
          <w:rFonts w:cs="Calibri"/>
        </w:rPr>
        <w:t xml:space="preserve">, </w:t>
      </w:r>
      <w:hyperlink r:id="rId89">
        <w:r>
          <w:rPr>
            <w:rStyle w:val="InternetLink"/>
            <w:rFonts w:cs="Calibri"/>
            <w:color w:val="0000FF"/>
          </w:rPr>
          <w:t>U</w:t>
        </w:r>
      </w:hyperlink>
      <w:r>
        <w:rPr>
          <w:rFonts w:cs="Calibri"/>
        </w:rPr>
        <w:t xml:space="preserve"> Общероссийского классификатора видов экономической деятельности (ОК 028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обственных средств субъектов малого и среднего предпринимательства, получивших государственную поддержку, направленный на строительство (реконструкцию) для собственных нужд производственных зданий, строений и сооружений и (или) приобрете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для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обственных средств субъектов малого и среднего предпринимательства, получивших государственную поддержку, направленный на приобрете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обственных средств субъектов малого и среднего предпринимательства, получивших государственную поддержку, на приобрете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обственных средств субъектов малого и среднего предпринимательства, получивших государственную поддержку, направленный на приобрете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доставление целевых грантов начинающим субъектам малого предпринимательства на создание собственного дела -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, включая затраты на 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обственных средств субъектов малого и среднего предпринимательства, получивших государственную поддержку, направленный на приобретени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427"/>
      <w:bookmarkEnd w:id="39"/>
      <w:r>
        <w:rPr>
          <w:rFonts w:cs="Calibri"/>
        </w:rPr>
        <w:t>54. Поддержка начинающих субъектов малого предпринимательства включает в себя предоставление субсидии субъекту Российской Федерации для субсидирования части затрат субъектам малого предпринимательства (гранты)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оказателем результативности использования субсидии в рамках реализации этого мероприятия является количество субъектов малого предпринимательства, получивших государ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оддержка и развитие субъектов малого и среднего предпринимательства, занимающихся социально значимыми видами деятельност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созданием и (или) обеспечением деятельности центров молодежного инновационного творчества, ориентированных на создание благоприятных условий для детей, молодежи и субъектов малого и среднего предпринимательства в целях их развития в научно-технической, инновационной и производственной сферах, путем создания материально-технической, экономической, информационн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центров молодежного инновационного творче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человек, воспользовавшихся услугами центра молодежного инновацио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загрузки оборудования центра молодежного инновацио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мероприятий, направленных на развитие детского и молодежного научно-технического творчества, в том числе конкурсы, выставки, семинары, тренинги и круглые ст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центрам молодежного инновацио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олучивших государственную поддержку центров времяпрепровожд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детей, воспользовавшихся услугами центров времяпрепровожд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дошкольных образовательных центров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детей, воспользовавшихся услугами дошкольных образовате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445"/>
      <w:bookmarkEnd w:id="40"/>
      <w:r>
        <w:rPr>
          <w:rFonts w:cs="Calibri"/>
        </w:rPr>
        <w:t>г) предоставление субсидии субъекту Российской Федерации для субсидирования части затрат субъектов социального предпринимательства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оказателем результативности использования субсидии в рамках реализации этого мероприятия является количество субъектов социального предпринимательства, получивших государ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оддержка субъектов малого и среднего предпринимательства, осуществляющих деятельность в области народно-художественных промыслов, ремесленной деятельности, сельского и экологического туризма, в том числе создание и (или) развитие инфраструктуры поддержки субъектов малого и среднего предпринимательства в указанных областях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и субъекту Российской Федерации для субсидирования части затрат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по поддержке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, указанных в </w:t>
      </w:r>
      <w:hyperlink w:anchor="Par406">
        <w:r>
          <w:rPr>
            <w:rStyle w:val="InternetLink"/>
            <w:rFonts w:cs="Calibri"/>
            <w:color w:val="0000FF"/>
          </w:rPr>
          <w:t>пунктах 53</w:t>
        </w:r>
      </w:hyperlink>
      <w:r>
        <w:rPr>
          <w:rFonts w:cs="Calibri"/>
        </w:rPr>
        <w:t xml:space="preserve"> и </w:t>
      </w:r>
      <w:hyperlink w:anchor="Par427">
        <w:r>
          <w:rPr>
            <w:rStyle w:val="InternetLink"/>
            <w:rFonts w:cs="Calibri"/>
            <w:color w:val="0000FF"/>
          </w:rPr>
          <w:t>54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ел, торговых объектов, реализующих продукцию ремесленников, расположенных в туристических зонах и на туристических маршру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мероприятий для субъектов малого и среднего предпринимательства в области ремесел, народных художественных промыслов, сельского экологического туризма, в том числе круглых столов, семинаров и тренин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на реализацию мероприятия по созданию и (или) развитию деятельности организаций, образующих инфраструктуру поддержки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палат ремесел, центров ремесел, центров поддержки народных художественных промыслов, центров развития сельского и экологического туризма,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становленному соглашением графику выполнения мероприятий по приобретению, установке и вводу в эксплуатацию оборудования и (или) программного обеспечения (если в рамках использования субсидии предусмотрена закупка оборудования и (или) программ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мероприятий для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круглых столов, семинаров и тренин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указанным центрам народно-художественных промы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П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, предусматривает индивидуальные показатели результативности использования субсидии в рамках реализации этого мероприятия, котор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муниципальных образований и (или) монопрофильных муниципальных образований, получивших государственную поддержку, в общем количестве муниципальных образований и (или) монопрофильных муниципальных образований на территори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оддержка субъектов малого и среднего предпринимательства, пострадавших в результате чрезвычайной ситуации, на возобновление предпринимательской деятельности - предоставление субсидии субъекту Российской Федерации для субсидирования части затрат субъектов малого и среднего предпринимательства, пострадавших в результате чрезвычайной ситуации, на возобновление предпринимательской деятельности, предусматривает индивидуальный показатель результативности использования субсидии в рамках реализации этого мероприятия, которым является 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оддержка и развитие молодежного предпринимательства - популяризация, вовлечение, повышение предпринимательских компетенций и сопровождение проектов молодых предпринимателей (физических лиц в возрасте до 30 лет (включительно), юридических лиц, в уставном (складочном) капитале которых доля, принадлежащая лицам в возрасте до 30 лет (включительно), составляет не менее 50 процентов) предусматривают индивидуальные показатели результативности использования субсидии в рамках реализации этого мероприятия, котор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человек в возрасте до 30 лет (включительно), вовлеченных в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человек в возрасте до 30 лет (включительно), прошедших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предпринимательства, созданных лицами в возрасте до 30 лет (включительно) из числа лиц, прошедших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Создание и (или) развитие инфраструктуры поддержки субъектов малого и среднего предпринимательства, оказывающей имущественную поддержку, - частных промышленных парков включают в себя предоставление субсидии субъекту Российской Федерации на реализацию мероприятия по созданию и (или) развитию частного промышленного п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</w:t>
      </w:r>
      <w:hyperlink r:id="rId9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октября 2014 г. N 1119 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 и (или) в соответствии с </w:t>
      </w:r>
      <w:hyperlink r:id="rId9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9 сентября 2014 г. N 916 "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, полученным в российских кредитных организациях и государственной корпорации "Банк развития и внешнеэкономической деятельности (Внешэкономбанк)" в 2013 - 2016 годах на капитальное строительство объектов инфраструктуры и промышленности индустриальных парков в рамках подпрограммы "Индустриальные парки" государственной программы Российской Федерации "Развитие промышленности и повышение ее конкурентоспособ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размещенных на территории частного промышленного п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ая выручка субъектов малого и среднего предпринимательства - резидентов частного промышленного п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частным промышленным пар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Создание и (или) развитие инфраструктуры поддержки субъектов малого предпринимательства, оказывающей имущественную поддержку, - бизнес-инкубаторо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держку программ обеспечения деятельности и (или) развития бизнес-инкубаторов, предусматривающую предоставление субсидии субъекту Российской Федерации на реализацию мероприятий, связанных с поддержкой программы обеспечения деятельности бизнес-инкубаторов, в том числе обеспечение бизнес-инкубатором предоставления субъектам малого предпринимательства образовательных услуг, услуг по трансферту и коммерциализации технологий и подготовке менеджеров для бизнес-инкуб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предпринимательства, размещенных в бизнес-инкубат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предпринимательства, воспользовавшихся услугами бизнес-инкуб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веденных мероприятий для субъектов малого предпринимательства, в том числе круглых столов, семинаров и тренин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ая выручка субъектов малого и среднего предпринимательства - резидентов бизнес-инкуб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на реализацию мероприятия по созданию и (или) развитию бизнес-инкуб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предпринимательства, размещенных в бизнес-инкубат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бизнес-инкубат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488"/>
      <w:bookmarkEnd w:id="41"/>
      <w:r>
        <w:rPr>
          <w:rFonts w:cs="Calibri"/>
        </w:rPr>
        <w:t>62. Создание и (или) развитие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 и технопарко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убсидии субъекту Российской Федерации на реализацию мероприятий по созданию и развитию промышленного парка, индустриального парка и агропромышленного п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</w:t>
      </w:r>
      <w:hyperlink r:id="rId9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октября 2014 г. N 1119 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размещенных на территории промышленного парка, индустриального парка и агропромышленного п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промышленным паркам, индустриальным паркам и агропромышленным пар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убсидии субъекту Российской Федерации на реализацию мероприятий по созданию и развитию техноп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</w:t>
      </w:r>
      <w:hyperlink r:id="rId9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октября 2014 г. N 1119 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малого и среднего предпринимательства, размещенных на территории техноп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станавливает требования к технопар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2" w:name="Par506"/>
      <w:bookmarkEnd w:id="4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оставления и 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бсидий из федерального бюджета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государственную поддержку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редне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ключая крестьянские (фермерск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озяйства, в рамках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ьства"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новационная экономик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3" w:name="Par520"/>
      <w:bookmarkEnd w:id="43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Я КОЭФФИЦИЕНТА, ХАРАКТЕРИЗУЮЩЕГО СТЕПЕНЬ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КТОРА МАЛОГО И СРЕДНЕГО ПРЕДПРИНИМАТЕЛЬСТВА В СУБЪЕ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пределения коэффициента, характеризующего степень развития сектора малого и среднего предпринимательств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применения настоящих Правил под медианным значением понимается значение показателя, которое делит совокупность субъектов Российской Федерации попо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ловина субъектов Российской Федерации имеет значение показателя ниже медианы, другая половина - выше меди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анное значение (Ме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72310" cy="89471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2" t="-143" r="-1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нижняя граница медианного интервала (первого интервала, накопленная частота которого больше или равна половине суммы всех част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величина медианного интервала (первого интервала, накопленная частота которого больше или равна половине суммы всех част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общее количество интервалов вариационного ря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8" t="-143" r="-1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частота i-го интерв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47675" cy="27622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сумма накопленных частот в интервале, предшествующем медианному интерв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частота медианного интерв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пределение субъектов Российской Федерации по следующим категориям осуществ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 первой категории относятся субъекты Российской Федерации со следующими значениям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больше или равна медианному значению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больше или равна медианному значению доли городского населения в общей численности постоянного населения Российской Федерации по состоянию на 1 января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 второй категории относятся субъекты Российской Федерации со следующими значениям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больше или равна медианному значению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меньше медианного значения доли городского населения в общей численности постоянного населения Российской Федерации по состоянию на 1 января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 третьей категории относятся субъекты Российской Федерации со следующими значениям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меньше медианного значения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больше или равна медианному значению доли городского населения в общей численности постоянного населения Российской Федерации по состоянию на 1 января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 четвертой категории относятся субъекты Российской Федерации со следующими значениям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меньше медианного значения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меньше медианного значения доли городского населения в общей численности постоянного населения Российской Федерации по состоянию на 1 янва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пределение субъектов Российской Федерации осуществляется по следующим групп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 первой группе со значением коэффициента 1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больше или равно среднему значению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больше или равен среднему значению показателя в соответствующе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 второй группе со значением коэффициента 1.08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больше или равно среднему значению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меньше среднего значения показателя в соответствующе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 третьей группе со значением коэффициента 1.02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меньше среднего значения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больше или равен среднему значению показателя в соответствующе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 четвертой группе со значением коэффициента 1.10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меньше среднего значения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больше или равен среднему значению показателя в соответствующей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132DD1899DB96915ED7DE39i7s5G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98E0960AC93B38B4E8B2D6AC5AC77DA71C0C3EB0CE636BBAC7A7D019205E89B0B4895A83A3400U7s3G" TargetMode="External"/><Relationship Id="rId5" Type="http://schemas.openxmlformats.org/officeDocument/2006/relationships/hyperlink" Target="consultantplus://offline/ref=C09CF736F845662A5763B9645865DA9832C530CAE4F5BD435D0D5972EEC087A44B02995E29675686P0s6G" TargetMode="External"/><Relationship Id="rId6" Type="http://schemas.openxmlformats.org/officeDocument/2006/relationships/hyperlink" Target="consultantplus://offline/ref=C09CF736F845662A5763B9645865DA983AC034C9E9F6E04955545570PEs9G" TargetMode="External"/><Relationship Id="rId7" Type="http://schemas.openxmlformats.org/officeDocument/2006/relationships/hyperlink" Target="consultantplus://offline/ref=C09CF736F845662A5763B9645865DA9832C634CFE5FEBD435D0D5972EEPCs0G" TargetMode="External"/><Relationship Id="rId8" Type="http://schemas.openxmlformats.org/officeDocument/2006/relationships/hyperlink" Target="consultantplus://offline/ref=C09CF736F845662A5763B9645865DA9832C63ECEEFFABD435D0D5972EEC087A44B02995E29675681P0sDG" TargetMode="External"/><Relationship Id="rId9" Type="http://schemas.openxmlformats.org/officeDocument/2006/relationships/hyperlink" Target="consultantplus://offline/ref=C09CF736F845662A5763B9645865DA9832C434CAE8FDBD435D0D5972EEC087A44B02995E29675587P0sDG" TargetMode="External"/><Relationship Id="rId10" Type="http://schemas.openxmlformats.org/officeDocument/2006/relationships/hyperlink" Target="consultantplus://offline/ref=C09CF736F845662A5763B9645865DA9832C63ECEEFFDBD435D0D5972EEC087A44B02995E29675681P0sDG" TargetMode="External"/><Relationship Id="rId11" Type="http://schemas.openxmlformats.org/officeDocument/2006/relationships/hyperlink" Target="consultantplus://offline/ref=C09CF736F845662A5763B9645865DA9832C634CFE5FFBD435D0D5972EEPCs0G" TargetMode="External"/><Relationship Id="rId12" Type="http://schemas.openxmlformats.org/officeDocument/2006/relationships/hyperlink" Target="consultantplus://offline/ref=C09CF736F845662A5763B9645865DA9832C336C2E8F5BD435D0D5972EEPCs0G" TargetMode="External"/><Relationship Id="rId13" Type="http://schemas.openxmlformats.org/officeDocument/2006/relationships/hyperlink" Target="consultantplus://offline/ref=C09CF736F845662A5763B9645865DA9832C634CFE4FBBD435D0D5972EEPCs0G" TargetMode="External"/><Relationship Id="rId14" Type="http://schemas.openxmlformats.org/officeDocument/2006/relationships/hyperlink" Target="consultantplus://offline/ref=C09CF736F845662A5763B9645865DA9832C635CAE5FCBD435D0D5972EEC087A44B02995E29675484P0s3G" TargetMode="External"/><Relationship Id="rId15" Type="http://schemas.openxmlformats.org/officeDocument/2006/relationships/hyperlink" Target="consultantplus://offline/ref=C09CF736F845662A5763B9645865DA9832C530CAE4F5BD435D0D5972EEPCs0G" TargetMode="External"/><Relationship Id="rId16" Type="http://schemas.openxmlformats.org/officeDocument/2006/relationships/hyperlink" Target="consultantplus://offline/ref=C09CF736F845662A5763B9645865DA9832C530CAE4F5BD435D0D5972EEC087A44B02995E29675586P0sDG" TargetMode="External"/><Relationship Id="rId17" Type="http://schemas.openxmlformats.org/officeDocument/2006/relationships/hyperlink" Target="consultantplus://offline/ref=C09CF736F845662A5763B9645865DA9832C530CAE4F5BD435D0D5972EEC087A44B02995E29675581P0s6G" TargetMode="External"/><Relationship Id="rId18" Type="http://schemas.openxmlformats.org/officeDocument/2006/relationships/hyperlink" Target="consultantplus://offline/ref=C09CF736F845662A5763B9645865DA9832C531C3E5F9BD435D0D5972EEPCs0G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hyperlink" Target="consultantplus://offline/ref=C09CF736F845662A5763B9645865DA9832C736C3E9FBBD435D0D5972EEC087A44B02995E29675687P0s6G" TargetMode="External"/><Relationship Id="rId38" Type="http://schemas.openxmlformats.org/officeDocument/2006/relationships/image" Target="media/image18.wmf"/><Relationship Id="rId39" Type="http://schemas.openxmlformats.org/officeDocument/2006/relationships/hyperlink" Target="consultantplus://offline/ref=C09CF736F845662A5763B9645865DA9832C736C3E9FBBD435D0D5972EEC087A44B02995E29675687P0s6G" TargetMode="External"/><Relationship Id="rId40" Type="http://schemas.openxmlformats.org/officeDocument/2006/relationships/image" Target="media/image19.wmf"/><Relationship Id="rId41" Type="http://schemas.openxmlformats.org/officeDocument/2006/relationships/hyperlink" Target="consultantplus://offline/ref=C09CF736F845662A5763B9645865DA9832C736C3E9FBBD435D0D5972EEC087A44B02995E29675687P0s6G" TargetMode="External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2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hyperlink" Target="consultantplus://offline/ref=C09CF736F845662A5763B9645865DA9832C630C8EDFFBD435D0D5972EEPCs0G" TargetMode="External"/><Relationship Id="rId78" Type="http://schemas.openxmlformats.org/officeDocument/2006/relationships/hyperlink" Target="consultantplus://offline/ref=C09CF736F845662A5763B9645865DA9832C63FC3EEF9BD435D0D5972EEPCs0G" TargetMode="External"/><Relationship Id="rId79" Type="http://schemas.openxmlformats.org/officeDocument/2006/relationships/hyperlink" Target="consultantplus://offline/ref=C09CF736F845662A5763B9645865DA9832C634C8EEFDBD435D0D5972EEC087A44B02995E29645484P0s3G" TargetMode="External"/><Relationship Id="rId80" Type="http://schemas.openxmlformats.org/officeDocument/2006/relationships/hyperlink" Target="consultantplus://offline/ref=C09CF736F845662A5763B9645865DA9832C634C8EEFDBD435D0D5972EEC087A44B02995E29635180P0s0G" TargetMode="External"/><Relationship Id="rId81" Type="http://schemas.openxmlformats.org/officeDocument/2006/relationships/hyperlink" Target="consultantplus://offline/ref=C09CF736F845662A5763B9645865DA9832C634C8EEFDBD435D0D5972EEC087A44B02995E29635387P0s4G" TargetMode="External"/><Relationship Id="rId82" Type="http://schemas.openxmlformats.org/officeDocument/2006/relationships/hyperlink" Target="consultantplus://offline/ref=C09CF736F845662A5763B9645865DA9832C634C8EEFDBD435D0D5972EEC087A44B02995E2963538CP0s7G" TargetMode="External"/><Relationship Id="rId83" Type="http://schemas.openxmlformats.org/officeDocument/2006/relationships/hyperlink" Target="consultantplus://offline/ref=C09CF736F845662A5763B9645865DA9832C634C8EEFDBD435D0D5972EEC087A44B02995E29635C87P0sDG" TargetMode="External"/><Relationship Id="rId84" Type="http://schemas.openxmlformats.org/officeDocument/2006/relationships/hyperlink" Target="consultantplus://offline/ref=C09CF736F845662A5763B9645865DA9832C634C8EEFDBD435D0D5972EEC087A44B02995E29625484P0s3G" TargetMode="External"/><Relationship Id="rId85" Type="http://schemas.openxmlformats.org/officeDocument/2006/relationships/hyperlink" Target="consultantplus://offline/ref=C09CF736F845662A5763B9645865DA9832C634C8EEFDBD435D0D5972EEC087A44B02995E29625487P0s2G" TargetMode="External"/><Relationship Id="rId86" Type="http://schemas.openxmlformats.org/officeDocument/2006/relationships/hyperlink" Target="consultantplus://offline/ref=C09CF736F845662A5763B9645865DA9832C634C8EEFDBD435D0D5972EEC087A44B02995E29625684P0s5G" TargetMode="External"/><Relationship Id="rId87" Type="http://schemas.openxmlformats.org/officeDocument/2006/relationships/hyperlink" Target="consultantplus://offline/ref=C09CF736F845662A5763B9645865DA9832C634C8EEFDBD435D0D5972EEC087A44B02995E29625186P0s7G" TargetMode="External"/><Relationship Id="rId88" Type="http://schemas.openxmlformats.org/officeDocument/2006/relationships/hyperlink" Target="consultantplus://offline/ref=C09CF736F845662A5763B9645865DA9832C634C8EEFDBD435D0D5972EEC087A44B02995E29625285P0s2G" TargetMode="External"/><Relationship Id="rId89" Type="http://schemas.openxmlformats.org/officeDocument/2006/relationships/hyperlink" Target="consultantplus://offline/ref=C09CF736F845662A5763B9645865DA9832C634C8EEFDBD435D0D5972EEC087A44B02995E29625287P0s3G" TargetMode="External"/><Relationship Id="rId90" Type="http://schemas.openxmlformats.org/officeDocument/2006/relationships/hyperlink" Target="consultantplus://offline/ref=C09CF736F845662A5763B9645865DA9832C737CCEDFABD435D0D5972EEPCs0G" TargetMode="External"/><Relationship Id="rId91" Type="http://schemas.openxmlformats.org/officeDocument/2006/relationships/hyperlink" Target="consultantplus://offline/ref=C09CF736F845662A5763B9645865DA9832C736C3EBFBBD435D0D5972EEPCs0G" TargetMode="External"/><Relationship Id="rId92" Type="http://schemas.openxmlformats.org/officeDocument/2006/relationships/hyperlink" Target="consultantplus://offline/ref=C09CF736F845662A5763B9645865DA9832C737CCEDFABD435D0D5972EEPCs0G" TargetMode="External"/><Relationship Id="rId93" Type="http://schemas.openxmlformats.org/officeDocument/2006/relationships/hyperlink" Target="consultantplus://offline/ref=C09CF736F845662A5763B9645865DA9832C737CCEDFABD435D0D5972EEPCs0G" TargetMode="External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2:00Z</dcterms:created>
  <dc:creator>hotline3</dc:creator>
  <dc:description/>
  <cp:keywords/>
  <dc:language>en-US</dc:language>
  <cp:lastModifiedBy>odpo36</cp:lastModifiedBy>
  <dcterms:modified xsi:type="dcterms:W3CDTF">2015-01-14T13:22:00Z</dcterms:modified>
  <cp:revision>2</cp:revision>
  <dc:subject/>
  <dc:title/>
</cp:coreProperties>
</file>