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зыгрыше приз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озыгрыше призов  может принять участие любой подписчик, оформивший годовую подписку на журнал «Главная книга» по стоимости 13 675,20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ыгрыш призов состоится 26 января 2015 года в 14.00 часов  по адресу г. Уфа, ул. 50 лет СССР, д. 48/1 Компания Респект, комната 410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чики, выигравшие призы  могут получить их по адресу: г. Уфа, ул. 50 лет СССР, д. 48/1 Компания Респект, в комнате 410 с 21.01.2015г. с 10.00 до 18.00 обед с 13.00 до 14.00, кроме выходных и праздничных дней, по доверенности и  по предъявлению удостоверения лич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ов, участвующих в розыгрыш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сертификат Л*Этуаль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декоративный светильник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радиоприемник с часам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фен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настенные час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500 рублей на телефон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ежедневник на 2015 год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шампанско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15 литров бензин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френч-пресс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ведения розыгрыша призов, Вы  можете обратиться по телефону: 291-20-70  Главная книг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7:00Z</dcterms:created>
  <dc:creator>1</dc:creator>
  <dc:description/>
  <cp:keywords/>
  <dc:language>en-US</dc:language>
  <cp:lastModifiedBy>odpo36</cp:lastModifiedBy>
  <dcterms:modified xsi:type="dcterms:W3CDTF">2015-01-16T04:05:00Z</dcterms:modified>
  <cp:revision>3</cp:revision>
  <dc:subject/>
  <dc:title/>
</cp:coreProperties>
</file>