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>&lt;</w:t>
      </w:r>
      <w:hyperlink r:id="rId2">
        <w:r>
          <w:rPr>
            <w:rStyle w:val="InternetLink"/>
            <w:rFonts w:cs="Calibri"/>
            <w:color w:val="0000FF"/>
          </w:rPr>
          <w:t>Письмо&gt;</w:t>
        </w:r>
      </w:hyperlink>
      <w:r>
        <w:rPr>
          <w:rFonts w:cs="Calibri"/>
        </w:rPr>
        <w:t xml:space="preserve"> Минстроя России от 13.11.2014 N 25374-ЮР/08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&lt;Об индексах изменения сметной стоимости строительно-монтажных работ, индексах изменения сметной стоимости проектных и изыскательских работ и иных индексах на IV квартал 2014 года&gt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bCs/>
        </w:rPr>
        <w:t>Минстрой России сообщает рекомендуемые к применению в IV квартале 2014 года индексы изменения сметной стоимости строительно-монтажных, пусконаладочных, проектных и изыскательских работ, прочих работ и затрат, а также обору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ексы предназначены для формирования начальной (максимальной) цены закупок при подготовке конкурсной документации, общеэкономических расчетов в инвестиционной сфере для объектов капитального строительства, финансирование которых осуществляется с привлечением средств федераль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заиморасчетов за выполненные работы данные индексы не предназначены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3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&lt;Письмо&gt; Минстроя России от 13.11.2014 N 25374-ЮР/08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&lt;Об индексах изменения сметной стоимости строительно-монтажных работ, индексах изменения сметной стоимости проектных и изыскательских работ и иных индексах на IV квартал 2014 года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МИНИСТЕРСТВО СТРОИТЕЛЬСТВА И ЖИЛИЩНО-КОММУН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ОЗЯЙ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3 ноября 2014 г. N 25374-ЮР/0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рамках реализации полномочий Министерства строительства и жилищно-коммунального хозяйства Российской Федерации в области сметного нормирования и ценообразования в сфере градостроительной деятельности Минстрой России сообщает рекомендуемые к применению в IV квартале 2014 года индексы изменения сметной стоимости строительно-монтажных работ, </w:t>
      </w:r>
      <w:hyperlink w:anchor="Par21">
        <w:r>
          <w:rPr>
            <w:rStyle w:val="InternetLink"/>
            <w:rFonts w:cs="Calibri"/>
            <w:color w:val="0000FF"/>
          </w:rPr>
          <w:t>индексы</w:t>
        </w:r>
      </w:hyperlink>
      <w:r>
        <w:rPr>
          <w:rFonts w:cs="Calibri"/>
        </w:rPr>
        <w:t xml:space="preserve"> изменения сметной стоимости пусконаладочных работ, </w:t>
      </w:r>
      <w:hyperlink w:anchor="Par7875">
        <w:r>
          <w:rPr>
            <w:rStyle w:val="InternetLink"/>
            <w:rFonts w:cs="Calibri"/>
            <w:color w:val="0000FF"/>
          </w:rPr>
          <w:t>индексы</w:t>
        </w:r>
      </w:hyperlink>
      <w:r>
        <w:rPr>
          <w:rFonts w:cs="Calibri"/>
        </w:rPr>
        <w:t xml:space="preserve"> изменения сметной стоимости проектных и изыскательских работ, </w:t>
      </w:r>
      <w:hyperlink w:anchor="Par7894">
        <w:r>
          <w:rPr>
            <w:rStyle w:val="InternetLink"/>
            <w:rFonts w:cs="Calibri"/>
            <w:color w:val="0000FF"/>
          </w:rPr>
          <w:t>индексы</w:t>
        </w:r>
      </w:hyperlink>
      <w:r>
        <w:rPr>
          <w:rFonts w:cs="Calibri"/>
        </w:rPr>
        <w:t xml:space="preserve"> изменения сметной стоимости прочих работ и затрат, а также </w:t>
      </w:r>
      <w:hyperlink w:anchor="Par8005">
        <w:r>
          <w:rPr>
            <w:rStyle w:val="InternetLink"/>
            <w:rFonts w:cs="Calibri"/>
            <w:color w:val="0000FF"/>
          </w:rPr>
          <w:t>индексы</w:t>
        </w:r>
      </w:hyperlink>
      <w:r>
        <w:rPr>
          <w:rFonts w:cs="Calibri"/>
        </w:rPr>
        <w:t xml:space="preserve"> изменения сметной стоимости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казанные индексы разработаны к сметно-нормативной базе 2001 года с использованием данных ФАУ "Федеральный центр ценообразования в строительстве и промышленности строительных материалов", ОАО "ЦЕНТРИНВЕСТпроект", ОАО "ПНИИИС", региональных органов по ценообразованию в строительстве за III квартал 2014 года с учетом прогнозного уровня инфляции и учетом положений </w:t>
      </w:r>
      <w:hyperlink r:id="rId4">
        <w:r>
          <w:rPr>
            <w:rStyle w:val="InternetLink"/>
            <w:rFonts w:cs="Calibri"/>
            <w:color w:val="0000FF"/>
          </w:rPr>
          <w:t>письма</w:t>
        </w:r>
      </w:hyperlink>
      <w:r>
        <w:rPr>
          <w:rFonts w:cs="Calibri"/>
        </w:rPr>
        <w:t xml:space="preserve"> Госстроя от 27 ноября 2012 г. N 2536-ИП/12/Г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ексы предназначены для формирования начальной (максимальной) цены закупок при подготовке конкурсной документации, общеэкономических расчетов в инвестиционной сфере для объектов капитального строительства, финансирование которых осуществляется с привлечением средств федерального бюджета. Для взаиморасчетов за выполненные работы указанные индексы не предназнач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.У.РЕЙЛЬЯ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17"/>
      <w:bookmarkEnd w:id="1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исьму Минстро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_____________ N 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21"/>
      <w:bookmarkEnd w:id="2"/>
      <w:r>
        <w:rPr>
          <w:rFonts w:cs="Calibri"/>
        </w:rPr>
        <w:t>ИНДЕК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Я СМЕТНОЙ СТОИМОСТИ СТРОИТЕЛЬНО-МОНТАЖ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УСКОНАЛАДОЧНЫХ РАБОТ ПО ОБЪЕКТАМ СТРОИТЕЛЬ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РЕДЕЛЯЕМЫХ С ПРИМЕНЕНИЕМ ФЕДЕРАЛЬНЫХ И ТЕРРИТОРИ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ЕДИНИЧНЫХ РАСЦЕНОК, НА IV КВАРТАЛ 2014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27"/>
      <w:bookmarkEnd w:id="3"/>
      <w:r>
        <w:rPr>
          <w:rFonts w:cs="Calibri"/>
        </w:rPr>
        <w:t>Центральный федер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221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418"/>
        <w:gridCol w:w="1077"/>
        <w:gridCol w:w="1077"/>
        <w:gridCol w:w="1077"/>
        <w:gridCol w:w="1020"/>
        <w:gridCol w:w="907"/>
        <w:gridCol w:w="964"/>
        <w:gridCol w:w="1077"/>
        <w:gridCol w:w="1020"/>
        <w:gridCol w:w="1020"/>
        <w:gridCol w:w="1077"/>
        <w:gridCol w:w="1020"/>
        <w:gridCol w:w="1020"/>
        <w:gridCol w:w="1020"/>
        <w:gridCol w:w="964"/>
        <w:gridCol w:w="1020"/>
        <w:gridCol w:w="1077"/>
        <w:gridCol w:w="1077"/>
        <w:gridCol w:w="964"/>
      </w:tblGrid>
      <w:tr>
        <w:trPr/>
        <w:tc>
          <w:tcPr>
            <w:tcW w:w="3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 строительства</w:t>
            </w:r>
          </w:p>
        </w:tc>
        <w:tc>
          <w:tcPr>
            <w:tcW w:w="18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ы к ФЕР - 2001/ТЕР - 2001 по объектам строительства</w:t>
            </w:r>
          </w:p>
        </w:tc>
      </w:tr>
      <w:tr>
        <w:trPr/>
        <w:tc>
          <w:tcPr>
            <w:tcW w:w="3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елгородская обла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рянская обла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ладимирская обла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ронежская обл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вановск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алужская обла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стромская обла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урская обла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ипецкая обла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осковская обла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рловская обла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язанская обла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моленск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амбовская обла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верская обла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ульская обла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Ярославск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. Москва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ногоквартирные жилы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пич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нель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олит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тивные зд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ские са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кол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икли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ьниц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спортивного назнач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куль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тель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чистные соору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теплоснаб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водопров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канали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газоснаб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,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земная прокладка кабеля с медными жил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земная прокладка кабеля с алюминиевыми жил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ая прокладка провода с медными жил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ая прокладка провода с алюминиевыми жил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ти наружного освещ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рочие объекты </w:t>
            </w:r>
            <w:hyperlink w:anchor="Par7324">
              <w:r>
                <w:rPr>
                  <w:rStyle w:val="InternetLink"/>
                  <w:rFonts w:cs="Calibri"/>
                  <w:color w:val="0000FF"/>
                </w:rPr>
                <w:t>&lt;5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сконаладочные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Автомобильные перевозки </w:t>
            </w:r>
            <w:hyperlink w:anchor="Par7323">
              <w:r>
                <w:rPr>
                  <w:rStyle w:val="InternetLink"/>
                  <w:rFonts w:cs="Calibri"/>
                  <w:color w:val="0000FF"/>
                </w:rPr>
                <w:t>&lt;4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Электрификация железных дорог" </w:t>
            </w:r>
            <w:hyperlink w:anchor="Par7323">
              <w:r>
                <w:rPr>
                  <w:rStyle w:val="InternetLink"/>
                  <w:rFonts w:cs="Calibri"/>
                  <w:color w:val="0000FF"/>
                </w:rPr>
                <w:t>&lt;4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9</w:t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Железные дороги </w:t>
            </w:r>
            <w:hyperlink w:anchor="Par7323">
              <w:r>
                <w:rPr>
                  <w:rStyle w:val="InternetLink"/>
                  <w:rFonts w:cs="Calibri"/>
                  <w:color w:val="0000FF"/>
                </w:rPr>
                <w:t>&lt;4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1542"/>
      <w:bookmarkEnd w:id="4"/>
      <w:r>
        <w:rPr>
          <w:rFonts w:cs="Calibri"/>
        </w:rPr>
        <w:t>Северо-Западный федер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8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6"/>
        <w:gridCol w:w="1864"/>
        <w:gridCol w:w="1140"/>
        <w:gridCol w:w="1075"/>
        <w:gridCol w:w="1080"/>
        <w:gridCol w:w="1085"/>
        <w:gridCol w:w="1094"/>
        <w:gridCol w:w="1075"/>
        <w:gridCol w:w="1085"/>
        <w:gridCol w:w="1094"/>
        <w:gridCol w:w="1075"/>
        <w:gridCol w:w="1104"/>
        <w:gridCol w:w="1061"/>
      </w:tblGrid>
      <w:tr>
        <w:trPr/>
        <w:tc>
          <w:tcPr>
            <w:tcW w:w="3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 строительства</w:t>
            </w:r>
          </w:p>
        </w:tc>
        <w:tc>
          <w:tcPr>
            <w:tcW w:w="11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ы к ФЕР - 2001/ТЕР - 2001 по объектам строительства</w:t>
            </w:r>
          </w:p>
        </w:tc>
      </w:tr>
      <w:tr>
        <w:trPr/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спублика Карелия (1 зона г. Петрозаводск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спублика Коми (1 зо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рхангельская область (1 зон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нецкий автономный окру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логодская обла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алининградская облас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нинградская область (1 зона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урманская обла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вгородская облас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сковская обла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. Санкт-Петербург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ногоквартирные жилые дом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пичн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нельн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5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олитн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3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9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тивные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3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образ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ские са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9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кол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0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1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,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здравоохран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икли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1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ь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5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спортивного назнач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культу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тельн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6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истные соору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8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0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вод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0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канализ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2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9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земная прокладка кабеля с медными жила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9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земная прокладка кабеля с алюминиевыми жила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,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5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ая прокладка провода с медными жила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0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ая прокладка провода с алюминиевыми жила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2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ти наружного освещ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8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Прочие объекты </w:t>
            </w:r>
            <w:hyperlink w:anchor="Par7324">
              <w:r>
                <w:rPr>
                  <w:rStyle w:val="InternetLink"/>
                  <w:rFonts w:cs="Calibri"/>
                  <w:color w:val="0000FF"/>
                </w:rPr>
                <w:t>&lt;5&gt;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1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сконаладочные раб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9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67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Автомобильные перевозки </w:t>
            </w:r>
            <w:hyperlink w:anchor="Par7323">
              <w:r>
                <w:rPr>
                  <w:rStyle w:val="InternetLink"/>
                  <w:rFonts w:cs="Calibri"/>
                  <w:color w:val="0000FF"/>
                </w:rPr>
                <w:t>&lt;4&gt;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Электрификация железных дорог </w:t>
            </w:r>
            <w:hyperlink w:anchor="Par7323">
              <w:r>
                <w:rPr>
                  <w:rStyle w:val="InternetLink"/>
                  <w:rFonts w:cs="Calibri"/>
                  <w:color w:val="0000FF"/>
                </w:rPr>
                <w:t>&lt;4&gt;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0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Железные дороги </w:t>
            </w:r>
            <w:hyperlink w:anchor="Par7323">
              <w:r>
                <w:rPr>
                  <w:rStyle w:val="InternetLink"/>
                  <w:rFonts w:cs="Calibri"/>
                  <w:color w:val="0000FF"/>
                </w:rPr>
                <w:t>&lt;4&gt;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2483"/>
      <w:bookmarkEnd w:id="5"/>
      <w:r>
        <w:rPr>
          <w:rFonts w:cs="Calibri"/>
        </w:rPr>
        <w:t>Южный федер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7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2"/>
        <w:gridCol w:w="1701"/>
        <w:gridCol w:w="1134"/>
        <w:gridCol w:w="1134"/>
        <w:gridCol w:w="1191"/>
        <w:gridCol w:w="1191"/>
        <w:gridCol w:w="1134"/>
        <w:gridCol w:w="1134"/>
      </w:tblGrid>
      <w:tr>
        <w:trPr/>
        <w:tc>
          <w:tcPr>
            <w:tcW w:w="3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 строительства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ы к ФЕР - 2001/ТЕР - 2001 по объектам строительства</w:t>
            </w:r>
          </w:p>
        </w:tc>
      </w:tr>
      <w:tr>
        <w:trPr/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спублика Адыг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страханская обла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лгоградская обла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спублика Калмык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раснодар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товская область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ногоквартирные жилы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пи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5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н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3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оли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5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1</w:t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тивные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ские с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7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3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икли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3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ь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5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спортив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9</w:t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0</w:t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чист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0</w:t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4</w:t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вод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3</w:t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6</w:t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5</w:t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земная прокладка кабеля с медными жи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2</w:t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земная прокладка кабеля с алюминиевыми жи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ая прокладка провода с медными жи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6</w:t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ая прокладка провода с алюминиевыми жи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9</w:t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ти наруж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2</w:t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рочие объекты </w:t>
            </w:r>
            <w:hyperlink w:anchor="Par7324">
              <w:r>
                <w:rPr>
                  <w:rStyle w:val="InternetLink"/>
                  <w:rFonts w:cs="Calibri"/>
                  <w:color w:val="0000FF"/>
                </w:rPr>
                <w:t>&lt;5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сконалад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61</w:t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Автомобильные перевозки </w:t>
            </w:r>
            <w:hyperlink w:anchor="Par7323">
              <w:r>
                <w:rPr>
                  <w:rStyle w:val="InternetLink"/>
                  <w:rFonts w:cs="Calibri"/>
                  <w:color w:val="0000FF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51</w:t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Электрификация железных дорог </w:t>
            </w:r>
            <w:hyperlink w:anchor="Par7323">
              <w:r>
                <w:rPr>
                  <w:rStyle w:val="InternetLink"/>
                  <w:rFonts w:cs="Calibri"/>
                  <w:color w:val="0000FF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3</w:t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Железные дороги </w:t>
            </w:r>
            <w:hyperlink w:anchor="Par7323">
              <w:r>
                <w:rPr>
                  <w:rStyle w:val="InternetLink"/>
                  <w:rFonts w:cs="Calibri"/>
                  <w:color w:val="0000FF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3014"/>
      <w:bookmarkEnd w:id="6"/>
      <w:r>
        <w:rPr>
          <w:rFonts w:cs="Calibri"/>
        </w:rPr>
        <w:t>Северо-Кавказский федер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0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2"/>
        <w:gridCol w:w="1701"/>
        <w:gridCol w:w="1191"/>
        <w:gridCol w:w="1191"/>
        <w:gridCol w:w="1191"/>
        <w:gridCol w:w="1191"/>
        <w:gridCol w:w="1134"/>
        <w:gridCol w:w="1134"/>
        <w:gridCol w:w="1191"/>
      </w:tblGrid>
      <w:tr>
        <w:trPr/>
        <w:tc>
          <w:tcPr>
            <w:tcW w:w="3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 строительства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ы к ФЕР - 2001/ТЕР - 2001 по объектам строительства</w:t>
            </w:r>
          </w:p>
        </w:tc>
      </w:tr>
      <w:tr>
        <w:trPr/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спублика Дагестан (1 зон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спублика Ингуше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абардино-Балкарская Республика (1 зон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арачаево-Черкес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спублика Северная Осетия - Ал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ченская Республ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вропольский край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ногоквартирные жилы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пичн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9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нельн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4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олитн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0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3</w:t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тивные зд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ские са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кол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5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икли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5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ьниц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9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1</w:t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спортивного назнач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7</w:t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культу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,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8</w:t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тельн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7</w:t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чистные сооруж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,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1</w:t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теплоснабж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8</w:t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водопров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3</w:t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канализ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7,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17</w:t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газоснабж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2</w:t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земная прокладка кабеля с медными жила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6</w:t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земная прокладка кабеля с алюминиевыми жила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2</w:t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ая прокладка провода с медными жила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8</w:t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ая прокладка провода с алюминиевыми жила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5</w:t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ти наружного освещ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9</w:t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рочие объекты </w:t>
            </w:r>
            <w:hyperlink w:anchor="Par7324">
              <w:r>
                <w:rPr>
                  <w:rStyle w:val="InternetLink"/>
                  <w:rFonts w:cs="Calibri"/>
                  <w:color w:val="0000FF"/>
                </w:rPr>
                <w:t>&lt;5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,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6</w:t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сконаладочные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16</w:t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Автомобильные перевозки </w:t>
            </w:r>
            <w:hyperlink w:anchor="Par7323">
              <w:r>
                <w:rPr>
                  <w:rStyle w:val="InternetLink"/>
                  <w:rFonts w:cs="Calibri"/>
                  <w:color w:val="0000FF"/>
                </w:rPr>
                <w:t>&lt;4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6</w:t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Электрификация железных дорог </w:t>
            </w:r>
            <w:hyperlink w:anchor="Par7323">
              <w:r>
                <w:rPr>
                  <w:rStyle w:val="InternetLink"/>
                  <w:rFonts w:cs="Calibri"/>
                  <w:color w:val="0000FF"/>
                </w:rPr>
                <w:t>&lt;4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9</w:t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Железные дороги </w:t>
            </w:r>
            <w:hyperlink w:anchor="Par7323">
              <w:r>
                <w:rPr>
                  <w:rStyle w:val="InternetLink"/>
                  <w:rFonts w:cs="Calibri"/>
                  <w:color w:val="0000FF"/>
                </w:rPr>
                <w:t>&lt;4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3627"/>
      <w:bookmarkEnd w:id="7"/>
      <w:r>
        <w:rPr>
          <w:rFonts w:cs="Calibri"/>
        </w:rPr>
        <w:t>Приволжский федер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4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5"/>
        <w:gridCol w:w="1631"/>
        <w:gridCol w:w="774"/>
        <w:gridCol w:w="774"/>
        <w:gridCol w:w="775"/>
        <w:gridCol w:w="774"/>
        <w:gridCol w:w="775"/>
        <w:gridCol w:w="774"/>
        <w:gridCol w:w="779"/>
        <w:gridCol w:w="777"/>
        <w:gridCol w:w="777"/>
        <w:gridCol w:w="776"/>
        <w:gridCol w:w="775"/>
        <w:gridCol w:w="774"/>
        <w:gridCol w:w="775"/>
        <w:gridCol w:w="774"/>
        <w:gridCol w:w="786"/>
      </w:tblGrid>
      <w:tr>
        <w:trPr/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 строительства</w:t>
            </w:r>
          </w:p>
        </w:tc>
        <w:tc>
          <w:tcPr>
            <w:tcW w:w="11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ы к ФЕР - 2001/ТЕР - 2001 по объектам строительства</w:t>
            </w:r>
          </w:p>
        </w:tc>
      </w:tr>
      <w:tr>
        <w:trPr/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спублика Башкортоста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спублика Марий Э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спублика Мордов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спублика Татарстан (Татарстан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дмуртская Республ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увашская Республ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ировская обла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нжегородская обла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. Саров (Нижегородская область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ренбургская обла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нзен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мский кра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амарская 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аратовская обла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льяновская область</w:t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ногоквартирные жилые дом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пичны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2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нельны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,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олитны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7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,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2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тивные з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7</w:t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образов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ские са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кол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6</w:t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здравоохран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иклин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,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0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ьниц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7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спортивного назнач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1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культур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3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тельны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,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6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чистные сооруж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8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теплоснабж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9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водопров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0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канализа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4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газоснабж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7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земная прокладка кабеля с медными жил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8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земная прокладка кабеля с алюминиевыми жил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8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ая прокладка провода с медными жил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0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ая прокладка провода с алюминиевыми жил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7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ти наружного освещ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0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рочие объекты </w:t>
            </w:r>
            <w:hyperlink w:anchor="Par7324">
              <w:r>
                <w:rPr>
                  <w:rStyle w:val="InternetLink"/>
                  <w:rFonts w:cs="Calibri"/>
                  <w:color w:val="0000FF"/>
                </w:rPr>
                <w:t>&lt;5&gt;</w:t>
              </w:r>
            </w:hyperlink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9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сконаладочные рабо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14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Автомобильные перевозки </w:t>
            </w:r>
            <w:hyperlink w:anchor="Par7323">
              <w:r>
                <w:rPr>
                  <w:rStyle w:val="InternetLink"/>
                  <w:rFonts w:cs="Calibri"/>
                  <w:color w:val="0000FF"/>
                </w:rPr>
                <w:t>&lt;4&gt;</w:t>
              </w:r>
            </w:hyperlink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6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Электрификация железных дорог </w:t>
            </w:r>
            <w:hyperlink w:anchor="Par7323">
              <w:r>
                <w:rPr>
                  <w:rStyle w:val="InternetLink"/>
                  <w:rFonts w:cs="Calibri"/>
                  <w:color w:val="0000FF"/>
                </w:rPr>
                <w:t>&lt;4&gt;</w:t>
              </w:r>
            </w:hyperlink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7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Железные дороги </w:t>
            </w:r>
            <w:hyperlink w:anchor="Par7323">
              <w:r>
                <w:rPr>
                  <w:rStyle w:val="InternetLink"/>
                  <w:rFonts w:cs="Calibri"/>
                  <w:color w:val="0000FF"/>
                </w:rPr>
                <w:t>&lt;4&gt;</w:t>
              </w:r>
            </w:hyperlink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4896"/>
      <w:bookmarkEnd w:id="8"/>
      <w:r>
        <w:rPr>
          <w:rFonts w:cs="Calibri"/>
        </w:rPr>
        <w:t>Уральский федер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6"/>
        <w:gridCol w:w="1770"/>
        <w:gridCol w:w="982"/>
        <w:gridCol w:w="982"/>
        <w:gridCol w:w="982"/>
        <w:gridCol w:w="982"/>
        <w:gridCol w:w="982"/>
        <w:gridCol w:w="983"/>
      </w:tblGrid>
      <w:tr>
        <w:trPr/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 строительства</w:t>
            </w:r>
          </w:p>
        </w:tc>
        <w:tc>
          <w:tcPr>
            <w:tcW w:w="5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ы к ФЕР - 2001/ТЕР - 2001 по объектам строительства</w:t>
            </w:r>
          </w:p>
        </w:tc>
      </w:tr>
      <w:tr>
        <w:trPr/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урганская обла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ердловская область (г. Екатеринбург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юменская область (1 зон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ябинская обла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анты-Мансийский автономный округ - Юг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Ямало-Ненецкий автономный округ (2 зона)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ногоквартирные жилые дом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пичны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8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нельны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2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олитны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3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4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тивные зд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4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образов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ские сад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5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кол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6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1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здравоохран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икли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9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ьниц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6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7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спортивного назнач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8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культур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0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тельны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5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чистные сооруж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4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теплоснабж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9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водопров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2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канализ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газоснабж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3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земная прокладка кабеля с медными жила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10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земная прокладка кабеля с алюминиевыми жила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5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ая прокладка провода с медными жила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8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ая прокладка провода с алюминиевыми жила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3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ти наружного освещ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39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рочие объекты </w:t>
            </w:r>
            <w:hyperlink w:anchor="Par7324">
              <w:r>
                <w:rPr>
                  <w:rStyle w:val="InternetLink"/>
                  <w:rFonts w:cs="Calibri"/>
                  <w:color w:val="0000FF"/>
                </w:rPr>
                <w:t>&lt;5&gt;</w:t>
              </w:r>
            </w:hyperlink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3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сконаладочные работ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,06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Автомобильные перевозки </w:t>
            </w:r>
            <w:hyperlink w:anchor="Par7323">
              <w:r>
                <w:rPr>
                  <w:rStyle w:val="InternetLink"/>
                  <w:rFonts w:cs="Calibri"/>
                  <w:color w:val="0000FF"/>
                </w:rPr>
                <w:t>&lt;4&gt;</w:t>
              </w:r>
            </w:hyperlink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9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Электрификация железных дорог </w:t>
            </w:r>
            <w:hyperlink w:anchor="Par7323">
              <w:r>
                <w:rPr>
                  <w:rStyle w:val="InternetLink"/>
                  <w:rFonts w:cs="Calibri"/>
                  <w:color w:val="0000FF"/>
                </w:rPr>
                <w:t>&lt;4&gt;</w:t>
              </w:r>
            </w:hyperlink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Железные дороги </w:t>
            </w:r>
            <w:hyperlink w:anchor="Par7323">
              <w:r>
                <w:rPr>
                  <w:rStyle w:val="InternetLink"/>
                  <w:rFonts w:cs="Calibri"/>
                  <w:color w:val="0000FF"/>
                </w:rPr>
                <w:t>&lt;4&gt;</w:t>
              </w:r>
            </w:hyperlink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9" w:name="Par5427"/>
      <w:bookmarkEnd w:id="9"/>
      <w:r>
        <w:rPr>
          <w:rFonts w:cs="Calibri"/>
        </w:rPr>
        <w:t>Сибирский федер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2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9"/>
        <w:gridCol w:w="1687"/>
        <w:gridCol w:w="874"/>
        <w:gridCol w:w="875"/>
        <w:gridCol w:w="875"/>
        <w:gridCol w:w="874"/>
        <w:gridCol w:w="875"/>
        <w:gridCol w:w="875"/>
        <w:gridCol w:w="907"/>
        <w:gridCol w:w="875"/>
        <w:gridCol w:w="875"/>
        <w:gridCol w:w="874"/>
        <w:gridCol w:w="850"/>
        <w:gridCol w:w="850"/>
      </w:tblGrid>
      <w:tr>
        <w:trPr/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 строительства</w:t>
            </w:r>
          </w:p>
        </w:tc>
        <w:tc>
          <w:tcPr>
            <w:tcW w:w="10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ы к ФЕР - 2001/ТЕР - 2001 по объектам строительства</w:t>
            </w:r>
          </w:p>
        </w:tc>
      </w:tr>
      <w:tr>
        <w:trPr/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спублика Алтай (1 зона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спублика Бурят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спублика Ты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спублика Хакас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лтайский край (1 зона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расноярский край (1 зон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ркутская 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емеровская область (2 зона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восибирска я область (1 зон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м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ом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байкальский край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ногоквартирные жилые дом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пичны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8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нельны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2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олитны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5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6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тивные зд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0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ские са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кол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5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0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здравоохран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иклин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5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ьниц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7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6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спортивного назнач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культур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тельны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4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чистные сооруж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теплоснабж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8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водопрово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4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канализа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7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газоснабж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7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земная прокладка кабеля с медными жил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0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земная прокладка кабеля с алюминиевыми жил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1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ая прокладка провода с медными жил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8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ая прокладка провода с алюминиевыми жил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0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ти наружного освещ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4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рочие объекты </w:t>
            </w:r>
            <w:hyperlink w:anchor="Par7324">
              <w:r>
                <w:rPr>
                  <w:rStyle w:val="InternetLink"/>
                  <w:rFonts w:cs="Calibri"/>
                  <w:color w:val="0000FF"/>
                </w:rPr>
                <w:t>&lt;5&gt;</w:t>
              </w:r>
            </w:hyperlink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7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сконаладочные рабо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72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Автомобильные перевозки </w:t>
            </w:r>
            <w:hyperlink w:anchor="Par7323">
              <w:r>
                <w:rPr>
                  <w:rStyle w:val="InternetLink"/>
                  <w:rFonts w:cs="Calibri"/>
                  <w:color w:val="0000FF"/>
                </w:rPr>
                <w:t>&lt;4&gt;</w:t>
              </w:r>
            </w:hyperlink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5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Электрификация железных дорог </w:t>
            </w:r>
            <w:hyperlink w:anchor="Par7323">
              <w:r>
                <w:rPr>
                  <w:rStyle w:val="InternetLink"/>
                  <w:rFonts w:cs="Calibri"/>
                  <w:color w:val="0000FF"/>
                </w:rPr>
                <w:t>&lt;4&gt;</w:t>
              </w:r>
            </w:hyperlink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3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Железные дороги </w:t>
            </w:r>
            <w:hyperlink w:anchor="Par7323">
              <w:r>
                <w:rPr>
                  <w:rStyle w:val="InternetLink"/>
                  <w:rFonts w:cs="Calibri"/>
                  <w:color w:val="0000FF"/>
                </w:rPr>
                <w:t>&lt;4&gt;</w:t>
              </w:r>
            </w:hyperlink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0" w:name="Par6450"/>
      <w:bookmarkEnd w:id="10"/>
      <w:r>
        <w:rPr>
          <w:rFonts w:cs="Calibri"/>
        </w:rPr>
        <w:t>Дальневосточный федер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5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0"/>
        <w:gridCol w:w="1666"/>
        <w:gridCol w:w="973"/>
        <w:gridCol w:w="974"/>
        <w:gridCol w:w="973"/>
        <w:gridCol w:w="974"/>
        <w:gridCol w:w="973"/>
        <w:gridCol w:w="974"/>
        <w:gridCol w:w="973"/>
        <w:gridCol w:w="974"/>
        <w:gridCol w:w="974"/>
      </w:tblGrid>
      <w:tr>
        <w:trPr/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 строительства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ы к ФЕР - 2001/ТЕР - 2001 по объектам строительства</w:t>
            </w:r>
          </w:p>
        </w:tc>
      </w:tr>
      <w:tr>
        <w:trPr/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спублика Саха (Якутия) Якутс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орский кр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абаровский край (1 зона г. Хабаровск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мурская область (1 зон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амчатский кра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гаданская обла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ахалинская область (1 зон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врейская автономная обла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укотский автономный округ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ногоквартирные жилые до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пичны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7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нельны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9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олитны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7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40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тивные зд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2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ские са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1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кол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1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8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здравоохра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икли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6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ьниц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2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2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спортивного назнач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8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культу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8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тельны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7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чистные сооруж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8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теплоснабж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7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водопров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8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канализ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5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газоснабж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земная прокладка кабеля с медными жила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5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земная прокладка кабеля с алюминиевыми жила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1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ая прокладка провода с медными жила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8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ая прокладка провода с алюминиевыми жила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46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ти наружного освещ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0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рочие объекты </w:t>
            </w:r>
            <w:hyperlink w:anchor="Par7324">
              <w:r>
                <w:rPr>
                  <w:rStyle w:val="InternetLink"/>
                  <w:rFonts w:cs="Calibri"/>
                  <w:color w:val="0000FF"/>
                </w:rPr>
                <w:t>&lt;5&gt;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0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сконаладочные рабо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26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Автомобильные перевозки </w:t>
            </w:r>
            <w:hyperlink w:anchor="Par7323">
              <w:r>
                <w:rPr>
                  <w:rStyle w:val="InternetLink"/>
                  <w:rFonts w:cs="Calibri"/>
                  <w:color w:val="0000FF"/>
                </w:rPr>
                <w:t>&lt;4&gt;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63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Электрификация железных дорог </w:t>
            </w:r>
            <w:hyperlink w:anchor="Par7323">
              <w:r>
                <w:rPr>
                  <w:rStyle w:val="InternetLink"/>
                  <w:rFonts w:cs="Calibri"/>
                  <w:color w:val="0000FF"/>
                </w:rPr>
                <w:t>&lt;4&gt;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Железные дороги </w:t>
            </w:r>
            <w:hyperlink w:anchor="Par7323">
              <w:r>
                <w:rPr>
                  <w:rStyle w:val="InternetLink"/>
                  <w:rFonts w:cs="Calibri"/>
                  <w:color w:val="0000FF"/>
                </w:rPr>
                <w:t>&lt;4&gt;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1" w:name="Par7227"/>
      <w:bookmarkEnd w:id="11"/>
      <w:r>
        <w:rPr>
          <w:rFonts w:cs="Calibri"/>
        </w:rPr>
        <w:t>Крымский федер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2"/>
        <w:gridCol w:w="2535"/>
        <w:gridCol w:w="2261"/>
        <w:gridCol w:w="2261"/>
      </w:tblGrid>
      <w:tr>
        <w:trPr/>
        <w:tc>
          <w:tcPr>
            <w:tcW w:w="5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 строительства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ы к ТЕР - 2001 по объектам строительства</w:t>
            </w:r>
          </w:p>
        </w:tc>
      </w:tr>
      <w:tr>
        <w:trPr/>
        <w:tc>
          <w:tcPr>
            <w:tcW w:w="5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г. Севастополь </w:t>
            </w:r>
            <w:hyperlink w:anchor="Par7325">
              <w:r>
                <w:rPr>
                  <w:rStyle w:val="InternetLink"/>
                  <w:rFonts w:cs="Calibri"/>
                  <w:color w:val="0000FF"/>
                </w:rPr>
                <w:t>&lt;6&gt;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Республика Крым </w:t>
            </w:r>
            <w:hyperlink w:anchor="Par7326">
              <w:r>
                <w:rPr>
                  <w:rStyle w:val="InternetLink"/>
                  <w:rFonts w:cs="Calibri"/>
                  <w:color w:val="0000FF"/>
                </w:rPr>
                <w:t>&lt;7&gt;</w:t>
              </w:r>
            </w:hyperlink>
          </w:p>
        </w:tc>
      </w:tr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ногоквартирные жилы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пичны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нельны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олитны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7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тивные зда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8</w:t>
            </w:r>
          </w:p>
        </w:tc>
      </w:tr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образов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ские сад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8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кол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0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</w:tc>
      </w:tr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здравоохран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иклин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9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ьниц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9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8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спортивного назнач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4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культур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тельны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2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чистные сооруж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7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теплоснабж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водопров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6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канализ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9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газоснабж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5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земная прокладка кабеля с медными жилам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1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земная прокладка кабеля с алюминиевыми жилам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8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ая прокладка провода с медными жилам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3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ая прокладка провода с алюминиевыми жилам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6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ти наружного освещ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9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рочие объекты </w:t>
            </w:r>
            <w:hyperlink w:anchor="Par7324">
              <w:r>
                <w:rPr>
                  <w:rStyle w:val="InternetLink"/>
                  <w:rFonts w:cs="Calibri"/>
                  <w:color w:val="0000FF"/>
                </w:rPr>
                <w:t>&lt;5&gt;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сконаладочные рабо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6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6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ля учета повышенной нормы накладных расходов к индексам изменения стоимости СМР и пусконаладочных работ следует применять следующие коэффици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районов Крайнего Севера - 1,02 (к индексам к ФЕР), 1,005 (к индексам к ТЕ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местностей, приравненных к районам Крайнего Севера - 1,01 (к индексам к ФЕР), 1,003 (к индексам к Т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дексы на СМР и пусконаладочные работы применяются к базисной стоимости работ, учитывающей прямые затраты, накладные расходы и сметную прибы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ндексы применимы только к указанной ценовой зоне, для других зон следует применять поправочные коэффициенты, устанавливаемые органами исполнительной власти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7323"/>
      <w:bookmarkEnd w:id="12"/>
      <w:r>
        <w:rPr>
          <w:rFonts w:cs="Calibri"/>
        </w:rPr>
        <w:t>4. Индексы "Автомобильные перевозки", "Электрификация железных дорог", "Железные дороги" указаны только к сметно-нормативной базе ФЕР - 200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7324"/>
      <w:bookmarkEnd w:id="13"/>
      <w:r>
        <w:rPr>
          <w:rFonts w:cs="Calibri"/>
        </w:rPr>
        <w:t>5. При определении стоимости строительства мостов, тоннелей, метрополитенов, атомных станций, объектов по обращению с облученным ядерным топливом и радиоактивными отходами к индексам применяется повышающий коэффициент 1,0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7325"/>
      <w:bookmarkEnd w:id="14"/>
      <w:r>
        <w:rPr>
          <w:rFonts w:cs="Calibri"/>
        </w:rPr>
        <w:t>6. Для г. Севастополя индексы рассчитаны исходя из уровня оплаты труда, принятого согласно Постановлению N 258 от 2 сентября 2014 года Правительства Севастоп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7326"/>
      <w:bookmarkEnd w:id="15"/>
      <w:r>
        <w:rPr>
          <w:rFonts w:cs="Calibri"/>
        </w:rPr>
        <w:t>7. Индексы изменения сметной стоимости строительно-монтажных и пусконаладочных работ по объектам строительства для Республики Крым рассчитаны исходя из уровня оплаты труда в соответствии с данными мониторинга стоимости строительных ресурсов, представленными письмом Совета министров Республики Крым N 616/05 от 9 октября 2014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6" w:name="Par7332"/>
      <w:bookmarkEnd w:id="16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исьму Минстро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_____________ N 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ДЕК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Я СМЕТНОЙ СТОИМОСТИ СТРОИТЕЛЬНО-МОНТАЖНЫХ РАБОТ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РЕДЕЛЯЕМЫХ С ПРИМЕНЕНИЕМ ОТРАСЛЕВОЙ СМЕТНО-НОРМАТИВНО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АЗЫ НА IV КВАРТАЛ 20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"/>
        <w:gridCol w:w="4428"/>
        <w:gridCol w:w="1111"/>
        <w:gridCol w:w="1111"/>
        <w:gridCol w:w="1116"/>
        <w:gridCol w:w="1119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региона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ы к ОСНБЖ - 2001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Железные дорог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Электрификация железных доро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Мост железнодорожный </w:t>
            </w:r>
            <w:hyperlink w:anchor="Par7865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игнализация, централизация и блокировк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7" w:name="Par7355"/>
            <w:bookmarkEnd w:id="17"/>
            <w:r>
              <w:rPr>
                <w:rFonts w:cs="Calibri"/>
              </w:rPr>
              <w:t>I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Центральный федеральный округ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лгородская обла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рянская обла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имирская обла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ронежская обла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вановская обла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ужская обла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стромская обла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рская обла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пецкая обла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сковская обла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ловская обла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язанская обла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оленская обла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мбовская обла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ерская обла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ульская обла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рославская обла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Моск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8" w:name="Par7465"/>
            <w:bookmarkEnd w:id="18"/>
            <w:r>
              <w:rPr>
                <w:rFonts w:cs="Calibri"/>
              </w:rPr>
              <w:t>II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еверо-Западный федеральный округ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Карелия (1 зона г. Петрозаводск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Коми (1 зон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хангельская область (1 зон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логодская обла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ининградская обла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нинградская область (1 зон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рманская обла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вгородская обла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сковская обла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Санкт-Петербур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9" w:name="Par7527"/>
            <w:bookmarkEnd w:id="19"/>
            <w:r>
              <w:rPr>
                <w:rFonts w:cs="Calibri"/>
              </w:rPr>
              <w:t>III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Южный федеральный округ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Адыге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траханская обла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лгоградская обла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Калмык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снодарский кра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товская обла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20" w:name="Par7565"/>
            <w:bookmarkEnd w:id="20"/>
            <w:r>
              <w:rPr>
                <w:rFonts w:cs="Calibri"/>
              </w:rPr>
              <w:t>IV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еверо-Кавказский федеральный округ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Дагестан (1 зон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Ингушет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бардино-Балкарская Республика (1 зон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ачаево-Черкесская Республ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Северная Осетия - Ал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ченская Республ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вропольский кра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21" w:name="Par7609"/>
            <w:bookmarkEnd w:id="21"/>
            <w:r>
              <w:rPr>
                <w:rFonts w:cs="Calibri"/>
              </w:rPr>
              <w:t>V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волжский федеральный округ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Башкортоста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Марий Э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Мордов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Татарстан (Татарстан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муртская Республ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увашская Республ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овская обла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ижегородская обла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енбургская обла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зенская обла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мский кра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арская обла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ратовская обла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яновская обла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22" w:name="Par7695"/>
            <w:bookmarkEnd w:id="22"/>
            <w:r>
              <w:rPr>
                <w:rFonts w:cs="Calibri"/>
              </w:rPr>
              <w:t>VI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альский федеральный округ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рганская обла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рдловская область (г. Екатеринбург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юменская область (1 зон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ябинская обла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нты-Мансийский автономный округ - Юг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мало-Ненецкий автономный округ (2 зон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23" w:name="Par7733"/>
            <w:bookmarkEnd w:id="23"/>
            <w:r>
              <w:rPr>
                <w:rFonts w:cs="Calibri"/>
              </w:rPr>
              <w:t>VII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ибирский федеральный округ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Алтай (1 зон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Бурят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Ты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Хака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тайский край (1 зон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сноярский край (1 зон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ркутская обла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меровская область (2 зон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восибирская область (1 зон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мская обла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мская обла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байкальский кра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24" w:name="Par7807"/>
            <w:bookmarkEnd w:id="24"/>
            <w:r>
              <w:rPr>
                <w:rFonts w:cs="Calibri"/>
              </w:rPr>
              <w:t>VIII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льневосточный федеральный округ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Саха (Якутия) Якутс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орский кра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баровский край (1 зона г. Хабаровск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урская область (1 зон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мчатский кра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аданская обла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халинская область (1 зон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врейская автономная обла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укотский автономный окру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5" w:name="Par7865"/>
      <w:bookmarkEnd w:id="25"/>
      <w:r>
        <w:rPr>
          <w:rFonts w:cs="Calibri"/>
        </w:rPr>
        <w:t>1. Индексы изменения сметной стоимости строительно-монтажных работ при строительстве железнодорожных мостов, разработанные исходя из условий строительства железнодорожного моста с железобетонными пролетными строениями. Для определения индекса изменения сметной стоимости строительно-монтажных работ при строительстве железнодорожных мостов с металлическими пролетными строениями следует применять коэффициент = 0,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6" w:name="Par7871"/>
      <w:bookmarkEnd w:id="26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исьму Минстро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_____________ N 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7" w:name="Par7875"/>
      <w:bookmarkEnd w:id="27"/>
      <w:r>
        <w:rPr>
          <w:rFonts w:cs="Calibri"/>
        </w:rPr>
        <w:t>ИНДЕК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Я СМЕТНОЙ СТОИМОСТИ ПРОЕКТНЫХ И ИЗЫСКАТЕЛЬ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БОТ НА IV КВАРТАЛ 2014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ндексы изменения сметной стоимости проектных работ для строительства к справочникам базовых цен на проектные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уровню цен по состоянию на 01.01.2001 - 3,7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 уровню цен по состоянию на 01.01.1995, с учетом положений, приведенных в </w:t>
      </w:r>
      <w:hyperlink r:id="rId5">
        <w:r>
          <w:rPr>
            <w:rStyle w:val="InternetLink"/>
            <w:rFonts w:cs="Calibri"/>
            <w:color w:val="0000FF"/>
          </w:rPr>
          <w:t>письме</w:t>
        </w:r>
      </w:hyperlink>
      <w:r>
        <w:rPr>
          <w:rFonts w:cs="Calibri"/>
        </w:rPr>
        <w:t xml:space="preserve"> Госстроя России от 13.01.1996 N 9-1-1/6 - 28,5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дексы изменения сметной стоимости изыскательских работ для строительства к справочникам базовых цен на инженерные изыск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уровню цен по состоянию на 01.01.2001 - 3,76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 уровню цен по состоянию на 01.01.1991, учтенному в справочниках базовых цен на инженерные изыскания и сборнике цен на изыскательские работы для капитального строительства с учетом временных рекомендаций по уточнению базовых цен, определяемых по сборнику цен на изыскательские работы для капитального строительства, рекомендованных к применению </w:t>
      </w:r>
      <w:hyperlink r:id="rId6">
        <w:r>
          <w:rPr>
            <w:rStyle w:val="InternetLink"/>
            <w:rFonts w:cs="Calibri"/>
            <w:color w:val="0000FF"/>
          </w:rPr>
          <w:t>письмом</w:t>
        </w:r>
      </w:hyperlink>
      <w:r>
        <w:rPr>
          <w:rFonts w:cs="Calibri"/>
        </w:rPr>
        <w:t xml:space="preserve"> Минстроя России от 17.12.1992 N БФ-1060/9 - 42,5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8" w:name="Par7890"/>
      <w:bookmarkEnd w:id="28"/>
      <w:r>
        <w:rPr>
          <w:rFonts w:cs="Calibri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исьму Минстро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_____________ N 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9" w:name="Par7894"/>
      <w:bookmarkEnd w:id="29"/>
      <w:r>
        <w:rPr>
          <w:rFonts w:cs="Calibri"/>
        </w:rPr>
        <w:t>ИНДЕК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Я СМЕТНОЙ СТОИМОСТИ ПРОЧИХ РАБОТ И ЗАТРАТ К УРОВНЮ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Н ПО СОСТОЯНИЮ НА 01.01.2000 НА IV КВАРТАЛ 2014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2"/>
        <w:gridCol w:w="6639"/>
        <w:gridCol w:w="235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расли народного хозяйства и промышлен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ы на прочие работы и затрат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ономика в цел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энергет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фтедобывающ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зов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голь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1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анцев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5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рфя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6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рная металлург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ветная металлург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фтеперерабатывающая, химическая и нефтехимическ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9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яжелое, энергетическое и транспортное машиностро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боростро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обильная промышленност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кторное и с/х машиностро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сная и деревообрабатывающая и целлюлозно-бумаж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8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ельных материал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1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гк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щевкусов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биологическ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играфическ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3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ое хозяйств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8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ельств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пор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3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яз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рговля и общественное пита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8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илищное строительств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ытовое обслуживание на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8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зова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дравоохран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объектам непроизводственного назнач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0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30" w:name="Par8001"/>
      <w:bookmarkEnd w:id="30"/>
      <w:r>
        <w:rPr>
          <w:rFonts w:cs="Calibri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исьму Минстро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_____________ N 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1" w:name="Par8005"/>
      <w:bookmarkEnd w:id="31"/>
      <w:r>
        <w:rPr>
          <w:rFonts w:cs="Calibri"/>
        </w:rPr>
        <w:t>ИНДЕК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Я СМЕТНОЙ СТОИМОСТИ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IV КВАРТАЛ 2014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"/>
        <w:gridCol w:w="5779"/>
        <w:gridCol w:w="1666"/>
        <w:gridCol w:w="1670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расли народного хозяйства и промышленности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ы на оборудование к уровню цен по состоянию на: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199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ономика в цел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,6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энергет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,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фтедобывающ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6,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зов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,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голь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,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анцев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,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рфя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,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рная металлург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,8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ветная металлург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,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фтеперерабатывающая, химическая и нефтехимическ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1,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яжелое, энергетическое и транспортное машиностро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,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боростро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,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обильная промышлен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,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кторное и с/х машиностро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,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сная и деревообрабатывающая и целлюлозно-бумаж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,8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ельных материал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,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гк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,9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щевкусов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,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биологическ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,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играфическ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,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ое хозяй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,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ель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,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пор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,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яз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,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рговля и общественное пит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,9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илищное строитель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,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ытовое обслуживание на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,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з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,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2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дравоохран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,8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объектам непроизводственного назна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,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4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32" w:name="Par8145"/>
      <w:bookmarkEnd w:id="32"/>
      <w:r>
        <w:rPr>
          <w:rFonts w:cs="Calibri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исьму Минстро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_____________ N 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ДЕК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Я СМЕТНОЙ СТОИМОСТИ СТРОИТЕЛЬНО-МОНТАЖНЫХ РАБОТ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ЫПОЛНЯЕМЫХ НА ОБЪЕКТАХ МАГИСТРАЛЬНОГО ТРУБОПРОВОД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АНСПОРТА НЕФТИ И НЕФТЕПРОДУКТОВ,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СУБЪЕКТОВ РФ НА IV КВАРТАЛ 2014 ГОДА </w:t>
      </w:r>
      <w:hyperlink w:anchor="Par8459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"/>
        <w:gridCol w:w="6246"/>
        <w:gridCol w:w="267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бъект Российской Федер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ы к ФЕР - 200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33" w:name="Par8158"/>
            <w:bookmarkEnd w:id="33"/>
            <w:r>
              <w:rPr>
                <w:rFonts w:cs="Calibri"/>
              </w:rPr>
              <w:t>Центральный федеральный округ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лгородская обла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0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рянская обла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1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имирская обла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2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ронежская обла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3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вановская обла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4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ужская обла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8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стромская обла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0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рская обла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2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пецкая обла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8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сковская обла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0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ловская обла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3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язанская обла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оленская обла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0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мбовская обла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5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ерская обла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9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ульская обла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0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рославская обла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3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Москв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34" w:name="Par8213"/>
            <w:bookmarkEnd w:id="34"/>
            <w:r>
              <w:rPr>
                <w:rFonts w:cs="Calibri"/>
              </w:rPr>
              <w:t>Северо-Западный федеральный округ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Карелия (1 зона г. Петрозаводск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0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Коми (1 зон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0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хангельская область (1 зон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3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нецкий автономный округ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6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логодская обла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0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ининградская обла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9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нинградская область (1 зон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6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рманская обла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0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вгородская обла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3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сковская обла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2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Санкт-Петербург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39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35" w:name="Par8247"/>
            <w:bookmarkEnd w:id="35"/>
            <w:r>
              <w:rPr>
                <w:rFonts w:cs="Calibri"/>
              </w:rPr>
              <w:t>Южный федеральный округ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Адыге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5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траханская обла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3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лгоградская обла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3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Калмык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7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снодарский кра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6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товская обла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47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36" w:name="Par8266"/>
            <w:bookmarkEnd w:id="36"/>
            <w:r>
              <w:rPr>
                <w:rFonts w:cs="Calibri"/>
              </w:rPr>
              <w:t>Северо-Кавказский федеральный округ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Дагестан (1 зон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8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Ингушет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3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бардино-Балкарская Республика (1 зон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0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ачаево-Черкесская Республи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2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Северная Осетия - Ал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5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ченская Республи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7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вропольский кра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2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37" w:name="Par8288"/>
            <w:bookmarkEnd w:id="37"/>
            <w:r>
              <w:rPr>
                <w:rFonts w:cs="Calibri"/>
              </w:rPr>
              <w:t>Приволжский федеральный округ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Башкортост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3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Марий Э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3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Мордов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9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Татарстан (Татарстан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муртская Республи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4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увашская Республи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4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овская обла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3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ижегородская обла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5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Саров (Нижегородская область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4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енбургская обла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2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зенская обла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9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мский кра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7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арская обла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2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ратовская обла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4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яновская обла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2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38" w:name="Par8334"/>
            <w:bookmarkEnd w:id="38"/>
            <w:r>
              <w:rPr>
                <w:rFonts w:cs="Calibri"/>
              </w:rPr>
              <w:t>Уральский федеральный округ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рганская обла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1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рдловская область (г. Екатеринбург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9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юменская область (1 зон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9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ябинская обла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5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нты-Мансийский автономный округ - Югр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2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мало-Ненецкий автономный округ (2 зон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19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39" w:name="Par8353"/>
            <w:bookmarkEnd w:id="39"/>
            <w:r>
              <w:rPr>
                <w:rFonts w:cs="Calibri"/>
              </w:rPr>
              <w:t>Сибирский федеральный округ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Алтай (1 зон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0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Бурят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8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Тыв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2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Хака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5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тайский край (1 зон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2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сноярский край (1 зон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6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сноярский край (2 зон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4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сноярский край (3 зон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7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сноярский край (4 зон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6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сноярский край (5 зон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7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сноярский край (6 зон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6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сноярский край (7.1 зон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6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сноярский край (7.2 зон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6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сноярский край (7.3 зон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0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сноярский край (7.4 зон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0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сноярский край (8 зон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8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сноярский край (9 зон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сноярский край (10 зон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7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сноярский край (11 зон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8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ркутская обла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9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меровская область (2 зон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3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восибирская область (1 зон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8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мская обла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2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мская обла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4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байкальский кра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59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40" w:name="Par8429"/>
            <w:bookmarkEnd w:id="40"/>
            <w:r>
              <w:rPr>
                <w:rFonts w:cs="Calibri"/>
              </w:rPr>
              <w:t>Дальневосточный федеральный округ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Саха (Якутия) Якутс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9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орский кра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8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баровский край (1 зона г. Хабаровск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9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урская область (1 зон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мчатский кра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аданская обла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,0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халинская область (1 зон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,3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врейская автономная обла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6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укотский автономный округ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4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1" w:name="Par8459"/>
      <w:bookmarkEnd w:id="41"/>
      <w:r>
        <w:rPr>
          <w:rFonts w:cs="Calibri"/>
        </w:rPr>
        <w:t xml:space="preserve">&lt;*&gt; Указанные индексы разработаны с учетом положений </w:t>
      </w:r>
      <w:hyperlink r:id="rId7">
        <w:r>
          <w:rPr>
            <w:rStyle w:val="InternetLink"/>
            <w:rFonts w:cs="Calibri"/>
            <w:color w:val="0000FF"/>
          </w:rPr>
          <w:t>письма</w:t>
        </w:r>
      </w:hyperlink>
      <w:r>
        <w:rPr>
          <w:rFonts w:cs="Calibri"/>
        </w:rPr>
        <w:t xml:space="preserve"> Госстроя от 27.11.2012 N 2536-ИП/12/Г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4C6DB3167D6737DE4E7B10E6D1D2F749531E7DA2099853CC2CDE5FCDi3CAN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C8061660390BB7C167F5F04548E0D397081E81031F09ACB3134E111A90RCCAN" TargetMode="External"/><Relationship Id="rId5" Type="http://schemas.openxmlformats.org/officeDocument/2006/relationships/hyperlink" Target="consultantplus://offline/ref=C8061660390BB7C167F5F04548E0D3970B1F89001704F1B91B171D18R9C7N" TargetMode="External"/><Relationship Id="rId6" Type="http://schemas.openxmlformats.org/officeDocument/2006/relationships/hyperlink" Target="consultantplus://offline/ref=C8061660390BB7C167F5F04548E0D3970A1E8F0E1704F1B91B171D1897C59E92033373552468C7R7CFN" TargetMode="External"/><Relationship Id="rId7" Type="http://schemas.openxmlformats.org/officeDocument/2006/relationships/hyperlink" Target="consultantplus://offline/ref=C8061660390BB7C167F5F04548E0D397081E81031F09ACB3134E111A90RCCA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39:00Z</dcterms:created>
  <dc:creator>hotline3</dc:creator>
  <dc:description/>
  <cp:keywords/>
  <dc:language>en-US</dc:language>
  <cp:lastModifiedBy>pr8</cp:lastModifiedBy>
  <dcterms:modified xsi:type="dcterms:W3CDTF">2014-11-25T10:39:00Z</dcterms:modified>
  <cp:revision>2</cp:revision>
  <dc:subject/>
  <dc:title/>
</cp:coreProperties>
</file>