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инар-практику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«Правовое регулирование размещения государственных и муниципальных заказов. Практика работы на электронных площадках, требования главы 3.1 ФЗ-94 от 21.07.05.Финансовые инструменты госзаказа. Трейдинг»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 участия в открытых аукционах в электронной форме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электронной торговой площадке ЗАО «Сбербанк–Аст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а электронной торговой площадке ОАО «ЕЭТП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Семинар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и проведение электронных торгов по распродаже имущества (предприятий) банкро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процедуры закупки в соответствии с законом 223-ФЗ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семинара: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Н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ПП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очтовый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для отправки корреспонденции)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____________________________________________________________________________ 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слушателей:</w:t>
      </w:r>
      <w:r>
        <w:rPr>
          <w:rFonts w:cs="Times New Roman" w:ascii="Times New Roman" w:hAnsi="Times New Roman"/>
          <w:sz w:val="24"/>
          <w:szCs w:val="24"/>
        </w:rPr>
        <w:t xml:space="preserve">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О слушателей (полностью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 заполнившего анкету: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Респекта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ную анкету прислать по факсу </w:t>
      </w:r>
      <w:r>
        <w:rPr>
          <w:rFonts w:cs="Times New Roman" w:ascii="Times New Roman" w:hAnsi="Times New Roman"/>
          <w:b/>
          <w:sz w:val="24"/>
          <w:szCs w:val="24"/>
        </w:rPr>
        <w:t>(347) 292-77-95</w:t>
      </w:r>
      <w:r>
        <w:rPr>
          <w:rFonts w:cs="Times New Roman" w:ascii="Times New Roman" w:hAnsi="Times New Roman"/>
          <w:sz w:val="24"/>
          <w:szCs w:val="24"/>
        </w:rPr>
        <w:t xml:space="preserve"> или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t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pectrb.ru/node/3210" TargetMode="External"/><Relationship Id="rId3" Type="http://schemas.openxmlformats.org/officeDocument/2006/relationships/hyperlink" Target="mailto:kontur@respectr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18:00Z</dcterms:created>
  <dc:creator>Respect</dc:creator>
  <dc:description/>
  <cp:keywords/>
  <dc:language>en-US</dc:language>
  <cp:lastModifiedBy>Respect</cp:lastModifiedBy>
  <cp:lastPrinted>2010-12-20T16:22:00Z</cp:lastPrinted>
  <dcterms:modified xsi:type="dcterms:W3CDTF">2011-12-06T11:13:00Z</dcterms:modified>
  <cp:revision>12</cp:revision>
  <dc:subject/>
  <dc:title/>
</cp:coreProperties>
</file>