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31 октября  2023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ыписка из протокола заседания подкомиссии Правительственной комиссии по контролю за осуществлением иностранных инвестиций в Российской Федерации от 26 сентября 2023 года N 193/4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ведена Минфином России 04.10.2023 N 05-06-10/ВН-4713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Банка России от 05.09.2016 N 4129-У (ред. от 02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ставе и структуре активов акционерных инвестиционных фондов и активов паевых инвестиционных фон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11.2016 N 44339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энерго РБ от 24.04.2020 N 108-О (ред. от 08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комиссии по вопросам установления персонального повышающего коэффициента руководителям государственных унитарных предприятий Республики Башкортостан, подведомственных Министерству промышленности, энергетики и инноваций Республики Башкортостан и Перечней должностей работников, относимых к основному персоналу для расчета средней заработной платы и определения размера должностного оклада руководителей государственных унитарных предприятий Республики Башкортостан, подведомственных Министерству промышленности, энергетики и инноваций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9.06.2020 N 1517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0.10.2023 N 310-ЭС23-6418 по делу N А08-11902/2021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об участии в ООО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исключении из состава участников ООО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незаконно перераспределил на себя доли в уставном капитале общества, образовавшиеся в результате выхода из состава учредителей других участников, после чего принял решение об участии в деятельности общества и осуществил передачу земельных участков в собственность юридических лиц по существенно заниженной цене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исследованы обстоятельства совершения участником общества действий, заведомо противоречащих интересам общества, связанных с отчуждением принадлежащего обществу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0.2023 N 305-ЭС23-19739 по делу N А40-158907/2021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договора о передаче акций недействительным,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ый договор не соответствует ни качественному, ни количественному критерию крупной сделки, не может быть признан сделкой, в совершении которой имеется заинтересованность, так как его сторонами являются компании, которые образуют группу лиц в силу имеющихся между ними юридически значимых связей, действующую в едином экономическом интерес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0.2023 N Ф09-6636/23 по делу N А60-38875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ложении обязанности передать документы общества с ограниченной ответственностью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ало, что бывшему директору общества и финансовому управляющему единственного участника направлены требования о передаче документов в связи со сменой, которые оставлены без ответ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тсутствуют доказательства нахождения истребуемых документов непосредственно у финансового управляющего, бывшим руководителем подтверждена передача всех находившихся у него документов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10.2023 N Ф08-9618/2023 по делу N А53-33742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участников общества, редакцию устава общества, применении последствий недействительности ничтожных сделок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л на то, что оспариваемые решения приняты с нарушением порядка установленного ФЗ "Об обществах с ограниченной ответственностью"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рядок и сроки увеличения уставного капитала общества, предусмотренные ст. 19 названного Закона, и положениями устава соблюдены, состоявшееся увеличение уставного капитала не привело к нарушению прав и законных интересов участ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10.2023 N Ф05-24722/2023 по делу N А40-231354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 по обязательствам ОО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, не принимая мер по погашению долга, фактически довел общество до его административного исключения из ЕГРЮЛ, минуя процедуру ликвидации с погашением долгов, неисполнение обязательств общества перед истцом обусловлено недобросовестными и неразумными действиями ответчика, являвшегося контролирующим лицом.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йствия (бездействие) со стороны ответчика в период исполнения им полномочий руководителя ООО привели к прекращению деятельности общества и исключению из ЕГРЮЛ как недействующего юридического лица, невозможности удовлетворения требований кредиторов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ическое лицо (ФЛ) владеет 0,6% акций кредитной организации (КО) и является единственным участником ООО, владеющего 0,1% акций КО. ФЛ планирует приобрести у одного из акционеров КО 0,4% акций КО. Следует ли направить в Банк России уведомле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дин из участников ООО внести денежный вклад в имущество без увеличения уставного капитала добровольно и по собственной инициативе, не требуя принятия общим собранием соответствующего реш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АО при наличии чистой прибыли у АО, а также при наличии сформированных специальных фондов для выплаты дивидендов по привилегированным акциям не принимать решение о выплате дивиденд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ОО ежемесячно распределять дивиденды своему единственному участнику? Существуют ли в данной ситуации налоговые рис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Заложник" в ООО: как "сбежать на свободу", не потеряв деньг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9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астнику учесть налоговый доход (убыток) при ликвидации ООО или выходе из него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3, N 1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мена юридического адреса ООО - порядок действий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1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еимущественное право покупки доли (акций)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прунов И.С.) ("Статут", 20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из общества с ограниченной ответственностью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а Н.В., Филиппова С.Ю.) ("Журнал российского права", 2023, N 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доли в уставном капитале (акций): практические и теоретические пробл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А.А.) ("Вестник гражданского права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ая ответственность за нарушение корпоративного догов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ова Н.А.) ("Право и бизнес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удительный выкуп "потерявшихся" акций у участников ликвидированного юридического лица (тезисы доклада на научно-практической конференции "Право и бизнес в меняющемся мире" 2 июня 2023 г. на площадке Псковского государственного университета) (Определение Судебной коллегии по экономическим спорам Верховного Суда РФ от 15 декабря 2022 г. N 304-ЭС22-10636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тников О.В.) ("Право и бизнес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изнес современной России: новые проблемы и пути их преодол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Право и бизнес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6415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3 Федерального закона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8973" TargetMode="External"/><Relationship Id="rId6" Type="http://schemas.openxmlformats.org/officeDocument/2006/relationships/hyperlink" Target="https://login.consultant.ru/link/?req=doc&amp;base=LAW&amp;n=45841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6480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82605" TargetMode="External"/><Relationship Id="rId11" Type="http://schemas.openxmlformats.org/officeDocument/2006/relationships/hyperlink" Target="https://login.consultant.ru/link/?req=doc&amp;base=ARB&amp;n=782605" TargetMode="External"/><Relationship Id="rId12" Type="http://schemas.openxmlformats.org/officeDocument/2006/relationships/hyperlink" Target="https://login.consultant.ru/link/?req=doc&amp;base=ARB&amp;n=782605" TargetMode="External"/><Relationship Id="rId13" Type="http://schemas.openxmlformats.org/officeDocument/2006/relationships/hyperlink" Target="https://login.consultant.ru/link/?req=doc&amp;base=ARB&amp;n=782605" TargetMode="External"/><Relationship Id="rId14" Type="http://schemas.openxmlformats.org/officeDocument/2006/relationships/hyperlink" Target="https://login.consultant.ru/link/?req=doc&amp;base=ARB&amp;n=782605" TargetMode="External"/><Relationship Id="rId15" Type="http://schemas.openxmlformats.org/officeDocument/2006/relationships/hyperlink" Target="https://login.consultant.ru/link/?req=doc&amp;base=ARB&amp;n=785039" TargetMode="External"/><Relationship Id="rId16" Type="http://schemas.openxmlformats.org/officeDocument/2006/relationships/hyperlink" Target="https://login.consultant.ru/link/?req=doc&amp;base=ARB&amp;n=785039" TargetMode="External"/><Relationship Id="rId17" Type="http://schemas.openxmlformats.org/officeDocument/2006/relationships/hyperlink" Target="https://login.consultant.ru/link/?req=doc&amp;base=ARB&amp;n=785039" TargetMode="External"/><Relationship Id="rId18" Type="http://schemas.openxmlformats.org/officeDocument/2006/relationships/hyperlink" Target="https://login.consultant.ru/link/?req=doc&amp;base=ARB&amp;n=78503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58277" TargetMode="External"/><Relationship Id="rId21" Type="http://schemas.openxmlformats.org/officeDocument/2006/relationships/hyperlink" Target="https://login.consultant.ru/link/?req=doc&amp;base=SUR&amp;n=258277" TargetMode="External"/><Relationship Id="rId22" Type="http://schemas.openxmlformats.org/officeDocument/2006/relationships/hyperlink" Target="https://login.consultant.ru/link/?req=doc&amp;base=SUR&amp;n=258277" TargetMode="External"/><Relationship Id="rId23" Type="http://schemas.openxmlformats.org/officeDocument/2006/relationships/hyperlink" Target="https://login.consultant.ru/link/?req=doc&amp;base=SUR&amp;n=258277" TargetMode="External"/><Relationship Id="rId24" Type="http://schemas.openxmlformats.org/officeDocument/2006/relationships/hyperlink" Target="https://login.consultant.ru/link/?req=doc&amp;base=SSK&amp;n=197246" TargetMode="External"/><Relationship Id="rId25" Type="http://schemas.openxmlformats.org/officeDocument/2006/relationships/hyperlink" Target="https://login.consultant.ru/link/?req=doc&amp;base=SSK&amp;n=197246" TargetMode="External"/><Relationship Id="rId26" Type="http://schemas.openxmlformats.org/officeDocument/2006/relationships/hyperlink" Target="https://login.consultant.ru/link/?req=doc&amp;base=SSK&amp;n=197246" TargetMode="External"/><Relationship Id="rId27" Type="http://schemas.openxmlformats.org/officeDocument/2006/relationships/hyperlink" Target="https://login.consultant.ru/link/?req=doc&amp;base=SSK&amp;n=197246" TargetMode="External"/><Relationship Id="rId28" Type="http://schemas.openxmlformats.org/officeDocument/2006/relationships/hyperlink" Target="https://login.consultant.ru/link/?req=doc&amp;base=SMS&amp;n=495558" TargetMode="External"/><Relationship Id="rId29" Type="http://schemas.openxmlformats.org/officeDocument/2006/relationships/hyperlink" Target="https://login.consultant.ru/link/?req=doc&amp;base=SMS&amp;n=495558" TargetMode="External"/><Relationship Id="rId30" Type="http://schemas.openxmlformats.org/officeDocument/2006/relationships/hyperlink" Target="https://login.consultant.ru/link/?req=doc&amp;base=SMS&amp;n=495558" TargetMode="External"/><Relationship Id="rId31" Type="http://schemas.openxmlformats.org/officeDocument/2006/relationships/hyperlink" Target="https://login.consultant.ru/link/?req=doc&amp;base=SMS&amp;n=495558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19824" TargetMode="External"/><Relationship Id="rId34" Type="http://schemas.openxmlformats.org/officeDocument/2006/relationships/hyperlink" Target="https://login.consultant.ru/link/?req=doc&amp;base=QUEST&amp;n=219814" TargetMode="External"/><Relationship Id="rId35" Type="http://schemas.openxmlformats.org/officeDocument/2006/relationships/hyperlink" Target="https://login.consultant.ru/link/?req=doc&amp;base=QUEST&amp;n=219745" TargetMode="External"/><Relationship Id="rId36" Type="http://schemas.openxmlformats.org/officeDocument/2006/relationships/hyperlink" Target="https://login.consultant.ru/link/?req=doc&amp;base=QUEST&amp;n=219490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PBI&amp;n=321448" TargetMode="External"/><Relationship Id="rId39" Type="http://schemas.openxmlformats.org/officeDocument/2006/relationships/hyperlink" Target="https://login.consultant.ru/link/?req=doc&amp;base=PBI&amp;n=321740" TargetMode="External"/><Relationship Id="rId40" Type="http://schemas.openxmlformats.org/officeDocument/2006/relationships/hyperlink" Target="https://login.consultant.ru/link/?req=doc&amp;base=PBI&amp;n=321173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CMB&amp;n=19122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CJI&amp;n=85912" TargetMode="External"/><Relationship Id="rId45" Type="http://schemas.openxmlformats.org/officeDocument/2006/relationships/hyperlink" Target="https://login.consultant.ru/link/?req=doc&amp;base=CJI&amp;n=150625" TargetMode="External"/><Relationship Id="rId46" Type="http://schemas.openxmlformats.org/officeDocument/2006/relationships/hyperlink" Target="https://login.consultant.ru/link/?req=doc&amp;base=CJI&amp;n=150373" TargetMode="External"/><Relationship Id="rId47" Type="http://schemas.openxmlformats.org/officeDocument/2006/relationships/hyperlink" Target="https://login.consultant.ru/link/?req=doc&amp;base=CJI&amp;n=150372" TargetMode="External"/><Relationship Id="rId48" Type="http://schemas.openxmlformats.org/officeDocument/2006/relationships/hyperlink" Target="https://login.consultant.ru/link/?req=doc&amp;base=CJI&amp;n=150371" TargetMode="External"/><Relationship Id="rId49" Type="http://schemas.openxmlformats.org/officeDocument/2006/relationships/hyperlink" Target="https://login.consultant.ru/link/?req=doc&amp;base=PRJ&amp;n=24014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1-02T10:35:00Z</dcterms:modified>
  <cp:revision>45</cp:revision>
  <dc:subject/>
  <dc:title>КонсультантПлюс: НОВОЕ В РОССИЙСКОМ ЗАКОНОДАТЕЛЬСТВЕ</dc:title>
</cp:coreProperties>
</file>