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31 июля  2021 года</w:t>
      </w:r>
      <w:r>
        <w:rPr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770" w:leader="none"/>
        </w:tabs>
        <w:autoSpaceDE w:val="true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8.02.1998 N 14-ФЗ (ред. от 02.07.2021) "Об обществах с ограниченной ответственностью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02.07.2021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2.11.2020 N 681 (ред. от 17.06.2021) "Об утверждении прогнозного плана (программы) приватизации государственного имущества Республики Башкортостан на 2021 - 2023 годы" 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7.2021 N 304-ЭС21-11230 по делу N А75-18996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бесхозяйными бездокументарных привилегированных акций, признании права собственности на акции.</w:t>
      </w:r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о правилам статьи 71 АПК РФ представленные доказательства, руководствуясь статьями 218, 225, 226 Гражданского кодекса РФ, суды отказали в удовлетворении заявленных требований, исходя из того, что акции не распределены между участниками и кредиторами ликвидированного юридического лица, истец, как эмитент акций, не наделен полномочиями самостоятельно распоряжаться ценными бумагами.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7.2021 N 303-ЭС19-25212(2,3) по делу N А73-8107/2016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субсидиарной ответственности по обязательствам должника, о взыскании с бывшего руководителя убытков.</w:t>
      </w:r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руководствовались положениями статей 10, 61.10, 61.11, 61.14, 61.20 Федерального закона от 26.10.2002 N 127-ФЗ "О несостоятельности (банкротстве)", статей 15, 53, 53.1 Гражданского кодекса РФ, статьи 44 Федерального закона от 08.02.1998 N 14-ФЗ "Об обществах с ограниченной ответственностью" и исходили из недоказанности совокупности условий, необходимых для привлечения ответчиков к субсидиарной ответственности по заявленным основаниям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7.2021 N Ф09-3685/21 по делу N А47-9073/2016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виде рыночной стоимости объектов, переданных солидарным ответчикам в счет выплаты действительной совокупной стоимости их долей при выходе из состава участников общества.</w:t>
      </w:r>
    </w:p>
    <w:p>
      <w:pPr>
        <w:pStyle w:val="Normal"/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ослалось на то, что стоимость переданного вышедшим участникам имущества превышает совокупную действительную стоимость их долей в уставном капитале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ередача имущества в натуре осуществлена на невыгодных для общества условиях, при этом для расчета действительной стоимости долей необходимо было исходить из бухгалтерской отчетности за предшествующий выходу год с учетом корректировки на рыночную стоимость имущества и с исключением суммы НДС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21 N Ф08-6018/2021 по делу N А32-28581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купли-продажи доли в уставном капитале общества, признании права на долю, обязании внести изменения в сведения об обществе в ЕГРЮЛ.</w:t>
      </w:r>
    </w:p>
    <w:p>
      <w:pPr>
        <w:pStyle w:val="Normal"/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ывал на существенное нарушение условий договора (неоплату доли в уставном капитале).</w:t>
      </w:r>
    </w:p>
    <w:p>
      <w:pPr>
        <w:pStyle w:val="Normal"/>
        <w:spacing w:lineRule="atLeast" w:line="24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оплата доли в уставном капитале общества произведена до обращения участника с иском в суд. Кроме того, часть спорной доли отчуждена впоследствии в пользу иного лица, участник общества от преимущественного права покупки отказался, возражений против продажи доли не заявлял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8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реализации и ином выбытии акций, полученных в результате реорганизации организации в форме разделения (выделения) одновременно со слиянием (присоединением) с другой организаци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6.2021 N 03-03-06/1/46772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рименения УСН, если доля управляющей компании ПИФа в ООО составит более 25%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6.2020 N 03-11-06/2/47007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осуществлении банком денежных вкладов в уставные капиталы (имущество) дочерних организаций в целях погашения долговых обязательств этих организаций перед банко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8.04.2021 N СД-4-3/4785@)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дохода у иностранного участника - резидента Австрийской Республики при получении денежных средств в результате ликвидации российского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генеральный директор ООО являться членом Совета директоров в обществ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хгалтерский учет начисления и выплаты дивидендов учредителю (акционеру, участнику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нормативном акте не указаны четкие критерии "контролирующего лица". Понятие контролирующего лица в законодательстве о банкротстве и в корпоративном законодательстве различается.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Банка России", 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двух участников управляющей организации (ООО) (с 70%-ной долей) выходит из ООО. В заявлении он указал, что отказывается от выплаты действительной стоимости доли в пользу общества. Каковы налоговые последствия, если на момент выхода участника из ООО чистые активы общества составляют отрицательную величи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рпоративное право: права и обязанности участников хозяйственных обществ: практическое пособие с судебным комментарие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брамов В.Ю., Абрамов Ю.В.) ("Юстицинформ"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</w:rPr>
          <w:t>Как конвертировать заем в уставный капитал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</w:rPr>
          <w:t>Развитие корпоративной ответственности в судеб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Гутников О.В.) ("Журнал российского права", 2021, N 6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</w:rPr>
          <w:t>Предел ответственности акционеров по обязательствам компан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Сунь Ци) ("Предпринимательское право", 2021, N 2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некотор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7-21/00117920) (не внесен в ГД ФС РФ, текст по состоянию на 16.07.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CE5992B15BA8B7C43256307CC130F5080B3EDF16EFCDF6D719976FF2872780287AB684DBB153BC64AD014699E8624858C25FD6F5C1213EA934C690z1H8G" TargetMode="External"/><Relationship Id="rId6" Type="http://schemas.openxmlformats.org/officeDocument/2006/relationships/hyperlink" Target="https://login.consultant.ru/link/?req=doc&amp;base=LAW&amp;n=389743&amp;dst=100002%2C1&amp;date=12.08.2021" TargetMode="External"/><Relationship Id="rId7" Type="http://schemas.openxmlformats.org/officeDocument/2006/relationships/hyperlink" Target="consultantplus://offline/ref=AD42AC4E71B0AFC77161E2DC38A6093B92FE8815D527258A6265BDF7878DF28EB33C4692C1E403DC0DA0CCFFE766FBBF4FD7047533A3D050F79CF20EeEI0G" TargetMode="External"/><Relationship Id="rId8" Type="http://schemas.openxmlformats.org/officeDocument/2006/relationships/hyperlink" Target="https://login.consultant.ru/link/?req=doc&amp;base=LAW&amp;n=389870&amp;dst=100002%2C1&amp;date=12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6038033507EA1887FDB63BC3420A0F2E8BEAF09BF763360535A406930460C59E2DF1DD8A0A04A965D8BF6EE196CEF259492C87BF9A3D79DDEB2FD945D41BECAg2J5G" TargetMode="External"/><Relationship Id="rId11" Type="http://schemas.openxmlformats.org/officeDocument/2006/relationships/hyperlink" Target="https://login.consultant.ru/link/?req=doc&amp;base=RLAW140&amp;n=147684&amp;dst=100001&amp;date=12.08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03F7C180BCF6F98BBA575437F8631D42E05B1FCFFA767C6434C15CADC399464F981629C01A9585B90E61483672DfAG" TargetMode="External"/><Relationship Id="rId14" Type="http://schemas.openxmlformats.org/officeDocument/2006/relationships/hyperlink" Target="consultantplus://offline/ref=C03F7C180BCF6F98BBA575437F8631D42E05B1FCFFA767C6434C15CADC399464F981629C01A9585B90E61483672DfAG" TargetMode="External"/><Relationship Id="rId15" Type="http://schemas.openxmlformats.org/officeDocument/2006/relationships/hyperlink" Target="consultantplus://offline/ref=C03F7C180BCF6F98BBA575437F8631D42E05B1FCFFA767C6434C15CADC399464F981629C01A9585B90E61483672DfAG" TargetMode="External"/><Relationship Id="rId16" Type="http://schemas.openxmlformats.org/officeDocument/2006/relationships/hyperlink" Target="https://login.consultant.ru/link/?req=doc&amp;base=ARB&amp;n=675260&amp;dst=100001&amp;date=12.08.2021" TargetMode="External"/><Relationship Id="rId17" Type="http://schemas.openxmlformats.org/officeDocument/2006/relationships/hyperlink" Target="consultantplus://offline/ref=00EBB882054199242E02153B110F11311C3F2BC1A0CED26E63DE1D8510CEC5883EBC2ED9659871B15F4DB41C66E3gEG" TargetMode="External"/><Relationship Id="rId18" Type="http://schemas.openxmlformats.org/officeDocument/2006/relationships/hyperlink" Target="consultantplus://offline/ref=00EBB882054199242E02153B110F11311C3F2BC1A0CED26E63DE1D8510CEC5883EBC2ED9659871B15F4DB41C66E3gEG" TargetMode="External"/><Relationship Id="rId19" Type="http://schemas.openxmlformats.org/officeDocument/2006/relationships/hyperlink" Target="consultantplus://offline/ref=00EBB882054199242E02153B110F11311C3F2BC1A0CED26E63DE1D8510CEC5883EBC2ED9659871B15F4DB41C66E3gEG" TargetMode="External"/><Relationship Id="rId20" Type="http://schemas.openxmlformats.org/officeDocument/2006/relationships/hyperlink" Target="https://login.consultant.ru/link/?req=doc&amp;base=ARB&amp;n=675256&amp;dst=100001&amp;date=12.08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B42A11778052D25939B891B0701BB8FBECB6DB6383F073930A25C102F77155EDC93A42C0128FE776D80C3B10E115h9G" TargetMode="External"/><Relationship Id="rId23" Type="http://schemas.openxmlformats.org/officeDocument/2006/relationships/hyperlink" Target="consultantplus://offline/ref=B42A11778052D25939B891B0701BB8FBECB6DB6383F073930A25C102F77155EDC93A42C0128FE776D80C3B10E115h9G" TargetMode="External"/><Relationship Id="rId24" Type="http://schemas.openxmlformats.org/officeDocument/2006/relationships/hyperlink" Target="consultantplus://offline/ref=B42A11778052D25939B891B0701BB8FBECB6DB6383F073930A25C102F77155EDC93A42C0128FE776D80C3B10E115h9G" TargetMode="External"/><Relationship Id="rId25" Type="http://schemas.openxmlformats.org/officeDocument/2006/relationships/hyperlink" Target="consultantplus://offline/ref=B42A11778052D25939B891B0701BB8FBECB6DB6383F073930A25C102F77155EDC93A42C0128FE776D80C3B10E115h9G" TargetMode="External"/><Relationship Id="rId26" Type="http://schemas.openxmlformats.org/officeDocument/2006/relationships/hyperlink" Target="https://login.consultant.ru/link/?req=doc&amp;base=AUR&amp;n=228696&amp;dst=100001&amp;date=12.08.2021" TargetMode="External"/><Relationship Id="rId27" Type="http://schemas.openxmlformats.org/officeDocument/2006/relationships/hyperlink" Target="consultantplus://offline/ref=E080FC8EB12B66562C6C7032912F5D433A7D56271422BFD99C05B547BB5637A683B685DFA05012CF3977B30727K4i1G" TargetMode="External"/><Relationship Id="rId28" Type="http://schemas.openxmlformats.org/officeDocument/2006/relationships/hyperlink" Target="consultantplus://offline/ref=E080FC8EB12B66562C6C7032912F5D433A7D56271422BFD99C05B547BB5637A683B685DFA05012CF3977B30727K4i1G" TargetMode="External"/><Relationship Id="rId29" Type="http://schemas.openxmlformats.org/officeDocument/2006/relationships/hyperlink" Target="consultantplus://offline/ref=E080FC8EB12B66562C6C7032912F5D433A7D56271422BFD99C05B547BB5637A683B685DFA05012CF3977B30727K4i1G" TargetMode="External"/><Relationship Id="rId30" Type="http://schemas.openxmlformats.org/officeDocument/2006/relationships/hyperlink" Target="consultantplus://offline/ref=E080FC8EB12B66562C6C7032912F5D433A7D56271422BFD99C05B547BB5637A683B685DFA05012CF3977B30727K4i1G" TargetMode="External"/><Relationship Id="rId31" Type="http://schemas.openxmlformats.org/officeDocument/2006/relationships/hyperlink" Target="https://login.consultant.ru/link/?req=doc&amp;base=ASK&amp;n=169531&amp;dst=100001&amp;date=12.08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D709038670218189951A265DE0C913567925324A58133BD19AF7B869F73EF7288A60499130423D3376F023AC5EA74ExBPCG" TargetMode="External"/><Relationship Id="rId34" Type="http://schemas.openxmlformats.org/officeDocument/2006/relationships/hyperlink" Target="https://login.consultant.ru/link/?req=doc&amp;base=QUEST&amp;n=204950&amp;dst=1000000001&amp;date=12.08.2021" TargetMode="External"/><Relationship Id="rId35" Type="http://schemas.openxmlformats.org/officeDocument/2006/relationships/hyperlink" Target="consultantplus://offline/ref=664931DC5892A9BB1FEDDAD8C45146AC9235625DDA04023EF38191F8978F57E185D924678B971181A2469CB45CF31EDDQ3G" TargetMode="External"/><Relationship Id="rId36" Type="http://schemas.openxmlformats.org/officeDocument/2006/relationships/hyperlink" Target="https://login.consultant.ru/link/?req=doc&amp;base=QUEST&amp;n=205409&amp;dst=100001%2C1&amp;date=12.08.2021" TargetMode="External"/><Relationship Id="rId37" Type="http://schemas.openxmlformats.org/officeDocument/2006/relationships/hyperlink" Target="consultantplus://offline/ref=A9917CCBCE32A3AC22BD6AEBE8360C534C913FEBB77CD3B052701DF8EF60D5462152AD08AC408608C12F5BEE4CC59AY6QFG" TargetMode="External"/><Relationship Id="rId38" Type="http://schemas.openxmlformats.org/officeDocument/2006/relationships/hyperlink" Target="https://login.consultant.ru/link/?req=doc&amp;base=QUEST&amp;n=205347&amp;dst=1000000001&amp;date=12.08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BB8DE0EBE52068C249E8FDB569897F0846DC4551037298C5FD4EC73934DD775ED055C6B6352C31456B43558EBA80576FZ4G" TargetMode="External"/><Relationship Id="rId41" Type="http://schemas.openxmlformats.org/officeDocument/2006/relationships/hyperlink" Target="https://login.consultant.ru/link/?req=doc&amp;base=QUEST&amp;n=204983&amp;dst=1000000001&amp;date=12.08.2021" TargetMode="External"/><Relationship Id="rId42" Type="http://schemas.openxmlformats.org/officeDocument/2006/relationships/hyperlink" Target="consultantplus://offline/ref=8BA2A4728239BBBFD8A0E002E050CEFA039C2177A71DDC4E63E648389F4ABA2BC58CECD89B804A46CA42EFC0143EE9H2a7G" TargetMode="External"/><Relationship Id="rId43" Type="http://schemas.openxmlformats.org/officeDocument/2006/relationships/hyperlink" Target="https://login.consultant.ru/link/?req=doc&amp;base=QUEST&amp;n=204847&amp;dst=1000000001&amp;date=12.08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A5A938166A75C91989780C928D5593F49AC586D463046B829694627F744E16D21FFDBFC090B4695A48693FE34B59bFG" TargetMode="External"/><Relationship Id="rId46" Type="http://schemas.openxmlformats.org/officeDocument/2006/relationships/hyperlink" Target="https://login.consultant.ru/link/?req=doc&amp;base=PBI&amp;n=288083&amp;dst=1000000001&amp;date=12.08.2021" TargetMode="External"/><Relationship Id="rId47" Type="http://schemas.openxmlformats.org/officeDocument/2006/relationships/hyperlink" Target="consultantplus://offline/ref=6E4DB362FED87982A98318E810B330A2054581C5B11766C4C0FBF50BEF5303EC0597D2A875C7011D86A4818073X8cBG" TargetMode="External"/><Relationship Id="rId48" Type="http://schemas.openxmlformats.org/officeDocument/2006/relationships/hyperlink" Target="https://login.consultant.ru/link/?req=doc&amp;base=PBI&amp;n=287587&amp;dst=1000000001&amp;date=12.08.2021" TargetMode="External"/><Relationship Id="rId49" Type="http://schemas.openxmlformats.org/officeDocument/2006/relationships/hyperlink" Target="consultantplus://offline/ref=1FB0A7A5B75CC53037BB1195273D579B444D809205F810A090FE0F85AE3C855B0968A667D1D6075CFE71431833g5dCG" TargetMode="External"/><Relationship Id="rId50" Type="http://schemas.openxmlformats.org/officeDocument/2006/relationships/hyperlink" Target="https://login.consultant.ru/link/?req=doc&amp;base=PBI&amp;n=287219&amp;dst=1000000001&amp;date=12.08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C723CAEA80C197FAA7DE44FBB91BF4D03D0C024B3A6AFD99B21105301DF26AB3195CE48E22059475D85BD366EANBG" TargetMode="External"/><Relationship Id="rId53" Type="http://schemas.openxmlformats.org/officeDocument/2006/relationships/hyperlink" Target="https://login.consultant.ru/link/?req=doc&amp;base=CMB&amp;n=19000&amp;dst=1000000001&amp;date=12.08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EAB193733FF5749766105FFDC3E4CCB85DC6C7BE8ACC3BE618190F6909F81595E0855ED1A05D4F60B5F524BB31HAOEG" TargetMode="External"/><Relationship Id="rId56" Type="http://schemas.openxmlformats.org/officeDocument/2006/relationships/hyperlink" Target="https://login.consultant.ru/link/?req=doc&amp;base=CJI&amp;n=136608&amp;dst=1000000001&amp;date=12.08.2021" TargetMode="External"/><Relationship Id="rId57" Type="http://schemas.openxmlformats.org/officeDocument/2006/relationships/hyperlink" Target="consultantplus://offline/ref=BCE3ABEB0719881585794B17713BB38741329E78F45471309DE8F40FD88F590F25AAC9D20FA2C67C0226C279BAS7OCG" TargetMode="External"/><Relationship Id="rId58" Type="http://schemas.openxmlformats.org/officeDocument/2006/relationships/hyperlink" Target="https://login.consultant.ru/link/?req=doc&amp;base=CJI&amp;n=136440&amp;dst=1000000001&amp;date=12.08.2021" TargetMode="External"/><Relationship Id="rId59" Type="http://schemas.openxmlformats.org/officeDocument/2006/relationships/hyperlink" Target="consultantplus://offline/ref=68D23AF102CE4C369E2CFB6F067978E67A19D0CE62EA4288EFC58436B60252FB9EB93E140EEFE6AFDAFA0CE867lAO5G" TargetMode="External"/><Relationship Id="rId60" Type="http://schemas.openxmlformats.org/officeDocument/2006/relationships/hyperlink" Target="https://login.consultant.ru/link/?req=doc&amp;base=CJI&amp;n=136679&amp;dst=100001%2C1&amp;date=12.08.2021" TargetMode="External"/><Relationship Id="rId61" Type="http://schemas.openxmlformats.org/officeDocument/2006/relationships/hyperlink" Target="consultantplus://offline/ref=E8DF067C4B10444E6227F1D43AAA6E7764DE564EC0DBA31232C56A977E850C255E67DE5EE2977F8025F82BA5EFv8L8G" TargetMode="External"/><Relationship Id="rId62" Type="http://schemas.openxmlformats.org/officeDocument/2006/relationships/hyperlink" Target="https://login.consultant.ru/link/?req=doc&amp;base=PRJ&amp;n=210120&amp;dst=1000000001&amp;date=12.08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8-12T12:16:00Z</dcterms:modified>
  <cp:revision>56</cp:revision>
  <dc:subject/>
  <dc:title>КонсультантПлюс: НОВОЕ В РОССИЙСКОМ ЗАКОНОДАТЕЛЬСТВЕ</dc:title>
</cp:coreProperties>
</file>