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2095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Arial" w:ascii="Arial" w:hAnsi="Arial"/>
                <w:b/>
                <w:bCs/>
                <w:sz w:val="36"/>
                <w:szCs w:val="36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  <w:t>«РИСКИ СОВРЕМЕННОГО ЗАКОНОДАТЕЛЬСТВА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8 по 12 августа  2016 г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CCC0D9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мягчающие обстоятельства  </w:t>
      </w:r>
    </w:p>
    <w:p>
      <w:pPr>
        <w:pStyle w:val="Normal"/>
        <w:shd w:fill="CCC0D9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и несвоевременном перечислении НДФЛ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задержки перечисления НДФ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6 462 321 рублей. 20% от суммы не уплаченного в срок НДФ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Крупная организация задержала перечисление в бюджет удержанного НДФЛ всего на 3 дня. Просто физически не смогли сделать это раньше! И ведь заплатили все сами, до проведения всяческих проверок, а все равно не избежали штрафа - 20% от суммы налога - 6 462 321 рублей! У ФНС на этот счет есть свои четкие аргументы…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МОСКОВСКОГО ОКРУГА ОТ 21.07.2016 N Ф05-8247/2016 ПО ДЕЛУ N А40-95555/2015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CCC0D9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сутствие необходимости в арендованных помещениях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дачи в аренду своих помещений своей фир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Около 1.2 миллиона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дин из участников ООО он решил, что Обществу, во что бы то ни стало, нужно арендовать помещения. А тут как раз подходящие площади имелись у него  в собственности. Был заключен договор аренды. Другой учредитель ООО случайно узнал о договоре спустя несколько лет, когда у Общества образовался долг по этому договору на сумму 1 291 601,52 руб. Смог ли Учредитель доказать в суде, что ООО, в штате которого 1 чел., не нужны были эти помещения и признать сделку недействительной?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ПОСТАНОВЛЕНИЕ АРБИТРАЖНОГО СУДА ПОВОЛЖСКОГО ОКРУГА ОТ 14.07.2016 N Ф06-10660/2016 ПО ДЕЛУ N А57-4392/2014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Если у Вас пока нет КонсультантПлюс, закажите</w:t>
      </w:r>
      <w:r>
        <w:rPr>
          <w:rStyle w:val="Appleconvertedspace"/>
          <w:b/>
          <w:bCs/>
          <w:i/>
          <w:sz w:val="24"/>
          <w:szCs w:val="24"/>
        </w:rPr>
        <w:t> </w:t>
      </w:r>
      <w:hyperlink r:id="rId7">
        <w:r>
          <w:rPr>
            <w:rStyle w:val="InternetLink"/>
            <w:b/>
            <w:bCs/>
            <w:i/>
            <w:sz w:val="24"/>
            <w:szCs w:val="24"/>
          </w:rPr>
          <w:t xml:space="preserve">бесплатную демонстрацию системы </w:t>
        </w:r>
      </w:hyperlink>
      <w:r>
        <w:rPr>
          <w:rStyle w:val="Appleconvertedspace"/>
          <w:b/>
          <w:bCs/>
          <w:i/>
          <w:color w:val="0000FF"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или</w:t>
      </w:r>
      <w:r>
        <w:rPr>
          <w:rStyle w:val="Appleconvertedspace"/>
          <w:b/>
          <w:bCs/>
          <w:i/>
          <w:sz w:val="24"/>
          <w:szCs w:val="24"/>
        </w:rPr>
        <w:t xml:space="preserve"> самостоятельно </w:t>
      </w:r>
      <w:hyperlink r:id="rId8">
        <w:r>
          <w:rPr>
            <w:rStyle w:val="InternetLink"/>
            <w:b/>
            <w:bCs/>
            <w:i/>
            <w:sz w:val="24"/>
            <w:szCs w:val="24"/>
          </w:rPr>
          <w:t>подберите комплект КонсультанПлюс</w:t>
        </w:r>
      </w:hyperlink>
      <w:r>
        <w:rPr>
          <w:b/>
          <w:bCs/>
          <w:i/>
          <w:sz w:val="24"/>
          <w:szCs w:val="24"/>
        </w:rPr>
        <w:t xml:space="preserve">, </w:t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итывая особенности Вашей организации</w:t>
      </w:r>
    </w:p>
    <w:p>
      <w:pPr>
        <w:pStyle w:val="ConsPlusNormal"/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ый текст Рисков читайте на сайте 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spectrb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мпания Права «Респект»  г. Уфа, ул. 50 лет СССР, д.48/1                        </w:t>
      </w:r>
      <w:r>
        <w:rPr>
          <w:rFonts w:cs="Arial" w:ascii="Arial" w:hAnsi="Arial"/>
          <w:i/>
          <w:color w:val="333333"/>
          <w:sz w:val="22"/>
          <w:szCs w:val="22"/>
        </w:rPr>
        <w:t>(347) 292-12-18, 291-20-70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</w:t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Когда арендодатель и должник-арендатор еще и супруги, возникает много вопро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делка с аффилированной фирмой не могла уйти от креди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водите потребителей в заблуждение? Ждите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торжение договора пору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аренды в насле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в качестве отступного по договору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П использовал "липовые" документы для оформления свои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удовлетворительное состояние балкона. Кто должен устра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пирог с посторонним предм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жен ли директор возместить уб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нитель выполнил работы более дешевым способом. Как изменится сумма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вый собственник здания резко повысил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ывший руководитель в ЕГРЮ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отдельных сотрудников ниже уровня М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подотчетных су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раздал сомнитель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дажа алкоголя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заключил договор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каз ФСС в возмещении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онные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рение акций по доверенности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ный текст Рисков на сайте  </w:t>
      </w:r>
      <w:hyperlink r:id="rId1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spect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мпания Права «Респект»  г. Уфа, ул. 50 лет СССР, д.48/1                        </w:t>
      </w:r>
      <w:r>
        <w:rPr>
          <w:rFonts w:cs="Arial" w:ascii="Arial" w:hAnsi="Arial"/>
          <w:i/>
          <w:color w:val="333333"/>
          <w:sz w:val="22"/>
          <w:szCs w:val="22"/>
        </w:rPr>
        <w:t>(347) 292-12-18, 291-20-70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862AD13CDAA909F2A0C243C3A9A72164C0380A3410C0578DE2BDC62E7437CFCE895E6567618884906A494DDCF13P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B54F6D9575845B6E29B933FC07ED42944A8B4055E0C0465E3E6B275ECD47DBB874140F39E24A4C802C9B89905ApDQ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hyperlink" Target="http://www.respectrb.ru/node/9220" TargetMode="External"/><Relationship Id="rId9" Type="http://schemas.openxmlformats.org/officeDocument/2006/relationships/hyperlink" Target="http://respectrb.ru/node/9685" TargetMode="External"/><Relationship Id="rId10" Type="http://schemas.openxmlformats.org/officeDocument/2006/relationships/hyperlink" Target="http://respectrb.ru/node/968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1:00Z</dcterms:created>
  <dc:creator>orb4</dc:creator>
  <dc:description/>
  <cp:keywords/>
  <dc:language>en-US</dc:language>
  <cp:lastModifiedBy>Respect</cp:lastModifiedBy>
  <dcterms:modified xsi:type="dcterms:W3CDTF">2016-08-08T11:57:00Z</dcterms:modified>
  <cp:revision>5</cp:revision>
  <dc:subject/>
  <dc:title/>
</cp:coreProperties>
</file>