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10.2023 N 174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исвоения ученых зва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исвоении ученых зван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0.2023 N 173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явления детей и молодежи, проявивших выдающиеся способности, и сопровождения их дальнейшего развит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0.2023 N 167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9.09.2023 N 73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условий выдачи медалей "За особые успехи в учении" I и II степен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10.2023 N 7575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Б от 28.10.1999 N УП-700 (ред. от 21.09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ипендиях Главы Республики Башкортостан для особо одаренных учащихс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10.2023 N 6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витии Всероссийского чемпионатного движения по профессиональному мастерству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4.10.2023 N 17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дополнительные услуги, оказываемые муниципальными образовательными учреждениями, расположенными на территории Орджоникидзевского района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4.10.2023 N 66-КАД23-16-К8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оборудовать образовательное учреждение электронным стрелковым тренажером и профинансировать данное мероприяти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прокурором установлено, что в образовательных учреждениях отсутствуют стрелковые тиры для отработки обучающимися приемов применения стрелкового оруж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учение навыкам стрельбы и огневой подготовки осуществляется при изучении ОБЖ на профильном уровне среднего общего образования, в то время как в образовательном учреждении изучение данного учебного предмета осуществляется на базовом уровн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8.09.2023 N АПЛ23-320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8.06.2023 N АКПИ23-371, которым было отказано в удовлетворении заявления о признании частично недействующим пункта 9 Порядка приема на обучение по образовательным программам дошкольного образования, утв. приказом Минпросвещения России от 15.05.2020 N 236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10.2023 N Ф05-25307/2023 по делу N А40-21171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субсидии, обязании принять решение о предоставлении субсидии,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казом уполномоченного органа денежные средства гимназии предоставлены не в полном (заявленном) объ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гимназия не является муниципальной образовательной организацией, вследствие чего для нее не установлена закрепленная территория, в связи с этим основными документами, которые необходимы для зачисления детей в организацию, являются личное заявление родителя (законного представителя) и свидетельство о рождении ребен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02.10.2023 по делу N А56-8732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основательного обогащения; 2) О взыскании убытков; 3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требует возвратить полную стоимость обучения студента, ссылаясь на ненадлежащее оказание исполнителем образовательных услуг, выразившееся в дистанционном обучении, а не очно-заочном, нарушении сроков оказания услуг, необеспечении образовательного процесс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09.2023 по делу N 33а-5394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щите права ученика средней школы на участие в государственной итоговой аттест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формационные системы в системе образования разрабатываются в целях информационного обеспечения проведения государственной итоговой аттестации обучающихся, а потому не могут использоваться вопреки указанным целям, тем более что нормами федерального закона установлено, что для участия в итоговом собеседовании по русскому языку обучающиеся подают заявления в образовательные организа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7.07.2023 N 33-16040/2023 по делу N 2-2571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орудовать кабинет в общеобразовательном учреждении необходимым оборудованием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прокурорской проверки выявлена недооснащенность кабинета ОБЖ необходимым для учебного процесса оборудованием, в частности, планшетным компьютером, газоанализатором кислорода и токсичных газов с цифровой индикацией показателей, защитными костюмами, измерителем электропроводимости, кислотности и температу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7.07.2023 по делу N 33-23263/2023, 2-9528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б обязании произвести перерасчет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 наличие оснований для перерасчета назначенной истцу страховой пенсии по старости с учетом включения в подсчет страхового стажа периода работы в колхозе в должности рабочего. Поскольку пенсия с учетом включения данных периодов не была получена истцом своевременно и в полном объеме по вине органа, осуществляющего пенсионное обеспечени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Корреспонденция счетов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мае текущего года федеральное бюджетное учреждение (колледж) приобрело у коммерческой организации бланки дипломов о среднем профессиональном образовании и приложений к ним в количестве по 350 штук каждых. Они были оприходованы на склад. В июне для оформления и вручения выдали 310 бланков дипломов и приложений к ним. Согласно акту о вручении дипломов, заполненному ответственным лицом, все они были вручены выпускникам. Как отразить в учете данные операции?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нять на работу несовершеннолетнего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ка студентов в 2023/2024 учебном году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образования", 2023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иминогенные факторы, обусловливающие вооруженные нападения обучающихся (выпускников) в образовательных организац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лова М.С.) ("Российский следователь", 2023, N 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нты в форме субсидий как региональная мера административного стимулирования научно-образовательной деятельности: особенности реализации в рамках антимонопольного регулирования (на примере Красноярского края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итковская К.Д.) ("Административное право и процесс", 2023, N 8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872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4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63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397" TargetMode="External"/><Relationship Id="rId6" Type="http://schemas.openxmlformats.org/officeDocument/2006/relationships/hyperlink" Target="https://login.consultant.ru/link/?req=doc&amp;base=LAW&amp;n=460054" TargetMode="External"/><Relationship Id="rId7" Type="http://schemas.openxmlformats.org/officeDocument/2006/relationships/hyperlink" Target="https://login.consultant.ru/link/?req=doc&amp;base=LAW&amp;n=459467" TargetMode="External"/><Relationship Id="rId8" Type="http://schemas.openxmlformats.org/officeDocument/2006/relationships/hyperlink" Target="https://login.consultant.ru/link/?req=doc&amp;base=LAW&amp;n=46070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4344" TargetMode="External"/><Relationship Id="rId11" Type="http://schemas.openxmlformats.org/officeDocument/2006/relationships/hyperlink" Target="https://login.consultant.ru/link/?req=doc&amp;base=RLAW140&amp;n=164833" TargetMode="External"/><Relationship Id="rId12" Type="http://schemas.openxmlformats.org/officeDocument/2006/relationships/hyperlink" Target="https://login.consultant.ru/link/?req=doc&amp;base=RLAW140&amp;n=164428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84431" TargetMode="External"/><Relationship Id="rId15" Type="http://schemas.openxmlformats.org/officeDocument/2006/relationships/hyperlink" Target="https://login.consultant.ru/link/?req=doc&amp;base=ARB&amp;n=784431" TargetMode="External"/><Relationship Id="rId16" Type="http://schemas.openxmlformats.org/officeDocument/2006/relationships/hyperlink" Target="https://login.consultant.ru/link/?req=doc&amp;base=ARB&amp;n=784431" TargetMode="External"/><Relationship Id="rId17" Type="http://schemas.openxmlformats.org/officeDocument/2006/relationships/hyperlink" Target="https://login.consultant.ru/link/?req=doc&amp;base=ARB&amp;n=784431" TargetMode="External"/><Relationship Id="rId18" Type="http://schemas.openxmlformats.org/officeDocument/2006/relationships/hyperlink" Target="https://login.consultant.ru/link/?req=doc&amp;base=ARB&amp;n=784431" TargetMode="External"/><Relationship Id="rId19" Type="http://schemas.openxmlformats.org/officeDocument/2006/relationships/hyperlink" Target="https://login.consultant.ru/link/?req=doc&amp;base=ARB&amp;n=78352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MS&amp;n=495714" TargetMode="External"/><Relationship Id="rId22" Type="http://schemas.openxmlformats.org/officeDocument/2006/relationships/hyperlink" Target="https://login.consultant.ru/link/?req=doc&amp;base=SMS&amp;n=495714" TargetMode="External"/><Relationship Id="rId23" Type="http://schemas.openxmlformats.org/officeDocument/2006/relationships/hyperlink" Target="https://login.consultant.ru/link/?req=doc&amp;base=SMS&amp;n=495714" TargetMode="External"/><Relationship Id="rId24" Type="http://schemas.openxmlformats.org/officeDocument/2006/relationships/hyperlink" Target="https://login.consultant.ru/link/?req=doc&amp;base=SMS&amp;n=495714" TargetMode="External"/><Relationship Id="rId25" Type="http://schemas.openxmlformats.org/officeDocument/2006/relationships/hyperlink" Target="https://login.consultant.ru/link/?req=doc&amp;base=RAPS013&amp;n=423510" TargetMode="External"/><Relationship Id="rId26" Type="http://schemas.openxmlformats.org/officeDocument/2006/relationships/hyperlink" Target="https://login.consultant.ru/link/?req=doc&amp;base=RAPS013&amp;n=423510" TargetMode="External"/><Relationship Id="rId27" Type="http://schemas.openxmlformats.org/officeDocument/2006/relationships/hyperlink" Target="https://login.consultant.ru/link/?req=doc&amp;base=RAPS013&amp;n=423510" TargetMode="External"/><Relationship Id="rId28" Type="http://schemas.openxmlformats.org/officeDocument/2006/relationships/hyperlink" Target="https://login.consultant.ru/link/?req=doc&amp;base=RAPS013&amp;n=423510" TargetMode="External"/><Relationship Id="rId29" Type="http://schemas.openxmlformats.org/officeDocument/2006/relationships/hyperlink" Target="https://login.consultant.ru/link/?req=doc&amp;base=RAPS013&amp;n=423510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CN&amp;n=1604620" TargetMode="External"/><Relationship Id="rId32" Type="http://schemas.openxmlformats.org/officeDocument/2006/relationships/hyperlink" Target="https://login.consultant.ru/link/?req=doc&amp;base=SOCN&amp;n=1604620" TargetMode="External"/><Relationship Id="rId33" Type="http://schemas.openxmlformats.org/officeDocument/2006/relationships/hyperlink" Target="https://login.consultant.ru/link/?req=doc&amp;base=SOCN&amp;n=1604620" TargetMode="External"/><Relationship Id="rId34" Type="http://schemas.openxmlformats.org/officeDocument/2006/relationships/hyperlink" Target="https://login.consultant.ru/link/?req=doc&amp;base=SOCN&amp;n=1604620" TargetMode="External"/><Relationship Id="rId35" Type="http://schemas.openxmlformats.org/officeDocument/2006/relationships/hyperlink" Target="https://login.consultant.ru/link/?req=doc&amp;base=SOCN&amp;n=1604620" TargetMode="External"/><Relationship Id="rId36" Type="http://schemas.openxmlformats.org/officeDocument/2006/relationships/hyperlink" Target="https://login.consultant.ru/link/?req=doc&amp;base=SOSZ&amp;n=319377" TargetMode="External"/><Relationship Id="rId37" Type="http://schemas.openxmlformats.org/officeDocument/2006/relationships/hyperlink" Target="https://login.consultant.ru/link/?req=doc&amp;base=SOSZ&amp;n=319377" TargetMode="External"/><Relationship Id="rId38" Type="http://schemas.openxmlformats.org/officeDocument/2006/relationships/hyperlink" Target="https://login.consultant.ru/link/?req=doc&amp;base=SOSZ&amp;n=319377" TargetMode="External"/><Relationship Id="rId39" Type="http://schemas.openxmlformats.org/officeDocument/2006/relationships/hyperlink" Target="https://login.consultant.ru/link/?req=doc&amp;base=SOSZ&amp;n=319377" TargetMode="External"/><Relationship Id="rId40" Type="http://schemas.openxmlformats.org/officeDocument/2006/relationships/hyperlink" Target="https://login.consultant.ru/link/?req=doc&amp;base=SOSZ&amp;n=319377" TargetMode="External"/><Relationship Id="rId41" Type="http://schemas.openxmlformats.org/officeDocument/2006/relationships/hyperlink" Target="https://login.consultant.ru/link/?req=doc&amp;base=SOCN&amp;n=1602392" TargetMode="External"/><Relationship Id="rId42" Type="http://schemas.openxmlformats.org/officeDocument/2006/relationships/hyperlink" Target="https://login.consultant.ru/link/?req=doc&amp;base=SOCN&amp;n=1602392" TargetMode="External"/><Relationship Id="rId43" Type="http://schemas.openxmlformats.org/officeDocument/2006/relationships/hyperlink" Target="https://login.consultant.ru/link/?req=doc&amp;base=SOCN&amp;n=1602392" TargetMode="External"/><Relationship Id="rId44" Type="http://schemas.openxmlformats.org/officeDocument/2006/relationships/hyperlink" Target="https://login.consultant.ru/link/?req=doc&amp;base=SOCN&amp;n=1602392" TargetMode="External"/><Relationship Id="rId45" Type="http://schemas.openxmlformats.org/officeDocument/2006/relationships/hyperlink" Target="https://login.consultant.ru/link/?req=doc&amp;base=SOCN&amp;n=1602392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KRBO&amp;n=2670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KBO&amp;n=60183" TargetMode="External"/><Relationship Id="rId50" Type="http://schemas.openxmlformats.org/officeDocument/2006/relationships/hyperlink" Target="https://login.consultant.ru/link/?req=doc&amp;base=PKBO&amp;n=60255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0526" TargetMode="External"/><Relationship Id="rId53" Type="http://schemas.openxmlformats.org/officeDocument/2006/relationships/hyperlink" Target="https://login.consultant.ru/link/?req=doc&amp;base=CJI&amp;n=150295" TargetMode="External"/><Relationship Id="rId54" Type="http://schemas.openxmlformats.org/officeDocument/2006/relationships/hyperlink" Target="https://login.consultant.ru/link/?req=doc&amp;base=PRJ&amp;n=239833" TargetMode="External"/><Relationship Id="rId55" Type="http://schemas.openxmlformats.org/officeDocument/2006/relationships/hyperlink" Target="https://login.consultant.ru/link/?req=doc&amp;base=PRJ&amp;n=239774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1-02T05:02:00Z</dcterms:modified>
  <cp:revision>48</cp:revision>
  <dc:subject/>
  <dc:title>КонсультантПлюс: НОВОЕ В РОССИЙСКОМ ЗАКОНОДАТЕЛЬСТВЕ</dc:title>
</cp:coreProperties>
</file>