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июля по 31 июля  2021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tabs>
          <w:tab w:val="clear" w:pos="708"/>
          <w:tab w:val="left" w:pos="1020" w:leader="none"/>
        </w:tabs>
        <w:rPr>
          <w:bCs/>
          <w:sz w:val="22"/>
          <w:szCs w:val="22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tLeast" w:line="240" w:before="0" w:after="1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Стратегия цифровой трансформации отрасли науки и высшего образования"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обрнауки России)</w:t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просвещения России от 19.07.2021 N 478 "Об установлении квот на стипендии Правительства Российской Федерации федеральным государственным органам, в ведении которых находятся организации, осуществляющие образовательную деятельность по образовательным программам среднего профессионального образования, на 2021/22 учебный год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0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обрнауки России от 05.07.2021 N МН-5/2865 "О направлении разъяснений"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лавы РБ от 01.07.2021 N УГ-339 "О ежегодной единовременной премии Главы Республики Башкортостан участникам единого государственного экзамена в Республике Башкортостан, набравшим 100 баллов по результатам единого государственного экзамена и поступившим в организации высшего образования, расположенные на территории Республики Башкортостан и являющиеся участниками Евразийского научно-образовательного центра мирового уровня" (вместе с "Порядком назначения и выплаты ежегодной единовременной премии Главы Республики Башкортостан участникам единого государственного экзамена в Республике Башкортостан, набравшим 100 баллов по результатам единого государственного экзамена и поступившим в организации высшего образования, расположенные на территории Республики Башкортостан и являющиеся участниками Евразийского научно-образовательного центра мирового уровня") 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Б от 23.07.2020 N 740-р (ред. от 16.06.2021) &lt;Об утверждении межведомственного плана мероприятий ("дорожной карты") по сохранению и укреплению здоровья воспитанников дошкольных образовательных организаций, обучающихся общеобразовательных организаций, профессиональных образовательных организаций, организаций высшего образования на 2020 - 2024 годы&gt;</w:t>
        </w:r>
      </w:hyperlink>
    </w:p>
    <w:p>
      <w:pPr>
        <w:pStyle w:val="TextBody"/>
        <w:jc w:val="both"/>
        <w:rPr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6.07.2021 N Ф05-14465/2021 по делу N А40-132128/2020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уведомления Рособрнадзора, обязании компенсировать вред, признании незаконными действий (бездействия)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в Рособрнадзор с заявлением о предоставлении лицензии на осуществление образовательной деятельности. Рособрнадзором было вынесено уведомление о необходимости представления документов, которые отсутствуют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ое уведомление принято Рособрнадзором в интересах образовательной организации и действующему законодательству РФ не противоречит, бездействие со стороны должностных лиц Рособрнадзора по предоставлению государственной услуги по лицензированию образовательной деятельности отсутствует.</w:t>
      </w:r>
    </w:p>
    <w:p>
      <w:pPr>
        <w:pStyle w:val="TextBody"/>
        <w:jc w:val="both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21"/>
        <w:pBdr>
          <w:top w:val="nil"/>
          <w:left w:val="nil"/>
          <w:bottom w:val="nil"/>
          <w:right w:val="nil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6.2021 N Ф06-5577/2021 по делу N А49-9752/2020</w:t>
        </w:r>
      </w:hyperlink>
    </w:p>
    <w:p>
      <w:pPr>
        <w:pStyle w:val="Normal"/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уполномоченного органа о непринятии документов на лицензирование образовательной деятельности, об обязании устранить допущенные нарушения.</w:t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ое решение мотивировано тем, что для получения лицензии заявлена образовательная деятельность по образовательным программам, которые соискатель лицензии не вправе реализовывать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ое решение принято в пределах полномочий уполномоченного органа, не противоречит требованиям действующего законодательства и не нарушает права и законные интересы заявителя.</w:t>
      </w:r>
    </w:p>
    <w:p>
      <w:pPr>
        <w:pStyle w:val="TextBody"/>
        <w:jc w:val="both"/>
        <w:rPr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амарского областного суда от 23.08.2018 по делу N 21-1133/2018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: Об отмене постановления о привлечении к ответственности по ч. 1 ст. 6.7 КоАП РФ за нарушение санитарно-эпидемиологических требований к условиям отдыха и оздоровления детей, их воспитания и обучения.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06.2021 по делу N 33-25641/2021</w:t>
        </w:r>
      </w:hyperlink>
    </w:p>
    <w:p>
      <w:pPr>
        <w:pStyle w:val="Normal"/>
        <w:spacing w:lineRule="atLeast" w:line="22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 признании действий по непредставлению к восстановлению в образовательном учреждении незаконными, обязании представить гражданина к восстановлению в число студентов.</w:t>
      </w:r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ец указал, что был отчислен из числа студентов за академическую задолженность, на имя проректора по учебной части им было направлено заявление о восстановлении в число студентов, в удовлетворении которого было отказано, так как ректор медицинского института не представил его к восстановлению.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15" w:leader="none"/>
        </w:tabs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какому уровню образования приравнивается образование, полученное в ПТУ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1)</w:t>
      </w:r>
    </w:p>
    <w:p>
      <w:pPr>
        <w:pStyle w:val="TextBody"/>
        <w:jc w:val="both"/>
        <w:rPr>
          <w:sz w:val="22"/>
          <w:szCs w:val="22"/>
        </w:rPr>
      </w:pPr>
      <w:hyperlink r:id="rId4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 ребенка-инвалида в школе требуется ассистент - человек, оказывающий физическое сопровождение. Каким образом данная должность может быть введена в школе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TextBody"/>
        <w:jc w:val="both"/>
        <w:rPr>
          <w:sz w:val="22"/>
          <w:szCs w:val="22"/>
        </w:rPr>
      </w:pPr>
      <w:hyperlink r:id="rId4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утверждает стоимость обучения по программам среднего специального образования и от чего зависит эта стоимость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Минпросвещения России", 2021)</w:t>
      </w:r>
    </w:p>
    <w:p>
      <w:pPr>
        <w:pStyle w:val="TextBody"/>
        <w:jc w:val="both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02942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7 Федерального закона "Об образовании в Российской Федерации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6.2021)</w:t>
      </w:r>
    </w:p>
    <w:p>
      <w:pPr>
        <w:pStyle w:val="TextBody"/>
        <w:jc w:val="both"/>
        <w:rPr>
          <w:sz w:val="22"/>
          <w:szCs w:val="22"/>
        </w:rPr>
      </w:pPr>
      <w:hyperlink r:id="rId4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195448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0 Федерального закона "Об образовании в Российской Федерации" (в целях расширения гарантий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)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7.06.2021)</w:t>
      </w:r>
    </w:p>
    <w:p>
      <w:pPr>
        <w:pStyle w:val="TextBody"/>
        <w:jc w:val="both"/>
        <w:rPr>
          <w:sz w:val="22"/>
          <w:szCs w:val="22"/>
        </w:rPr>
      </w:pPr>
      <w:hyperlink r:id="rId49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0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BF00A8D94FCB9786CBBD701C34D8446CCF1410E6CE57292FC6B715DDE1C32DDECE28476AF47709864E662B6F5z2g1L" TargetMode="External"/><Relationship Id="rId6" Type="http://schemas.openxmlformats.org/officeDocument/2006/relationships/hyperlink" Target="https://login.consultant.ru/link/?req=doc&amp;base=LAW&amp;n=390417&amp;dst=100001&amp;date=12.08.2021" TargetMode="External"/><Relationship Id="rId7" Type="http://schemas.openxmlformats.org/officeDocument/2006/relationships/hyperlink" Target="consultantplus://offline/ref=8E297BA30B254F08DF7D8CCAEF380E13EA9B77588BE1EE65E67CA99505929D35F379CBE58B2D442073521E4D31FC21A1E36988E9A237887F112C71C6Q6k0L" TargetMode="External"/><Relationship Id="rId8" Type="http://schemas.openxmlformats.org/officeDocument/2006/relationships/hyperlink" Target="https://login.consultant.ru/link/?req=doc&amp;base=LAW&amp;n=391446&amp;dst=100001&amp;date=12.08.2021" TargetMode="External"/><Relationship Id="rId9" Type="http://schemas.openxmlformats.org/officeDocument/2006/relationships/hyperlink" Target="consultantplus://offline/ref=36892F5443C5519602DD94E610895C14B59F2577C9BF6EF45FEF3D4C32C016F875BBEFFA7730540ADA8BE9ADAB59B87D7563377E8B94129Fp9f3L" TargetMode="External"/><Relationship Id="rId10" Type="http://schemas.openxmlformats.org/officeDocument/2006/relationships/hyperlink" Target="https://login.consultant.ru/link/?req=doc&amp;base=LAW&amp;n=389615&amp;dst=100001&amp;date=12.08.2021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4B92CE918BDED26273AB434B770629E3938C7ED8F0C945D4659782A97C1C698D77A22512802F3A7A63D2F64D637B4CC554F7B5C912BE2CBC7602AA39GC18L" TargetMode="External"/><Relationship Id="rId13" Type="http://schemas.openxmlformats.org/officeDocument/2006/relationships/hyperlink" Target="https://login.consultant.ru/link/?req=doc&amp;base=RLAW140&amp;n=147632&amp;dst=1000000001&amp;date=12.08.2021" TargetMode="External"/><Relationship Id="rId14" Type="http://schemas.openxmlformats.org/officeDocument/2006/relationships/hyperlink" Target="consultantplus://offline/ref=38BDEF99863699788EF4558D917672C146255A5977444D1F6257915064CE451F28503264C454B31FD7E54DBCD45A7BD181C8B8C0490DECBB4581BADAD302L" TargetMode="External"/><Relationship Id="rId15" Type="http://schemas.openxmlformats.org/officeDocument/2006/relationships/hyperlink" Target="https://login.consultant.ru/link/?req=doc&amp;base=RLAW140&amp;n=147746&amp;dst=100001&amp;date=12.08.2021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A41B3C809B25317276AFFF082242C7EC908FB9879EAD1CD31CAA1F962C1EFAC8B006CF8F63EAC99A8C238A5493VBA9M" TargetMode="External"/><Relationship Id="rId18" Type="http://schemas.openxmlformats.org/officeDocument/2006/relationships/hyperlink" Target="consultantplus://offline/ref=A41B3C809B25317276AFFF082242C7EC908FB9879EAD1CD31CAA1F962C1EFAC8B006CF8F63EAC99A8C238A5493VBA9M" TargetMode="External"/><Relationship Id="rId19" Type="http://schemas.openxmlformats.org/officeDocument/2006/relationships/hyperlink" Target="consultantplus://offline/ref=A41B3C809B25317276AFFF082242C7EC908FB9879EAD1CD31CAA1F962C1EFAC8B006CF8F63EAC99A8C238A5493VBA9M" TargetMode="External"/><Relationship Id="rId20" Type="http://schemas.openxmlformats.org/officeDocument/2006/relationships/hyperlink" Target="consultantplus://offline/ref=A41B3C809B25317276AFFF082242C7EC908FB9879EAD1CD31CAA1F962C1EFAC8B006CF8F63EAC99A8C238A5493VBA9M" TargetMode="External"/><Relationship Id="rId21" Type="http://schemas.openxmlformats.org/officeDocument/2006/relationships/hyperlink" Target="https://login.consultant.ru/link/?req=doc&amp;base=AMS&amp;n=382923&amp;dst=1000000001&amp;date=12.08.2021" TargetMode="External"/><Relationship Id="rId22" Type="http://schemas.openxmlformats.org/officeDocument/2006/relationships/hyperlink" Target="consultantplus://offline/ref=FD397F1C13080350A5239FCEB1E671DB2309A7394FD8B6957CADA05868E9809C2242FB57E543080EAF79C1A8E4k6BFM" TargetMode="External"/><Relationship Id="rId23" Type="http://schemas.openxmlformats.org/officeDocument/2006/relationships/hyperlink" Target="consultantplus://offline/ref=FD397F1C13080350A5239FCEB1E671DB2309A7394FD8B6957CADA05868E9809C2242FB57E543080EAF79C1A8E4k6BFM" TargetMode="External"/><Relationship Id="rId24" Type="http://schemas.openxmlformats.org/officeDocument/2006/relationships/hyperlink" Target="consultantplus://offline/ref=FD397F1C13080350A5239FCEB1E671DB2309A7394FD8B6957CADA05868E9809C2242FB57E543080EAF79C1A8E4k6BFM" TargetMode="External"/><Relationship Id="rId25" Type="http://schemas.openxmlformats.org/officeDocument/2006/relationships/hyperlink" Target="consultantplus://offline/ref=FD397F1C13080350A5239FCEB1E671DB2309A7394FD8B6957CADA05868E9809C2242FB57E543080EAF79C1A8E4k6BFM" TargetMode="External"/><Relationship Id="rId26" Type="http://schemas.openxmlformats.org/officeDocument/2006/relationships/hyperlink" Target="https://login.consultant.ru/link/?req=doc&amp;base=APV&amp;n=199384&amp;dst=100001&amp;date=12.08.2021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1677E9F82D4690AB86B556B2A70EA2FFE1725A8259324231D35756AC6E3806C7D53450FE0EEA3764A1191B496F5C6DC0M" TargetMode="External"/><Relationship Id="rId29" Type="http://schemas.openxmlformats.org/officeDocument/2006/relationships/hyperlink" Target="consultantplus://offline/ref=1677E9F82D4690AB86B556B2A70EA2FFE1725A8259324231D35756AC6E3806C7D53450FE0EEA3764A1191B496F5C6DC0M" TargetMode="External"/><Relationship Id="rId30" Type="http://schemas.openxmlformats.org/officeDocument/2006/relationships/hyperlink" Target="consultantplus://offline/ref=1677E9F82D4690AB86B556B2A70EA2FFE1725A8259324231D35756AC6E3806C7D53450FE0EEA3764A1191B496F5C6DC0M" TargetMode="External"/><Relationship Id="rId31" Type="http://schemas.openxmlformats.org/officeDocument/2006/relationships/hyperlink" Target="consultantplus://offline/ref=1677E9F82D4690AB86B556B2A70EA2FFE1725A8259324231D35756AC6E3806C7D53450FE0EEA3764A1191B496F5C6DC0M" TargetMode="External"/><Relationship Id="rId32" Type="http://schemas.openxmlformats.org/officeDocument/2006/relationships/hyperlink" Target="https://login.consultant.ru/link/?req=doc&amp;base=AOPV&amp;n=7403515&amp;dst=100001&amp;date=12.08.2021" TargetMode="External"/><Relationship Id="rId33" Type="http://schemas.openxmlformats.org/officeDocument/2006/relationships/hyperlink" Target="consultantplus://offline/ref=C6E6A60DD046D22507CB7AF38B38DCDAFF0850B3B26E5FD7CD47A60D3F919AE6D7CA7153D397460D35CE65016612D9aCD1M" TargetMode="External"/><Relationship Id="rId34" Type="http://schemas.openxmlformats.org/officeDocument/2006/relationships/hyperlink" Target="consultantplus://offline/ref=C6E6A60DD046D22507CB7AF38B38DCDAFF0850B3B26E5FD7CD47A60D3F919AE6D7CA7153D397460D35CE65016612D9aCD1M" TargetMode="External"/><Relationship Id="rId35" Type="http://schemas.openxmlformats.org/officeDocument/2006/relationships/hyperlink" Target="consultantplus://offline/ref=C6E6A60DD046D22507CB7AF38B38DCDAFF0850B3B26E5FD7CD47A60D3F919AE6D7CA7153D397460D35CE65016612D9aCD1M" TargetMode="External"/><Relationship Id="rId36" Type="http://schemas.openxmlformats.org/officeDocument/2006/relationships/hyperlink" Target="consultantplus://offline/ref=C6E6A60DD046D22507CB7AF38B38DCDAFF0850B3B26E5FD7CD47A60D3F919AE6D7CA7153D397460D35CE65016612D9aCD1M" TargetMode="External"/><Relationship Id="rId37" Type="http://schemas.openxmlformats.org/officeDocument/2006/relationships/hyperlink" Target="consultantplus://offline/ref=C6E6A60DD046D22507CB7AF38B38DCDAFF0850B3B26E5FD7CD47A60D3F919AE6D7CA7153D397460D35CE65016612D9aCD1M" TargetMode="External"/><Relationship Id="rId38" Type="http://schemas.openxmlformats.org/officeDocument/2006/relationships/hyperlink" Target="https://login.consultant.ru/link/?req=doc&amp;base=AOCN&amp;n=11247612&amp;dst=100001&amp;date=12.08.2021" TargetMode="External"/><Relationship Id="rId39" Type="http://schemas.openxmlformats.org/officeDocument/2006/relationships/image" Target="media/image5.png"/><Relationship Id="rId40" Type="http://schemas.openxmlformats.org/officeDocument/2006/relationships/hyperlink" Target="consultantplus://offline/ref=800DB39BB5D3F071B960AD87EDBC43D9B6A5E3B9B4BF491966AE2ECDE29AE0B18F71EFBADB42653F8B5B117275O06CL" TargetMode="External"/><Relationship Id="rId41" Type="http://schemas.openxmlformats.org/officeDocument/2006/relationships/hyperlink" Target="https://login.consultant.ru/link/?req=doc&amp;base=CJI&amp;n=136523&amp;dst=1000000001&amp;date=12.08.2021" TargetMode="External"/><Relationship Id="rId42" Type="http://schemas.openxmlformats.org/officeDocument/2006/relationships/hyperlink" Target="consultantplus://offline/ref=554354891C9C5FE6F83C2338E54E797567C5E7B8A7378E9D1AB7B59ABD44E5D73DD50FAD8ECE480288355DE979u969L" TargetMode="External"/><Relationship Id="rId43" Type="http://schemas.openxmlformats.org/officeDocument/2006/relationships/hyperlink" Target="https://login.consultant.ru/link/?req=doc&amp;base=CJI&amp;n=136361&amp;dst=1000000001&amp;date=12.08.2021" TargetMode="External"/><Relationship Id="rId44" Type="http://schemas.openxmlformats.org/officeDocument/2006/relationships/hyperlink" Target="consultantplus://offline/ref=768552F66231C65D44FD5A55AADD77A04C742EE31367F584533687A16AFDD2E1EE4867F35A9E408DEAB16777067660L" TargetMode="External"/><Relationship Id="rId45" Type="http://schemas.openxmlformats.org/officeDocument/2006/relationships/hyperlink" Target="https://login.consultant.ru/link/?req=doc&amp;base=CJI&amp;n=136318&amp;dst=1000000001&amp;date=12.08.2021" TargetMode="External"/><Relationship Id="rId46" Type="http://schemas.openxmlformats.org/officeDocument/2006/relationships/hyperlink" Target="consultantplus://offline/ref=BB28BF5E0FE8F9AB0F85CB5FED3053BF8F09A8EE348D567D8B9837A8119F76D356D47A8CDB3AAE1A23C3B9C6E1PC39L" TargetMode="External"/><Relationship Id="rId47" Type="http://schemas.openxmlformats.org/officeDocument/2006/relationships/hyperlink" Target="https://login.consultant.ru/link/?req=doc&amp;base=PRJ&amp;n=209563&amp;dst=1000000001&amp;date=12.08.2021" TargetMode="External"/><Relationship Id="rId48" Type="http://schemas.openxmlformats.org/officeDocument/2006/relationships/hyperlink" Target="consultantplus://offline/ref=A4C62AB7A3F44E9EB2DACA7884886FCBD15705A3042D8D92D1A263E52A153683A5CF3F9ED57BC902499E691293E551L" TargetMode="External"/><Relationship Id="rId49" Type="http://schemas.openxmlformats.org/officeDocument/2006/relationships/hyperlink" Target="https://login.consultant.ru/link/?req=doc&amp;base=PRJ&amp;n=209495&amp;dst=1000000001&amp;date=12.08.2021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1-08-12T12:14:00Z</dcterms:modified>
  <cp:revision>52</cp:revision>
  <dc:subject/>
  <dc:title>КонсультантПлюс: НОВОЕ В РОССИЙСКОМ ЗАКОНОДАТЕЛЬСТВЕ</dc:title>
</cp:coreProperties>
</file>