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остановление Главного государственного санитарного врача РФ от 27.12.2013 N 73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вместе с "СанПиН 2.4.4.3155-13. Санитарно-эпидемиологические правила и нормативы..."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18.04.2014 N 3202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8 апреля 2014 г. N 3202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НЫЙ ГОСУДАРСТВЕННЫЙ САНИТАРНЫЙ ВРА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декабря 2013 г. N 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АНПИН 2.4.4.3155-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САНИТАРНО-ЭПИДЕМИОЛОГИЧЕСКИЕ ТРЕБОВАНИЯ К УСТРОЙСТВ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НИЮ И ОРГАНИЗАЦИИ РАБОТЫ СТАЦИОНАР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ДЫХА И ОЗДОРОВЛЕНИЯ ДЕТЕЙ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; 2010, N 40, ст. 4969; 2011, N 1, ст. 6; 25.07.2011, N 30 (ч. I), ст. 4563, ст. 4590, ст. 4591, ст. 4596; 12.12.2011, N 50, ст. 7359; 11.06.2012, N 24, ст. 3069; 25.06.2012, N 26, ст. 3446; 2013, N 30 (ч. I), ст. 4079; N 48, ст. 6165) и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санитарно-эпидемиологические правила и нормативы </w:t>
      </w:r>
      <w:hyperlink w:anchor="Par39">
        <w:r>
          <w:rPr>
            <w:rStyle w:val="InternetLink"/>
            <w:rFonts w:cs="Calibri"/>
            <w:color w:val="0000FF"/>
          </w:rPr>
          <w:t>СанПиН 2.4.4.3155-13</w:t>
        </w:r>
      </w:hyperlink>
      <w:r>
        <w:rPr>
          <w:rFonts w:cs="Calibri"/>
        </w:rPr>
        <w:t xml:space="preserve"> "Санитарно-эпидемиологические требования к устройству, содержанию и организации работы стационарных организаций отдыха и оздоровления детей"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читать утратившими силу санитарно-эпидемиологические правила и нормативы </w:t>
      </w:r>
      <w:hyperlink r:id="rId4">
        <w:r>
          <w:rPr>
            <w:rStyle w:val="InternetLink"/>
            <w:rFonts w:cs="Calibri"/>
            <w:color w:val="0000FF"/>
          </w:rPr>
          <w:t>СанПиН 2.4.4.1204-03</w:t>
        </w:r>
      </w:hyperlink>
      <w:r>
        <w:rPr>
          <w:rFonts w:cs="Calibri"/>
        </w:rPr>
        <w:t xml:space="preserve">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, утвержденные постановлением Главного государственного санитарного врача Российской Федерации от 17 марта 2003 г. N 20 (зарегистрированы в Минюсте России 21 марта 2003 г., регистрационный номер 430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ио Глав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итарного врач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Ю.ПОП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Глав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санитарного врач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декабря 2013 г. N 7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9"/>
      <w:bookmarkEnd w:id="2"/>
      <w:r>
        <w:rPr>
          <w:rFonts w:cs="Calibri"/>
          <w:b/>
          <w:bCs/>
        </w:rPr>
        <w:t>САНИТАРНО-ЭПИДЕМИОЛОГИЧЕСКИ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УСТРОЙСТВУ, СОДЕРЖАНИЮ И ОРГАНИЗАЦИИ РАБОТЫ СТАЦИОНА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Й ОТДЫХА И ОЗДОРОВЛЕ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ПиН 2.4.4.3155-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6"/>
      <w:bookmarkEnd w:id="3"/>
      <w:r>
        <w:rPr>
          <w:rFonts w:cs="Calibri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аботы стационарных организаций отдыха и оздоровления детей летнего, сезонного и круглогодичного функционирования (далее - детские оздоровительные лагер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ые правила направлены на обеспечение отдыха, оздоровления и укрепление здоровья детей, в том числе детей с ограниченными возможностями здоровья, в период пребывания их в детских оздоровительных лагер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е санитарные правила распространяются на все виды детских оздоровительных лагерей, в том числе на организации, деятельность которых связана с организацией детского отдыха и оздоровления детей на базе санаториев, санаториев-профилакториев, домов отдыха и друг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Настоящие санитарные правила являются обязательными для исполнения юридическими лицами и индивидуальными предпринимателями, деятельность которых связана с проектированием, строительством, реконструкцией, организацией и эксплуатацией детских оздоровительных лаг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нее построенные здания детских оздоровительных лагерей, в части архитектурно-планировочных решений, эксплуатируются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санитарные правила не распространяются на объекты детских оздоровительных лагерей, находящиеся в стадии проектирования, строительства, реконструкции и ввода в эксплуатацию на момент вступления в силу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При организации детских оздоровительных лагерей санаторного типа (или санаторных смен) необходимо руководствоваться настоящими санитарными правилами и санитарно-эпидемиологическими правилами, предъявляющими санитарно-эпидемиологические требования к устройству, содержанию и организации работы детских санаториев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лавного государственного санитарного врача Российской Федерации от 18.03.2011 N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ы Минюстом России 24.03.2011, регистрационный N 20279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05.06.2013 N 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N 24, ст. 2999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Юридическими лицами и индивидуальными предпринимателями, деятельность которых связана с эксплуатацией детских оздоровительных лагерей, необходимо в срок не позднее чем за 2 месяца до открытия оздоровительного сезона поставить в известность органы, осуществляющие функции по контролю и надзору в сфере обеспечения санитарно-эпидемиологического благополучия населения, о планируемых сроках открытия детских оздоровительных лагерей, режиме функционирования (датах начала и окончания каждой смены), планируемом количестве детей в каждой смене, сроках проведения дератизационных, дезинсекционных мероприятий и акарицидных (противоклещевых) обрабо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Деятельность детских оздоровительных лагерей осуществляется при условии соответствия их требованиям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Работники детских оздоровительных лагерей проходят медицинские осмотры в установленном порядке &lt;1&gt; и должны быть привиты в соответствии с национальным календарем профилактических прививок, а также по эпидемиологическим показаниям &lt;2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 с изменениями, внесенными Приказом Минздрава России от 15.05.2013 N 296н (зарегистрирован Минюстом России 03.07.2013, регистрационный N 2897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2&gt; </w:t>
      </w:r>
      <w:hyperlink r:id="rId8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признан не нуждающимся в государственной регистрации письмом Минюста России от 17.02.2011, регистрационный N 01/8577-Д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работник детского оздоровительного лагеря должен иметь личную медицинскую книжку установленного образца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 детского оздоровительного лагеря проходят профессиональную гигиеническую подготовку и аттестацию при приеме на работу и далее с периодичностью не реже 1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Детский оздоровительный лагерь в день заезда детей комплектуется поотря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Прием детей в детский оздоровительный лагерь осуществляется при наличии заключения врача об отсутствии контактов с инфекционными больными, о состоянии здоровья детей и сведений об имеющихся привив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 детский оздоровительный лагерь детей с ограниченными возможностями здоровья осуществляется при наличии заключения врача об отсутствии медицинских противопоказаний к направлению таких детей в данную организацию, а также при наличии медицинской карты установленного образца и сведений об имеющихся привив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Продолжительность смен в детском оздоровительном лагер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анаторной смены - не менее 24 дней, для организации отдыха, оздоровления, закаливающих и лечебно-профилактически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здоровительной смены - не менее 21 дня, для организации отдыха, оздоровления и закаливающи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а организация коротких смен (20 и менее дней) для организации отдыха и досуга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смен в осенние, зимние и весенние каникулы рекомендуется на срок не менее 7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отдыха и оздоровления детей на базе других стационарных загородных организаций не допускается совместное проживание, питание, пребывание в общих местах пользования детей и взросл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Обо всех случаях возникновения групповых инфекционных и неинфекционных заболеваний, аварийных ситуаций в работе систем энерго- и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руководитель детского оздоровительного лагеря обязан в течение первых двух часов информировать орган, уполномоченный осуществлять государственный санитарно-эпидемиологический надзор, для принятия мер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82"/>
      <w:bookmarkEnd w:id="4"/>
      <w:r>
        <w:rPr>
          <w:rFonts w:cs="Calibri"/>
        </w:rPr>
        <w:t>II. Требования к земельному участку при размещении дет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здоровительного лагер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Земельный участок для детского оздоровительного лагеря размещается за пределами промышленных объектов и производств, санитарно-защитных зон промышленных объектов и производств, первого пояса зоны санитарной охраны источников водоснабжения и водопроводов питьевого назначения, санитарных разрывов от автомагистралей, автостоянок, объектов железнодорожного транспорта, маршрутов взлета и посадки воздуш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детского оздоровительного лагеря отвод участков под строительство осуществляется с учетом розы ветров и наветренной стороны от источников шума и загрязнений атмосферного возд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Содержание вредных веществ в атмосферном воздухе, уровни электромагнитных излучений, шума, вибрации, инфразвука, ионизирующего излучения на участке строительства детского оздоровительного лагеря не должны превышать гигиенические нормативы, установленные для помещений жилых, общественных зданий и территории жилой застройки; почва должна соответствовать гигиеническим требованиям, предъявляемым к содержанию потенциально опасных для человека веществ в поч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Вновь строящиеся детские оздоровительные лагеря рекомендуется размещать в лесных, лесопарковых массивах на обособленных земель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Через участок детского оздоровительного лагеря не должны проходить магистральные инженерные коммуникации городского (сельского) назначения (водоснабжения, канализации, теплоснабжения, электроснаб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ложных рельефах местности предусматривается отвод паводковых и ливневых вод от участка для предупреждения его затопления и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92"/>
      <w:bookmarkEnd w:id="5"/>
      <w:r>
        <w:rPr>
          <w:rFonts w:cs="Calibri"/>
        </w:rPr>
        <w:t>III. Требования к территории дет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здоровительного лагер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Территорию детского оздоровительного лагеря по периметру рекомендуется ограждать забором и полосой зеленых насаждений или другим ограждением естественного происхождения. Озеленение деревьями и кустарниками проводится с учетом климат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риторию рекомендуется озеленять из расчета 50% площади территории, свободной от застройки. Для районов Крайнего Севера допускается снижение озеленения до 20% площади территории, свободной от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на территории высаживать колючие кустарники, а также зеленые насаждения, дающие мелкие семена и ядовитые пл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Территория детского оздоровительного лагеря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 в местах возможного нахожд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Территория детского оздоровительного лагеря планируется с учетом принципа функционального зонирования, с выделением соответствующих зон, в зависимости от их функционального назначения. На территории выделяются следующие зоны: зона проживания, зона физкультурно-оздоровительных сооружений и зона хозяйственного и технического назначения. Для зонирования территории могут использоваться зеленые нас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В зоне проживания располагаются спальные корпуса, столовую, помещения медицинского назначения, помещения культурно-массового и административно-бытового назначения, а также площадки для отдыха и игровые площа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Зона физкультурно-оздоровительных сооружений включает площадки для занятий физкультурой, оборудованные с учетом возраста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рытие спортивных площадок должно быть травяным, с утрамбованным грунтом, беспыльным либо выполненным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и физкультурно-оздоровительных мероприятий допускается использовать парки отдыха, зеленые массивы, бассейны, спортивные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На территории зоны хозяйственного и технического назначения размещаются: сооружения водоснабжения, котельная и насосная с водонапорным баком (при наличии), гараж, автостоянка для хозяйственных машин, а также другие хозяйственные и технические по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бора твердых бытовых и пищевых отходов на территории хозяйственной зоны устанавливаются раздельные контейнеры, с плотно закрывающимися крышками. Их располагают на площадках с водонепроницаемым твердым покрытием, размеры которых превышают площадь основания контейнеров. Расстояние от контейнеров до жилых зданий, мест отдыха, игровых и физкультурных площадок, сооружений водоснабжения должно быть не менее 25 м. Площадка оборудуется с трех сторон ветронепроницаемым ограждением, превышающим высоту используемых контейн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Въезды и входы на территорию детского оздоровительного лагеря, проезды, дорожки к зданиям, хозяйственным постройкам, контейнерным площадкам для сбора мусора оборудуются ровным твердым покрыт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Для детей с ограниченными возможностями здоровья и детей-инвалидов на территории строящихся и реконструируемых детских оздоровительных лагерей предусматриваются мероприятия по созданию доступной (безбарьерной)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Перед открытием детского оздоровительного лагеря необходимо организовать и провести противоклещевую (акарицидную) обработку его территории и мероприятия по борьбе с грызунами в целях профилактики клещевого энцефалита, клещевого боррелиоза и геморрагической лихорадки с почечным синдромом и других инфекционных болезней. После проведения обработок должен быть проведен контроль качества проведенных обработок против клещей и грызу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арицидная (противоклещевая) обработка территории детских оздоровительных лагерей проводится по результатам энтомологическ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территории парков и других зеленых массивов возможно только после проведения энтомологического обследования и проведения противоклещевой обработки дан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12"/>
      <w:bookmarkEnd w:id="6"/>
      <w:r>
        <w:rPr>
          <w:rFonts w:cs="Calibri"/>
        </w:rPr>
        <w:t>IV. Требования к зданиям, помещениям и обору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ри проектировании детских оздоровительных лагерей здания для проживания детей должны иметь этажность не выше дву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ходы в здания круглогодичного функционирования оборудуются тамбурами или воздушно-тепловыми заве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Не допускается использование цокольных этажей и подвальных помещений для размещения детей, проведения кружковой работы, размещения помещений медицинского назначения, спортивных, танцевальных и актовых залов для детей, за исключением оборудования тира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лощадь спальных помещений предусматривается из расчета не менее 4 м2 на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новь строящихся зданиях вместимость спальни должна быть не более 5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При проектировании зданий детских оздоровительных лагерей высота жилых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Набор и площади помещений для кружковых занятий и секций должны соответствовать санитарно-эпидемиологическим требованиям к организациям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и и оборудование помещений, в которых используются персональные компьютеры, должны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Спальные комнаты должны быть отдельными для мальчиков и девочек и оборудованы стационарными крова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ждой спальне рекомендуется устанавливать тумбочки, стулья (табуреты), стол, шкаф (шкафы) для хранения одежды и обу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бель должна иметь покрытие, позволяющее проводить влажную уборку с примене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двухъярусных кроватей при условии соблюдения нормы площади на одного ребенка и числа проживающих в комн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3 полотенцами (для лица, ног и банное). Общее количество комплектов постельного белья, наматрасников и полотенец (для лица, ног, банным) должно быть не менее 2 комплектов на одного ребенка, отдыхающего в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Окна помещений спален оборудуются солнцезащитными устройствами (типа жалюзи) или шт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В помещениях столовой, спален, игровых, медицинского назначения устанавливаются москитные сетки на окна и распашные двери или проводятся другие мероприятия, направленные на предотвращение проникновения насекомых в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В зданиях для проживания детей обеспечиваются условия для просушивания верхней одежды и обуви, стирки и гла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ор помещений спального корпуса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для обработки и хранения уборочного инвентаря, приготовления дезинфекционных растворов - одно на отряд (или жилой корпус); помещение постирочной, оборудованной подводкой воды, сливом, тазами для стирки вещей и скамьями; помещение гладильной; помещение для сушки одежды и обуви; место для хранения обуви, оборудованное полками или стеллаж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 Помещения санитарно-бытового назначения для детей предусматриваются раздельными для мальчиков и девочек. Каждая туалетная комната оборудуется умывальниками и туалетными кабинами с двер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предусматривать комнаты личной гигиены девочек, оборудованные гибким шлангом, умывальником, поддоном, сли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новь строящихся зданиях оборудуются помещения санитарно-бытового назначения из расчета: туалетные - не менее - 2 унитазов на 16 девочек; 1 унитаз и 1 писсуар на 16 мальчиков; душевые - душевыми кабинами не менее - 1 рожок (сетка) на 16 человек; умывальные - не менее 1 умывальника на 5 человек и не менее 2 ногомоек на 16 человек; рекомендуется предусматривать комнаты личной гигиены дево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новь строящихся зданиях туалеты и душевые кабины рекомендуется оборудовать при каждом спальн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 Туалеты оснащаются мусор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, без сколов, трещин и других дефектов. Унитазы оборудуются сидениями, позволяющими проводить их ежедневную влажную уборку с примене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 Стирка личных вещей проводится в постирочных или в умывальных комнатах в специально выделенных и промаркированных для этих целей тазах. Помещения постирочных оборудуются подводкой воды, сливом, скам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5. Помещение для хранения и обработки уборочного инвентаря, приготовления дезинфицирующих растворов оборудуется поддоном и подводкой к нему воды, сливом; при отсутствии помещения выделяется шкаф (или место) для хранения уборочного инвен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очный инвентарь и дезинфицирующие средства хранятся в недоступном для детей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6. При проектировании помещений медицинского назначения (медицинского пункта) предусматриваются палаты для временной изоляции больных (изолят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дицинском пункте предусматриваются помещения: кабинет врача площадью не менее 10,0 м2; процедурный кабинет площадью не менее 12,0 м2; комната медицинской сестры не менее 10,0 м2, помещение для приготовления дезинфицирующих растворов и хранения уборочного инвентаря, предназначенного для помещений медицинского назначения, туалет с умываль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золяторе предусматриваются не менее двух палат (для капельных и кишечных инфекций), площадью из расчета на 1 место не менее 6 м2. В составе помещений изолятора предусматриваются: туалет с раковиной для мытья рук, а также буфетная площадью не менее 6 м2 с 2 моечными раковинами для мойки посу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7. При строительстве и эксплуатации бассейна должны соблюдаться санитарно-эпидемиологические требования к устройству, эксплуатации и качеству воды плавательных бассей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8. Потолки, стены и полы всех помещений должны быть гладкими, без нарушения целостности, признаков поражения грибком и иметь отделку, допускающую уборку влажным способом и дезинфе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олки, стены и полы производственных и складских помещений столовой, постирочной, гладильной, санитарно-бытовых помещений (душевые, туалетные, умывальные с ногомойками, комнаты гигиены девочек и другие) выполняются влагостойкими материалами, позволяющими проводить влажную уборку с примене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9. В производственных и складских помещениях столовой, постирочной, гладильной, санитарно-бытовых помещений (душевые, туалетные, умывальные с ногомойками, комнаты гигиены девочек) отделка стен проводится влагостойкими материалами на высоту не менее 1,8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ы в производственных помещениях столовой и душевых оборудуются сливными трапами с уклонами к отверстиям трап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0. Отделка помещений медицинского пункта должна соответствовать санитарно-эпидемиологическим требованиям к организациям, осуществляющим медицинскую деятельность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Санитарные правила </w:t>
      </w:r>
      <w:hyperlink r:id="rId9">
        <w:r>
          <w:rPr>
            <w:rStyle w:val="InternetLink"/>
            <w:rFonts w:cs="Calibri"/>
            <w:color w:val="0000FF"/>
          </w:rPr>
          <w:t>СанПиН 2.1.3.2630-10</w:t>
        </w:r>
      </w:hyperlink>
      <w:r>
        <w:rPr>
          <w:rFonts w:cs="Calibri"/>
        </w:rPr>
        <w:t xml:space="preserve"> "Санитарно-эпидемиологические требования к организациям, осуществляющим медицинскую деятельность", утверждены постановлением Главного государственного санитарного врача Российской Федерации от 18.05.2010 N 58 (зарегистрированы в Минюсте России 09.08.2010 N 18094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1. Используемые строительные и отделочные материалы должны быть безвредными для здоровья человека. Материалы для внутренней отделки должны быть устойчивыми к проведению уборки влажным способом и обработки дезинфицирующи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2. В период работы детского оздоровительного лагеря не допускается проведение текущего и капитального ремонта в местах пребы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3. Для создания условий пребывания детей с ограниченными возможностями здоровья и детей-инвалидов в детских оздоровительных лагерях при строительстве и реконструкции предусматриваются мероприятия по созданию доступной (безбарьерной) среды, обеспечивающие свободное передвижение детей в зданиях и помещ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55"/>
      <w:bookmarkEnd w:id="7"/>
      <w:r>
        <w:rPr>
          <w:rFonts w:cs="Calibri"/>
        </w:rPr>
        <w:t>V. Требования к водоснабжению и кан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новь строящиеся и реконструируемые здания детских оздоровительных лагерей оборудуются централизованными системами хозяйственно-питьевого, горячего водоснабжения и канализаци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ода хозяйственно-питьевого назначения должна отвечать по показателям безопасности гигиеническим требованиям к качеству воды централизованных систем питьев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Собственный источник водоснабжения должен отвечать санитарно-эпидемиологическим требованиям к источникам водоснабжения для питьев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одводка холодной и горячей воды предусматривается в помещения медицинского назначения, столовой, туалеты, душевые, умывальные с ногомойками, комнаты гигиены девочек, умывальные перед обеденным залом, постирочную, помещения для хранения уборочного инвентаря и приготовления дезинфицирующи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Для помещений медицинского назначения, производственных помещений столовой, душевых, умывальных с ногомойками, комнат гигиены девочек, умывальных перед обеденным залом, постирочной, помещений для хранения уборочного инвентаря и приготовления дезинфицирующих растворов предусматривается установка резервных водонагре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Системы хозяйственно-питьевого, горячего водоснабжения и канализации должны находиться в исправ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Устройство хозяйственно-бытовой канализации следует предусматривать в жилых корпусах, помещениях столовой, в помещениях медицинского назначения, физкультурно-оздоровительного, культурно-массового назначения, служебно-бытовых помещениях, прачечной, душевой, а также в отдельно стоящих туалетах и умываль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Очистка и обеззараживание хозяйственно-бытовых сточных вод должны осуществляться на общегородских или локальных канализационных очистных сооруж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Моечные и производственные ванны в столовой подключаются к канализации с воздушным разрывом струи не менее 20 мм от верха приемной воро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При проектировании и реконструкции детских оздоровительных лагерей в неканализованных районах здания оборудуются внутренними системами канализации со спуском сточных вод в локальные системы кан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На территории детских оздоровительных лагерей допускается использование надворных туалетов выгребного типа, канализованных надворных туалетов и стационарных биотуалетов, обеспеченных искусственным освещением. В туалете или около туалета предусматриваются условия для мытья рук с мылом. Мыло должно быть постоя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дворные туалеты выгребного типа оборудуются надземной частью строения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2/3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алеты устанавливаются на расстоянии не менее 25 м от жилой зоны и столовой и не менее 50 м от места купания. Не допускается устройство и использование надворных туалетов без крыши (навеса) и экранов-перегород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71"/>
      <w:bookmarkEnd w:id="8"/>
      <w:r>
        <w:rPr>
          <w:rFonts w:cs="Calibri"/>
        </w:rPr>
        <w:t>VI. Требования к отоплению, вентиляции и воздушно-теплов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жиму в помещ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Системы отопления, вентиляции и/или кондиционирования воздуха должны обеспечивать нормируемые параметры микроклимата и воздушной среды помещений детских оздоровительных лаг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Во вновь строящихся детских оздоровительных лагерях предусматривается централизованное или автономное отоп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становке ограждений на отопительные приборы используемые материалы должны отвечать санитарно-эпидемиологическим требованиям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использование обогревателей с инфракрасным излучением в помещениях для пребы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Оптимальная температура воздуха: в спальных помещениях составляет +20 ... +24 °C, допустимая - не ниже +18 °C; в столовой, рекреациях, вестибюле, помещениях культурно-массового назначения и для занятий +18 ... +24 °C; спортивных залах - +17 ... +20 °C, душевых - не менее +25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медицинского назначения параметры микроклимата устанавливаются в соответствии с санитарно-эпидемиологическими требованиями к организациям, осуществляющим медицин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ях плавательных бассейнов параметры микроклимата принимаются в соответствии с гигиеническими требованиями к устройству и эксплуатации плавательных бассей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В помещениях для пребывания детей показатель относительной влажности воздуха должен составлять 40 - 60%, скорость движения воздуха - не более 0,1 м/с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Все помещения должны ежедневно неоднократно проветри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в присутствии детей сквозное проветривание санитарно-бытовых помещений, а также помещений (спальных комнат, помещений для дневного пребывания детей, музыкальных, спортивных залов и других), в том числе проветривание их через туалетные комн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тривание проводится через фрамуги и форточки. В помещениях спален в холодное время года проветривание проводится перед сном. Фрамуги и форточки должны функционировать в любое время года. Широкая односторонняя аэрация всех помещений в теплое время года допускается в присутств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ь фрамуг и форточек, используемых для проветривания, должна составлять не менее 1/50 площади п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Замена оконных блоков не должна приводить к снижению естественного освещения помещений и препятствовать проведению проветри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88"/>
      <w:bookmarkEnd w:id="9"/>
      <w:r>
        <w:rPr>
          <w:rFonts w:cs="Calibri"/>
        </w:rPr>
        <w:t>VII. Требования к естественному и искусственному освещ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нсоля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Уровни естественного и искусственного освещения в помещениях детских оздоровительных лагерей должны соответствовать гигиен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Конструкция регулируемых солнцезащитных устройств на окнах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В качестве источников искусственного освещения в жилых помещениях, помещениях медицинского назначения, кружковой деятельности, столовой применяются люминесцентные лампы или лампы с аналогичными светотехническими характеристиками со светорассеивающей арматурой; для помещений столовой, прачечной, душевых и бани - с влагозащитной арматурой. Не используются в одном помещении в качестве общего освещения одновременно лампы разн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пальных корпусах дополнительно предусматривается дежурное (ночное) осв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Для рационального использования искусственного света и равномерного освещения помещений рекомендуется использовать отделочные материалы и краски, создающие матовую поверхность, светлых т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Неисправные и перегоревшие люминесцентные лампы собираются и хранятся в специально выделенном помещении и вывозятся с соблюдением требований по обращению с ртутьсодержащими отход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198"/>
      <w:bookmarkEnd w:id="10"/>
      <w:r>
        <w:rPr>
          <w:rFonts w:cs="Calibri"/>
        </w:rPr>
        <w:t>VIII. Требования к оборудованию столовой, инвентарю, посу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Устройство, содержание и организация работы столовой в части объемно-планировочных и конструктивных решений, санитарно-технического обеспечения, требований к оборудованию, инвентарю, посуде и таре, санитарному состоянию и содержанию помещений, мытью посуды, формированию примерного меню, условий и технологии изготовления блюд, требований к профилактике витаминной и микроэлементной недостаточности, соблюдению правил личной гигиены и прохождению медицинских осмотров персоналом столовой, хранению и перевозке пищевых продуктов, ежедневному ведению обязательной документации (бракеражные журналы, журнал здоровья и другие) должны соответствовать санитарно-эпидемиологическим требованиям к организации питания обучающихся в общеобразовательных организациях и настоящим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личество посадочных мест в обеденном зале столовой рекомендуется рассчитывать на одновременное обслуживание всех детей (в одну смен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троительстве и реконструкции столовой количество посадочных мест в обеденном зале принимается из расчета не менее 1,0 м2 на одно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дании столовой обеспечиваются условия для мытья рук детей около обеденного зала (или при входе в обеденный зал) и места для разде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троительстве и реконструкции столовой рядом с обеденным залом предусматриваются туалеты раздельные для мальчиков и девочек, оборудованные унитазами и раковинами для мытья ру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Раковины для мытья рук при входе в обеденный зал устанавливаются с учетом росто-возрастных особенностей детей из расчета не менее 1 раковины на 25 посадоч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ытирания рук допускается использование бумажных полотенец (салфеток) или электрополотене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ыло и полотенца около раковин для мытья рук должны быть в наличии постоя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4. Столовая оборудуется необходимым технологическим, холодильным и моечным оборудованием. Набор оборудования производственных, складских помещений рекомендуется принимать согласно </w:t>
      </w:r>
      <w:hyperlink w:anchor="Par493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технологическое и холодильное оборудование должно быть испра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Технологическое оборудование, инвентарь, посуда, тара изготавливаются из материалов, разрешенных для контакта с пищевыми проду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боте технологического оборудования должна быть исключена возможность контакта пищевого сырья и готовых к употреблению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ые столы, кухонная посуда, оборудование, инвентарь должны иметь маркировку для сырых и готовых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Производственное оборудование, кухонная посуда и инвентарь должны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изводственные столы, предназначенные для обработки пищевых продуктов, должны быть цельнометаллическ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хонная посуда, столы, оборудование, инвентарь должны быть промаркированы и использоваться по назначению (раздельно для сырых и готовых пищевых проду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разделки сырых и готовых продуктов используются доски из дерева твердых пород без трещин и механических пов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хонная посуда, разделочный инвентарь, тара, используемые для приготовления и хранения пищи, должны быть изготовлены из материалов, разрешенных для контакта с пищевыми проду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тьи блюда (компоты, кисели и другие) готовятся в посуде из нержавеющей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кипячения молока используется отдельная по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 используемой столовой посуды и приборов должно соответствовать списочному составу одновременно питающихс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воевременной замены и восполнения битой посуды обеспечивается запас столовой посу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Технологическое оборудование, моечные ванны для мытья столовой и кухонной посуды, являющиеся источниками выделений тепла, газов и влаги, оборудуются локальными вытяжными системами вентиляции в зоне максимального загряз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Моечные ванны для мытья кухонной посуды, оборудования и инвентаря обеспечиваются подводкой холодной и горячей воды через смес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Для ополаскивания посуды (кухонной и столовой) моечные ванны оборудуются гибкими шлангами с душевой наса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0. Помещение (место) для мытья обменной тары оборудуется моечной ванной или трапом с борт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1. Во всех производственных помещениях, туалете столовой устанавливаются раковины для мытья рук с подводкой горячей и холодной воды через смес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2. Кухонная посуда, оборудование, инвентарь моются отдельно от столовой посу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оечных вывешиваются инструкции о правилах мытья оборудования,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3. Оборудование, кухонная посуда и инвентарь освобождаются от остатков пищи и моются в двухсекционной ванне с соблюдением следующего режима: в первой секции - мытье щетками водой температурой не ниже 40 °C с добавлением моющих средств; во второй секции - ополаскиваются проточной горячей водой температурой не ниже 65 °C с помощью шланга с душевой насадкой и просушиваются в перевернутом виде на решетчатых полках, стеллаж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тые оборудование, кухонная посуда и инвентарь хранятся на стеллажах, установленных на высоте не менее 0,35 м от п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4. Разделочные доски и мелкий деревянный инвентарь (лопатки, мешалки и другое) после мытья в первой ванне горячей водой (температурой не ниже 40 °C) с добавлением моющих средств ополаскиваются горячей водой (температурой не ниже 65 °C) во второй ванне, обдаются горячей водой (температурой не ниже 90 °C), а затем просушиваются на решетчатых стеллажах или пол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очные доски и ножи хранятся на специальных полках или кассетах; допускается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5. Металлический инвентарь после мытья прокаливается в духовом шкафу; мясорубки, резательные, протирочные машины после использования разбираются, металлические детали моются и обдаются горячей водой (температурой не ниже 90 °C), а затем просушиваются на решетчатых стеллажах или пол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ая и чайная посуда должна быть изготовлена из фаянса, фарфора, стекла и других материалов, разрешенных для контакта с пищевыми проду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ые приборы (ложки, вилки, ножи) должны быть изготовлены из нержавеющей стали и других материалов, разрешенных для контакта с пищевыми проду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одноразовой посу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6. Столовая посуда и столовые приборы моются в посудомоечной машине или ручным способом в трехсекционных ван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ая посуда и столовые приборы в посудомоечной машине моются в соответствии с инструкцией по ее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7. При мытье столовой посуды ручным способом в трехсекционных ваннах соблюдается следующий поряд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ханическое удаление остатков пи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ытье в воде с добавлением моющих средств в первой секции ванны при температуре не ниже +45 °C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ытье во второй секции ванны в воде температурой не ниже +45 °C и добавлением моющих средств в количестве в 2 раза меньше, чем в первой секции ван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оласкивание посуды в третьей секции ванны горячей проточной водой температурой не ниже +65 °C, с использованием металлической сетки с ручками и гибкого шланга с душевой насад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сушивание посуды на решетках, полках, стеллажах (на ребр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8. Чашки, стаканы, бокалы моются в первой ванне горячей водой температурой не ниже +45 °C, с применением моющих средств; во второй ванне ополаскиваются горячей проточной водой температурой не ниже +65 °C, с использованием металлической сетки с ручками и гибкого шланга с душевой насад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9. Столовые приборы моются в горячей воде температурой не ниже +45 °C, с применением моющих средств, с последующим ополаскиванием в проточной воде и прокаливанием в духовых (или сухожаровых) шкафах в течени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ссеты для хранения столовых приборов ежедневно моются с применением моющих средств, последующим ополаскиванием и прокаливанием в духовом шкаф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0. Чистая столовая посуда хранится в шкафах или на решетках; столовые приборы - в специальных ящиках-кассетах ручками вверх, хранение их на подносах россыпью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1. Дезинфекция столовой посуды и инвентаря проводится по эпидемиологическим показаниям в соответствии с инструкцией по применению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ззараживания столовой посуды в дезинфицирующем растворе выделяется емкость с крышкой, с соответствующей маркировкой. Допускается использование сухожарового шкаф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2. Столы в производственных помещениях и столы в обеденном зале моются горячей водой после каждого приема пищи, с использованием моющих средств, мочалок (щеток), ветош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использование губок для мытья посу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онце рабочего дня производственные столы для сырой продукции моются с использованием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чалки, щетки для мытья посуды, ветошь для протирания столов после использования стираются с применением моющих средств, просушиваются и хранятся в специально промаркированной та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3. Пищевые отходы собираются в промаркированные ведра или специальную тару с крышками, очистка которых проводится по мере заполнения их не более чем на 2/3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дневно в конце дня ведра или специальная тара независимо от наполнения очищаются, промываются 2% раствором кальцинированной соды, а затем ополаскиваются горячей водой температурой не ниже 50 °C и просуш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4. В помещениях столовой ежедневно проводится уборка: мытье полов, удаление пыли, протирание радиаторов, подоко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недельно и по мере загрязнения проводится влажная уборка стен с применением мо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5. В помещениях столовой не должно быть насекомых и грызунов, при их обнаружении проводятся мероприятия по дезинсекции и дер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6. Перед началом каждой смены проводится генеральная уборка помещений столовой, в том числе обеденного з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265"/>
      <w:bookmarkEnd w:id="11"/>
      <w:r>
        <w:rPr>
          <w:rFonts w:cs="Calibri"/>
        </w:rPr>
        <w:t>IX. Требования к условиям хранения, пригот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пищевых продуктов и кулинарны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Прием пищевых продуктов и продовольственного сырья в детские оздоровительные лагеря осуществляется при наличии документов, подтверждающих их качество и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централизованной поставке пищевой продукции и продовольственного сырья, а также питьевой воды, расфасованной в емкости (бутилированной), для подтверждения качества и безопасности пищевой продукции, продовольственного сырья и питьевой воды, в товарно-транспортной накладной указываются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ция, удостоверяющая качество и безопасность продукции, маркировочные ярлыки (или их копии) сохраняются до окончания реализации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2. Входной контроль поступающих пищевых продуктов осуществляется ответственным лицом детского оздоровительного лагеря. Результаты контроля регистрируются в журнале бракеража скоропортящихся пищевых продуктов, поступающих в столовую </w:t>
      </w:r>
      <w:hyperlink w:anchor="Par525">
        <w:r>
          <w:rPr>
            <w:rStyle w:val="InternetLink"/>
            <w:rFonts w:cs="Calibri"/>
            <w:color w:val="0000FF"/>
          </w:rPr>
          <w:t>(Приложение N 2)</w:t>
        </w:r>
      </w:hyperlink>
      <w:r>
        <w:rPr>
          <w:rFonts w:cs="Calibri"/>
        </w:rPr>
        <w:t>, который хранится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</w:t>
      </w:r>
      <w:hyperlink w:anchor="Par557">
        <w:r>
          <w:rPr>
            <w:rStyle w:val="InternetLink"/>
            <w:rFonts w:cs="Calibri"/>
            <w:color w:val="0000FF"/>
          </w:rPr>
          <w:t>(Приложение N 3)</w:t>
        </w:r>
      </w:hyperlink>
      <w:r>
        <w:rPr>
          <w:rFonts w:cs="Calibri"/>
        </w:rPr>
        <w:t>, который хранится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При наличии одной холодильной камеры места хранения пищевых продуктов должны быть разгранич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Хранение продуктов в холодильных и морозильных камерах осуществляется на стеллажах и подтоварниках в таре производителя или в таре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7. Молоко хранится в той же таре, в которой оно поступило, или в потребительской упак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ло сливочное хранится на полках в заводской таре или брусками, завернутыми в пергамент, в лотках с крыш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пные сыры хранятся на стеллажах, мелкие сыры в потребительской таре или в лотках с крыш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тана, творог хранятся в той же таре, в которой они поступи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оставлять ложки, лопатки в таре со сметаной, твор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йцо хранится в коробках на подтоварниках в сухих прохладных помещениях (холодильник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жаной и пшеничный хлеб хранятся раздельно на стеллажах ил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ся специальными щетками, полки протираются тканью, смоченной 1% раствором столового укс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офель и корнеплоды хранятся в сухом темном помещении; капуста - на отдельных стеллажах, в ларях; квашеные, соленые овощи - в таре производителя с крыш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ды и зелень хранятся в ящиках в прохладно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8. Продукты, имеющие специфический запах (специи, сельдь), хранятся в таре с крышкой и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9. Кисломолочные и другие готовые к употреблению скоропортящиеся продукты перед подачей детям выдерживаются в закрытой потребительской упаковке при комнатной температуре до достижения ими температуры реализации 15 °C </w:t>
      </w:r>
      <w:r>
        <w:rPr>
          <w:rFonts w:cs="Calibri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2 °C, но не более одного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0. Молоко, поступающее в бидонах и флягах, перед употреблением подлежит обязательному кипячению не менее 2 и не более 3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1. В перечень технологического оборудования необходимо включать не менее 2 мясорубок (или протирочно-резательных машин) для раздельного приготовления сырых и гото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2. Организация питания осуществляется на основе принципов "щадящего пит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готовлении блюд должны соблюдаться щадящие технологии: варка, запекание, припускание, пассеровка, тушение, приготовление на пару, приготовление в пароконвектомате. При приготовлении блюд для детей не применяется ж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3. При кулинарной обработке пищевых продуктов необходимо обеспечить выполнение технологии приготовления блюд, изложенной в технологической карте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4. Котлеты, биточки из мясного или рыбного фарша, рыба кусками запекаются при температуре 250 - 280 °C в течение 20 - 25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фле, запеканки готовятся из вареного мяса (мяса птицы); формованные изделия из сырого мясного (куриного)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готовлении вторых блюд из вареного мяса (птицы, рыбы), или отпуске вареного мяса (птицы) к первым блюдам, порционированное вареное мясо (птица)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</w:t>
      </w:r>
      <w:r>
        <w:rPr>
          <w:rFonts w:cs="Calibri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йцо варится после закипания воды 1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басные изделия (сосиски, вареные колбасы, сардельки) варятся в течение 5 минут с момента начала кип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ло сливочное, используемое для заправки гарниров и других блюд, предварительно подвергается термической обработке (растапливается и доводится до кип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5. При изготовлении картофельного (овощного) пюре используется овощепротирочная маш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мешивании ингредиентов, входящих в состав блюд, необходимо пользоваться кухонным инвентарем, не касаясь продукта руками или использовать перча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6. Обработка сырых яиц проводится в специально отведенном месте мясо-рыбного цеха, с использованием для этих целей промаркированных ванн и (или) емкостей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использование других моющих или дезинфицирующих средств, в соответствии с инструкцией по их приме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7. Крупы не должны содержать посторонних примесей. Перед использованием крупы промываются проточной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8. Потребительская упаковка консервированных продуктов перед вскрытием промывается проточной водой и вытир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9. Горячие блюда (супы, соусы, горячие напитки, вторые блюда и гарниры) при раздаче должны иметь температуру +60 ... +65 °C; холодные закуски, салаты, напитки - не ниже +15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0. При обработке овощей и фруктов должны быть соблюдены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0.1. Овощи и фрукты сортируются и мо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рукты и очищенные овощи моются в условиях холодного цеха (зоны) или цеха вторичной обработки овощей (зо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щенные овощи повторно промываются в проточной воде небольшими партиями с использованием дуршлагов, се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предварительное замачивание овощ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щенные картофель, корнеплоды и другие овощи хранятся в холодной воде не более 2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0.2. Овощи урожая прошлого года (капусту, репчатый лук, корнеплоды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0.3. При кулинарной обработке овощей соблюдаются следующие правила: овощи очищаются непосредственно перед приготовлением и закладываются только в кипящую в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0.4. Овощи, предназначенные для приготовления винегретов и салатов, варятся в кожуре и охлаждаются. Вареные овощи очищаются и нарезаются в холодном цехе готовой продукции или в горячем цехе на столе для варе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0.5. Варка овощей накануне дня приготовления блю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20.6. Отваренные для салатов овощи хранятся в холодильнике не более 6 часов при температуре плюс 4 </w:t>
      </w:r>
      <w:r>
        <w:rPr>
          <w:rFonts w:cs="Calibri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0.7. Листовые овощи и зелень, предназначенные для приготовления холодных закусок без последующей термической обработки, следует тщательно промы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1. Изготовление салатов и их заправка осуществляется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 заправленные салаты допускается хранить не более 2 часов при температуре плюс 4 </w:t>
      </w:r>
      <w:r>
        <w:rPr>
          <w:rFonts w:cs="Calibri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2 °C. Салаты заправляются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заправки салатов используется растительное масло. Использование сметаны и майонеза для заправки салат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Хранение заправленных салатов может осуществляться не более 30 минут при температуре 4 </w:t>
      </w:r>
      <w:r>
        <w:rPr>
          <w:rFonts w:cs="Calibri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2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2. Кефир, ряженка, простокваша и другие кисломолочные продукты порционируются в чашки (стаканы) из пакетов или бутылок непосредственно перед их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3. В эндемичных по йоду районах рекомендуется использование йодированной поваренной со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4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таминизация блюд проводится с учетом состояния здоровья детей, под контролем медицинского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ся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в рационе питания витаминизированных напитков проводится искусственная C-витаминизация из расчета 20,0 мг на пор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араты витаминов вводятся в третье блюдо (компот или кисель) после его охлаждения до температуры 15 °C (для компота) и 35 °C (для киселя) непосредственно перед раздачей. Витаминизированные блюда не подогре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нные о витаминизации блюд заносятся медицинским работником в журнал проведения витаминизации блюд </w:t>
      </w:r>
      <w:hyperlink w:anchor="Par604">
        <w:r>
          <w:rPr>
            <w:rStyle w:val="InternetLink"/>
            <w:rFonts w:cs="Calibri"/>
            <w:color w:val="0000FF"/>
          </w:rPr>
          <w:t>(Приложение N 4)</w:t>
        </w:r>
      </w:hyperlink>
      <w:r>
        <w:rPr>
          <w:rFonts w:cs="Calibri"/>
        </w:rPr>
        <w:t>, который хранится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25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</w:t>
      </w:r>
      <w:hyperlink w:anchor="Par632">
        <w:r>
          <w:rPr>
            <w:rStyle w:val="InternetLink"/>
            <w:rFonts w:cs="Calibri"/>
            <w:color w:val="0000FF"/>
          </w:rPr>
          <w:t>(Приложение N 5)</w:t>
        </w:r>
      </w:hyperlink>
      <w:r>
        <w:rPr>
          <w:rFonts w:cs="Calibri"/>
        </w:rPr>
        <w:t>, который хранится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 блюдо допускается к выдаче только после устранения выявленных кулинарных недостатков и доведения до гото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6. Непосредственно после приготовления пищи отбирается суточная проба готовой продукции (все приготовленн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; порционные вторые блюда, биточки, котлеты, колбаса и другие отбираются поштучно, целиком (в объеме одной пор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. Каждая проба блюда помещается в отдельную посуду и сохраняе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7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использование пищевых продуктов, указанных в </w:t>
      </w:r>
      <w:hyperlink w:anchor="Par681">
        <w:r>
          <w:rPr>
            <w:rStyle w:val="InternetLink"/>
            <w:rFonts w:cs="Calibri"/>
            <w:color w:val="0000FF"/>
          </w:rPr>
          <w:t>Приложении N 6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готовление в столово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346"/>
      <w:bookmarkEnd w:id="12"/>
      <w:r>
        <w:rPr>
          <w:rFonts w:cs="Calibri"/>
        </w:rPr>
        <w:t>X. Требования к организации пита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3" w:name="Par350"/>
      <w:bookmarkEnd w:id="13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точная потребность в пищевых веществах и энергии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8"/>
        <w:gridCol w:w="2605"/>
        <w:gridCol w:w="260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звание пищевых веществ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редненная потребность в пищевых веществах для детей возрастных групп: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11 лет и старш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лки (г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ры (г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глеводы (г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Энергетическая ценность - калорийность (ккал) </w:t>
            </w:r>
            <w:hyperlink w:anchor="Par37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372"/>
      <w:bookmarkEnd w:id="14"/>
      <w:r>
        <w:rPr>
          <w:rFonts w:cs="Calibri"/>
        </w:rPr>
        <w:t>&lt;*&gt; Без учета повышенных энергот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2. Питание должно быть организовано в соответствии с примерным меню, утвержденным руководителем детского оздоровительного лагеря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ищевых продуктов для организации питания детей </w:t>
      </w:r>
      <w:hyperlink w:anchor="Par751">
        <w:r>
          <w:rPr>
            <w:rStyle w:val="InternetLink"/>
            <w:rFonts w:cs="Calibri"/>
            <w:color w:val="0000FF"/>
          </w:rPr>
          <w:t>(Приложение N 7)</w:t>
        </w:r>
      </w:hyperlink>
      <w:r>
        <w:rPr>
          <w:rFonts w:cs="Calibri"/>
        </w:rPr>
        <w:t>. В круглогодичных детских оздоровительных лагерях разрабатывается сезонное ме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3. На основании утвержденного примерного меню ежедневно составляется меню-раскладка с указанием выхода блюд для детей разного возраста. Примерный объем готовых блюд в зависимости от возраста детей принимается в соответствии с </w:t>
      </w:r>
      <w:hyperlink w:anchor="Par918">
        <w:r>
          <w:rPr>
            <w:rStyle w:val="InternetLink"/>
            <w:rFonts w:cs="Calibri"/>
            <w:color w:val="0000FF"/>
          </w:rPr>
          <w:t>Приложением N 8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4. Примерное меню должно содержать информацию в соответствии с </w:t>
      </w:r>
      <w:hyperlink w:anchor="Par1016">
        <w:r>
          <w:rPr>
            <w:rStyle w:val="InternetLink"/>
            <w:rFonts w:cs="Calibri"/>
            <w:color w:val="0000FF"/>
          </w:rPr>
          <w:t>Приложением N 9</w:t>
        </w:r>
      </w:hyperlink>
      <w:r>
        <w:rPr>
          <w:rFonts w:cs="Calibri"/>
        </w:rPr>
        <w:t>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5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bookmarkStart w:id="15" w:name="Par380"/>
      <w:bookmarkEnd w:id="15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уемое распределение калорийности между прием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щи в течение д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6"/>
        <w:gridCol w:w="4833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ем пищ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суточной потребности в энергии, %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тра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- 3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 - 4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дни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- 15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жи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- 30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ступления от норм калорийности по отдельным приемам пищи в течение дня допускается в пределах </w:t>
      </w:r>
      <w:r>
        <w:rPr>
          <w:rFonts w:cs="Calibri"/>
          <w:lang w:val="en-US" w:eastAsia="en-US"/>
        </w:rPr>
        <w:drawing>
          <wp:inline distT="0" distB="0" distL="0" distR="0">
            <wp:extent cx="142875" cy="152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5% при условии, что средний процент калорийности приемов пищи за смену будет соответствовать вышеперечис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6. Производство готовых блюд и кулинарных изделий осуществляется в соответствии с технологическими картами, в которых должна быть отражена рецептура и технология их приготовления. Технологические карты должны быть оформлены в соответствии с </w:t>
      </w:r>
      <w:hyperlink w:anchor="Par1263">
        <w:r>
          <w:rPr>
            <w:rStyle w:val="InternetLink"/>
            <w:rFonts w:cs="Calibri"/>
            <w:color w:val="0000FF"/>
          </w:rPr>
          <w:t>Приложением N 10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7. Завтрак должен состоять из горячего блюда, бутерброда и горячего напитка. Обед должен включать закуску (салат или порционные овощи, сельдь с луком), первое горячее блюдо, второе горячее блюдо, напиток. Полдник включает напиток (молоко, кисломолочные напитки, соки, чай) с булочными или кондитерскими изделиями без крема, фрукты;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Второй ужин включает кисломолочный напиток (можно дополнить кондитерским изделием (печенье, вафли и друг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8. В примерном меню предусматривается ежедневное использование в питании детей: молока, кисломолочных напитков, мяса, картофеля, овощей, фруктов, хлеба, круп, сливочного и растительного масла, сахара, соли. Остальные продукты (творог, сметана, птица, рыба, сыр, яйцо, соки и другие) включаются не реже 2 раз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ставлении меню учитываются национальные и территориальные особенности питания населения и состояние здоровь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9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</w:t>
      </w:r>
      <w:hyperlink w:anchor="Par1307">
        <w:r>
          <w:rPr>
            <w:rStyle w:val="InternetLink"/>
            <w:rFonts w:cs="Calibri"/>
            <w:color w:val="0000FF"/>
          </w:rPr>
          <w:t>(Приложение N 11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0. Для детей должен быть организован круглосуточно питьевой режим. Вода должна отвечать требованиям безопасности к питьевой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тьевой режим организуется в следующих формах: стационарные питьевые фонтанчики; вода промышленного производства, расфасованная в емкости (бутилированная) негазированная; кипяченая вода (кипячение в течение не менее 5 минут от момента закип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ипяченую воду меняют каждые 3 часа. Перед сменой воды емкость полностью освобождается от остатков воды и тщательно ополаск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установок с дозированным розливом питьевой воды, расфасованной в емкости, замена емкости осуществляется по мере необходимости, но не реже, чем это предусмотрено установленным изготовителем сроком хранения вскрытой емк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1. При организации питьевого режима должно быть обеспечено достаточное количество чистой посуды, разрешенной для контакта с пищевыми продуктами, а также отдельные промаркированные подносы для чистой и использованной посуды; контейнеры - для сбора использованной посуды одноразового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2. При проведении походов организация питания детей должна отвечать санитарно-эпидемиологическим требованиям к устройству, содержанию и организации режима работы детских лагерей палаточного типа в период летних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3. Хранение пищевых продуктов в жилых помещениях для дете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14. Примерный набор продуктов питания, разрешенный для передачи детям посетителями, в том числе родителями и законными представителями детей, устанавливается руководителем детского оздоровительного лагеря. Примерный набор продуктов не должен содержать пищевые продукты, которые не допускается использовать в питании детей </w:t>
      </w:r>
      <w:hyperlink w:anchor="Par681">
        <w:r>
          <w:rPr>
            <w:rStyle w:val="InternetLink"/>
            <w:rFonts w:cs="Calibri"/>
            <w:color w:val="0000FF"/>
          </w:rPr>
          <w:t>(Приложение N 6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6" w:name="Par414"/>
      <w:bookmarkEnd w:id="16"/>
      <w:r>
        <w:rPr>
          <w:rFonts w:cs="Calibri"/>
        </w:rPr>
        <w:t>XI. Требования к режиму д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Режим дня должен предусматривать: продолжительность ночного сна не менее 9 часов (для детей от 7 до 10 лет не менее 10 часов), дневного сна (отдыха) - не менее 1,5 часов, питание детей не менее 5 раз (завтрак, обед, полдник, ужин, второй ужин), проведение утренней зарядки, спортивных и культурно-массовых мероприятий, гигиенических, оздоровительных и закаливающих (водных, воздушных) процедур, а также отдых и свободное время. Утренний подъем детей проводится не ранее 8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 15 лет и старше допускается замена дневного сна на чтение книг и настольные и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Не рекомендуется проводить массовые физкультурные и спортивные мероприятия при температуре окружающего воздуха выше +28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Физкультурные и спортивные мероприятия организуются с учетом возраста, физической подготовленности и здоровь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В ежедневном режиме дня должны проводиться закаливающие процедуры. Закаливание должно включать зарядку, занятия физкультурой, водные, воздушные и солнечные процедуры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Утренняя зарядка проводится ежедневно на открытом воздухе. В дождливую погоду утреннюю зарядку рекомендуется проводить в хорошо проветриваем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ительность утренней зарядки - не менее 15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комендуемая продолжительность воздушных и солнечных ванн приведена в </w:t>
      </w:r>
      <w:hyperlink w:anchor="Par1626">
        <w:r>
          <w:rPr>
            <w:rStyle w:val="InternetLink"/>
            <w:rFonts w:cs="Calibri"/>
            <w:color w:val="0000FF"/>
          </w:rPr>
          <w:t>Приложении N 1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Купание детей в открытых водоемах рекомендуется проводить в солнечные и безветренные дни, при температуре воздуха не ниже +23 °C и температуре воды не ниже +20 °C. Рекомендуемая продолжительность непрерывного пребывания в воде в первые дни 2 - 5 минут с постепенным увеличением до 10 - 15 минут. Купание сразу после приема пищи (менее 30 минут) не рекоменд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купания детей присутствие медицинского работника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Использование поверхностных водных объектов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ами, осуществляющими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 Купание детей осуществляется в специально отведенных и оборудованных местах. На берегу оборудуются навесы от солнца и устанавливаются кабины для переодевания, туал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9. С учетом воспитательной и оздоровительной направленности детские оздоровительные лагеря в соответствии с их возрастом возможна организация следующих видов работ. Для детей 7 - 13 лет допускается уборка постелей, сбор ягод и лекарственных трав под наблюдением воспитателя; для детей старше 14 лет - уборка спальных комнат, дежурство по столовой (сервировка обеденных столов, уборка грязной посуды, уборка обеденного за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0. Не разрешается привлекать детей к работам, связанным с большой физической нагрузкой (переноска и передвижение тяжестей, пилка дров, стирка постельного белья и других), с опасностью для жизни (мытье окон, протирка светильников и других), уборке мест общего пользования: лестничных площадок, пролетов и коридоров, мытью полов с применением моющих и дезинфекционных средств; выполнению опасных в эпидемиологическом отношении видов работ (уборка санузлов, умывальных комнат, уборка и вывоз отбросов и нечистот, обработка чаши бассейна и друг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1. При дежурстве в столовой дети не допускаются к приготовлению пищи, чистке вареных овощей, раздаче готовой пищи на кухне, резке хлеба, мытью посуды, разносу горячей пищи. Не допускается вход детей непосредственно в производственные помещения столо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2. Дежурство детей по столовой и территории в детском оздоровительном лагере должно быть не чаще одного раза в 7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3. Встречи детей с посетителями, в том числе с законными представителями детей проводятся в соответствии с установленным руководителем детского оздоровительного лагеря распорядком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пребывание на территории детского оздоровительного лагеря посетителей, в том числе законных представителей детей вне специально установленных ме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435"/>
      <w:bookmarkEnd w:id="17"/>
      <w:r>
        <w:rPr>
          <w:rFonts w:cs="Calibri"/>
        </w:rPr>
        <w:t>XII. Требования к санитарному содержанию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территории детских оздоровительных лагер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Генеральная уборка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Во всех помещениях пребывания детей 2 раза в сутки техническим персоналом детского оздоровительного лагеря проводится влажная уборка с применением мо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вровые покрытия ежедневно очищаются с использованием пылес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нные стекла моются по мере их загрязнения, но не реже 1 раза в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В умывальных, душевых, постирочных, комнатах гигиены девочек и туалетах ежедневно дверные ручки, краны умывальников, спусковые ручки бачков унитазов и писсуаров, сидения на унитазах моются горячей водой с примене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ку туалетов с применением дезинфицирующих средств необходимо проводить по мере загрязнения, но не менее 2 раз в день. Унитазы моются с помощью ершей и щеток горячей водой с примене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. Уборочный инвентарь должен иметь маркировку в зависимости от назначения помещений и видов уборочных работ и храниться в помещении для уборочного инвентаря или в специально оборудованном шкафу. Уборочный инвентарь для туалета (ветошь, ведра, щетки) маркируется и хранится в туалетной комнате в специальном шкафу или в отведенно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борочный инвентарь (щетки, ветошь, ерши) моется, дезинфицируется, прополаскивается и суш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ющие и дезинфицирующие средства хранятся в таре изготовителя или в промаркированных емк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5. Банные дни для детей проводятся не реже 1 раза в 7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бане и душевых необходимо пользоваться индивидуальными принадлежностями: обувью, полотенцем, мылом, мочал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помывки детей в душе должна быть предоставлена ежедне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6. Постельные принадлежности (матрасы, подушки, одеяла, спальные мешки) 1 раз перед летним сезоном следует выколачивать, проветривать, просушивать на воздухе или подвергать химической чи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эпидемиологическим показаниям постельные принадлежности должны подвергаться камерной дезинфекции в специализирован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7. Смена постельного белья, полотенец проводится по мере загрязнения, но не реже 1 раза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8. Грязное белье в спальных помещениях складывается в специальные мешки, которые доставляются в прачеч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прачечной в детском оздоровительном лагере возможна организация централизованной стирки постельного белья в иных прачечных. Для сбора и хранения грязного белья предусматривается специальн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9. В помещениях детского оздоровительного лагеря не должно быть насекомых и грызунов. На территории и в помещениях детского оздоровительного лагеря должны проводиться дератизационные и дезинсекцион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0. Территория детского оздоровительного лагеря должна содержаться в чистоте. Уборка территории проводится не менее одного раза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сор собирается в металлические мусоросборники с закрывающимися крышками. Очистка мусоросборников производится при их заполнении на 2/3 объема. После опорожнения мусоросборники дезинфицируются разрешенными для этих целей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1. Уборка помещений медицинского назначения и обработка изделий медицинского назначения проводятся в соответствии с санитарно-эпидемиологическими требованиями к организациям, осуществляющим медицинскую деятельность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Санитарные правила </w:t>
      </w:r>
      <w:hyperlink r:id="rId16">
        <w:r>
          <w:rPr>
            <w:rStyle w:val="InternetLink"/>
            <w:rFonts w:cs="Calibri"/>
            <w:color w:val="0000FF"/>
          </w:rPr>
          <w:t>СанПиН 2.1.3.2630-10</w:t>
        </w:r>
      </w:hyperlink>
      <w:r>
        <w:rPr>
          <w:rFonts w:cs="Calibri"/>
        </w:rPr>
        <w:t xml:space="preserve"> "Санитарно-эпидемиологические требования к организациям, осуществляющим медицинскую деятельность", утверждены постановлением Главного государственного санитарного врача Российской Федерации от 18.05.2010 N 58 (зарегистрированы в Минюсте России 09.08.2010 N 18094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е отходы, относящиеся к классу Б (эпидемиологически опасные отходы), обеззараживаются в соответствии с санитарно-эпидемиологическими требованиями к обращению с медицинскими отход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464"/>
      <w:bookmarkEnd w:id="18"/>
      <w:r>
        <w:rPr>
          <w:rFonts w:cs="Calibri"/>
        </w:rPr>
        <w:t>XIII. Требования к выполнению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рганизации работы медицинского персона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. Руководитель детского оздоровительного лагеря отвечает за выполнение настоящих санитарных правил, в том числе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текста настоящих санитарных правил, ознакомление с ними и выполнение их персоналом детского оздоровительного лаге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личных медицинских книжек на каждого работника и своевременное прохождение ими предварительных и периодических медицинских об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мероприятий по дезинфекции, дезинсекции и дератизации, противоклещевых (акарицидных) обработок (по показани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Медицинским персоналом осуществляется ежедневный контроль за соблю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й настоящих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вил личной гигиены детьми и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я режима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питания (качества поступающей продукции, условий ее хранения, соблюдения сроков реализации, технологии приготовления и качества готовой пищи; санитарного состояния и содержания столовой; качества мытья посу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я суточных норм и режима питания, отбора суточной пробы, организации питьевого режи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м персоналом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ежедневный осмотр персонала столовой и детей - дежурных по кухне на наличие гнойничковых заболеваний кожи, катаральных явлений верхних дыхательных путей, опрос на наличие дисфункции желудочно-кишечной системы. Результаты осмотра заносятся в журнал здоровья </w:t>
      </w:r>
      <w:hyperlink w:anchor="Par1643">
        <w:r>
          <w:rPr>
            <w:rStyle w:val="InternetLink"/>
            <w:rFonts w:cs="Calibri"/>
            <w:color w:val="0000FF"/>
          </w:rPr>
          <w:t>(Приложение N 13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евременная изоляция инфекционных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вещение территориальных медицинских организаций и управлений Роспотребнадзора о случаях инфекционных заболеваний в течение первых двух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и проведение санитарно-противоэпидем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3. Первая помощь и медицинская помощь осуществ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9" w:name="Par490"/>
      <w:bookmarkEnd w:id="19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3155-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0" w:name="Par493"/>
      <w:bookmarkEnd w:id="20"/>
      <w:r>
        <w:rPr>
          <w:rFonts w:cs="Calibri"/>
        </w:rPr>
        <w:t>РЕКОМЕНДУЕМЫЙ ПЕРЕЧЕНЬ ОБОРУДОВАНИЯ СТОЛОВ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1"/>
        <w:gridCol w:w="6588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мещен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орудование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клады (кладовые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вощной цех (первичной обработки овощей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вощной цех (вторичной обработки овощей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олодный це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ясорыбный це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одственные столы (для разделки мяса, рыбы и птицы)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рячий це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ечная кухонной посуд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ечная столовой посуд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удомоечная машина или трехсекционная ванна для мытья столовой посуды и столовых приборов и отдельная двухсекционная ванна для мытья чайной посуды, производственный стол, шкафы, решетки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ечная тар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ечная ван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1" w:name="Par520"/>
      <w:bookmarkEnd w:id="21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3155-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2" w:name="Par525"/>
      <w:bookmarkEnd w:id="22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ракеража скоропортящихся пищевых продуктов, поступ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толову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1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2"/>
        <w:gridCol w:w="1470"/>
        <w:gridCol w:w="2058"/>
        <w:gridCol w:w="1287"/>
        <w:gridCol w:w="1666"/>
        <w:gridCol w:w="2212"/>
        <w:gridCol w:w="910"/>
        <w:gridCol w:w="103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ищевых продук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ер товарно-транспортной накладн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словия хранения и конечный срок реализации (по маркировочному ярлыку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и час фактической реализации продовольственного сырья и пищевых продуктов по количеству (в килограммах, литрах, штуках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 ответственного л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имечание </w:t>
            </w:r>
            <w:hyperlink w:anchor="Par54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548"/>
      <w:bookmarkEnd w:id="23"/>
      <w:r>
        <w:rPr>
          <w:rFonts w:cs="Calibri"/>
        </w:rPr>
        <w:t>&lt;*&gt; Указываются факты списания, возврата продуктов и друг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4" w:name="Par554"/>
      <w:bookmarkEnd w:id="24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3155-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5" w:name="Par557"/>
      <w:bookmarkEnd w:id="25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температурного режима в холодиль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удовании 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3254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единицы холодильного оборудования</w:t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яц/числа: (t в °C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6" w:name="Par599"/>
      <w:bookmarkEnd w:id="26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3155-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7" w:name="Par604"/>
      <w:bookmarkEnd w:id="27"/>
      <w:r>
        <w:rPr>
          <w:rFonts w:cs="Calibri"/>
        </w:rPr>
        <w:t>Журнал проведения витаминизации блю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6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4"/>
        <w:gridCol w:w="1428"/>
        <w:gridCol w:w="1162"/>
        <w:gridCol w:w="1036"/>
        <w:gridCol w:w="2015"/>
        <w:gridCol w:w="2198"/>
        <w:gridCol w:w="1073"/>
        <w:gridCol w:w="98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епара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блю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питаю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е количество внесенного витаминного препарата (гр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я приема блю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8" w:name="Par627"/>
      <w:bookmarkEnd w:id="28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3155-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9" w:name="Par632"/>
      <w:bookmarkEnd w:id="29"/>
      <w:r>
        <w:rPr>
          <w:rFonts w:cs="Calibri"/>
        </w:rPr>
        <w:t>Журнал бракеража готовой кулинар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4"/>
        <w:gridCol w:w="1036"/>
        <w:gridCol w:w="1246"/>
        <w:gridCol w:w="1946"/>
        <w:gridCol w:w="1567"/>
        <w:gridCol w:w="1260"/>
        <w:gridCol w:w="100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и час изготовления блю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ремя снятия бракераж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блюда, кулинарного издел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решение к реализации блюда, кулинарного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и членов бракеражной комисс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римечание </w:t>
            </w:r>
            <w:hyperlink w:anchor="Par67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672"/>
      <w:bookmarkEnd w:id="30"/>
      <w:r>
        <w:rPr>
          <w:rFonts w:cs="Calibri"/>
        </w:rPr>
        <w:t>&lt;*&gt; Указываются факты запрещения к реализации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1" w:name="Par678"/>
      <w:bookmarkEnd w:id="31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3155-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2" w:name="Par681"/>
      <w:bookmarkEnd w:id="32"/>
      <w:r>
        <w:rPr>
          <w:rFonts w:cs="Calibri"/>
        </w:rPr>
        <w:t>ПИЩЕВЫЕ ПРОДУК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Е НЕ ДОПУСКАЕТСЯ ИСПОЛЬЗОВАТЬ В ПИТАНИИ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ясо и мясо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и субпродукты всех видов сельскохозяйственных животных, не прошедшие ветеринар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дики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лагенсодержащее сырье из мяса пт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третьей и четвертой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с массовой долей костей, жировой и соединительной ткани свыше 2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бпродукты, кроме печени, языка, серд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овяные и ливерные колба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потрошеная пт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ясо водоплавающих пт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люда, изготовленные из мяса, птицы, ры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ыба, не прошедшая ветеринар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ельцы, изделия из мясной обрези, диафрагмы; рулеты из мякоти г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сер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сервы с нарушением герметичности банок, бомбажные, банки с ржавчиной, деформированные, без этике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щевые жи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ивочное масло жирностью ниже 72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аренные в жире (во фритюре) пищевые продукты и кулинарные изделия, чип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олоко и молочные проду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 и молочные продукты из хозяйств, неблагополучных по заболеваемости сельскохозяйственны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ко, не прошедшее пастер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чные продукты, творожные сырки с использованием растительных жи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лочные продукты и мороженое на основе растительных жи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ворог из непастеризованного моло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ляжная сметана и фляжный творог без термическ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стокваша "самоквас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Яй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водоплавающих пт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с загрязненной скорлупой, с насечкой, "тек", "бо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йца из хозяйств, неблагополучных по сальмонеллез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ндитерск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емовые кондитерские изделия (пирожные и торты) и кр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очие продукты и блю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ищевые продукты с истекшим сроком годности и признаками недоброкаче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татки пищи от предыдущего приема пищи, приготовленной накану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крошки и холодные су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кароны по-флотски (с мясным фаршем), макароны с рубленым яй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ичница-глазун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штеты и блинчики с мясом и творо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ливные блюда (мясные и рыбные), студни, форшмак из сель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ырокопченые мясные гастрономические изделия и колба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ибы и кулинарные изделия, из них приготовле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вас, газированные напи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одоовощная продукция с признаками пор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фе натураль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онизирующие напитки, в том числе энергетические напитки, алког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олодные напитки и морсы (без термической обработки) из плодово-ягодного сыр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ядра абрикосовой косточки, арахи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рамель, в том числе леденцов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дукты, в том числе кондитерские изделия, содержащие алког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умыс и другие кисломолочные продукты с содержанием этанола (более 0,5%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евательная рези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3" w:name="Par748"/>
      <w:bookmarkEnd w:id="33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3155-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4" w:name="Par751"/>
      <w:bookmarkEnd w:id="34"/>
      <w:r>
        <w:rPr>
          <w:rFonts w:cs="Calibri"/>
        </w:rPr>
        <w:t>РЕКОМЕНДУЕМЫЕ СРЕДНЕСУТОЧНЫЕ НАБО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ЩЕВЫХ ПРОДУКТОВ, В ТОМ ЧИСЛЕ ИСПОЛЬЗУЕМЫ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ИГОТОВЛЕНИЯ БЛЮД И НАПИТКОВ ДЛ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22"/>
        <w:gridCol w:w="1229"/>
        <w:gridCol w:w="1229"/>
        <w:gridCol w:w="1229"/>
        <w:gridCol w:w="1230"/>
      </w:tblGrid>
      <w:tr>
        <w:trPr/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дуктов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г, мл, брутт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г, мл, нетто</w:t>
            </w:r>
          </w:p>
        </w:tc>
      </w:tr>
      <w:tr>
        <w:trPr/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7 до 10 л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 лет и старш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7 до 1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 лет и старше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ржаной (ржано-пшеничны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пшенич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а пшенич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ы, бобов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аронные издел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офе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50 </w:t>
            </w:r>
            <w:hyperlink w:anchor="Par907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50 </w:t>
            </w:r>
            <w:hyperlink w:anchor="Par907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и свежие, зелен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80 </w:t>
            </w:r>
            <w:hyperlink w:anchor="Par908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20 </w:t>
            </w:r>
            <w:hyperlink w:anchor="Par908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ы (плоды) свеж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85 </w:t>
            </w:r>
            <w:hyperlink w:anchor="Par908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85 </w:t>
            </w:r>
            <w:hyperlink w:anchor="Par908">
              <w:r>
                <w:rPr>
                  <w:rStyle w:val="InternetLink"/>
                  <w:rFonts w:cs="Calibri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ы (плоды) сухие, в том числе шиповни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ясо жилованное (мясо на кости) 1 ка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 (9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 (10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ыплята 1 категории потрошенные (куры 1 кат. п/п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 (5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 (76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-фи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басные издел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6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око (массовая доля жира 2,5%, 3,2%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сломолочные продукты (массовая доля жира 2,5%, 3,2%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(массовая доля жира не более 9%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ана (массовая доля жира не более 15%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сливочн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растительн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 диетическ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ахар </w:t>
            </w:r>
            <w:hyperlink w:anchor="Par909">
              <w:r>
                <w:rPr>
                  <w:rStyle w:val="InternetLink"/>
                  <w:rFonts w:cs="Calibri"/>
                  <w:color w:val="0000FF"/>
                </w:rPr>
                <w:t>&lt;****&gt;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дитерские издел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ка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ожжи хлебопекар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тся увеличивать нормы на 10 - 15% при повышенных энерготр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907"/>
      <w:bookmarkEnd w:id="35"/>
      <w:r>
        <w:rPr>
          <w:rFonts w:cs="Calibri"/>
        </w:rPr>
        <w:t>&lt;**&gt; Масса брутто приводится для нормы отходов 25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908"/>
      <w:bookmarkEnd w:id="36"/>
      <w:r>
        <w:rPr>
          <w:rFonts w:cs="Calibri"/>
        </w:rPr>
        <w:t>&lt;***&gt;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909"/>
      <w:bookmarkEnd w:id="37"/>
      <w:r>
        <w:rPr>
          <w:rFonts w:cs="Calibri"/>
        </w:rPr>
        <w:t>&lt;****&gt; В том числе для приготовления блюд и напитков; в случае использования продуктов промышленного выпуска, содержащих сахар (сгущенное молоко, кисели и другие), выдача сахара должна быть уменьшена в зависимости от его содержания в используемом готовом продук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8" w:name="Par915"/>
      <w:bookmarkEnd w:id="38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3155-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9" w:name="Par918"/>
      <w:bookmarkEnd w:id="39"/>
      <w:r>
        <w:rPr>
          <w:rFonts w:cs="Calibri"/>
        </w:rPr>
        <w:t>РЕКОМЕНДУЕМЫЕ ОБЪ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ЛЮД ДЛЯ ДЕТЕЙ РАЗЛИЧНЫХ ВОЗРАСТНЫХ ГРУПП (Г, М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1"/>
        <w:gridCol w:w="1854"/>
        <w:gridCol w:w="1854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блюд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раст детей (годы)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- 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 - 1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40" w:name="Par925"/>
            <w:bookmarkEnd w:id="40"/>
            <w:r>
              <w:rPr>
                <w:rFonts w:cs="Calibri"/>
              </w:rPr>
              <w:t>Завтрак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ша, овощное блюд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ичное, творожное, мясное, рыбное блюд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сливоч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фейный напиток, какао, чай, молок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41" w:name="Par941"/>
            <w:bookmarkEnd w:id="41"/>
            <w:r>
              <w:rPr>
                <w:rFonts w:cs="Calibri"/>
              </w:rPr>
              <w:t>2 завтрак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око, кисломолочный напиток, с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ы свеж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42" w:name="Par948"/>
            <w:bookmarkEnd w:id="42"/>
            <w:r>
              <w:rPr>
                <w:rFonts w:cs="Calibri"/>
              </w:rPr>
              <w:t>Обед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ое блюдо (суп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юдо из мя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юдо из птиц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юдо из рыб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рни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ит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43" w:name="Par970"/>
            <w:bookmarkEnd w:id="43"/>
            <w:r>
              <w:rPr>
                <w:rFonts w:cs="Calibri"/>
              </w:rPr>
              <w:t>Полдник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сломолочный напиток, молоко, ч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лочные или мучные кулинарные изделия/мучные кондитерские издел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/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/3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ы свеж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44" w:name="Par983"/>
            <w:bookmarkEnd w:id="44"/>
            <w:r>
              <w:rPr>
                <w:rFonts w:cs="Calibri"/>
              </w:rPr>
              <w:t>Ужин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ное блюдо, каш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юдо из мя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юдо из птиц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людо из рыб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45" w:name="Par999"/>
            <w:bookmarkEnd w:id="45"/>
            <w:r>
              <w:rPr>
                <w:rFonts w:cs="Calibri"/>
              </w:rPr>
              <w:t>Перед сном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сломолочный напито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&lt;*&gt; Без учета повышенных энергот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6" w:name="Par1011"/>
      <w:bookmarkEnd w:id="46"/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3155-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7" w:name="Par1016"/>
      <w:bookmarkEnd w:id="47"/>
      <w:r>
        <w:rPr>
          <w:rFonts w:cs="Calibri"/>
        </w:rPr>
        <w:t>Примерное мен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7"/>
        <w:gridCol w:w="1224"/>
        <w:gridCol w:w="997"/>
        <w:gridCol w:w="662"/>
        <w:gridCol w:w="662"/>
        <w:gridCol w:w="663"/>
        <w:gridCol w:w="1512"/>
        <w:gridCol w:w="896"/>
        <w:gridCol w:w="1096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ем пищ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блюд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ход блюд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щевые вещества (г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нергетическая ценность (ккал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тамин C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рецептуры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ь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трак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д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дник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жин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за первый день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ь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втрак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д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дник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жин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за второй день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 далее по дня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за весь пери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е значение за пери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8" w:name="Par1258"/>
      <w:bookmarkEnd w:id="48"/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3155-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9" w:name="Par1263"/>
      <w:bookmarkEnd w:id="49"/>
      <w:r>
        <w:rPr>
          <w:rFonts w:cs="Calibri"/>
        </w:rPr>
        <w:t>Технологическая кар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ая карта N 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издел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рецепт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сборника рецепту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32"/>
        <w:gridCol w:w="2499"/>
        <w:gridCol w:w="2808"/>
      </w:tblGrid>
      <w:tr>
        <w:trPr/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ырья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д сырья и полуфабрикатов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орция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утто, 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то, г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ход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Химический состав данного блю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8"/>
        <w:gridCol w:w="1745"/>
        <w:gridCol w:w="1685"/>
        <w:gridCol w:w="2267"/>
        <w:gridCol w:w="2314"/>
      </w:tblGrid>
      <w:tr>
        <w:trPr/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ищевые веществ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тамин C, мг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лки,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иры, 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глеводы,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Энерг. ценность, ккал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Технология приготовлени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0" w:name="Par1304"/>
      <w:bookmarkEnd w:id="50"/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3155-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1" w:name="Par1307"/>
      <w:bookmarkEnd w:id="51"/>
      <w:r>
        <w:rPr>
          <w:rFonts w:cs="Calibri"/>
        </w:rPr>
        <w:t>ТАБЛИЦА ЗАМЕНЫ ПРОДУКТОВ ПО БЕЛКАМ И УГЛЕВОД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32"/>
        <w:gridCol w:w="1092"/>
        <w:gridCol w:w="1128"/>
        <w:gridCol w:w="1128"/>
        <w:gridCol w:w="1128"/>
        <w:gridCol w:w="1631"/>
      </w:tblGrid>
      <w:tr>
        <w:trPr/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дуктов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нетто, г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имический соста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бавить к суточному рациону или исключить</w:t>
            </w:r>
          </w:p>
        </w:tc>
      </w:tr>
      <w:tr>
        <w:trPr/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лки, 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жиры, 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глеводы, г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52" w:name="Par1316"/>
            <w:bookmarkEnd w:id="52"/>
            <w:r>
              <w:rPr>
                <w:rFonts w:cs="Calibri"/>
              </w:rPr>
              <w:t>Замена хлеба (по белкам и углеводам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пшенич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ржаной прост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а пшеничная 1 сор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ароны, вермиш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а ман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53" w:name="Par1347"/>
            <w:bookmarkEnd w:id="53"/>
            <w:r>
              <w:rPr>
                <w:rFonts w:cs="Calibri"/>
              </w:rPr>
              <w:t>Замена картофеля (по углеводам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оф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к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ков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уста белокочан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ароны, вермиш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а ман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пшенич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ржаной прост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54" w:name="Par1396"/>
            <w:bookmarkEnd w:id="54"/>
            <w:r>
              <w:rPr>
                <w:rFonts w:cs="Calibri"/>
              </w:rPr>
              <w:t>Замена свежих яблок (по углеводам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блоки свеж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блоки сушен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ага (без косточек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рносли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55" w:name="Par1421"/>
            <w:bookmarkEnd w:id="55"/>
            <w:r>
              <w:rPr>
                <w:rFonts w:cs="Calibri"/>
              </w:rPr>
              <w:t>Замена молока (по белку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ок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полу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(1 ка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(2 ка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(филе треск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56" w:name="Par1464"/>
            <w:bookmarkEnd w:id="56"/>
            <w:r>
              <w:rPr>
                <w:rFonts w:cs="Calibri"/>
              </w:rPr>
              <w:t>Замена мяса (по белку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(1 ка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(2 ка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+ 6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полу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+ 4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9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(филе треск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+ 13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57" w:name="Par1501"/>
            <w:bookmarkEnd w:id="57"/>
            <w:r>
              <w:rPr>
                <w:rFonts w:cs="Calibri"/>
              </w:rPr>
              <w:t>Замена рыбы (по белку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(филе треск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1 ка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11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2 ка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6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полу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8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20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13 г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58" w:name="Par1544"/>
            <w:bookmarkEnd w:id="58"/>
            <w:r>
              <w:rPr>
                <w:rFonts w:cs="Calibri"/>
              </w:rPr>
              <w:t>Замена творога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полу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1 ка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3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2 ка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(филе треск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+ 9 г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сло - 5 г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59" w:name="Par1575"/>
            <w:bookmarkEnd w:id="59"/>
            <w:r>
              <w:rPr>
                <w:rFonts w:cs="Calibri"/>
              </w:rPr>
              <w:t>Замена яйца (по белку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 1 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полу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 жир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1 ка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 2 ка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 (филе треск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0" w:name="Par1623"/>
      <w:bookmarkEnd w:id="60"/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3155-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1" w:name="Par1626"/>
      <w:bookmarkEnd w:id="61"/>
      <w:r>
        <w:rPr>
          <w:rFonts w:cs="Calibri"/>
        </w:rPr>
        <w:t>РЕКОМЕНДАЦИИ ПО ОРГАНИЗАЦИИ ВОЗДУШНЫХ И СОЛНЕЧНЫХ ВАН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душные ванны рекомендуется начинать при температуре воздуха не ниже 18 °C. Продолжительность первых процедур не более 15 -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воздушных ванн рекомендуется сочетать с ходьбой, подвижными играми, физическими упражнениями, общественнополезным тру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лнечные ванны назначаются детям после приема воздушных ванн, которые проводятся в первой половине дня до 11 часов или после 16 часов на пляже, площадках, защищенных от ветра, спустя час-полтора после еды при температуре воздуха не ниже 25 °C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лнечные ванны следует начинать с 5 минут, постепенно увеличивая процедуру до 30 - 5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прием солнечных ванн без головных уб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2" w:name="Par1638"/>
      <w:bookmarkEnd w:id="62"/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4.4.3155-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3" w:name="Par1643"/>
      <w:bookmarkEnd w:id="63"/>
      <w:r>
        <w:rPr>
          <w:rFonts w:cs="Calibri"/>
        </w:rPr>
        <w:t>Журнал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2688"/>
        <w:gridCol w:w="1736"/>
        <w:gridCol w:w="581"/>
        <w:gridCol w:w="581"/>
        <w:gridCol w:w="582"/>
        <w:gridCol w:w="581"/>
        <w:gridCol w:w="581"/>
        <w:gridCol w:w="582"/>
        <w:gridCol w:w="581"/>
        <w:gridCol w:w="58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.И.О. работника </w:t>
            </w:r>
            <w:hyperlink w:anchor="Par169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Месяц/дни </w:t>
            </w:r>
            <w:hyperlink w:anchor="Par1694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  <w:r>
              <w:rPr>
                <w:rFonts w:cs="Calibri"/>
              </w:rPr>
              <w:t>: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4" w:name="Par1693"/>
      <w:bookmarkEnd w:id="64"/>
      <w:r>
        <w:rPr>
          <w:rFonts w:cs="Calibri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5" w:name="Par1694"/>
      <w:bookmarkEnd w:id="65"/>
      <w:r>
        <w:rPr>
          <w:rFonts w:cs="Calibri"/>
        </w:rPr>
        <w:t>&lt;**&gt; Условные обозна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. - здоров; Отр. - отстранен от работы; Отп. - отпуск; В - выходной; б/л - больничный ли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C80ABFCCA3A3DD5CE3FF38C6E6BFAB7C51AAF922133BAFA929DA43A5313F079054CBE6C05D9BF1AFH" TargetMode="External"/><Relationship Id="rId3" Type="http://schemas.openxmlformats.org/officeDocument/2006/relationships/hyperlink" Target="consultantplus://offline/ref=4E5AC0A5CC00061F5CBE64640848EC9096CBD70C521EF73A8C5DD06BD2AF08408434C85C474A0FmF7FG" TargetMode="External"/><Relationship Id="rId4" Type="http://schemas.openxmlformats.org/officeDocument/2006/relationships/hyperlink" Target="consultantplus://offline/ref=4E5AC0A5CC00061F5CBE64640848EC9097CFD504501EF73A8C5DD06BmD72G" TargetMode="External"/><Relationship Id="rId5" Type="http://schemas.openxmlformats.org/officeDocument/2006/relationships/hyperlink" Target="consultantplus://offline/ref=4E5AC0A5CC00061F5CBE64640848EC9092CFD20C5315AA308404DC69D5mA70G" TargetMode="External"/><Relationship Id="rId6" Type="http://schemas.openxmlformats.org/officeDocument/2006/relationships/hyperlink" Target="consultantplus://offline/ref=4E5AC0A5CC00061F5CBE64640848EC9092C8D0045612AA308404DC69D5mA70G" TargetMode="External"/><Relationship Id="rId7" Type="http://schemas.openxmlformats.org/officeDocument/2006/relationships/hyperlink" Target="consultantplus://offline/ref=4E5AC0A5CC00061F5CBE64640848EC9092CAD90D5413AA308404DC69D5mA70G" TargetMode="External"/><Relationship Id="rId8" Type="http://schemas.openxmlformats.org/officeDocument/2006/relationships/hyperlink" Target="consultantplus://offline/ref=4E5AC0A5CC00061F5CBE64640848EC9092CFD10C5C10AA308404DC69D5mA70G" TargetMode="External"/><Relationship Id="rId9" Type="http://schemas.openxmlformats.org/officeDocument/2006/relationships/hyperlink" Target="consultantplus://offline/ref=4E5AC0A5CC00061F5CBE64640848EC9092CED40C5214AA308404DC69D5A05757837DC45D474B0CF9mA70G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hyperlink" Target="consultantplus://offline/ref=4E5AC0A5CC00061F5CBE64640848EC9092CED40C5214AA308404DC69D5A05757837DC45D474B0CF9mA70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3:00Z</dcterms:created>
  <dc:creator>hotline3</dc:creator>
  <dc:description/>
  <cp:keywords/>
  <dc:language>en-US</dc:language>
  <cp:lastModifiedBy>Respect</cp:lastModifiedBy>
  <dcterms:modified xsi:type="dcterms:W3CDTF">2014-04-29T09:03:00Z</dcterms:modified>
  <cp:revision>2</cp:revision>
  <dc:subject/>
  <dc:title/>
</cp:coreProperties>
</file>