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по 15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9.12.2022) (с изм. и доп., вступ. в силу с 01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11.2022 N 2146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дексации фиксированного размера страховых взносов на обязательное социальное страхование от несчастных случаев на производстве и профессиональных заболеваний, уплачиваемых страхователями, применяющими специальный налоговый режим "Автоматизированная упрощенная система налогообло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1.12.2022 N СД-4-3/16301@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принципа экстерриториальности при представлении в налоговый орган документов по ЕСХН, УС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3.11.2022 N СД-4-3/15780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письма Минфина России от 14.11.2022 N 03-11-10/110702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фина России от 14.11.2022 N 03-11-10/11070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0.06.2022 N 571-з (ред. от 22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налоговых ставок для отдельных категорий налогоплательщиков, применяющих упрощенную систему налогообло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30.06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11.2022 N 308-ЭС22-15224 по делу N А63-18516/2020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 о начислении налога, уплачиваемого в связи с применением упрощенной системы налогообложения, НДС, НДФЛ, пеней и штраф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кассационной жалобы о необходимости расчета действительных налоговых обязательств с учетом налогов по УСН, исчисленных и уплаченных каждым предпринимателем за налоговые периоды, по которым объединены их дохо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11.2022 N 305-ЭС22-17017 по делу N А40-151661/2021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еречислить денежные средства с отдельного счет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веденные банком и Минобороны России в жалобах доводы не свидетельствуют о существенных нарушениях судами норм материального права и (или) норм процессуального права, повлиявших на исход дела, и не могут быть признаны достаточным основанием для пересмотра обжалуемых судебных актов в кассацио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2 N Ф09-8594/22 по делу N А76-3797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 налог по УСН ввиду занижения налогоплательщиком налоговой базы в результате неотражения в налоговой декларации суммы дохода, полученного от реализации долей в праве собственности на объект недвижимости и земельный участок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ход от реализации имущества, фактически используемого налогоплательщиком в предпринимательской деятельности, правомерно включен органом в налоговую базу, доначисление верно произведено лишь на доход от реализации части долей с учетом использования налогоплательщиком иных долей в личных целя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2.2022 N Ф08-11217/2022 по делу N А53-42654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 по УСН, ЕСХН и НДС, ссылаясь на неотражение обществом на счетах бухгалтерского и налогового учета выручки от реализации продукции и затрат на строительство (ремонт) объектов, на неправомерное включение в состав расходов денежных средств, уплаченных по договорам ответственного хранения и оказания информационно-консультационных услуг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ументооборот по договорам содержит недостоверные сведения, общество не оприходовало на баланс достроенный объект и искусственно создало условия, чтобы невозможно было отследить количество выпущенной и реализованной продукци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, налоге на имущество и налоге при УСН у концессионера, осуществляющего создание объектов концессионного соглашения и их использование для оказания услуг по предоставлению парковочных мес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2 N 03-07-11/1127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на территории субъекта РФ размеров ПВД по видам деятельности, в отношении которых применяется П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2 N 03-11-11/11208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некоммерческой организацией, получившей основные средства в виде пожертвова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6.11.2022 N 03-03-06/3/1118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объекта налогообложения по УСН и уплате минимального налог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0.11.2022 N СД-4-3/15131@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рганизация на УСН ("доходы") при получении спонсорской помощи в рамках договора об оказании рекламных услуг в виде наличных денежных средств от другой организации - спонсора применять ККТ и учитывать данные средства в доходах при налогообложен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АУСН допустило ошибку при разделении операций по счету на учитываемые и не учитываемые при определении объекта налогообложения. Как внести корректировку и какая ответственность предусмотрена за неустранение ошиб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ы ли расторжение договора купли-продажи оборудования и его возврат через два года после получения в связи с выявлением неустранимых недостатков? Если покупатель на УСН учел расходы на приобретение этого оборудования, надо ли восстанавливать расходы и можно ли учесть суммы амортизац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, осуществляя несколько видов деятельности, в частности торговлю розничную ювелирными изделиями в специализированных магазинах (код ОКВЭД 47.77.2). Вправе ли организация продолжить применять УСН в 2023 г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ледствия невозврата руководителем организации подотчетной сум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негирев А.Г.) ("Оплата труда: бухгалтерский учет и налогообложение", 2022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НС и Минтруд разъясняют вопросы, интересующие бизнес, в части применения А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рбина О.) ("ЭЖ-Бухгалтер", 2022, N 4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миты по доходам для УСН на 2023 год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деление операций в рамках АУСН на облагаемые и необлагаемые: рекомендации налоговик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Тарасова Е.А.) ("Упрощенная система налогообложения: бухгалтерский учет и налогообложение", 2022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2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2681" TargetMode="External"/><Relationship Id="rId6" Type="http://schemas.openxmlformats.org/officeDocument/2006/relationships/hyperlink" Target="https://login.consultant.ru/link/?req=doc&amp;base=LAW&amp;n=432428" TargetMode="External"/><Relationship Id="rId7" Type="http://schemas.openxmlformats.org/officeDocument/2006/relationships/hyperlink" Target="https://login.consultant.ru/link/?req=doc&amp;base=LAW&amp;n=433192" TargetMode="External"/><Relationship Id="rId8" Type="http://schemas.openxmlformats.org/officeDocument/2006/relationships/hyperlink" Target="https://login.consultant.ru/link/?req=doc&amp;base=LAW&amp;n=43215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7819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35941" TargetMode="External"/><Relationship Id="rId13" Type="http://schemas.openxmlformats.org/officeDocument/2006/relationships/hyperlink" Target="https://login.consultant.ru/link/?req=doc&amp;base=ARB&amp;n=735941" TargetMode="External"/><Relationship Id="rId14" Type="http://schemas.openxmlformats.org/officeDocument/2006/relationships/hyperlink" Target="https://login.consultant.ru/link/?req=doc&amp;base=ARB&amp;n=735941" TargetMode="External"/><Relationship Id="rId15" Type="http://schemas.openxmlformats.org/officeDocument/2006/relationships/hyperlink" Target="https://login.consultant.ru/link/?req=doc&amp;base=ARB&amp;n=736710" TargetMode="External"/><Relationship Id="rId16" Type="http://schemas.openxmlformats.org/officeDocument/2006/relationships/hyperlink" Target="https://login.consultant.ru/link/?req=doc&amp;base=ARB&amp;n=736710" TargetMode="External"/><Relationship Id="rId17" Type="http://schemas.openxmlformats.org/officeDocument/2006/relationships/hyperlink" Target="https://login.consultant.ru/link/?req=doc&amp;base=ARB&amp;n=73671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6951" TargetMode="External"/><Relationship Id="rId20" Type="http://schemas.openxmlformats.org/officeDocument/2006/relationships/hyperlink" Target="https://login.consultant.ru/link/?req=doc&amp;base=SUR&amp;n=246951" TargetMode="External"/><Relationship Id="rId21" Type="http://schemas.openxmlformats.org/officeDocument/2006/relationships/hyperlink" Target="https://login.consultant.ru/link/?req=doc&amp;base=SUR&amp;n=246951" TargetMode="External"/><Relationship Id="rId22" Type="http://schemas.openxmlformats.org/officeDocument/2006/relationships/hyperlink" Target="https://login.consultant.ru/link/?req=doc&amp;base=SUR&amp;n=246951" TargetMode="External"/><Relationship Id="rId23" Type="http://schemas.openxmlformats.org/officeDocument/2006/relationships/hyperlink" Target="https://login.consultant.ru/link/?req=doc&amp;base=SSK&amp;n=186597" TargetMode="External"/><Relationship Id="rId24" Type="http://schemas.openxmlformats.org/officeDocument/2006/relationships/hyperlink" Target="https://login.consultant.ru/link/?req=doc&amp;base=SSK&amp;n=186597" TargetMode="External"/><Relationship Id="rId25" Type="http://schemas.openxmlformats.org/officeDocument/2006/relationships/hyperlink" Target="https://login.consultant.ru/link/?req=doc&amp;base=SSK&amp;n=186597" TargetMode="External"/><Relationship Id="rId26" Type="http://schemas.openxmlformats.org/officeDocument/2006/relationships/hyperlink" Target="https://login.consultant.ru/link/?req=doc&amp;base=SSK&amp;n=186597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QUEST&amp;n=214962" TargetMode="External"/><Relationship Id="rId29" Type="http://schemas.openxmlformats.org/officeDocument/2006/relationships/hyperlink" Target="https://login.consultant.ru/link/?req=doc&amp;base=QUEST&amp;n=214882" TargetMode="External"/><Relationship Id="rId30" Type="http://schemas.openxmlformats.org/officeDocument/2006/relationships/hyperlink" Target="https://login.consultant.ru/link/?req=doc&amp;base=QUEST&amp;n=214879" TargetMode="External"/><Relationship Id="rId31" Type="http://schemas.openxmlformats.org/officeDocument/2006/relationships/hyperlink" Target="https://login.consultant.ru/link/?req=doc&amp;base=QUEST&amp;n=214537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QUEST&amp;n=214865" TargetMode="External"/><Relationship Id="rId34" Type="http://schemas.openxmlformats.org/officeDocument/2006/relationships/hyperlink" Target="https://login.consultant.ru/link/?req=doc&amp;base=QUEST&amp;n=214839" TargetMode="External"/><Relationship Id="rId35" Type="http://schemas.openxmlformats.org/officeDocument/2006/relationships/hyperlink" Target="https://login.consultant.ru/link/?req=doc&amp;base=QUEST&amp;n=214841" TargetMode="External"/><Relationship Id="rId36" Type="http://schemas.openxmlformats.org/officeDocument/2006/relationships/hyperlink" Target="https://login.consultant.ru/link/?req=doc&amp;base=QUEST&amp;n=214807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PBI&amp;n=308153" TargetMode="External"/><Relationship Id="rId39" Type="http://schemas.openxmlformats.org/officeDocument/2006/relationships/hyperlink" Target="https://login.consultant.ru/link/?req=doc&amp;base=PBI&amp;n=308041" TargetMode="External"/><Relationship Id="rId40" Type="http://schemas.openxmlformats.org/officeDocument/2006/relationships/hyperlink" Target="https://login.consultant.ru/link/?req=doc&amp;base=PBI&amp;n=307403" TargetMode="External"/><Relationship Id="rId41" Type="http://schemas.openxmlformats.org/officeDocument/2006/relationships/hyperlink" Target="https://login.consultant.ru/link/?req=doc&amp;base=PBI&amp;n=307347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12-22T06:56:00Z</dcterms:modified>
  <cp:revision>50</cp:revision>
  <dc:subject/>
  <dc:title>КонсультантПлюс: НОВОЕ В РОССИЙСКОМ ЗАКОНОДАТЕЛЬСТВЕ</dc:title>
</cp:coreProperties>
</file>