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ноября  по 15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12.2022 N 22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существления оперативно-диспетчерского управления в электроэнергетике, технологического присоединения к электрическим сетям и регулирования отношений в сфере электроэнергетики на розничных рынках в пределах технологически изолированных территориальных электроэнергетических систем и о внесении изменений в Основы ценообразования в области регулируемых цен (тарифов) в электроэнергетике, утвержденные постановлением Правительства Российской Федерации от 29 декабря 2011 г. N 1178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собенностях осуществления оперативно-диспетчерского управления в электроэнергетике, технологического присоединения к электрическим сетям и регулирования отношений в сфере электроэнергетики на розничных рынках в пределах технологически изолированных территориальных электроэнергетических систем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12.2022 N 225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пециальных требований к частным охранным организациям, которые вправе осуществлять физическую защиту объектов топливно-энергетического комплекса в соответствии с пунктами 2 и 3 части 4 статьи 9 Федерального закона "О безопасности объектов топливно-энергетического комплекса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18.11.2022 N 840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арифов на услуги по передаче электрической энергии по единой национальной (общероссийской) электрической сети, оказываемые Публичным акционерным обществом "Федеральная сетевая компания - Россети", на декабрь 2022 г. и 2023 - 2024 гг.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11.2022 N 71273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0.12.2018 N 810 (ред. от 28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муниципальным унитарным предприятием "Уфимские инженерные сети" потребителям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муниципального унитарного предприятия "Уфимские инженерные сети" при расчете тарифов на тепловую энергию (мощность) с использованием метода индексации установленных тарифов") (Зарегистрировано в Госкомюстиции РБ 24.12.2018 N 1244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0.12.2018 N 813 (ред. от 28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носитель, поставляемый муниципальным унитарным предприятием "Уфимские инженерные сети" потребителям городского округа город Уф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для муниципального унитарного предприятия "Уфимские инженерные сети" при расчете тарифов с использованием метода индексации установленных тарифов") (Зарегистрировано в Госкомюстиции РБ 24.12.2018 N 1248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5.11.2022 N 65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бытовых надбавок гарантирующего поставщика электрической энергии общества с ограниченной ответственностью "Энергетическая сбытовая компания Башкортостана", поставляющего электрическую энергию (мощность) на розничном рынке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9.11.2022 N 1964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22 N 307-ЭС22-20901 по делу N А21-9500/2021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б обязании произвести перерасчет платы за водоснабжение и водоотведени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абонента о наличии у водопроводно-канализационного хозяйства предусмотренной жилищным законодательством обязанности произвести перерасчет платы за поставленную холодную воду на основании показаний индивидуального прибора учета, установленного в нежилом помещении, расположенном в подвале многоквартирного жил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2 N 301-ЭС21-9842(4) по делу N А29-2321/2019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оплате потерь электроэнергии и о взыскании пен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 апелляционной инстанции, выводы которого поддержал суд округа, исследовав и оценив представленные по делу доказательства по правилам статьи 71 Арбитражного процессуального кодекса РФ, пришел к выводу об отсутствии оснований для освобождения ответчика от оплаты стоимости электрической энергии, поставленной истцом в целях компенсации потер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2.2022 N Ф09-7780/22 по делу N А71-3217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потребленную тепловую энергию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ставленные к оплате счета-фактуры потребителем не оплач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между сторонами сложились фактические отношения по договору теплоснабжения в целях горячего водоснабжения, вследствие чего у учреждения как представителя собственника нежилых помещений (РФ) возникла обязанность по оплате потребленных ресурсов, которую оно не исполнило, расчет объемов и стоимости поставленных ресурсов верен, отсутствие заключенного государственного контракта с ресурсоснабжающей организацией и наличие договора безвозмездного пользования с третьим лицом не освобождают учреждение от обязанности оплатить ресурс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22 N Ф08-12506/2022 по делу N А32-51631/2021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постановления о прекращении производства по делу о привлечении к ответственности по ст. 9.21 КоАП РФ за нарушение п. 16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N 861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тсутствует состав вмененного правонарушения. Кроме того, истек срок давности привлечения к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9.10.2022 N 33-18694/2022 по делу N 2-1245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солидарно задолженност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Собственники долей коммунальной квартиры в полном объеме не производили оплату потребленной электроэнергии.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11.2022 по делу N 33-44033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, что договор энергоснабжения расторгнут, ответчику направлена оферта договора энергоснабжения, предусматривающая обязательства ответчика по оплате электрической энергии, однако ответчик от подписания договора уклонился, ответчику направлена претензия с требованием произвести уплату задолженности, требование до настоящего времени ответчиком не исполнено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й энергетической эффективности в отношении частей офисных машин, а также класса энергетической эффективности в отношении холодильных приборов и кондиционеров при закупках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15.03.2021 N ОГ-Д05-2077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ерка знаний проводится после прохождения работником стажировки на рабочем месте. А как поступать с остальными работниками, которые по трудовым функциям не выполняют работы, подконтрольные ФНП и Минэнерго, но работают на этом же предприяти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щем электроэнергетическом рынке Евразийского экономического союз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ович К.С.) ("Юрист", 2022, N 10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вопросы совершенствования системы перспективного развития электроэнергетик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мволоков О.А.) ("Право и бизнес", 2022, N 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быть так, что протоколы по аттестации в Ростехнадзоре не отражаются в общем реестре на вашем сайте? Если нет протокола аттестации в реестре на вашем сайте, есть ли вероятность, что протокол появится через месяц, год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9616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11.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5585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 Федерального закона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11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0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3960" TargetMode="External"/><Relationship Id="rId6" Type="http://schemas.openxmlformats.org/officeDocument/2006/relationships/hyperlink" Target="https://login.consultant.ru/link/?req=doc&amp;base=LAW&amp;n=433858" TargetMode="External"/><Relationship Id="rId7" Type="http://schemas.openxmlformats.org/officeDocument/2006/relationships/hyperlink" Target="https://login.consultant.ru/link/?req=doc&amp;base=LAW&amp;n=43304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8639" TargetMode="External"/><Relationship Id="rId10" Type="http://schemas.openxmlformats.org/officeDocument/2006/relationships/hyperlink" Target="https://login.consultant.ru/link/?req=doc&amp;base=RLAW140&amp;n=158569" TargetMode="External"/><Relationship Id="rId11" Type="http://schemas.openxmlformats.org/officeDocument/2006/relationships/hyperlink" Target="https://login.consultant.ru/link/?req=doc&amp;base=RLAW140&amp;n=158293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37074" TargetMode="External"/><Relationship Id="rId14" Type="http://schemas.openxmlformats.org/officeDocument/2006/relationships/hyperlink" Target="https://login.consultant.ru/link/?req=doc&amp;base=ARB&amp;n=737074" TargetMode="External"/><Relationship Id="rId15" Type="http://schemas.openxmlformats.org/officeDocument/2006/relationships/hyperlink" Target="https://login.consultant.ru/link/?req=doc&amp;base=ARB&amp;n=737074" TargetMode="External"/><Relationship Id="rId16" Type="http://schemas.openxmlformats.org/officeDocument/2006/relationships/hyperlink" Target="https://login.consultant.ru/link/?req=doc&amp;base=ARB&amp;n=739919" TargetMode="External"/><Relationship Id="rId17" Type="http://schemas.openxmlformats.org/officeDocument/2006/relationships/hyperlink" Target="https://login.consultant.ru/link/?req=doc&amp;base=ARB&amp;n=739919" TargetMode="External"/><Relationship Id="rId18" Type="http://schemas.openxmlformats.org/officeDocument/2006/relationships/hyperlink" Target="https://login.consultant.ru/link/?req=doc&amp;base=ARB&amp;n=73991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7041" TargetMode="External"/><Relationship Id="rId21" Type="http://schemas.openxmlformats.org/officeDocument/2006/relationships/hyperlink" Target="https://login.consultant.ru/link/?req=doc&amp;base=SUR&amp;n=247041" TargetMode="External"/><Relationship Id="rId22" Type="http://schemas.openxmlformats.org/officeDocument/2006/relationships/hyperlink" Target="https://login.consultant.ru/link/?req=doc&amp;base=SUR&amp;n=247041" TargetMode="External"/><Relationship Id="rId23" Type="http://schemas.openxmlformats.org/officeDocument/2006/relationships/hyperlink" Target="https://login.consultant.ru/link/?req=doc&amp;base=SUR&amp;n=247041" TargetMode="External"/><Relationship Id="rId24" Type="http://schemas.openxmlformats.org/officeDocument/2006/relationships/hyperlink" Target="https://login.consultant.ru/link/?req=doc&amp;base=SSK&amp;n=186681" TargetMode="External"/><Relationship Id="rId25" Type="http://schemas.openxmlformats.org/officeDocument/2006/relationships/hyperlink" Target="https://login.consultant.ru/link/?req=doc&amp;base=SSK&amp;n=186681" TargetMode="External"/><Relationship Id="rId26" Type="http://schemas.openxmlformats.org/officeDocument/2006/relationships/hyperlink" Target="https://login.consultant.ru/link/?req=doc&amp;base=SSK&amp;n=186681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SZ&amp;n=300197" TargetMode="External"/><Relationship Id="rId29" Type="http://schemas.openxmlformats.org/officeDocument/2006/relationships/hyperlink" Target="https://login.consultant.ru/link/?req=doc&amp;base=SOSZ&amp;n=300197" TargetMode="External"/><Relationship Id="rId30" Type="http://schemas.openxmlformats.org/officeDocument/2006/relationships/hyperlink" Target="https://login.consultant.ru/link/?req=doc&amp;base=SOSZ&amp;n=300197" TargetMode="External"/><Relationship Id="rId31" Type="http://schemas.openxmlformats.org/officeDocument/2006/relationships/hyperlink" Target="https://login.consultant.ru/link/?req=doc&amp;base=SOSZ&amp;n=300197" TargetMode="External"/><Relationship Id="rId32" Type="http://schemas.openxmlformats.org/officeDocument/2006/relationships/hyperlink" Target="https://login.consultant.ru/link/?req=doc&amp;base=SOSZ&amp;n=300197" TargetMode="External"/><Relationship Id="rId33" Type="http://schemas.openxmlformats.org/officeDocument/2006/relationships/hyperlink" Target="https://login.consultant.ru/link/?req=doc&amp;base=SOSZ&amp;n=300197" TargetMode="External"/><Relationship Id="rId34" Type="http://schemas.openxmlformats.org/officeDocument/2006/relationships/hyperlink" Target="https://login.consultant.ru/link/?req=doc&amp;base=MARB&amp;n=2380821" TargetMode="External"/><Relationship Id="rId35" Type="http://schemas.openxmlformats.org/officeDocument/2006/relationships/hyperlink" Target="https://login.consultant.ru/link/?req=doc&amp;base=MARB&amp;n=2380821" TargetMode="External"/><Relationship Id="rId36" Type="http://schemas.openxmlformats.org/officeDocument/2006/relationships/hyperlink" Target="https://login.consultant.ru/link/?req=doc&amp;base=MARB&amp;n=2380821" TargetMode="External"/><Relationship Id="rId37" Type="http://schemas.openxmlformats.org/officeDocument/2006/relationships/hyperlink" Target="https://login.consultant.ru/link/?req=doc&amp;base=MARB&amp;n=2380821" TargetMode="External"/><Relationship Id="rId38" Type="http://schemas.openxmlformats.org/officeDocument/2006/relationships/hyperlink" Target="https://login.consultant.ru/link/?req=doc&amp;base=MARB&amp;n=2380821" TargetMode="External"/><Relationship Id="rId39" Type="http://schemas.openxmlformats.org/officeDocument/2006/relationships/hyperlink" Target="https://login.consultant.ru/link/?req=doc&amp;base=MARB&amp;n=2380821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14506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PBI&amp;n=307516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CJI&amp;n=145475" TargetMode="External"/><Relationship Id="rId46" Type="http://schemas.openxmlformats.org/officeDocument/2006/relationships/hyperlink" Target="https://login.consultant.ru/link/?req=doc&amp;base=CJI&amp;n=145365" TargetMode="External"/><Relationship Id="rId47" Type="http://schemas.openxmlformats.org/officeDocument/2006/relationships/hyperlink" Target="https://login.consultant.ru/link/?req=doc&amp;base=CJI&amp;n=145138" TargetMode="External"/><Relationship Id="rId48" Type="http://schemas.openxmlformats.org/officeDocument/2006/relationships/hyperlink" Target="https://login.consultant.ru/link/?req=doc&amp;base=PRJ&amp;n=226771" TargetMode="External"/><Relationship Id="rId49" Type="http://schemas.openxmlformats.org/officeDocument/2006/relationships/hyperlink" Target="https://login.consultant.ru/link/?req=doc&amp;base=PRJ&amp;n=226564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2-21T11:46:00Z</dcterms:modified>
  <cp:revision>43</cp:revision>
  <dc:subject/>
  <dc:title>КонсультантПлюс: НОВОЕ В РОССИЙСКОМ ЗАКОНОДАТЕЛЬСТВЕ</dc:title>
</cp:coreProperties>
</file>