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01 августа по 15 августа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1.07.2021 N 1231 "О внесении изменений в некоторые акты Правительства Российской Федерации по вопросам заключения долгосрочных двусторонних договоров купли-продажи электрической энергии и мощности на территориях неценовых зон оптового рынка электрической энергии и мощности и признании утратившим силу отдельного положения акта Правительства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03.08.2021 N 782/21 "О системе отчетности, представляемой в Федеральную антимонопольную службу организациями, осуществляющими деятельность в сфере регулируемого ценообразования в электроэнергетике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rPr>
          <w:bCs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28.07.2021 N 82 "Об установлении тарифов на услуги по передаче тепловой энергии, оказываемые обществом с ограниченной ответственностью "АКЗ СтройМонтаж" потребителям городского округа город Уфа Республики Башкортостан" (Зарегистрировано в Госкомюстиции РБ 30.07.2021 N 17142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4.08.2021 N 305-ЭС21-9404 по делу N А41-25005/2020</w:t>
        </w:r>
      </w:hyperlink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и неустойки по договору горячего водоснабжения.</w:t>
      </w:r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Теплоснабжающая организация ссылается на отказ потребителя от оплаты тепловой энергии, объем которой рассчитан по величине тепловой нагрузки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ами не учтено, что теплоснабжающая организация как профессиональный участник отношений по теплоснабжению не могла не быть осведомлена о подлежащем применению порядке расчетов за коммунальные ресурсы, поставленные в многоквартирный дом, и необходимости истребования данных, необходимых для осуществления расчета, при заключении соответствующего договора с потребителем.</w:t>
      </w:r>
    </w:p>
    <w:p>
      <w:pPr>
        <w:pStyle w:val="TextBody"/>
        <w:jc w:val="both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08.2021 N 306-ЭС21-12680 по делу N А65-26307/2020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договору энергоснабжения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удовлетворяя иск, суды исходили из доказанности факта поставки электрической энергии на объект учреждения и наличия обязанности должника оплатить задолженность. Суды пришли к выводу о наличии оснований для применения субсидиарной ответственности ФСИН России как лица, осуществляющего полномочия собственника в отношении федерального имущества, переданного учреждению на праве оперативного управления, а также осуществляющего функции главного распорядителя средств федерального бюджета, предусмотренных на содержание УИС.</w:t>
      </w:r>
    </w:p>
    <w:p>
      <w:pPr>
        <w:pStyle w:val="TextBody"/>
        <w:jc w:val="both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08.2021 N Ф09-5548/21 по делу N А50-19241/2020</w:t>
        </w:r>
      </w:hyperlink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обеспечить бесперебойную подачу тепловой энергии для целей теплоснабжения и горячего водоснабжения многоквартирного дома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Товарищество собственников недвижимости указало, что из помесячных отчетов о потреблении теплоносителя и тепловой энергии из водяной системы следует, что ресурс подавался энергоснабжающей организацией не в соответствии с температурным графиком, нормативная температура воздуха в жилых помещениях достигалась при помощи обогревателей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не доказано нарушение энергоснабжающей организацией обязательств по подаче тепловой энергии качества, предусмотренного договором.</w:t>
      </w:r>
    </w:p>
    <w:p>
      <w:pPr>
        <w:pStyle w:val="TextBody"/>
        <w:jc w:val="both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3.08.2021 N Ф08-6508/2021 по делу N А53-17468/2020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за электроэнергию и пени за просрочку оплаты ресурса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неисполнение администрацией требования об оплате стоимости потерь электрической энергии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администрация как собственник объектов электросетевого хозяйства обязана оплачивать стоимость потерь ресурса. Объем фактических потерь общество определило как разницу между объемом электроэнергии, поставленным в электрическую сеть администрации, и объемом, вышедшем из сети. Пеня начислена на основании абзаца 8 пункта 2 статьи 37 ФЗ "Об электроэнергетике", ее расчет проверен и признан верным.</w:t>
      </w:r>
    </w:p>
    <w:p>
      <w:pPr>
        <w:pStyle w:val="TextBody"/>
        <w:jc w:val="both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ировского областного суда от 21.05.2020 по делу N 7-18/2020</w:t>
        </w:r>
      </w:hyperlink>
    </w:p>
    <w:p>
      <w:pPr>
        <w:pStyle w:val="Normal"/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олномоченного органа: О привлечении к ответственности по ст. 7.19 КоАП РФ за самовольное подключение и использование энергии, нефти, газа.</w:t>
      </w:r>
    </w:p>
    <w:p>
      <w:pPr>
        <w:pStyle w:val="Normal"/>
        <w:spacing w:lineRule="atLeast" w:line="24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jc w:val="both"/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02.07.2020 по делу N 3а-838/2020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им Приказа региональной энергетической комиссии - департамента цен и тарифов Краснодарского края от 18.12.2019 N 327/2019-т "О внесении изменений в приказ региональной энергетической комиссии - департамента цен и тарифов Краснодарского края от 20.12.2017 N 156/2017-т "Об установлении тарифов на услуги по передаче тепловой энергии".</w:t>
      </w:r>
    </w:p>
    <w:p>
      <w:pPr>
        <w:pStyle w:val="TextBody"/>
        <w:jc w:val="both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установлен порядок подготовки к отопительному сезону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нергосбережение как движущий фактор совершенствования производственных процессов в учреждениях уголовно-исполнительной системы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всянникова Т.А.) ("Уголовно-исполнительная система: право, экономика, управление", 2021, N 3)</w:t>
      </w:r>
    </w:p>
    <w:p>
      <w:pPr>
        <w:pStyle w:val="TextBody"/>
        <w:jc w:val="both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  <w:tab/>
        <w:t xml:space="preserve">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зор правовых позиций Верховного Суда Российской Федерации по вопросам частного права за декабрь 2020 г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втонова Е.Д., Карапетов А.Г., Матвиенко С.В., Мороз А.И., Сафонова М.В., Фетисова Е.М.) ("Вестник экономического правосудия Российской Федерации", 2021, N 2)</w:t>
      </w:r>
    </w:p>
    <w:p>
      <w:pPr>
        <w:pStyle w:val="TextBody"/>
        <w:jc w:val="both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222108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энергетике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7.07.2021)</w:t>
      </w:r>
    </w:p>
    <w:p>
      <w:pPr>
        <w:pStyle w:val="TextBody"/>
        <w:jc w:val="both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790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42581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теплоснабжен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16.06.2021)</w:t>
      </w:r>
    </w:p>
    <w:p>
      <w:pPr>
        <w:pStyle w:val="TextBody"/>
        <w:jc w:val="both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52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959BD354BFDBCFD76FF19B340454DE20B277E6E47D4634429300A6262E70958283CB7ED8AFB20797BF164AB414281AF9CC2256572232C33949C50BC6Fm6L" TargetMode="External"/><Relationship Id="rId6" Type="http://schemas.openxmlformats.org/officeDocument/2006/relationships/hyperlink" Target="https://login.consultant.ru/link/?req=doc&amp;base=LAW&amp;n=391480&amp;dst=1000000001&amp;date=20.08.2021" TargetMode="External"/><Relationship Id="rId7" Type="http://schemas.openxmlformats.org/officeDocument/2006/relationships/hyperlink" Target="consultantplus://offline/ref=A4E6D094A19B4FA9FEE326FBF7D2AFEB20991C99076173AE7445DF6F8584D8F3D37BF42E90D3441D10526F6F2B339CDDC027FF9B8C155C5Dc2oDL" TargetMode="External"/><Relationship Id="rId8" Type="http://schemas.openxmlformats.org/officeDocument/2006/relationships/hyperlink" Target="https://login.consultant.ru/link/?req=doc&amp;base=LAW&amp;n=392747&amp;dst=1000000001&amp;date=20.08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261B76A31C1EACB0D8EBE99B3AAC378B699F142E12E8FF7AB281765C6A3415421FBA034425F3238B3C9E001A2AFCE1AAD0E668DF12DD67D177A8558Ai1rBL" TargetMode="External"/><Relationship Id="rId11" Type="http://schemas.openxmlformats.org/officeDocument/2006/relationships/hyperlink" Target="https://login.consultant.ru/link/?req=doc&amp;base=RLAW140&amp;n=148169&amp;dst=1000000001&amp;date=20.08.2021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275C0EBD80EA4500943946EC042467528CBD9A4932E3F3688BAC09181A6454D3BE62986B8FE585857A6F22B472n6v7L" TargetMode="External"/><Relationship Id="rId14" Type="http://schemas.openxmlformats.org/officeDocument/2006/relationships/hyperlink" Target="consultantplus://offline/ref=275C0EBD80EA4500943946EC042467528CBD9A4932E3F3688BAC09181A6454D3BE62986B8FE585857A6F22B472n6v7L" TargetMode="External"/><Relationship Id="rId15" Type="http://schemas.openxmlformats.org/officeDocument/2006/relationships/hyperlink" Target="consultantplus://offline/ref=275C0EBD80EA4500943946EC042467528CBD9A4932E3F3688BAC09181A6454D3BE62986B8FE585857A6F22B472n6v7L" TargetMode="External"/><Relationship Id="rId16" Type="http://schemas.openxmlformats.org/officeDocument/2006/relationships/hyperlink" Target="consultantplus://offline/ref=275C0EBD80EA4500943946EC042467528CBD9A4932E3F3688BAC09181A6454D3BE62986B8FE585857A6F22B472n6v7L" TargetMode="External"/><Relationship Id="rId17" Type="http://schemas.openxmlformats.org/officeDocument/2006/relationships/hyperlink" Target="https://login.consultant.ru/link/?req=doc&amp;base=ARB&amp;n=676301&amp;dst=1000000001&amp;date=20.08.2021" TargetMode="External"/><Relationship Id="rId18" Type="http://schemas.openxmlformats.org/officeDocument/2006/relationships/hyperlink" Target="consultantplus://offline/ref=25B83255D54FCC6DC2BCDBA3F2F05321802A5AC510BD53D93CD15800CE99274F9E05B35AF30477055D7360529C2CvBL" TargetMode="External"/><Relationship Id="rId19" Type="http://schemas.openxmlformats.org/officeDocument/2006/relationships/hyperlink" Target="consultantplus://offline/ref=25B83255D54FCC6DC2BCDBA3F2F05321802A5AC510BD53D93CD15800CE99274F9E05B35AF30477055D7360529C2CvBL" TargetMode="External"/><Relationship Id="rId20" Type="http://schemas.openxmlformats.org/officeDocument/2006/relationships/hyperlink" Target="consultantplus://offline/ref=25B83255D54FCC6DC2BCDBA3F2F05321802A5AC510BD53D93CD15800CE99274F9E05B35AF30477055D7360529C2CvBL" TargetMode="External"/><Relationship Id="rId21" Type="http://schemas.openxmlformats.org/officeDocument/2006/relationships/hyperlink" Target="https://login.consultant.ru/link/?req=doc&amp;base=ARB&amp;n=676886&amp;dst=1000000001&amp;date=20.08.2021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477329E28082A467C56AA781511CCCF1C2E0F697264AF2268FF7D7B3F8D25C50C7FD46CE459E4B0A0744A8A7B9mDw5L" TargetMode="External"/><Relationship Id="rId24" Type="http://schemas.openxmlformats.org/officeDocument/2006/relationships/hyperlink" Target="consultantplus://offline/ref=477329E28082A467C56AA781511CCCF1C2E0F697264AF2268FF7D7B3F8D25C50C7FD46CE459E4B0A0744A8A7B9mDw5L" TargetMode="External"/><Relationship Id="rId25" Type="http://schemas.openxmlformats.org/officeDocument/2006/relationships/hyperlink" Target="consultantplus://offline/ref=477329E28082A467C56AA781511CCCF1C2E0F697264AF2268FF7D7B3F8D25C50C7FD46CE459E4B0A0744A8A7B9mDw5L" TargetMode="External"/><Relationship Id="rId26" Type="http://schemas.openxmlformats.org/officeDocument/2006/relationships/hyperlink" Target="consultantplus://offline/ref=477329E28082A467C56AA781511CCCF1C2E0F697264AF2268FF7D7B3F8D25C50C7FD46CE459E4B0A0744A8A7B9mDw5L" TargetMode="External"/><Relationship Id="rId27" Type="http://schemas.openxmlformats.org/officeDocument/2006/relationships/hyperlink" Target="https://login.consultant.ru/link/?req=doc&amp;base=AUR&amp;n=229168&amp;dst=1000000001&amp;date=20.08.2021" TargetMode="External"/><Relationship Id="rId28" Type="http://schemas.openxmlformats.org/officeDocument/2006/relationships/hyperlink" Target="consultantplus://offline/ref=67CE5076A589F359F33A85A6F7D21EAFAE1AFD2840BEE2D5D1A3AE3D63CEC6E3D3014791BB8B1822BB2ACA8992t1w9L" TargetMode="External"/><Relationship Id="rId29" Type="http://schemas.openxmlformats.org/officeDocument/2006/relationships/hyperlink" Target="consultantplus://offline/ref=67CE5076A589F359F33A85A6F7D21EAFAE1AFD2840BEE2D5D1A3AE3D63CEC6E3D3014791BB8B1822BB2ACA8992t1w9L" TargetMode="External"/><Relationship Id="rId30" Type="http://schemas.openxmlformats.org/officeDocument/2006/relationships/hyperlink" Target="consultantplus://offline/ref=67CE5076A589F359F33A85A6F7D21EAFAE1AFD2840BEE2D5D1A3AE3D63CEC6E3D3014791BB8B1822BB2ACA8992t1w9L" TargetMode="External"/><Relationship Id="rId31" Type="http://schemas.openxmlformats.org/officeDocument/2006/relationships/hyperlink" Target="consultantplus://offline/ref=67CE5076A589F359F33A85A6F7D21EAFAE1AFD2840BEE2D5D1A3AE3D63CEC6E3D3014791BB8B1822BB2ACA8992t1w9L" TargetMode="External"/><Relationship Id="rId32" Type="http://schemas.openxmlformats.org/officeDocument/2006/relationships/hyperlink" Target="https://login.consultant.ru/link/?req=doc&amp;base=ASK&amp;n=170005&amp;dst=1000000001&amp;date=20.08.2021" TargetMode="External"/><Relationship Id="rId33" Type="http://schemas.openxmlformats.org/officeDocument/2006/relationships/image" Target="media/image4.png"/><Relationship Id="rId34" Type="http://schemas.openxmlformats.org/officeDocument/2006/relationships/hyperlink" Target="consultantplus://offline/ref=DB036643E0269569D97AFBB129943D839D0C83B5A92F136EFEDEEE2B299028F4D25EBF013D6EC915C27274DF73E9rEx7L" TargetMode="External"/><Relationship Id="rId35" Type="http://schemas.openxmlformats.org/officeDocument/2006/relationships/hyperlink" Target="consultantplus://offline/ref=DB036643E0269569D97AFBB129943D839D0C83B5A92F136EFEDEEE2B299028F4D25EBF013D6EC915C27274DF73E9rEx7L" TargetMode="External"/><Relationship Id="rId36" Type="http://schemas.openxmlformats.org/officeDocument/2006/relationships/hyperlink" Target="consultantplus://offline/ref=DB036643E0269569D97AFBB129943D839D0C83B5A92F136EFEDEEE2B299028F4D25EBF013D6EC915C27274DF73E9rEx7L" TargetMode="External"/><Relationship Id="rId37" Type="http://schemas.openxmlformats.org/officeDocument/2006/relationships/hyperlink" Target="consultantplus://offline/ref=DB036643E0269569D97AFBB129943D839D0C83B5A92F136EFEDEEE2B299028F4D25EBF013D6EC915C27274DF73E9rEx7L" TargetMode="External"/><Relationship Id="rId38" Type="http://schemas.openxmlformats.org/officeDocument/2006/relationships/hyperlink" Target="https://login.consultant.ru/link/?req=doc&amp;base=AOPV&amp;n=9834850&amp;dst=1000000001&amp;date=20.08.2021" TargetMode="External"/><Relationship Id="rId39" Type="http://schemas.openxmlformats.org/officeDocument/2006/relationships/hyperlink" Target="consultantplus://offline/ref=3A259E95300A8AB3DDFA784C0DAC745796444CAE368B0D0234AF04B8E7F37EC6288FE5E573A84FCF564ED1479D060FxAL" TargetMode="External"/><Relationship Id="rId40" Type="http://schemas.openxmlformats.org/officeDocument/2006/relationships/hyperlink" Target="https://login.consultant.ru/link/?req=doc&amp;base=AOUG&amp;n=5836293&amp;dst=100001&amp;date=20.08.2021" TargetMode="External"/><Relationship Id="rId41" Type="http://schemas.openxmlformats.org/officeDocument/2006/relationships/image" Target="media/image5.png"/><Relationship Id="rId42" Type="http://schemas.openxmlformats.org/officeDocument/2006/relationships/hyperlink" Target="consultantplus://offline/ref=7A0C293EB6CECA9B803C59D21A651D864E3AD365AFA0D2EE8BA78F4716B98393F53F77F88657E0E3CE1893F7EFeFu4L" TargetMode="External"/><Relationship Id="rId43" Type="http://schemas.openxmlformats.org/officeDocument/2006/relationships/hyperlink" Target="https://login.consultant.ru/link/?req=doc&amp;base=CJI&amp;n=136577&amp;dst=1000000001&amp;date=20.08.2021" TargetMode="External"/><Relationship Id="rId44" Type="http://schemas.openxmlformats.org/officeDocument/2006/relationships/hyperlink" Target="consultantplus://offline/ref=7A0C293EB6CECA9B803C59D21A651D864E3AD365A1A1D2EE8BA78F4716B98393F53F77F88657E0E3CE1893F7EFeFu4L" TargetMode="External"/><Relationship Id="rId45" Type="http://schemas.openxmlformats.org/officeDocument/2006/relationships/hyperlink" Target="https://login.consultant.ru/link/?req=doc&amp;base=CJI&amp;n=136596&amp;dst=1000000001&amp;date=20.08.2021" TargetMode="External"/><Relationship Id="rId46" Type="http://schemas.openxmlformats.org/officeDocument/2006/relationships/hyperlink" Target="consultantplus://offline/ref=7A0C293EB6CECA9B803C59D21A651D864E3AD368A1A1D2EE8BA78F4716B98393F53F77F88657E0E3CE1893F7EFeFu4L" TargetMode="External"/><Relationship Id="rId47" Type="http://schemas.openxmlformats.org/officeDocument/2006/relationships/hyperlink" Target="https://login.consultant.ru/link/?req=doc&amp;base=CJI&amp;n=136896&amp;dst=1000000001&amp;date=20.08.2021" TargetMode="External"/><Relationship Id="rId48" Type="http://schemas.openxmlformats.org/officeDocument/2006/relationships/hyperlink" Target="consultantplus://offline/ref=0D3504FE6C2DD42DB93D891EE646819FA6600885C1EBFE8F21C16E09587C6402CA432838E0E9380BF9F3912CF0ODt4L" TargetMode="External"/><Relationship Id="rId49" Type="http://schemas.openxmlformats.org/officeDocument/2006/relationships/hyperlink" Target="https://login.consultant.ru/link/?req=doc&amp;base=PRJ&amp;n=210724&amp;dst=1000000001&amp;date=20.08.2021" TargetMode="External"/><Relationship Id="rId50" Type="http://schemas.openxmlformats.org/officeDocument/2006/relationships/hyperlink" Target="consultantplus://offline/ref=45E055F1D63663B62F97FEF25A3FB02037842B7CC0539CB84B2415F82CB6237B43B552A5B694219B344695A535WEt7L" TargetMode="External"/><Relationship Id="rId51" Type="http://schemas.openxmlformats.org/officeDocument/2006/relationships/hyperlink" Target="https://login.consultant.ru/link/?req=doc&amp;base=PRJ&amp;n=209768&amp;dst=1000000001&amp;date=20.08.2021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Диана</cp:lastModifiedBy>
  <cp:lastPrinted>2009-09-14T10:21:00Z</cp:lastPrinted>
  <dcterms:modified xsi:type="dcterms:W3CDTF">2021-08-20T05:44:00Z</dcterms:modified>
  <cp:revision>47</cp:revision>
  <dc:subject/>
  <dc:title>КонсультантПлюс: НОВОЕ В РОССИЙСКОМ ЗАКОНОДАТЕЛЬСТВЕ</dc:title>
</cp:coreProperties>
</file>