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84, 14.04.201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25.04.2014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строя России от 27.02.2014 N 67/пр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. N 185-ФЗ "О Фонде содействия реформированию жилищно-коммунального хозяйства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08.04.2014 N 3184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8 апреля 2014 г. N 3184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СТРОИТЕЛЬСТВА И ЖИЛИЩНО-КОММУ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ОЗЯЙ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февраля 2014 г. N 67/п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ТО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ДНОГО КВАДРАТНОГО МЕТРА ОБЩЕЙ ПЛОЩАДИ ЖИЛОГО ПОМЕЩ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НАЗНАЧЕННОЙ ДЛЯ ОПРЕДЕЛЕНИЯ В 2014 ГОДУ РАЗМ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ЕЛЬНОЙ СТОИМОСТИ ОДНОГО КВАДРАТНОГО МЕТРА ОБЩЕЙ ПЛОЩ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ЫХ ПОМЕЩЕНИЙ, ИСПОЛЬЗУЕМОЙ ПРИ ПРИОБРЕТЕНИИ ЖИЛ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МЕЩЕНИЙ В РАМКАХ РЕАЛИЗАЦИИ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ИЮЛЯ 2007 Г. N 185-ФЗ "О ФОНДЕ С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ФОРМИРОВАНИЮ ЖИЛИЩНО-КОММУНАЛЬНОГО ХОЗЯЙСТВ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4 статьи 17</w:t>
        </w:r>
      </w:hyperlink>
      <w:r>
        <w:rPr>
          <w:rFonts w:cs="Calibri"/>
        </w:rPr>
        <w:t xml:space="preserve"> Федерального закона от 21 июля 2007 г. N 185-ФЗ "О Фонде содействия и реформированию жилищно-коммунального хозяйства" (Собрание законодательства Российской Федерации, 2007, N 30, ст. 3799; 2008, N 20, ст. 2254, N 30, ст. 3597; N 49, ст. 5723; 2009, N 15, ст. 1780, N 27, ст. 3267, N 29, ст. 3584, N 48, ст. 5711, N 51, ст. 6153; 2010, N 11, ст. 1174; 2011, N 1, ст. 49, N 1, ст. 53, N 23, ст. 3264, N 29, ст. 4291, N 49, ст. 7028), </w:t>
      </w:r>
      <w:hyperlink r:id="rId4">
        <w:r>
          <w:rPr>
            <w:rStyle w:val="InternetLink"/>
            <w:rFonts w:cs="Calibri"/>
            <w:color w:val="0000FF"/>
          </w:rPr>
          <w:t>подпунктом 5.2.39</w:t>
        </w:r>
      </w:hyperlink>
      <w:r>
        <w:rPr>
          <w:rFonts w:cs="Calibri"/>
        </w:rPr>
        <w:t xml:space="preserve">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 2013, N 47, ст. 611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</w:t>
      </w:r>
      <w:hyperlink w:anchor="Par37">
        <w:r>
          <w:rPr>
            <w:rStyle w:val="InternetLink"/>
            <w:rFonts w:cs="Calibri"/>
            <w:color w:val="0000FF"/>
          </w:rPr>
          <w:t>стоимость</w:t>
        </w:r>
      </w:hyperlink>
      <w:r>
        <w:rPr>
          <w:rFonts w:cs="Calibri"/>
        </w:rPr>
        <w:t xml:space="preserve"> одного квадратного метра общей площади жилого помещения, предназначенную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 июля 2007 г. N 185-ФЗ "О Фонде содействия реформированию жилищно-коммунального хозяйства", в размерах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править настоящий приказ на государственную регистрацию в Министерство юстици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выполнением настоящего приказа возложить на заместителя Министра строительства и жилищно-коммунального хозяйства Российской Федерации А.В. Чиби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МЕН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февраля 2014 г. N 67/п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37"/>
      <w:bookmarkEnd w:id="2"/>
      <w:r>
        <w:rPr>
          <w:rFonts w:cs="Calibri"/>
        </w:rPr>
        <w:t>СТОИМ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ДНОГО КВАДРАТНОГО МЕТРА ОБЩЕЙ ПЛОЩАДИ ЖИЛОГО ПОМЕЩ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НАЗНАЧЕННАЯ ДЛЯ ОПРЕДЕЛЕНИЯ В 2014 ГОДУ РАЗМ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ЕЛЬНОЙ СТОИМОСТИ ОДНОГО КВАДРАТНОГО МЕТРА ОБЩЕЙ ПЛОЩ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ИЛЫХ ПОМЕЩЕНИЙ, ИСПОЛЬЗУЕМОЙ ПРИ ПРИОБРЕТЕНИИ ЖИЛ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Й В РАМКАХ РЕАЛИЗАЦИИ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1 ИЮЛЯ 2007 Г. N 185-ФЗ "О ФОНДЕ СОДЕЙСТВ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ФОРМИРОВАНИЮ ЖИЛИЩНО-КОММУНАЛЬНОГО ХОЗЯЙСТВ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6725"/>
        <w:gridCol w:w="2395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" w:name="Par46"/>
            <w:bookmarkEnd w:id="3"/>
            <w:r>
              <w:rPr>
                <w:rFonts w:cs="Calibri"/>
              </w:rPr>
              <w:t>Центральный федеральный округ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город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 29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ян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 97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имир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 96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ронеж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 21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ов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 18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уж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 95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ром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15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55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пец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26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сков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 4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лов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 92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зан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 45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олен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45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бов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 08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ер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 4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ль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 56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рослав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 82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осква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 430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4" w:name="Par101"/>
            <w:bookmarkEnd w:id="4"/>
            <w:r>
              <w:rPr>
                <w:rFonts w:cs="Calibri"/>
              </w:rPr>
              <w:t>Северо-Западный федеральный округ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релия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 4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оми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 4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ангель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 4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огод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 41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нинград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 69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нинград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 4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рман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 82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город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 3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ков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 05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нецкий автономный округ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 4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анкт-Петербург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 430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5" w:name="Par135"/>
            <w:bookmarkEnd w:id="5"/>
            <w:r>
              <w:rPr>
                <w:rFonts w:cs="Calibri"/>
              </w:rPr>
              <w:t>Южный федеральный округ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Адыгея (Адыгея)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28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лмыкия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07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дарский край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 01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трахан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75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гоград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 10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ов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 780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6" w:name="Par154"/>
            <w:bookmarkEnd w:id="6"/>
            <w:r>
              <w:rPr>
                <w:rFonts w:cs="Calibri"/>
              </w:rPr>
              <w:t>Северо-Кавказский федеральный округ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Дагестан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45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Ингушетия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85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бардино-Балкарская Республика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 01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ачаево-Черкесская Республика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 31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еверная Осетия - Алания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 79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ченская Республика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00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ропольский край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610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7" w:name="Par176"/>
            <w:bookmarkEnd w:id="7"/>
            <w:r>
              <w:rPr>
                <w:rFonts w:cs="Calibri"/>
              </w:rPr>
              <w:t>Приволжский федеральный округ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ашкортостан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 39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арий Эл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 67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ордовия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 45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атарстан (Татарстан)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 64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муртская Республика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 08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вашская Республика - Чувашия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18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мский край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 742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ов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 53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 4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енбург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2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зен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42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ар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 24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ратов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 18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янов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 000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8" w:name="Par219"/>
            <w:bookmarkEnd w:id="8"/>
            <w:r>
              <w:rPr>
                <w:rFonts w:cs="Calibri"/>
              </w:rPr>
              <w:t>Уральский федеральный округ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ган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71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 4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юмен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 4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05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нты-Мансийский автономный округ - Югра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 4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мало-Ненецкий автономный округ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 430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9" w:name="Par238"/>
            <w:bookmarkEnd w:id="9"/>
            <w:r>
              <w:rPr>
                <w:rFonts w:cs="Calibri"/>
              </w:rPr>
              <w:t>Сибирский федеральный округ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Алтай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 84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урятия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 11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ыва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 82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Хакасия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37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тайский край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58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байкальский край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 5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 4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кут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 41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63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осибир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 98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м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97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м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 450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0" w:name="Par275"/>
            <w:bookmarkEnd w:id="10"/>
            <w:r>
              <w:rPr>
                <w:rFonts w:cs="Calibri"/>
              </w:rPr>
              <w:t>Дальневосточный федеральный округ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аха (Якутия)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 4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чатский край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 4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орский край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 4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баровский край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 4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ур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 4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адан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 4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линск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 4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врейская автономная област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 45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котский автономный округ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 7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45DC87D48D5BAEA25E960453EE9257D7669CB3FECD3EA4581DE08E5F589723688E50607A816348h5K" TargetMode="External"/><Relationship Id="rId3" Type="http://schemas.openxmlformats.org/officeDocument/2006/relationships/hyperlink" Target="consultantplus://offline/ref=FAA6164CD1C2AC05450150E40AF3FFBFA86B40847929951C761568F2E90E13B17AA2331A4C7CB4B4PEh2K" TargetMode="External"/><Relationship Id="rId4" Type="http://schemas.openxmlformats.org/officeDocument/2006/relationships/hyperlink" Target="consultantplus://offline/ref=FAA6164CD1C2AC05450150E40AF3FFBFA8684685782B951C761568F2E90E13B17AA2331A4C7CB1B5PEh7K" TargetMode="External"/><Relationship Id="rId5" Type="http://schemas.openxmlformats.org/officeDocument/2006/relationships/hyperlink" Target="consultantplus://offline/ref=FAA6164CD1C2AC05450150E40AF3FFBFA86B40847929951C761568F2E9P0h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2:00Z</dcterms:created>
  <dc:creator>hotline3</dc:creator>
  <dc:description/>
  <cp:keywords/>
  <dc:language>en-US</dc:language>
  <cp:lastModifiedBy>Respect</cp:lastModifiedBy>
  <dcterms:modified xsi:type="dcterms:W3CDTF">2014-04-17T11:42:00Z</dcterms:modified>
  <cp:revision>2</cp:revision>
  <dc:subject/>
  <dc:title/>
</cp:coreProperties>
</file>