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Источник публикации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Документ опубликован не был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Примечание к документу</w:t>
      </w:r>
    </w:p>
    <w:p>
      <w:pPr>
        <w:pStyle w:val="Normal"/>
        <w:pBdr>
          <w:bottom w:val="single" w:sz="6" w:space="0" w:color="000000"/>
        </w:pBdr>
        <w:autoSpaceDE w:val="false"/>
        <w:spacing w:lineRule="auto" w:line="240" w:before="0" w:after="0"/>
        <w:ind w:left="540" w:hanging="0"/>
        <w:jc w:val="both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/>
      </w:pPr>
      <w:r>
        <w:rPr>
          <w:rFonts w:cs="Calibri"/>
        </w:rPr>
        <w:t xml:space="preserve">Начало действия документа - </w:t>
      </w:r>
      <w:hyperlink r:id="rId2">
        <w:r>
          <w:rPr>
            <w:rStyle w:val="InternetLink"/>
            <w:rFonts w:cs="Calibri"/>
            <w:color w:val="0000FF"/>
          </w:rPr>
          <w:t>30.06.2014</w:t>
        </w:r>
      </w:hyperlink>
      <w:r>
        <w:rPr>
          <w:rFonts w:cs="Calibri"/>
        </w:rPr>
        <w:t>.</w:t>
      </w:r>
    </w:p>
    <w:p>
      <w:pPr>
        <w:pStyle w:val="Normal"/>
        <w:pBdr>
          <w:bottom w:val="single" w:sz="6" w:space="0" w:color="000000"/>
        </w:pBdr>
        <w:autoSpaceDE w:val="false"/>
        <w:spacing w:lineRule="auto" w:line="240" w:before="0" w:after="0"/>
        <w:ind w:left="540" w:hanging="0"/>
        <w:jc w:val="both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Название документа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Приказ Минэкономразвития России от 28.11.2013 N 713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"О внесении изменений в отдельные приказы Минэкономразвития России"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(Зарегистрировано в Минюсте России 03.04.2014 N 31820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bookmarkStart w:id="0" w:name="Par1"/>
      <w:bookmarkEnd w:id="0"/>
      <w:r>
        <w:rPr>
          <w:rFonts w:cs="Calibri"/>
        </w:rPr>
        <w:t>Зарегистрировано в Минюсте России 3 апреля 2014 г. N 31820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ИНИСТЕРСТВО ЭКОНОМИЧЕСКОГО РАЗВИТ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28 ноября 2013 г. N 71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ВНЕСЕНИИ ИЗМЕН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 ОТДЕЛЬНЫЕ ПРИКАЗЫ МИНЭКОНОМРАЗВИТИЯ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целях приведения нормативной правовой базы Минэкономразвития России в соответствие с законодательством Российской Федерации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Внести изменения в отдельные приказы Минэкономразвития России согласно </w:t>
      </w:r>
      <w:hyperlink w:anchor="Par27">
        <w:r>
          <w:rPr>
            <w:rStyle w:val="InternetLink"/>
            <w:rFonts w:cs="Calibri"/>
            <w:color w:val="0000FF"/>
          </w:rPr>
          <w:t>приложению</w:t>
        </w:r>
      </w:hyperlink>
      <w:r>
        <w:rPr>
          <w:rFonts w:cs="Calibri"/>
        </w:rPr>
        <w:t xml:space="preserve"> к настоящему приказ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Настоящий приказ вступает в силу с 30 июня 2014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.В.УЛЮКАЕ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23"/>
      <w:bookmarkEnd w:id="1"/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Минэкономразвития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8 ноября 2013 г. N 71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2" w:name="Par27"/>
      <w:bookmarkEnd w:id="2"/>
      <w:r>
        <w:rPr>
          <w:rFonts w:cs="Calibri"/>
        </w:rPr>
        <w:t>ИЗМЕНЕНИЯ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ОТОРЫЕ ВНОСЯТСЯ В ОТДЕЛЬНЫЕ ПРИКАЗ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МИНЭКОНОМРАЗВИТИЯ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В </w:t>
      </w:r>
      <w:hyperlink r:id="rId3">
        <w:r>
          <w:rPr>
            <w:rStyle w:val="InternetLink"/>
            <w:rFonts w:cs="Calibri"/>
            <w:color w:val="0000FF"/>
          </w:rPr>
          <w:t>приказе</w:t>
        </w:r>
      </w:hyperlink>
      <w:r>
        <w:rPr>
          <w:rFonts w:cs="Calibri"/>
        </w:rPr>
        <w:t xml:space="preserve"> Минэкономразвития России от 30 сентября 2011 г. N 529 "Об утверждении форм заявлений о государственном кадастровом учете недвижимого имущества" (зарегистрирован в Минюсте России 20 декабря 2011 г., регистрационный N 22702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</w:t>
      </w:r>
      <w:hyperlink r:id="rId4">
        <w:r>
          <w:rPr>
            <w:rStyle w:val="InternetLink"/>
            <w:rFonts w:cs="Calibri"/>
            <w:color w:val="0000FF"/>
          </w:rPr>
          <w:t>приложение N 1</w:t>
        </w:r>
      </w:hyperlink>
      <w:r>
        <w:rPr>
          <w:rFonts w:cs="Calibri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Минэкономразвития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30 сентября 2011 г. N 529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ФОРМА ЗАЯВ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ПОСТАНОВКЕ НА ГОСУДАРСТВЕННЫЙ КАДАСТРОВЫЙ У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ЪЕКТА НЕДВИЖИМО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───────────────────────────────────────────────┬─────────────┬───────────────────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ист N ______│Всего листов 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┬──┬───────────────────────┴─────────────┴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аполняется специалистом органа кадастрового учета &lt;2&gt;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____________________ │  ├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(полное наименование │  │регистрационный N ___________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____________________ │  │количество листов заявления _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ргана кадастрового │  │количество прилагаемых документов ___, листов в них 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учета) &lt;1&gt;      │  │подпись _____________ _______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____________________ │  │"__" ____________ ____ г.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┴──┴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ЗАЯВЛЕНИЕ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┬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  │Прошу  поставить   на  государственный  кадастровый  учет  в  соответствии   с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┌─┐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илагаемыми документами: │ │ земельный(ые) участок(ки),  │ │  здание(я),  │ ││</w:t>
      </w:r>
    </w:p>
    <w:p>
      <w:pPr>
        <w:pStyle w:val="ConsPlusNonformat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└─┘</w:t>
      </w: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└─┘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└─┘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оружение(я), │ │ помещение(я), │ │ объект(ты) незавершенного  строительства,│</w:t>
      </w:r>
    </w:p>
    <w:p>
      <w:pPr>
        <w:pStyle w:val="ConsPlusNonformat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└─┘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└─┘</w:t>
      </w: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сположенный(ые) &lt;3&gt;:                  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_________________________________________________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 основании &lt;4&gt;:                       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┌─┐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hyperlink r:id="rId5">
        <w:r>
          <w:rPr>
            <w:rStyle w:val="InternetLink"/>
            <w:color w:val="0000FF"/>
            <w:sz w:val="18"/>
            <w:szCs w:val="18"/>
          </w:rPr>
          <w:t>части 10 статьи 3</w:t>
        </w:r>
      </w:hyperlink>
      <w:r>
        <w:rPr>
          <w:sz w:val="18"/>
          <w:szCs w:val="18"/>
        </w:rPr>
        <w:t xml:space="preserve"> Федерального закона от 8 декабря 2011 г.  N  423-ФЗ   "О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└─┘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рядке безвозмездной передачи военного недвижимого имущества в  собственность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убъектов Российской Федерации - городов федерального значения Москвы и Санкт-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етербурга, муниципальную собственность и о  внесении  изменений  в  отдельные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аконодательные акты Российской Федерации" &lt;5&gt;;                               │</w:t>
      </w:r>
    </w:p>
    <w:p>
      <w:pPr>
        <w:pStyle w:val="ConsPlusNonformat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┌─┐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hyperlink r:id="rId6">
        <w:r>
          <w:rPr>
            <w:rStyle w:val="InternetLink"/>
            <w:color w:val="0000FF"/>
            <w:sz w:val="18"/>
            <w:szCs w:val="18"/>
          </w:rPr>
          <w:t>части 1 статьи 8</w:t>
        </w:r>
      </w:hyperlink>
      <w:r>
        <w:rPr>
          <w:sz w:val="18"/>
          <w:szCs w:val="18"/>
        </w:rPr>
        <w:t xml:space="preserve"> Лесного кодекса Российской Федерации &lt;6&gt;;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└─┘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┌─┐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hyperlink r:id="rId7">
        <w:r>
          <w:rPr>
            <w:rStyle w:val="InternetLink"/>
            <w:color w:val="0000FF"/>
            <w:sz w:val="18"/>
            <w:szCs w:val="18"/>
          </w:rPr>
          <w:t>части 17.2 статьи 15</w:t>
        </w:r>
      </w:hyperlink>
      <w:r>
        <w:rPr>
          <w:sz w:val="18"/>
          <w:szCs w:val="18"/>
        </w:rPr>
        <w:t xml:space="preserve"> Федерального закона от 1 декабря 2007  г.  N   310-ФЗ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└─┘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Об организации и о проведении XXII Олимпийских зимних игр и XI Паралимпийских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имних  игр  2014   года   в   городе   Сочи,   развитии   города   Сочи   как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рноклиматического курорта и внесении изменений в  отдельные  законодательные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кты Российской Федерации" &lt;7&gt;;         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───┴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───────────────────────────────────────────────┬─────────────┬────────────────────┐</w:t>
      </w:r>
    </w:p>
    <w:p>
      <w:pPr>
        <w:pStyle w:val="ConsPlusNonformat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ист N ______│Всего листов 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┬───────────────────────────────────────────┴─────────────┴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┌─┐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hyperlink r:id="rId8">
        <w:r>
          <w:rPr>
            <w:rStyle w:val="InternetLink"/>
            <w:color w:val="0000FF"/>
            <w:sz w:val="18"/>
            <w:szCs w:val="18"/>
          </w:rPr>
          <w:t>статьи 16</w:t>
        </w:r>
      </w:hyperlink>
      <w:r>
        <w:rPr>
          <w:sz w:val="18"/>
          <w:szCs w:val="18"/>
        </w:rPr>
        <w:t xml:space="preserve"> Федерального закона от 29 декабря 2004 г. N 189-ФЗ  "О  введении│</w:t>
      </w:r>
    </w:p>
    <w:p>
      <w:pPr>
        <w:pStyle w:val="ConsPlusNonformat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└─┘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 действие Жилищного кодекса Российской Федерации" &lt;8&gt;;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┌─┐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Иное ________________________________________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└─┘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  │Форма и способ получения документов     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┌─┐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.1 ││ │ Прошу направить кадастровый паспорт в виде электронного документа: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└─┘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┌─┐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осредством  отправления ссылки на электронный  документ,  размещенный  на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└─┘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фициальном сайте Федеральной службы государственной регистрации,  кадастра  и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артографии в информационно-телекоммуникационной  сети  "Интернет"  по  адресу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электронной почты: ______________________________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┌─┐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осредством  отправления  электронного  документа  с  использованием  веб-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└─┘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ервисов &lt;9&gt;                            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┌─┐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.2 ││ │ Прошу предоставить  кадастровый  паспорт  в  виде  документа  на  бумажном│</w:t>
      </w:r>
    </w:p>
    <w:p>
      <w:pPr>
        <w:pStyle w:val="ConsPlusNonformat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└─┘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осителе &lt;10&gt;, в том числе дополнительный экземпляр &lt;11&gt; │ │                  │</w:t>
      </w:r>
    </w:p>
    <w:p>
      <w:pPr>
        <w:pStyle w:val="ConsPlusNonformat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└─┘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┌─┐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в органе кадастрового учета &lt;12&gt;    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└─┘</w:t>
      </w:r>
      <w:r>
        <w:rPr>
          <w:sz w:val="18"/>
          <w:szCs w:val="18"/>
        </w:rPr>
        <w:t>______________________________________________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______________________________________________________________________________│</w:t>
      </w:r>
    </w:p>
    <w:p>
      <w:pPr>
        <w:pStyle w:val="ConsPlusNonformat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┌─┐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в многофункциональном центре &lt;13&gt; ___________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└─┘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_________________________________________________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┌─┐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осредством почтового отправления по адресу: _____________________________│</w:t>
      </w:r>
    </w:p>
    <w:p>
      <w:pPr>
        <w:pStyle w:val="ConsPlusNonformat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└─┘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_________________________________________________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┌─┐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.3 ││ │ Прошу предоставить копию решения о приостановлении/отказе в  осуществлении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└─┘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сударственного кадастрового учета (в случае его принятия) в  виде  документа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 бумажном носителе:                   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┌─┐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в органе кадастрового учета &lt;12&gt; ____________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└─┘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______________________________________________________________________________│</w:t>
      </w:r>
    </w:p>
    <w:p>
      <w:pPr>
        <w:pStyle w:val="ConsPlusNonformat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┌─┐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в многофункциональном центре &lt;13&gt; ___________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└─┘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_________________________________________________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┌─┐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осредством почтового отправления по адресу: _____________________________│</w:t>
      </w:r>
    </w:p>
    <w:p>
      <w:pPr>
        <w:pStyle w:val="ConsPlusNonformat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└─┘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_________________________________________________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┌─┐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.4 ││ │ Прошу направить  расписку  в  получении  данного  заявления  и  документов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└─┘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рганом кадастрового учета почтовым отправлением по адресу &lt;14&gt; 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_________________________________________________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  │СВЕДЕНИЯ О ЗАЯВИТЕЛЕ ИЛИ ПРЕДСТАВИТЕЛЕ ЗАЯВИТЕЛЯ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3.1 │Сведения о заявителе (физическом лице)                                        │</w:t>
      </w:r>
    </w:p>
    <w:p>
      <w:pPr>
        <w:pStyle w:val="ConsPlusNonformat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амилия, имя, отчество &lt;15&gt; _____________________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_________________________________________________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ид документа, удостоверяющего личность _________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____________ серия ______________, номер __________________________ документа,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ем выдан документ ______________________________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__________________________, дата выдачи документа, "__" ______________ ____ г.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НИЛС &lt;16&gt; ______________________________________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3.2 │Сведения о заявителе (юридическом лице, органе государственной власти,  органе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стного самоуправления)                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лное наименование _____________________________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───┴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───────────────────────────────────────────────┬─────────────┬───────────────────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ист N ______│Всего листов 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┬───────────────────────────────────────────┴─────────────┴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_________________________________________________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ата государственной регистрации &lt;17&gt; "__" ______ ____ г., 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ГРН &lt;17&gt; ______________________________, ИНН &lt;17&gt; __________________________,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трана регистрации (инкорпорации) &lt;18&gt; __________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ата и номер регистрации &lt;18&gt; "__" ___________ ____ г. 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3.3 │Сведения о представителе заявителя      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амилия, имя, отчество &lt;15&gt; _____________________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_________________________________________________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ид документа, удостоверяющего личность _________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____________ серия ______________, номер __________________________ документа,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ем выдан документ ______________________________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__________________________, дата выдачи документа, "__" ______________ ____ г.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еквизиты документа, подтверждающего полномочия представителя заявителя 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_________________________________________________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НИЛС &lt;16&gt; ______________________________________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3.4 │Сведения   об  адресе  и  номере  телефона  заявителя  и (или)   представителя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аявителя                               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аявитель: номер телефона ______________, почтовый адрес 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_______________________, адрес электронной почты 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едставитель заявителя: номер телефона ___________, почтовый адрес 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____________________, адрес электронной почты ___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  │ДОКУМЕНТЫ, ПРИЛАГАЕМЫЕ К ЗАЯВЛЕНИЮ &lt;19&gt;: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  │Подтверждаю свое согласие, а также  согласие  представляемого  мною  лица   на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работку персональных данных  (сбор,  систематизацию,  накопление,  хранение,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точнение (обновление, изменение), использование, распространение (в том числе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ередачу), обезличивание, блокирование,  уничтожение  персональных  данных,  а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акже иных действий, необходимых для обработки персональных  данных  в  рамках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едоставления органами кадастрового учета, в соответствии с законодательством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оссийской Федерации государственных услуг), в том числе в  автоматизированном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ежиме, включая принятие решений на их основе органом  кадастрового  учета,  в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целях предоставления государственной услуги.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  │Настоящим подтверждаю:                  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ведения,  включенные   в   заявление,   относящиеся   к   моей   личности   и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едставляемому мною лицу, а также внесенные мною ниже, достоверны.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окументы  (копии  документов),   приложенные   к   заявлению,   соответствуют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ребованиям, установленным законодательством Российской Федерации,  на  момент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едставления заявления эти документы  действительны  и  содержат  достоверные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ведения.                               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аю свое согласие на участие в опросе по оценке качества  предоставленной  мне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сударственной услуги по телефону &lt;20&gt;: ________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  │ПОДПИСЬ &lt;21&gt;                            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───┴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───────────────────────────────────────────────┬─────────────┬───────────────────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ист N ______│Всего листов 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┬───────────────────────────────────────────┴─────────────┴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___________  __________________________________│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(подпись)          (инициалы, фамилия)        │дата "__" __________ ____ г.  │</w:t>
      </w:r>
    </w:p>
    <w:p>
      <w:pPr>
        <w:pStyle w:val="ConsPlusNonformat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_______________________________________________│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─────────────────┼──────────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  │Подлинность подписи(ей) заявителя(ей)          │Дата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видетельствую &lt;22&gt;:                           │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├───────────────────────────────────────────────┼──────────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___________       _____________________________│"__" __________ ____ г.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(подпись)   М.П.      (инициалы, фамилия)     │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├───────────────────────────────────────────────┤</w:t>
      </w: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├───────────────────────────────────────────────┤</w:t>
      </w: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(ИНН нотариуса)                │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───┴───────────────────────────────────────────────┴────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1&gt; Указывается полное наименование органа кадастрового учета, осуществляющего государственный кадастровый учет объектов недвижимости, в который представляется заявление, в винительном падеже с предлогом "в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2&gt; Заполняется в случае представления заявления в виде документа на бумажном носител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рока "регистрационный N" заполняется по книге учета заявлений; в строке "подпись" проставляются подпись специалиста органа кадастрового учета, принявшего и зарегистрировавшего заявление, его фамилия и инициал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3&gt; Адрес (описание местоположения) земельного участка указывается в соответствии с межевым планом. Адрес (описание местоположения) здания, сооружения, помещения, объекта незавершенного строительства указывается в соответствии с техническим пла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4&gt; Указывается норма федерального закона, устанавливающая момент возникновения права. Заполняется только в отношении объектов недвижимости, право собственности на которые возникает вне зависимости от момента государственной регистрации этого права в Едином государственном реестре прав на недвижимое имущество и сделок с ни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5&gt; Собрание законодательства Российской Федерации, 2011, N 50, ст. 7365; 2013, N 27, ст. 3477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6&gt; Собрание законодательства Российской Федерации, 2006, N 50, ст. 5278; 2008, N 20, ст. 2251; N 30, ст. 3597, 3599, 3616; N 52, ст. 6236; 2009, N 11, ст. 1261; N 29, ст. 3601; N 30, ст. 3735; N 52, ст. 6441; 2010, N 30, ст. 3998; 2011, N 1, ст. 54; N 25, ст. 3530; N 27, ст. 3880; N 29, ст. 4291; N 30, ст. 4590; N 48, ст. 6732; N 50, ст. 7343; 2012, N 26, ст. 3446; N 31, ст. 4322; 2013, N 51, ст. 6680; N 52, ст. 6961, 6971, 6980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7&gt; Собрание законодательства Российской Федерации, 2007, N 49, ст. 6071; 2008, N 30, ст. 3618; 2009, N 1, ст. 19; N 26, ст. 3123; N 29, ст. 3592; N 52, ст. 6455; 2010, N 32, ст. 4298; 2011, N 29, ст. 4291; N 30, ст. 4591, 4593; 2012, N 50, ст. 6958; N 53, ст. 7602; 2013, N 19, ст. 2328, 2331; N 27, ст. 3477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8&gt; Собрание законодательства Российской Федерации, 2005, N 1, ст. 15; N 52, ст. 5597; 2006, N 27, ст. 2881; 2007, N 1, ст. 14; N 49, ст. 6071; 2009, N 19, ст. 2283; 2010, N 6, ст. 566; N 32, ст. 4298; 2011, N 23, ст. 3263; 2012, N 41, ст. 5524; N 53, ст. 7596; 2013, N 8, ст. 722; N 14, ст. 1651; N 23, ст. 2866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9&gt; Данный способ предоставления электронного документа может быть выбран только при представлении заявления в электронной форме с использованием веб-серви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10&gt; Заполняется в случае намерения заявителя получить кадастровый паспорт в виде документа на бумажном носител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11&gt; Заполняется в случае намерения заявителя получить дополнительный экземпляр кадастрового паспорта в виде документа на бумажном носител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12&gt; Указывается полное наименование органа кадастрового уч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13&gt; Указывается полное наименование и адрес многофункционального центра предоставления государственных и муницип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14&gt; Заполняется в случае направления заявления в орган кадастрового учета посредством почтового отправления или представления заявителем или его представителем лично через многофункциональный цент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15&gt; Отчество указывается при налич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16&gt; Страховой номер индивидуального лицевого счета в системе обязательного пенсионного страхования (СНИЛС) указывается, если на заявителя (его представителя) законодательством Российской Федерации распространяется обязательное пенсионное страхование. Указывается при налич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17&gt; Заполняется российским юридическим лицом. Органом государственной власти, органом местного самоуправления не заполня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18&gt; Заполняется иностранным юридическим лиц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19&gt; Указываются наименование, реквизиты документа и наименование органа (организации), выдавшего такой документ. В отношении документов, представляемых на электронном носителе, указывается: наименование, вид электронного носителя информации (оптический компакт-диск либо USB Flash Drive), размер фай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20&gt; Опрос проводится в соответствии с </w:t>
      </w:r>
      <w:hyperlink r:id="rId9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оссийской Федерации от 12 декабря 2012 г. N 1284 "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" (Собрание законодательства Российской Федерации, 2012, N 51, ст. 7219). Участие в опросе является добровольным. Отправка ответных коротких текстовых сообщений (SMS) является бесплатн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21&gt; При представлении (направлении) заявления юридическим лицом (органом государственной власти, органом местного самоуправления) указываются также полное наименование должности, занимаемой в организации (органе государственной власти, органе местного самоуправления) уполномоченным лицом, подписавшим заявление (если данное лицо является работником организации, органа государственной власти, органа местного самоуправл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явления, направляемые в форме электронного документа, подписываются усиленной квалифицированной электронной подписью заявителя либо усиленной квалифицированной электронной подписью его предста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22&gt; Реквизит "подлинность подписи(ей) заявителя(ей) свидетельствую" заполняется нотариусом в случаях, когда подлинность подписи заявителя (заявителей, если заявление оформляется более чем одним заявителем) должна быть засвидетельствована в нотариальном порядке. Если в поселении или расположенном на межселенной территории населенном пункте нет нотариуса, засвидетельствовать подлинность подписи имеют право соответственно глава местной администрации поселения и специально уполномоченное должностное лицо местного самоуправления поселения или глава местной администрации муниципального района и специально уполномоченное должностное лицо местного самоуправления муниципального района, осуществляющее следующие нотариальные действ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явление на бумажном носителе оформляется на стандартных листах формата A4. На каждом листе указывается его порядковый номер. Нумерация листов осуществляется по порядку в пределах всего документа арабскими цифрами. На каждом листе также указывается общее количество листов, содержащихся в заявл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сли заявление заполняется заявителем самостоятельно на бумажном носителе, напротив выбранных сведений в специально отведенной графе проставляется знак: "V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┌─┐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│V│).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└─┘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оформлении заявления на бумажном носителе заявителем или по его просьбе специалистом органа кадастрового учета с использованием компьютерной техники могут быть заполнены строки (элементы реквизита), имеющие отношение к конкретному заявлению. В этом случае строки, не подлежащие заполнению, из формы заявления исключаются, кроме реквизита "отметки о регистрации заявления". Заявление оформляется на один объект недвижимости. Оформление одного заявления для постановки на государственный кадастровый учет нескольких объектов недвижимости допускается, если в результате преобразования одновременно образовано несколько объектов недвижимости, а также для постановки на государственный кадастровый учет многоквартирного дома и помещений в н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кументы, в форме электронного документа, представляются в виде XML-документов, созданных с использованием XML-схем и обеспечивающих считывание и контроль представленных дан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кументы, в форме электронных образов бумажных документов, представляются в виде файлов в формате PDF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Электронный образ документа должен обеспечивать визуальную идентичность его бумажному оригиналу в масштабе 1:1. Качество представленных электронных образов документов должно позволять в полном объеме прочитать текст документа и распознать его реквизиты. Если бумажный документ состоит из двух и более листов, электронный образ такого бумажного документа формируется в виде одного файла. Для сканирования документов необходимо использовать монохромный режим с разрешением 300 dpi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XML-схемы, используемые для формирования XML-документов, считаются введенными в действие по истечении двух месяцев со дня их размещения на официальном сайте Федеральной службы государственной регистрации, кадастра и картографии в информационно-телекоммуникационной сети "Интернет" по адресу: www.rosreestr.ru.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</w:t>
      </w:r>
      <w:hyperlink r:id="rId10">
        <w:r>
          <w:rPr>
            <w:rStyle w:val="InternetLink"/>
            <w:rFonts w:cs="Calibri"/>
            <w:color w:val="0000FF"/>
          </w:rPr>
          <w:t>приложение N 2</w:t>
        </w:r>
      </w:hyperlink>
      <w:r>
        <w:rPr>
          <w:rFonts w:cs="Calibri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Минэкономразвития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30 сентября 2011 г. N 529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ФОРМА ЗАЯВ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ГОСУДАРСТВЕННОМ КАДАСТРОВОМ УЧЕТЕ ИЗМЕН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ЪЕКТА НЕДВИЖИМО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───────────────────────────────────────────────┬─────────────┬───────────────────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ист N ______│Всего листов 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┬──┬───────────────────────┴─────────────┴────────────────────┤</w:t>
      </w:r>
    </w:p>
    <w:p>
      <w:pPr>
        <w:pStyle w:val="ConsPlusNonformat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аполняется специалистом органа кадастрового учета &lt;2&gt;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____________________ │  ├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(полное наименование │  │регистрационный N ___________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____________________ │  │количество листов заявления _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ргана кадастрового │  │количество прилагаемых документов ___, листов в них 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учета) &lt;1&gt;      │  │подпись _____________ _______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____________________ │  │"__" ____________ ____ г.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┴──┴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ЗАЯВЛЕНИЕ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┬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1 │Прошу    осуществить   государственный  кадастровый  учет  изменений   объекта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едвижимости с кадастровым номером ____________________________ в соответствии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 прилагаемыми документами в связи с &lt;3&gt;: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├───┬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┌─┐│</w:t>
      </w:r>
      <w:r>
        <w:rPr>
          <w:sz w:val="18"/>
          <w:szCs w:val="18"/>
        </w:rPr>
        <w:t>изменением  площади  и  (или)  изменением  описания  местоположения границ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│</w:t>
      </w:r>
      <w:r>
        <w:rPr>
          <w:sz w:val="18"/>
          <w:szCs w:val="18"/>
        </w:rPr>
        <w:t>земельного участка                  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└─┘│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├───┼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┌─┐│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│</w:t>
      </w:r>
      <w:r>
        <w:rPr>
          <w:sz w:val="18"/>
          <w:szCs w:val="18"/>
        </w:rPr>
        <w:t>изменением категории земель, к которой отнесен земельный участок          │</w:t>
      </w:r>
    </w:p>
    <w:p>
      <w:pPr>
        <w:pStyle w:val="ConsPlusNonformat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└─┘│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├───┼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┌─┐│</w:t>
      </w:r>
      <w:r>
        <w:rPr>
          <w:sz w:val="18"/>
          <w:szCs w:val="18"/>
        </w:rPr>
        <w:t>изменением вида  разрешенного  использования  земельного  участка  на  вид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│</w:t>
      </w:r>
      <w:r>
        <w:rPr>
          <w:sz w:val="18"/>
          <w:szCs w:val="18"/>
        </w:rPr>
        <w:t>разрешенного использования,  предусмотренный  зонированием  территории &lt;4&gt;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└─┘│</w:t>
      </w:r>
      <w:r>
        <w:rPr>
          <w:sz w:val="18"/>
          <w:szCs w:val="18"/>
        </w:rPr>
        <w:t>_____________________________________________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├───┼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точнением   местоположения   расположенного   на   земельном   участке  с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┌─┐│</w:t>
      </w:r>
      <w:r>
        <w:rPr>
          <w:sz w:val="18"/>
          <w:szCs w:val="18"/>
        </w:rPr>
        <w:t>кадастровым номером _______________ │ │здания, │ │ сооружения, │ │ объекта│</w:t>
      </w:r>
    </w:p>
    <w:p>
      <w:pPr>
        <w:pStyle w:val="ConsPlusNonformat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└─┘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└─┘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└─┘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└─┘│</w:t>
      </w:r>
      <w:r>
        <w:rPr>
          <w:sz w:val="18"/>
          <w:szCs w:val="18"/>
        </w:rPr>
        <w:t>незавершенного строительства        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├───┼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┌─┐│</w:t>
      </w: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│</w:t>
      </w:r>
      <w:r>
        <w:rPr>
          <w:sz w:val="18"/>
          <w:szCs w:val="18"/>
        </w:rPr>
        <w:t>изменением площади │ │ здания, │ │ помещения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└─┘│</w:t>
      </w: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└─┘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└─┘</w:t>
      </w: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───┴───┴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───────────────────────────────────────────────┬─────────────┬───────────────────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ист N ______│Всего листов 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┬───┬───────────────────────────────────────┴─────────────┴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┌─┐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│</w:t>
      </w:r>
      <w:r>
        <w:rPr>
          <w:sz w:val="18"/>
          <w:szCs w:val="18"/>
        </w:rPr>
        <w:t>изменением назначения │ │ здания, │ │ сооружения, │ │ помещения           │</w:t>
      </w:r>
    </w:p>
    <w:p>
      <w:pPr>
        <w:pStyle w:val="ConsPlusNonformat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└─┘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└─┘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└─┘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└─┘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├───┼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┌─┐│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│</w:t>
      </w:r>
      <w:r>
        <w:rPr>
          <w:sz w:val="18"/>
          <w:szCs w:val="18"/>
        </w:rPr>
        <w:t>изменением адреса объекта недвижимости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└─┘│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├───┼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┌─┐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┌─┐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бразованием, │ │ изменением, │ │ прекращением существования  части  с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│└─┘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└─┘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└─┘</w:t>
      </w: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└─┘│</w:t>
      </w:r>
      <w:r>
        <w:rPr>
          <w:sz w:val="18"/>
          <w:szCs w:val="18"/>
        </w:rPr>
        <w:t>учетным номером _______________ объекта недвижимости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├───┼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зменением  адреса  правообладателя  │ │ земельного  участка, │ │  здания,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└─┘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└─┘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┌─┐│┌─┐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ооружения, │ │ помещения, │ │ объекта незавершенного строительства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└─┘│└─┘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└─┘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└─┘</w:t>
      </w: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┼───┼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справлением  кадастровой  ошибки  в  сведениях государственного  кадастра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едвижимости   о  │ │  земельном  участке,  │ │  здании,  │ │  сооружении,│</w:t>
      </w:r>
    </w:p>
    <w:p>
      <w:pPr>
        <w:pStyle w:val="ConsPlusNonformat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└─┘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└─┘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└─┘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┌─┐│┌─┐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омещении, │ │ объекте незавершенного строительства                   │</w:t>
      </w:r>
    </w:p>
    <w:p>
      <w:pPr>
        <w:pStyle w:val="ConsPlusNonformat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└─┘│└─┘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└─┘</w:t>
      </w: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├───┼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зменением &lt;5&gt; ______________________________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указывается наименование изменяемой характеристики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_____________________________________________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┌─┐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земельного  участка,  │ │  здания,  │ │  сооружения,  │ │  помещения,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└─┘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└─┘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└─┘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└─┘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┌─┐│┌─┐</w:t>
      </w: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бъекта незавершенного строительства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└─┘│└─┘</w:t>
      </w: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┼───┴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  │Форма и способ получения документов     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┌─┐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.1 ││ │ Прошу направить кадастровую выписку в виде электронного документа: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└─┘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┌─┐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осредством  отправления ссылки на электронный  документ,  размещенный  на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└─┘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фициальном   сайте  Росреестра   в   информационно-телекоммуникационной  сети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Интернет" по адресу электронной почты: _________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┌─┐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осредством  отправления  электронного  документа  с  использованием  веб-│</w:t>
      </w:r>
    </w:p>
    <w:p>
      <w:pPr>
        <w:pStyle w:val="ConsPlusNonformat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└─┘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ервисов &lt;6&gt;                            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┌─┐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.2 ││ │ Прошу предоставить  кадастровую  выписку  в  виде  документа  на  бумажном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└─┘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осителе &lt;7&gt;, в том числе дополнительный экземпляр &lt;8&gt; │ │: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└─┘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┌─┐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в органе кадастрового учета &lt;9&gt; __________________________________________│</w:t>
      </w:r>
    </w:p>
    <w:p>
      <w:pPr>
        <w:pStyle w:val="ConsPlusNonformat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└─┘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_________________________________________________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┌─┐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в многофункциональном центре &lt;10&gt; ___________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└─┘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______________________________________________________________________________│</w:t>
      </w:r>
    </w:p>
    <w:p>
      <w:pPr>
        <w:pStyle w:val="ConsPlusNonformat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┌─┐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осредством почтового отправления по адресу: 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└─┘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_________________________________________________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┌─┐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.3 ││ │ Прошу предоставить копию решения о приостановлении/отказе в  осуществлении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└─┘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сударственного кадастрового учета (в случае его принятия) в  виде  документа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 бумажном носителе:                   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┌─┐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в органе кадастрового учета &lt;9&gt; _____________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└─┘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┌─┐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в многофункциональном центре &lt;10&gt; ___________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└─┘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┌─┐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осредством почтового отправления по адресу: _____________________________│</w:t>
      </w:r>
    </w:p>
    <w:p>
      <w:pPr>
        <w:pStyle w:val="ConsPlusNonformat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└─┘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┌─┐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2.4 ││ │ Прошу направить  расписку  в  получении  данного  заявления  и  документов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└─┘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рганом кадастрового учета почтовым отправлением по адресу: &lt;11&gt; 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_________________________________________________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───┴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───────────────────────────────────────────────┬─────────────┬───────────────────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ист N ______│Всего листов 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┬───────────────────────────────────────────┴─────────────┴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  │СВЕДЕНИЯ О ЗАЯВИТЕЛЕ ИЛИ ПРЕДСТАВИТЕЛЕ ЗАЯВИТЕЛЯ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3.1 │Сведения о заявителе (физическом лице)  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амилия, имя, отчество &lt;12&gt; _____________________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_________________________________________________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ид документа, удостоверяющего личность _____________________________________,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____________ серия ______________, номер __________________________ документа,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ем выдан документ ______________________________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_____________________________________________________________________________,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ата выдачи документа "__" ______________ ____ г. 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НИЛС &lt;13&gt; ______________________________________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3.2 │Сведения о заявителе (юридическом лице, органе государственной власти,  органе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стного самоуправления)                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лное наименование _____________________________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_________________________________________________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ата государственной регистрации &lt;14&gt; "__" ______ ____ г. 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ГРН &lt;14&gt; _______________________________ ИНН &lt;14&gt; 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трана регистрации (инкорпорации) &lt;15&gt; __________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ата и номер регистрации &lt;15&gt; "__" ___________ ____ г. 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3.3 │Сведения о представителе заявителя      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амилия, имя, отчество &lt;12&gt; _____________________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_________________________________________________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ид документа, удостоверяющего личность, ________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____________ серия _______________ номер __________________________ документа,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ем выдан документ ______________________________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_____________________________________________________________________________,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ата выдачи документа "__" ______________ ____ г. 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еквизиты документа, подтверждающего полномочия представителя заявителя, 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_________________________________________________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НИЛС &lt;13&gt; ______________________________________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3.4 │Сведения   об  адресе  и  номере  телефона  заявителя  и (или)   представителя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аявителя:                              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аявитель &lt;16&gt;: номер телефона ______________, почтовый адрес 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________________________ адрес электронной почты 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едставитель заявителя: номер телефона ___________, почтовый адрес 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____________________, адрес электронной почты ___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  │ДОКУМЕНТЫ, ПРИЛАГАЕМЫЕ К ЗАЯВЛЕНИЮ &lt;17&gt;: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───┴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───────────────────────────────────────────────┬─────────────┬───────────────────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ист N ______│Всего листов 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┬───────────────────────────────────────────┴─────────────┴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  │Подтверждаю свое согласие, а  также  согласие  представляемого  мною  лица  на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работку персональных данных  (сбор,  систематизацию,  накопление,  хранение,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точнение (обновление, изменение), использование, распространение (в том числе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ередачу), обезличивание, блокирование,  уничтожение  персональных  данных,  а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акже иных действий, необходимых для обработки персональных  данных  в  рамках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едоставления органами кадастрового учета, в соответствии с законодательством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оссийской Федерации государственных услуг), в том числе в  автоматизированном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ежиме, включая принятие решений на их основе органом  кадастрового  учета,  в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целях предоставления государственной услуги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  │Настоящим подтверждаю:                  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ведения,  включенные   в   заявление,   относящиеся   к   моей   личности   и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едставляемому мною лицу, а также внесенные мною ниже, достоверны.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окументы  (копии  документов),   приложенные   к   заявлению,   соответствуют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ребованиям, установленным законодательством Российской Федерации,  на  момент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едставления заявления эти документы  действительны  и  содержат  достоверные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ведения.                               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аю свое согласие на участие в опросе по оценке качества  предоставленной  мне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сударственной услуги по телефону &lt;18&gt;: ________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  │ПОДПИСЬ &lt;19&gt;                            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─────────────────┬──────────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___________  __________________________________│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(подпись)          (инициалы, фамилия)        │Дата "__" __________ ____ г.  │</w:t>
      </w:r>
    </w:p>
    <w:p>
      <w:pPr>
        <w:pStyle w:val="ConsPlusNonformat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_______________________________________________│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─────────────────┼──────────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  │Подлинность подписи(ей) заявителя(ей)          │Дата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видетельствую &lt;20&gt;:                           │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├───────────────────────────────────────────────┼──────────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___________       _____________________________│"__" __________ ____ г.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(подпись)   М.П.      (инициалы, фамилия)     │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├───────────────────────────────────────────────┤</w:t>
      </w: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├───────────────────────────────────────────────┤</w:t>
      </w: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(ИНН нотариуса)                │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───┴───────────────────────────────────────────────┴────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1&gt; Указывается полное наименование органа кадастрового учета, осуществляющего государственный кадастровый учет объектов недвижимости, в который представляется заявление, в винительном падеже с предлогом "в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2&gt; Заполняется в случае представления заявления в виде документа на бумажном носител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рока "регистрационный N" заполняется по книге учета заявлений; в строке "подпись" проставляются подпись специалиста органа кадастрового учета, принявшего и зарегистрировавшего заявление, его фамилия и инициал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3&gt; Могут быть указаны несколько позиций, если изменилось несколько характеристик одного объекта недвижим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4&gt; Наименование вида разрешенного использования указывается, в случае если вид разрешенного использования выбран правообладателем земельного участка самостоятельно из предусмотренных зонированием территорий видов разрешенного исполь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5&gt; Указывается наименование подлежащей изменению характеристики объекта недвижим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6&gt; Данный способ предоставления электронного документа может быть выбран только при представлении заявления в электронной форме с использованием веб-серви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7&gt; Заполняется в случае намерения заявителя получить кадастровую выписку в виде документа на бумажном носител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8&gt; Заполняется в случае намерения заявителя получить дополнительный экземпляр кадастровой выписки в виде документа на бумажном носител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9&gt; Указывается полное наименование органа кадастрового уч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10&gt; Указывается полное наименование и адрес многофункционального центра предоставления государственных и муницип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11&gt; Заполняется в случае направления заявления в орган кадастрового учета посредством почтового отправления или представления заявителем или его представителем лично через многофункциональный цент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12&gt; Отчество указывается при налич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13&gt; Страховой номер индивидуального лицевого счета в системе обязательного пенсионного страхования (СНИЛС) указывается, если на заявителя (его представителя) законодательством Российской Федерации распространяется обязательное пенсионное страхование. Указывается при налич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14&gt; Заполняется российским юридическим лицом. Органом государственной власти, органом местного самоуправления не заполня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15&gt; Заполняется иностранным юридическим лиц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16&gt; Если заявление представляется в связи с изменением адреса правообладателя объекта недвижимости, указывается новый адрес правообладателя (без приложения, подтверждающего изменение адреса документ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17&gt; Указываются наименование, реквизиты документа и наименование органа (организации), выдавшего такой документ. В отношении документов, представляемых на электронном носителе, указываются: наименование, вид электронного носителя информации (оптический компакт-диск либо USB Flash Drive), размер фай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8&gt; Опрос проводится в соответствии с </w:t>
      </w:r>
      <w:hyperlink r:id="rId11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оссийской Федерации от 12 декабря 2012 г. N 1284 "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" (Собрание законодательства Российской Федерации, 2012, N 51, ст. 7219). Участие в опросе является добровольным. Отправка ответных коротких текстовых сообщений (SMS) является бесплатн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19&gt; При представлении (направлении) заявления юридическим лицом (органом государственной власти, органом местного самоуправления) указываются также полное наименование должности, занимаемой в организации (органе государственной власти, органе местного самоуправления) уполномоченным лицом, подписавшим заявление (если данное лицо является работником организации, органа государственной власти, органа местного самоуправл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явления, направляемые в форме электронного документа, подписываются усиленной квалифицированной электронной подписью заявителя либо усиленной квалифицированной электронной подписью его предста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20&gt; Реквизит "подлинность подписи(ей) заявителя(ей) свидетельствую" заполняется нотариусом в случаях, когда подлинность подписи заявителя (заявителей, если заявление оформляется более чем одним заявителем) должна быть засвидетельствована в нотариальном порядке. Если в поселении или расположенном на межселенной территории населенном пункте нет нотариуса, засвидетельствовать подлинность подписи имеют право соответственно глава местной администрации поселения и специально уполномоченное должностное лицо местного самоуправления поселения или глава местной администрации муниципального района и специально уполномоченное должностное лицо местного самоуправления муниципального района, осуществляющее следующие нотариальные действ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явление на бумажном носителе оформляется на стандартных листах формата A4. На каждом листе указывается его порядковый номер. Нумерация листов осуществляется по порядку в пределах всего документа арабскими цифрами. На каждом листе также указывается общее количество листов, содержащихся в заявл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сли заявление заполняется заявителем самостоятельно на бумажном носителе, напротив выбранных сведений в специально отведенной графе проставляется знак: "V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┌─┐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│V│).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└─┘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сли заявителями являются участники общей собственности, в заявлении указываются сведения о каждом собственнике или его представител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оформлении заявления на бумажном носителе заявителем или по его просьбе специалистом органа кадастрового учета с использованием компьютерной техники могут быть заполнены строки (элементы реквизита), имеющие отношение к конкретному заявлению. В этом случае строки, не подлежащие заполнению, из формы заявления исключаются, кроме реквизита "отметки о регистрации заявления". Заявление оформляется на один объект недвижим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кументы, в форме электронного документа, представляются в виде XML-документов, созданных с использованием XML-схем и обеспечивающих считывание и контроль представленных дан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кументы, в форме электронных образов бумажных документов, представляются в виде файлов в формате PDF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Электронный образ документа должен обеспечивать визуальную идентичность его бумажному оригиналу в масштабе 1:1. Качество представленных электронных образов документов должно позволять в полном объеме прочитать текст документа и распознать его реквизиты. Если бумажный документ состоит из двух и более листов, электронный образ такого бумажного документа формируется в виде одного файла. Для сканирования документов необходимо использовать монохромный режим с разрешением 300 dpi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XML-схемы, используемые для формирования XML-документов, считаются введенными в действие по истечении двух месяцев со дня их размещения на официальном сайте Федеральной службы государственной регистрации, кадастра и картографии в информационно-телекоммуникационной сети "Интернет" по адресу: www.rosreestr.ru.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) </w:t>
      </w:r>
      <w:hyperlink r:id="rId12">
        <w:r>
          <w:rPr>
            <w:rStyle w:val="InternetLink"/>
            <w:rFonts w:cs="Calibri"/>
            <w:color w:val="0000FF"/>
          </w:rPr>
          <w:t>приложение N 3</w:t>
        </w:r>
      </w:hyperlink>
      <w:r>
        <w:rPr>
          <w:rFonts w:cs="Calibri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Приложение N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Минэкономразвития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30 сентября 2011 г. N 529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ФОРМА ЗАЯВ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СНЯТИИ С ГОСУДАРСТВЕННОГО КАДАСТРОВОГО УЧ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ЪЕКТА НЕДВИЖИМО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───────────────────────────────────────────────┬─────────────┬───────────────────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ист N ______│Всего листов 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┬──┬───────────────────────┴─────────────┴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аполняется специалистом органа кадастрового учета &lt;2&gt;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____________________ │  ├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(полное наименование │  │регистрационный N ___________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____________________ │  │количество листов заявления _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ргана кадастрового │  │количество прилагаемых документов ___, листов в них 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учета) &lt;1&gt;      │  │подпись _____________ _______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____________________ │  │"__" ____________ ____ г.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┴──┴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ЗАЯВЛЕНИЕ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┬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  │Прошу:                                  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1 │снять с государственного кадастрового учета: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┼───┬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┌─┐│</w:t>
      </w:r>
      <w:r>
        <w:rPr>
          <w:sz w:val="18"/>
          <w:szCs w:val="18"/>
        </w:rPr>
        <w:t>объект недвижимости с кадастровым номером: __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│</w:t>
      </w:r>
      <w:r>
        <w:rPr>
          <w:sz w:val="18"/>
          <w:szCs w:val="18"/>
        </w:rPr>
        <w:t>_____________________________________________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└─┘│</w:t>
      </w:r>
      <w:r>
        <w:rPr>
          <w:sz w:val="18"/>
          <w:szCs w:val="18"/>
        </w:rPr>
        <w:t>в связи с прекращением его существования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мещения с кадастровыми номерами: __________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┌─┐│</w:t>
      </w:r>
      <w:r>
        <w:rPr>
          <w:sz w:val="18"/>
          <w:szCs w:val="18"/>
        </w:rPr>
        <w:t>_____________________________________________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│</w:t>
      </w:r>
      <w:r>
        <w:rPr>
          <w:sz w:val="18"/>
          <w:szCs w:val="18"/>
        </w:rPr>
        <w:t>в  связи с осуществлением государственной регистрации права  собственности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└─┘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 │ │ здание, │ │ сооружение с кадастровым номером ______________________│</w:t>
      </w:r>
    </w:p>
    <w:p>
      <w:pPr>
        <w:pStyle w:val="ConsPlusNonformat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└─┘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└─┘</w:t>
      </w: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┼───┼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2 │┌─┐│аннулировать  и  исключить  из  государственного   кадастра   недвижимости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│</w:t>
      </w:r>
      <w:r>
        <w:rPr>
          <w:sz w:val="18"/>
          <w:szCs w:val="18"/>
        </w:rPr>
        <w:t>носящие  временный  характер   сведения   об   объектах   недвижимости   с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└─┘│</w:t>
      </w:r>
      <w:r>
        <w:rPr>
          <w:sz w:val="18"/>
          <w:szCs w:val="18"/>
        </w:rPr>
        <w:t>кадастровыми номерами: ______________________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┼───┴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  │Форма и способ получения документов     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┌─┐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.1 ││ │ Прошу направить кадастровую выписку в форме электронного документа: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└─┘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┌─┐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осредством  отправления ссылки на электронный  документ,  размещенный  на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└─┘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фициальном   сайте  Росреестра   в   информационно-телекоммуникационной  сети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Интернет" по адресу электронной почты: _________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┌─┐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осредством  отправления  электронного  документа  с  использованием  веб-│</w:t>
      </w:r>
    </w:p>
    <w:p>
      <w:pPr>
        <w:pStyle w:val="ConsPlusNonformat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└─┘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ервисов &lt;3&gt;                            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┌─┐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.2 ││ │ Прошу предоставить  кадастровую  выписку  в  виде  документа  на  бумажном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└─┘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осителе &lt;4&gt;, в том числе дополнительный экземпляр &lt;5&gt; │ │: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└─┘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</w:p>
    <w:p>
      <w:pPr>
        <w:pStyle w:val="ConsPlusNonformat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┌─┐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в органе кадастрового учета &lt;6&gt; _____________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└─┘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_________________________________________________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┌─┐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в многофункциональном центре &lt;7&gt; ____________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└─┘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_________________________________________________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┌─┐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осредством почтового отправления по адресу: 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└─┘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───┴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───────────────────────────────────────────────┬─────────────┬───────────────────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ист N ______│Всего листов 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┬───────────────────────────────────────────┴─────────────┴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┌─┐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.3 ││ │ Прошу предоставить копию решения о приостановлении/отказе в  осуществлении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└─┘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сударственного кадастрового учета (в случае его принятия) в  виде  документа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 бумажном носителе:                   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┌─┐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в органе кадастрового учета &lt;6&gt; _____________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└─┘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┌─┐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в многофункциональном центре &lt;7&gt; ____________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└─┘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┌─┐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осредством почтового отправления по адресу: 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└─┘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┌─┐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.4 ││ │ Прошу направить  расписку  в  получении  данного  заявления  и  документов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└─┘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рганом кадастрового учета почтовым отправлением по адресу: &lt;8&gt; 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_________________________________________________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  │СВЕДЕНИЯ О ЗАЯВИТЕЛЕ ИЛИ ПРЕДСТАВИТЕЛЕ ЗАЯВИТЕЛЯ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3.1 │Сведения о заявителе (физическом лице)  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амилия, имя, отчество &lt;9&gt; ______________________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_________________________________________________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ид документа, удостоверяющего личность, ________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____________ серия _______________ номер __________________________ документа,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ем выдан документ ______________________________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_____________________________________________________________________________,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ата выдачи документа "__" ______________ ____ г. 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НИЛС &lt;10&gt; ______________________________________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ведения о заявителе (юридическом лице, органе государственной власти,  органе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стного самоуправления)                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лное наименование _____________________________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_________________________________________________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ата государственной регистрации &lt;11&gt; "__" ______ ____ г. 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ГРН &lt;11&gt; _______________________________ ИНН &lt;11&gt; 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трана регистрации (инкорпорации) &lt;12&gt; __________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ата и номер регистрации &lt;12&gt; "__" ___________ ____ г. 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3.2 │Сведения о представителе заявителя      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амилия, имя, отчество &lt;9&gt; ______________________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_________________________________________________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ид документа, удостоверяющего личность, ________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____________ серия _______________ номер __________________________ документа,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ем выдан документ ______________________________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_____________________________________________________________________________,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ата выдачи документа "__" ______________ ____ г. 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еквизиты документа, подтверждающего полномочия представителя заявителя, 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_________________________________________________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НИЛС &lt;10&gt; ______________________________________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ведения   об  адресе  и  номере  телефона  заявителя  и (или)   представителя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аявителя:                              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───┴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───────────────────────────────────────────────┬─────────────┬───────────────────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ист N ______│Всего листов 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┬───────────────────────────────────────────┴─────────────┴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аявитель: номер телефона _________________, почтовый адрес 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________________________ адрес электронной почты 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едставитель заявителя: номер телефона ___________, почтовый адрес 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____________________ адрес электронной почты ____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  │ДОКУМЕНТЫ, ПРИЛАГАЕМЫЕ К ЗАЯВЛЕНИЮ &lt;13&gt;: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  │Подтверждаю свое согласие, а  также  согласие  представляемого  мною  лица  на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работку персональных данных  (сбор,  систематизацию,  накопление,  хранение,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точнение (обновление, изменение), использование, распространение (в том числе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ередачу), обезличивание, блокирование,  уничтожение  персональных  данных,  а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акже иных действий, необходимых для обработки персональных  данных  в  рамках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едоставления органами кадастрового учета, в соответствии с законодательством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оссийской Федерации государственных услуг), в том числе в  автоматизированном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ежиме, включая принятие решений на их основе органом  кадастрового  учета,  в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целях предоставления государственной услуги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  │Настоящим подтверждаю:                  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ведения,  включенные   в   заявление,   относящиеся   к   моей   личности   и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едставляемому мною лицу, а также внесенные мною ниже, достоверны.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окументы  (копии  документов),   приложенные   к   заявлению,   соответствуют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ребованиям, установленным законодательством Российской Федерации,  на  момент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едставления заявления эти документы  действительны  и  содержат  достоверные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ведения.                               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аю свое согласие на участие в опросе по оценке качества  предоставленной  мне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сударственной услуги по телефону &lt;14&gt;: ________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  │ПОДПИСЬ &lt;15&gt;                            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─────────────────┬──────────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___________  __________________________________│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(подпись)          (инициалы, фамилия)        │дата "__" __________ ____ г.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_______________________________________________│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─────────────────┼──────────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  │Подлинность подписи(ей) заявителя(ей)          │Дата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видетельствую &lt;16&gt;:                           │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├───────────────────────────────────────────────┼──────────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___________       _____________________________│"__" __________ ____ г.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(подпись)   М.П.      (инициалы, фамилия)     │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├───────────────────────────────────────────────┤</w:t>
      </w: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├───────────────────────────────────────────────┤</w:t>
      </w: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(ИНН нотариуса)                │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───┴───────────────────────────────────────────────┴────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1&gt; Указывается полное наименование органа кадастрового учета, осуществляющего государственный кадастровый учет объектов недвижимости, в который представляется заявление, в винительном падеже с предлогом "в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2&gt; Заполняется в случае представления заявления в виде документа на бумажном носител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рока "регистрационный N" заполняется по книге учета заявлений; в строке "подпись" проставляются подпись специалиста органа кадастрового учета, принявшего и зарегистрировавшего заявление, его фамилия и инициал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3&gt; Данный способ предоставления электронного документа может быть выбран только при представлении заявления в электронной форме с использованием веб-серви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4&gt; Заполняется в случае намерения заявителя получить кадастровую выписку в виде документа на бумажном носител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5&gt; Заполняется в случае намерения заявителя получить дополнительный экземпляр кадастровой выписки в виде документа на бумажном носител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6&gt; Указывается полное наименование органа кадастрового уч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7&gt; Указывается полное наименование и адрес многофункционального центра предоставления государственных и муницип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8&gt; Заполняется в случае направления заявления в орган кадастрового учета посредством почтового отправления или представления заявителем или его представителем лично через многофункциональный цент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9&gt; Отчество указывается при налич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10&gt; Страховой номер индивидуального лицевого счета в системе обязательного пенсионного страхования (СНИЛС) указывается, если на заявителя (его представителя) законодательством Российской Федерации распространяется обязательное пенсионное страхование. Указывается при налич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11&gt; Заполняется российским юридическим лицом. Органом государственной власти, органом местного самоуправления не заполня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12&gt; Заполняется иностранным юридическим лиц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13&gt; Указываются наименование, реквизиты документа и наименование органа (организации), выдавшего такой документ. В отношении документов, представляемых на электронном носителе, указываются: наименование, вид электронного носителя информации (оптический компакт-диск либо USB Flash Drive), размер фай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4&gt; Опрос проводится в соответствии с </w:t>
      </w:r>
      <w:hyperlink r:id="rId13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оссийской Федерации от 12 декабря 2012 г. N 1284 "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" (Собрание законодательства Российской Федерации, 2012, N 51, ст. 7219). Участие в опросе является добровольным. Отправка ответных коротких текстовых сообщений (SMS) является бесплатн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15&gt; При представлении (направлении) заявления юридическим лицом (органом государственной власти, органом местного самоуправления) указываются также полное наименование должности, занимаемой в организации (органе государственной власти, органе местного самоуправления) уполномоченным лицом, подписавшим заявление (если данное лицо является работником организации, органа государственной власти, органа местного самоуправл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явления, направляемые в форме электронного документа, подписываются усиленной квалифицированной электронной подписью заявителя либо усиленной квалифицированной электронной подписью его предста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16&gt; Реквизит "подлинность подписи(ей) заявителя(ей) свидетельствую" заполняется нотариусом в случаях, когда подлинность подписи заявителя (заявителей, если заявление оформляется более чем одним заявителем) должна быть засвидетельствована в нотариальном порядке. Если в поселении или расположенном на межселенной территории населенном пункте нет нотариуса, засвидетельствовать подлинность подписи имеют право соответственно глава местной администрации поселения и специально уполномоченное должностное лицо местного самоуправления поселения или глава местной администрации муниципального района и специально уполномоченное должностное лицо местного самоуправления муниципального района, осуществляющее следующие нотариальные действ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явление на бумажном носителе оформляется на стандартных листах формата A4. На каждом листе указывается его порядковый номер. Нумерация листов осуществляется по порядку в пределах всего документа арабскими цифрами. На каждом листе также указывается общее количество листов, содержащихся в заявл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сли заявление заполняется заявителем самостоятельно на бумажном носителе, напротив выбранных сведений в специально отведенной графе проставляется знак: "V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┌─┐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│V│).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└─┘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сли заявителями являются участники общей собственности, в заявлении указываются сведения о каждом собственнике или его представител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оформлении заявления на бумажном носителе заявителем или по его просьбе специалистом органа кадастрового учета с использованием компьютерной техники могут быть заполнены строки (элементы реквизита), имеющие отношение к конкретному заявлению. В этом случае строки, не подлежащие заполнению, из формы заявления исключаются, кроме реквизита "отметки о регистрации заявления". Заявление оформляется на один объект недвижим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кументы, в форме электронного документа, представляются в виде XML-документов, созданных с использованием XML-схем и обеспечивающих считывание и контроль представленных дан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кументы, в форме электронных образов бумажных документов, представляются в виде файлов в формате PDF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Электронный образ документа должен обеспечивать визуальную идентичность его бумажному оригиналу в масштабе 1:1. Качество представленных электронных образов документов должно позволять в полном объеме прочитать текст документа и распознать его реквизиты. Если бумажный документ состоит из двух и более листов, электронный образ такого бумажного документа формируется в виде одного файла. Для сканирования документов необходимо использовать монохромный режим с разрешением 300 dpi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XML-схемы, используемые для формирования XML-документов, считаются введенными в действие по истечении двух месяцев со дня их размещения на официальном сайте Федеральной службы государственной регистрации, кадастра и картографии в информационно-телекоммуникационной сети "Интернет" по адресу: www.rosreestr.ru.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В </w:t>
      </w:r>
      <w:hyperlink r:id="rId14">
        <w:r>
          <w:rPr>
            <w:rStyle w:val="InternetLink"/>
            <w:rFonts w:cs="Calibri"/>
            <w:color w:val="0000FF"/>
          </w:rPr>
          <w:t>приказе</w:t>
        </w:r>
      </w:hyperlink>
      <w:r>
        <w:rPr>
          <w:rFonts w:cs="Calibri"/>
        </w:rPr>
        <w:t xml:space="preserve"> Минэкономразвития России от 13 апреля 2009 г. N 125 "Об утверждении форм заявлений об исправлении технических ошибок в сведениях государственного кадастра недвижимости" (зарегистрирован в Минюсте России 9 июля 2009 г., регистрационный N 14298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</w:t>
      </w:r>
      <w:hyperlink r:id="rId15">
        <w:r>
          <w:rPr>
            <w:rStyle w:val="InternetLink"/>
            <w:rFonts w:cs="Calibri"/>
            <w:color w:val="0000FF"/>
          </w:rPr>
          <w:t>приложение N 1</w:t>
        </w:r>
      </w:hyperlink>
      <w:r>
        <w:rPr>
          <w:rFonts w:cs="Calibri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Минэкономразвития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3 апреля 2009 г. N 12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ФОРМА ЗАЯВ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ИСПРАВЛЕНИИ ТЕХНИЧЕСКОЙ ОШИБКИ В СВЕДЕНИЯ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ГОСУДАРСТВЕННОГО КАДАСТРА НЕДВИЖИМ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ОБЪЕКТЕ НЕДВИЖИМО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───────────────────────────────────────────────┬─────────────┬───────────────────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ист N ______│Всего листов 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┬──┬───────────────────────┴─────────────┴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аполняется специалистом органа кадастрового учета &lt;2&gt;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____________________ │  ├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(полное наименование │  │регистрационный N ___________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____________________ │  │количество листов заявления _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ргана кадастрового │  │количество прилагаемых документов ___, листов в них 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учета) &lt;1&gt;      │  │подпись _____________ _______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____________________ │  │"__" ____________ ____ г.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┴──┴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ЗАЯВЛЕНИЕ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┬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1 │Прошу устранить  техническую  ошибку  в  сведениях  государственного  кадастра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едвижимости  &lt;3&gt;  о  │ │ земельном   участке,  │ │  здании,   │ │ сооружении,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└─┘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└─┘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└─┘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┌─┐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омещении, │ │ объекте незавершенного строительства с кадастровым  номером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└─┘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└─┘</w:t>
      </w:r>
      <w:r>
        <w:rPr>
          <w:rFonts w:eastAsia="Courier New"/>
          <w:sz w:val="18"/>
          <w:szCs w:val="18"/>
        </w:rPr>
        <w:t xml:space="preserve">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_______________________________         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2 │Наименование  уникальных  характеристик  и   (или)   дополнительных   сведений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сударственного кадастра недвижимости  об  объекте  недвижимости,  в  которых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держится техническая ошибка           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├──────────────────────────┬───────────────────────────────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Наименование       │             Сведения, содержащиеся в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├────────────────────────┬──────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сударственном кадастре│      документе &lt;6&gt;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недвижимости &lt;5&gt;    │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├──────────────────────────┼────────────────────────┼──────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) &lt;4&gt;                    │                        │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├──────────────────────────┼────────────────────────┼──────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├──────────────────────────┼────────────────────────┼──────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├──────────────────────────┼────────────────────────┼──────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├──────────────────────────┼────────────────────────┼──────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├──────────────────────────┼────────────────────────┼──────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┴────────────────────────┴──────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.1 │В случае принятия решения об отклонении заявления об  исправлении  технической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шибки прошу направить такое решение:   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┌─┐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осредством отправления ссылки на  электронный  документ,  размещенный  на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└─┘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фициальном  сайте  Росреестра   в   информационно-телекоммуникационной   сети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Интернет" по адресу электронной почты: _________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┌─┐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осредством  отправления  электронного  документа  с  использованием  веб-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└─┘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ервисов &lt;7&gt;                            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┌─┐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в виде заверенной копии на  бумажном  носителе  почтовым  отправлением  по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└─┘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дресу: _________________________________________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_________________________________________________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┌─┐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.2 ││ │ Прошу направить  расписку  в  получении  данного  заявления  и  документов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└─┘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рганом кадастрового учета почтовым отправлением по адресу: &lt;8&gt; 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_________________________________________________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  │СВЕДЕНИЯ О ЗАЯВИТЕЛЕ ИЛИ ПРЕДСТАВИТЕЛЕ ЗАЯВИТЕЛЯ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3.1 │Сведения о заявителе (физическом лице)  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амилия, имя, отчество &lt;9&gt; ______________________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_________________________________________________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ид документа, удостоверяющего личность, ________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____________ серия _______________ номер __________________________ документа,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───┴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───────────────────────────────────────────────┬─────────────┬───────────────────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ист N ______│Всего листов 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┬───────────────────────────────────────────┴─────────────┴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ем выдан документ ______________________________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_____________________________________________________________________________,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ата выдачи документа "__" ______________ ____ г. 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НИЛС &lt;10&gt; ______________________________________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3.2 │Сведения о заявителе (юридическом лице, органе государственной власти,  органе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стного самоуправления)                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лное наименование _____________________________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ата государственной регистрации &lt;11&gt; "__" ______ ____ г. 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ГРН &lt;11&gt; ______________________________, ИНН &lt;11&gt; 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трана регистрации (инкорпорации) &lt;12&gt; __________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ата и номер регистрации &lt;12&gt; "__" ___________ ____ г. 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3.3 │Сведения о представителе заявителя      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амилия, имя, отчество &lt;9&gt; ______________________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_________________________________________________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ид документа, удостоверяющего личность, ________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____________ серия _______________ номер __________________________ документа,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ем выдан документ ______________________________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_____________________________________________________________________________,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ата выдачи документа "__" ______________ ____ г. 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еквизиты документа, подтверждающего полномочия представителя заявителя, 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_________________________________________________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НИЛС &lt;10&gt; ______________________________________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3.4 │Сведения   об  адресе  и  номере  телефона  заявителя  и (или)   представителя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аявителя:                              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аявитель: номер телефона ______________, почтовый адрес 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________________________ адрес электронной почты 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едставитель заявителя: номер телефона ___________, почтовый адрес 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_____________________ адрес электронной почты ___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  │ДОКУМЕНТЫ, ПРИЛАГАЕМЫЕ К ЗАЯВЛЕНИЮ ДЛЯ УСТРАНЕНИЯ ТЕХНИЧЕСКОЙ ОШИБКИ &lt;13&gt;: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  │Подтверждаю свое согласие, а  также  согласие  представляемого  мною  лица  на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работку персональных данных  (сбор,  систематизацию,  накопление,  хранение,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точнение (обновление, изменение), использование, распространение (в том числе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ередачу), обезличивание, блокирование,  уничтожение  персональных  данных,  а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акже иных действий, необходимых для обработки персональных  данных  в  рамках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едоставления органами кадастрового учета, в соответствии с законодательством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оссийской Федерации государственных услуг), в том числе в  автоматизированном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ежиме, включая принятие решений на их основе органом  кадастрового  учета,  в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целях предоставления государственной услуги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───┴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───────────────────────────────────────────────┬─────────────┬───────────────────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ист N ______│Всего листов 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┬───────────────────────────────────────────┴─────────────┴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  │Настоящим подтверждаю:                  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ведения,  включенные   в   заявление,   относящиеся   к   моей   личности   и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едставляемому мною лицу, а также внесенные мною ниже, достоверны.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окументы  (копии  документов),   приложенные   к   заявлению,   соответствуют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ребованиям, установленным законодательством Российской Федерации,  на  момент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едставления заявления эти документы  действительны  и  содержат  достоверные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ведения.                               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аю свое согласие на участие в опросе по оценке качества  предоставленной  мне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сударственной услуги по телефону &lt;14&gt;: __________________________________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  │ПОДПИСЬ &lt;15&gt;                            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─────────────────┬──────────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___________  __________________________________│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(подпись)          (инициалы, фамилия)        │Дата "__" __________ ____ г.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_______________________________________________│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─────────────────┼──────────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  │Подлинность подписи(ей) заявителя(ей)          │Дата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видетельствую &lt;16&gt;:                           │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├───────────────────────────────────────────────┼──────────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___________       _____________________________│"__" __________ ____ г.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(подпись)   М.П.      (инициалы, фамилия)     │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├───────────────────────────────────────────────┤</w:t>
      </w: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├───────────────────────────────────────────────┤</w:t>
      </w: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(ИНН нотариуса)                │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───┴───────────────────────────────────────────────┴────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1&gt; Указывается полное наименование органа кадастрового учета, осуществляющего государственный кадастровый учет объектов недвижимости, в который представляется заявление, в винительном падеже с предлогом "в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2&gt; Заполняется в случае представления заявления в виде документа на бумажном носител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рока "регистрационный N" заполняется по книге учета заявлений; в строке "подпись" проставляются подпись специалиста органа кадастрового учета, принявшего и зарегистрировавшего заявление, его фамилия и инициал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3&gt; Указывается вид объекта недвижимости, в сведениях государственного кадастра недвижимости о котором содержится техническая ошибка (в выбранной ячейке проставляется знак "V"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4&gt; Указываются наименования уникальных характеристик и (или) дополнительных сведений государственного кадастра недвижимости об объекте недвижимости, в которых содержится техническая ошибка, указываемые сведения об объекте недвижимости нумеруется по порядку арабскими цифр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5&gt; Указываются сведения, содержащиеся в государственном кадастре недвижим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6&gt; Указываются сведения, содержащиеся в документах, на основании которых вносились сведения в государственный кадастр недвижимости (истинные значения соответствующих характеристик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7&gt; Данный способ предоставления электронного документа может быть выбран только при представлении заявления в электронной форме с использованием веб-серви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8&gt; Заполняется в случае направления заявления в орган кадастрового учета посредством почтового отправления или представления заявителем или его представителем лично через многофункциональный цент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9&gt; Отчество указывается при налич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10&gt; Страховой номер индивидуального лицевого счета в системе обязательного пенсионного страхования (СНИЛС) указывается, если на заявителя (его представителя) законодательством Российской Федерации распространяется обязательное пенсионное страхование. Указывается при налич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11&gt; Заполняется российским юридическим лицом. Органом государственной власти, органом местного самоуправления не заполня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12&gt; Заполняется иностранным юридическим лиц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13&gt; Указываются реквизиты документов и наименование органа (организации), выдавшего такой документ, содержащих истинные значения соответствующих характеристик, на основании которых вносились сведения в государственный кадастр недвижимости, в случае если такие документы прилагаются к заявлению (при наличии таких документов у заявител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отношении документов, представляемых на электронном носителе, указываются: наименование, вид электронного носителя информации (оптический компакт-диск либо USB Flash Drive), размер фай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4&gt; Опрос проводится в соответствии с </w:t>
      </w:r>
      <w:hyperlink r:id="rId16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оссийской Федерации от 12 декабря 2012 г. N 1284 "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" (Собрание законодательства Российской Федерации, 2012, N 51, ст. 7219). Участие в опросе является добровольным. Отправка ответных коротких текстовых сообщений (SMS) является бесплатн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15&gt; При представлении (направлении) заявления юридическим лицом (органом государственной власти, органом местного самоуправления) указываются также полное наименование должности, занимаемой в организации (органе государственной власти, органе местного самоуправления) уполномоченным лицом, подписавшим заявление (если данное лицо является работником организации, органа государственной власти, органа местного самоуправл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явления, направляемые в форме электронного документа, подписываются усиленной квалифицированной электронной подписью заявителя либо усиленной квалифицированной электронной подписью его предста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16&gt; Реквизит "подлинность подписи(ей) заявителя(ей) свидетельствую" заполняется нотариусом в случаях, когда подлинность подписи заявителя (заявителей, если заявление оформляется более чем одним заявителем) должна быть засвидетельствована в нотариальном порядке. Если в поселении или расположенном на межселенной территории населенном пункте нет нотариуса, засвидетельствовать подлинность подписи имеют право соответственно глава местной администрации поселения и специально уполномоченное должностное лицо местного самоуправления поселения или глава местной администрации муниципального района и специально уполномоченное должностное лицо местного самоуправления муниципального района, осуществляющее следующие нотариальные действ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явление на бумажном носителе оформляется на стандартных листах формата A4. На каждом листе указывается его порядковый номер. Нумерация листов осуществляется по порядку в пределах всего документа арабскими цифрами. На каждом листе также указывается общее количество листов, содержащихся в заявл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сли заявление заполняется заявителем самостоятельно на бумажном носителе, напротив выбранных сведений в специально отведенной графе проставляется знак: "V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┌─┐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│V│).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└─┘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оформлении заявления на бумажном носителе заявителем или по его просьбе специалистом органа кадастрового учета с использованием компьютерной техники могут быть заполнены строки (элементы реквизита), имеющие отношение к конкретному заявлению. В этом случае строки, не подлежащие заполнению, из формы заявления исключаются, кроме реквизита "отметки о регистрации заявления". Заявление оформляется на один объект недвижим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кументы, в форме электронного документа, представляются в виде XML-документов, созданных с использованием XML-схем и обеспечивающих считывание и контроль представленных дан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кументы, в форме электронных образов бумажных документов, представляются в виде файлов в формате PDF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Электронный образ документа должен обеспечивать визуальную идентичность его бумажному оригиналу в масштабе 1:1. Качество представленных электронных образов документов должно позволять в полном объеме прочитать текст документа и распознать его реквизиты. Если бумажный документ состоит из двух и более листов, электронный образ такого бумажного документа формируется в виде одного файла. Для сканирования документов необходимо использовать монохромный режим с разрешением 300 dpi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XML-схемы, используемые для формирования XML-документов, считаются введенными в действие по истечении двух месяцев со дня их размещения на официальном сайте Федеральной службы государственной регистрации, кадастра и картографии в информационно-телекоммуникационной сети "Интернет" по адресу: www.rosreestr.ru.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</w:t>
      </w:r>
      <w:hyperlink r:id="rId17">
        <w:r>
          <w:rPr>
            <w:rStyle w:val="InternetLink"/>
            <w:rFonts w:cs="Calibri"/>
            <w:color w:val="0000FF"/>
          </w:rPr>
          <w:t>приложение N 2</w:t>
        </w:r>
      </w:hyperlink>
      <w:r>
        <w:rPr>
          <w:rFonts w:cs="Calibri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Минэкономразвития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3 апреля 2009 г. N 12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ФОРМА ЗАЯВ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ИСПРАВЛЕНИИ ТЕХНИЧЕСКОЙ ОШИБКИ В СВЕДЕНИЯ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ГОСУДАРСТВЕННОГО КАДАСТРА НЕДВИЖИМОСТИ О ПРОХО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УЧАСТКА ГОСУДАРСТВЕННОЙ ГРАНИЦЫ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ГРАНИЦАХ МЕЖДУ СУБЪЕКТАМИ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ГРАНИЦАХ МУНИЦИПАЛЬНЫХ ОБРАЗОВАНИЙ; О ГРАНИЦ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НАСЕЛЕННЫХ ПУНКТОВ; О ТЕРРИТОРИАЛЬНЫХ ЗОН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ЗОНАХ С ОСОБЫМИ УСЛОВИЯМИ ИСПОЛЬ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ТЕРРИТОРИЙ; О КАРТОГРАФИЧЕСКОЙ И ГЕОДЕЗИЧЕСК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СНОВАХ ГОСУДАРСТВЕННОГО КАДАСТРА НЕДВИЖИМО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───────────────────────────────────────────────┬─────────────┬───────────────────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ист N ______│Всего листов 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┬──┬───────────────────────┴─────────────┴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аполняется специалистом органа кадастрового учета &lt;2&gt;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____________________ │  ├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(полное наименование │  │регистрационный N ___________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____________________ │  │количество листов заявления _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ргана кадастрового │  │количество прилагаемых документов ___, листов в них 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учета) &lt;1&gt;      │  │подпись _____________ _______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____________________ │  │"__" ____________ ____ г.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┴──┴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ЗАЯВЛЕНИЕ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┬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1 │Прошу устранить  техническую  ошибку  в  сведениях  государственного  кадастра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едвижимости  &lt;3&gt;  о  │ │ прохождении   Государственной   границы   Российской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└─┘</w:t>
      </w:r>
      <w:r>
        <w:rPr>
          <w:rFonts w:eastAsia="Courier New"/>
          <w:sz w:val="18"/>
          <w:szCs w:val="18"/>
        </w:rPr>
        <w:t xml:space="preserve">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                                             </w:t>
      </w: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едерации, │ │ границе  между  субъектами  Российской  Федерации,  │ │ границе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└─┘</w:t>
      </w:r>
      <w:r>
        <w:rPr>
          <w:rFonts w:eastAsia="Courier New"/>
          <w:sz w:val="18"/>
          <w:szCs w:val="18"/>
        </w:rPr>
        <w:t xml:space="preserve">                                                     </w:t>
      </w:r>
      <w:r>
        <w:rPr>
          <w:sz w:val="18"/>
          <w:szCs w:val="18"/>
        </w:rPr>
        <w:t>└─┘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┌─┐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униципального    образования,    │ │  границе   населенного   пункта,     │ │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└─┘</w:t>
      </w: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└─┘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рриториальной зоне, │ │ зоне с особыми  условиями  использования территорий,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└─┘</w:t>
      </w:r>
      <w:r>
        <w:rPr>
          <w:rFonts w:eastAsia="Courier New"/>
          <w:sz w:val="18"/>
          <w:szCs w:val="18"/>
        </w:rPr>
        <w:t xml:space="preserve">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┌─┐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картографической    основе    государственного   кадастра    недвижимости,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└─┘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┌─┐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геодезической основе государственного кадастра недвижимости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└─┘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2 │Наименование   сведений  государственного  кадастра  недвижимости,  в  которых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держится техническая ошибка           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├──────────────────────────┬───────────────────────────────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Наименование       │             Сведения, содержащиеся в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├────────────────────────┬──────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сударственном кадастре│      документе &lt;6&gt;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недвижимости &lt;5&gt;    │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├──────────────────────────┼────────────────────────┼──────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) &lt;4&gt;                    │                        │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├──────────────────────────┼────────────────────────┼──────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┴────────────────────────┴──────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.1 │В случае принятия решения об отклонении заявления об  исправлении  технической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шибки прошу направить такое решение:   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┌─┐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осредством отправления ссылки на  электронный  документ,  размещенный  на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└─┘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фициальном  сайте  Росреестра   в   информационно-телекоммуникационной   сети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Интернет" по адресу электронной почты: _________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┌─┐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осредством  отправления  электронного  документа  с  использованием  веб-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└─┘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ервисов &lt;7&gt;                            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┌─┐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в виде заверенной копии на  бумажном  носителе  почтовым  отправлением  по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└─┘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дресу: _________________________________________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┌─┐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.2 ││ │ Прошу направить  расписку  в  получении  данного  заявления  и  документов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└─┘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рганом кадастрового учета почтовым отправлением по адресу: &lt;8&gt; 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_________________________________________________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  │СВЕДЕНИЯ О ЗАЯВИТЕЛЕ ИЛИ ПРЕДСТАВИТЕЛЕ ЗАЯВИТЕЛЯ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3.1 │Сведения о заявителе (физическом лице)  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амилия, имя, отчество &lt;9&gt; ______________________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_________________________________________________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ид документа, удостоверяющего личность, ________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____________ серия _______________ номер __________________________ документа,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ем выдан документ ______________________________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_____________________________________________________________________________,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ата выдачи документа "__" ______________ ____ г., 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НИЛС &lt;10&gt; ______________________________________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3.2 │Сведения о заявителе (юридическом лице, органе государственной власти,  органе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стного самоуправления)                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лное наименование _____________________________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_________________________________________________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ата государственной регистрации &lt;11&gt; "__" ______ ____ г. 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ГРН &lt;11&gt; ______________________________, ИНН &lt;11&gt; 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───┴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───────────────────────────────────────────────┬─────────────┬───────────────────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ист N ______│Всего листов 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┬───────────────────────────────────────────┴─────────────┴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трана регистрации (инкорпорации) &lt;12&gt; __________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ата и номер регистрации &lt;12&gt; "__" ___________ ____ г. 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3.3 │Сведения о представителе заявителя      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амилия, имя, отчество &lt;9&gt; ______________________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_________________________________________________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ид документа, удостоверяющего личность, ________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____________ серия _______________ номер __________________________ документа,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ем выдан документ ______________________________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_____________________________________________________________________________,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ата выдачи документа "__" ______________ ____ г. 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еквизиты документа, подтверждающего полномочия представителя заявителя, 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_________________________________________________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НИЛС &lt;10&gt; ______________________________________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3.4 │Сведения   об  адресе  и  номере  телефона  заявителя  и (или)   представителя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аявителя:                              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аявитель: номер телефона ______________, почтовый адрес 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________________________ адрес электронной почты 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едставитель заявителя: номер телефона ___________, почтовый адрес 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____________________, адрес электронной почты ___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  │ДОКУМЕНТЫ, ПРИЛАГАЕМЫЕ К ЗАЯВЛЕНИЮ ДЛЯ УСТРАНЕНИЯ ТЕХНИЧЕСКОЙ ОШИБКИ &lt;13&gt;: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  │Подтверждаю свое согласие, а  также  согласие  представляемого  мною  лица  на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работку персональных данных  (сбор,  систематизацию,  накопление,  хранение,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точнение  (обновление,  изменение),  использование,  распространение  (в  том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числе  передачу),  обезличивание,   блокирование,   уничтожение   персональных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анных, а также иных действий, необходимых для обработки  персональных  данных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  рамках  предоставления  органами  кадастрового  учета,  в  соответствии   с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аконодательством Российской Федерации государственных услуг), в том  числе  в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втоматизированном режиме, включая  принятие  решений  на  их  основе  органом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адастрового учета, в целях предоставления государственной услуги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  │Настоящим подтверждаю:                  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ведения,  включенные   в   заявление,   относящиеся   к   моей   личности   и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едставляемому мною лицу, а также внесенные мною ниже, достоверны.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окументы  (копии  документов),   приложенные   к   заявлению,   соответствуют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ребованиям, установленным законодательством Российской Федерации,  на  момент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едставления заявления эти документы  действительны  и  содержат  достоверные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ведения.                               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аю свое согласие на участие в опросе по оценке качества  предоставленной  мне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сударственной услуги по телефону &lt;14&gt;: ____________________________________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───┴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───────────────────────────────────────────────┬─────────────┬───────────────────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ист N ______│Всего листов 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┬───────────────────────────────────────────┴─────────────┴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  │ПОДПИСЬ &lt;15&gt;                            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─────────────────┬──────────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___________  __________________________________│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(подпись)          (инициалы, фамилия)        │Дата "__" __________ ____ г.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_______________________________________________│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─────────────────┼──────────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  │Подлинность подписи(ей) заявителя(ей)          │Дата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видетельствую &lt;16&gt;:                           │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├───────────────────────────────────────────────┼──────────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___________       _____________________________│"__" __________ ____ г.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(подпись)   М.П.      (инициалы, фамилия)     │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├───────────────────────────────────────────────┤</w:t>
      </w: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├───────────────────────────────────────────────┤</w:t>
      </w: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(ИНН нотариуса)                │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───┴───────────────────────────────────────────────┴────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1&gt; Указывается полное наименование органа кадастрового учета, осуществляющего государственный кадастровый учет объектов недвижимости, в который представляется заявление, в винительном падеже с предлогом "в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2&gt; Заполняется в случае представления заявления в виде документа на бумажном носител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рока "регистрационный N" заполняется по книге учета заявлений; в строке "подпись" проставляются подпись специалиста органа кадастрового учета, принявшего и зарегистрировавшего заявление, его фамилия и инициал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3&gt; Указываются сведения государственного кадастра недвижимости, в которых содержится техническая ошибка (в выбранной ячейке проставляется знак "V"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4&gt; Указываются наименования сведений государственного кадастра, в которых содержится техническая ошибка, указываемые сведения нумеруется по порядку арабскими цифр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5&gt; Указываются сведения, содержащиеся в государственном кадастре недвижим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6&gt; Указываются сведения, содержащиеся в документах, на основании которых вносились сведения в государственный кадастр недвижимости (истинные значения соответствующих характеристик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7&gt; Данный способ предоставления электронного документа может быть выбран только при представлении заявления в электронной форме с использованием веб-серви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8&gt; Заполняется в случае направления заявления в орган кадастрового учета посредством почтового отправления или представления заявителем или его представителем лично через многофункциональный цент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9&gt; Отчество указывается при налич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10&gt; Страховой номер индивидуального лицевого счета в системе обязательного пенсионного страхования (СНИЛС) указывается, если на заявителя (его представителя) законодательством Российской Федерации распространяется обязательное пенсионное страхование. Указывается при налич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11&gt; Заполняется российским юридическим лицом. Органом государственной власти, органом местного самоуправления не заполня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12&gt; Заполняется иностранным юридическим лиц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13&gt; Указываются реквизиты документов и наименование органа (организации), выдавшего такой документ, содержащих истинные значения соответствующих характеристик, на основании которых вносились сведения в государственный кадастр недвижимости, в случае если такие документы прилагаются к заявлению (при наличии таких документов у заявителя). В отношении документов, представляемых на электронном носителе, указываются: наименование, вид электронного носителя информации (оптический компакт-диск либо USB Flash Drive), размер фай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4&gt; Опрос проводится в соответствии с </w:t>
      </w:r>
      <w:hyperlink r:id="rId18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оссийской Федерации от 12 декабря 2012 г. N 1284 "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" (Собрание законодательства Российской Федерации, 2012, N 51, ст. 7219). Участие в опросе является добровольным. Отправка ответных коротких текстовых сообщений (SMS) является бесплатн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15&gt; При представлении (направлении) заявления юридическим лицом (органом государственной власти, органом местного самоуправления) указываются также полное наименование должности, занимаемой в организации (органе государственной власти, органе местного самоуправления) уполномоченным лицом, подписавшим заявление (если данное лицо является работником организации, органа государственной власти, органа местного самоуправл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явления, направляемые в форме электронного документа, подписываются усиленной квалифицированной электронной подписью заявителя либо усиленной квалифицированной электронной подписью его предста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16&gt; Реквизит "подлинность подписи(ей) заявителя(ей) свидетельствую" заполняется нотариусом в случаях, когда подлинность подписи заявителя (заявителей, если заявление оформляется более чем одним заявителем) должна быть засвидетельствована в нотариальном порядке. Если в поселении или расположенном на межселенной территории населенном пункте нет нотариуса, засвидетельствовать подлинность подписи имеют право соответственно глава местной администрации поселения и специально уполномоченное должностное лицо местного самоуправления поселения или глава местной администрации муниципального района и специально уполномоченное должностное лицо местного самоуправления муниципального района, осуществляющее следующие нотариальные действ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явление на бумажном носителе оформляется на стандартных листах формата A4. На каждом листе указывается его порядковый номер. Нумерация листов осуществляется по порядку в пределах всего документа арабскими цифрами. На каждом листе также указывается общее количество листов, содержащихся в заявл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сли заявление заполняется заявителем самостоятельно на бумажном носителе, напротив выбранных сведений в специально отведенной графе проставляется знак: "V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┌─┐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│V│).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└─┘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оформлении заявления на бумажном носителе заявителем или по его просьбе специалистом органа кадастрового учета с использованием компьютерной техники могут быть заполнены строки (элементы реквизита), имеющие отношение к конкретному заявлению. В этом случае строки, не подлежащие заполнению, из формы заявления исключаются, кроме реквизита "отметки о регистрации заявления". Заявление оформляется на один объект недвижим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кументы, в форме электронного документа, представляются в виде XML-документов, созданных с использованием XML-схем и обеспечивающих считывание и контроль представленных дан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кументы, в форме электронных образов бумажных документов, представляются в виде файлов в формате PDF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Электронный образ документа должен обеспечивать визуальную идентичность его бумажному оригиналу в масштабе 1:1. Качество представленных электронных образов документов должно позволять в полном объеме прочитать текст документа и распознать его реквизиты. Если бумажный документ состоит из двух и более листов, электронный образ такого бумажного документа формируется в виде одного файла. Для сканирования документов необходимо использовать монохромный режим с разрешением 300 dpi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XML-схемы, используемые для формирования XML-документов, считаются введенными в действие по истечении двух месяцев со дня их размещения на официальном сайте Федеральной службы государственной регистрации, кадастра и картографии в информационно-телекоммуникационной сети "Интернет" по адресу: www.rosreestr.ru.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42892550C77723C49CB761D9B9644C0EEFA66A7FC0A30806D2865D8A169CE0A2B617B952192C24x9w8L" TargetMode="External"/><Relationship Id="rId3" Type="http://schemas.openxmlformats.org/officeDocument/2006/relationships/hyperlink" Target="consultantplus://offline/ref=C2D0DF9F03F2489F7573B963B9E1589AC25AEC7818FF4C9A7FBFA4331Cs4w8L" TargetMode="External"/><Relationship Id="rId4" Type="http://schemas.openxmlformats.org/officeDocument/2006/relationships/hyperlink" Target="consultantplus://offline/ref=C2D0DF9F03F2489F7573B963B9E1589AC25AEC7818FF4C9A7FBFA4331C48EC83A2015C07D6ED6881sAwDL" TargetMode="External"/><Relationship Id="rId5" Type="http://schemas.openxmlformats.org/officeDocument/2006/relationships/hyperlink" Target="consultantplus://offline/ref=C2D0DF9F03F2489F7573B963B9E1589AC25CE77618FF4C9A7FBFA4331C48EC83A2015C07D6ED6883sAw8L" TargetMode="External"/><Relationship Id="rId6" Type="http://schemas.openxmlformats.org/officeDocument/2006/relationships/hyperlink" Target="consultantplus://offline/ref=C2D0DF9F03F2489F7573B963B9E1589AC25EEF7019FF4C9A7FBFA4331C48EC83A2015C07D6ED6884sAwDL" TargetMode="External"/><Relationship Id="rId7" Type="http://schemas.openxmlformats.org/officeDocument/2006/relationships/hyperlink" Target="consultantplus://offline/ref=C2D0DF9F03F2489F7573B963B9E1589AC25CE77612F74C9A7FBFA4331C48EC83A2015C07D6ED6F86sAwAL" TargetMode="External"/><Relationship Id="rId8" Type="http://schemas.openxmlformats.org/officeDocument/2006/relationships/hyperlink" Target="consultantplus://offline/ref=C2D0DF9F03F2489F7573B963B9E1589AC25CE87518FE4C9A7FBFA4331C48EC83A2015C07D6ED6888sAw6L" TargetMode="External"/><Relationship Id="rId9" Type="http://schemas.openxmlformats.org/officeDocument/2006/relationships/hyperlink" Target="consultantplus://offline/ref=C2D0DF9F03F2489F7573B963B9E1589AC25BE67312F64C9A7FBFA4331Cs4w8L" TargetMode="External"/><Relationship Id="rId10" Type="http://schemas.openxmlformats.org/officeDocument/2006/relationships/hyperlink" Target="consultantplus://offline/ref=C2D0DF9F03F2489F7573B963B9E1589AC25AEC7818FF4C9A7FBFA4331C48EC83A2015C07D6ED6884sAwBL" TargetMode="External"/><Relationship Id="rId11" Type="http://schemas.openxmlformats.org/officeDocument/2006/relationships/hyperlink" Target="consultantplus://offline/ref=C2D0DF9F03F2489F7573B963B9E1589AC25BE67312F64C9A7FBFA4331Cs4w8L" TargetMode="External"/><Relationship Id="rId12" Type="http://schemas.openxmlformats.org/officeDocument/2006/relationships/hyperlink" Target="consultantplus://offline/ref=C2D0DF9F03F2489F7573B963B9E1589AC25AEC7818FF4C9A7FBFA4331C48EC83A2015C07D6ED6887sAw7L" TargetMode="External"/><Relationship Id="rId13" Type="http://schemas.openxmlformats.org/officeDocument/2006/relationships/hyperlink" Target="consultantplus://offline/ref=C2D0DF9F03F2489F7573B963B9E1589AC25BE67312F64C9A7FBFA4331Cs4w8L" TargetMode="External"/><Relationship Id="rId14" Type="http://schemas.openxmlformats.org/officeDocument/2006/relationships/hyperlink" Target="consultantplus://offline/ref=C2D0DF9F03F2489F7573B963B9E1589ACB51E9761FFC119077E6A831s1wBL" TargetMode="External"/><Relationship Id="rId15" Type="http://schemas.openxmlformats.org/officeDocument/2006/relationships/hyperlink" Target="consultantplus://offline/ref=C2D0DF9F03F2489F7573B963B9E1589ACB51E9761FFC119077E6A8311B47B394A5485006D6ED69s8w1L" TargetMode="External"/><Relationship Id="rId16" Type="http://schemas.openxmlformats.org/officeDocument/2006/relationships/hyperlink" Target="consultantplus://offline/ref=C2D0DF9F03F2489F7573B963B9E1589AC25BE67312F64C9A7FBFA4331Cs4w8L" TargetMode="External"/><Relationship Id="rId17" Type="http://schemas.openxmlformats.org/officeDocument/2006/relationships/hyperlink" Target="consultantplus://offline/ref=C2D0DF9F03F2489F7573B963B9E1589ACB51E9761FFC119077E6A8311B47B394A5485006D6ED6Fs8w1L" TargetMode="External"/><Relationship Id="rId18" Type="http://schemas.openxmlformats.org/officeDocument/2006/relationships/hyperlink" Target="consultantplus://offline/ref=C2D0DF9F03F2489F7573B963B9E1589AC25BE67312F64C9A7FBFA4331Cs4w8L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3:31:00Z</dcterms:created>
  <dc:creator>hotline3</dc:creator>
  <dc:description/>
  <cp:keywords/>
  <dc:language>en-US</dc:language>
  <cp:lastModifiedBy>Respect</cp:lastModifiedBy>
  <dcterms:modified xsi:type="dcterms:W3CDTF">2014-04-16T03:31:00Z</dcterms:modified>
  <cp:revision>2</cp:revision>
  <dc:subject/>
  <dc:title/>
</cp:coreProperties>
</file>