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15 ию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10.06.2022 N 96 "О временных мерах по установлению особенностей обращения лекарственных средств для медицинского применения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10.2014 N 1134 (ред. от 09.07.2022) "Об оказании медицинской помощи на территории Российской Федераци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постоянно проживавшим на территориях Украины, Донецкой Народной Республики, Луганской Народной Республики, вынужденно покинувшим территорию Украины, Донецкой Народной Республики, Луганской Народной Республики и прибывшим на территорию Российской Федерации в экстренном массовом порядке, и компенсации за счет средств федерального бюджета расходов, связанных с оказанием им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и затрат по проведению обязательного медицинского освидетельствования лиц, получивших свидетельство о рассмотрении ходатайства о признании беженцем по существу, лиц, подавших заявление о предоставлении временного убежища на территории Российской Федерации, и прибывших с указанными лицами членов их семей" ….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7.2019 N 455 (ред. от 27.06.2022) "О предоставлении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в текущем финансовом году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Республики Башкортостан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1.06.2022 N 272 "Об утверждении региональной программы "Оптимальная для восстановления здоровья медицинская реабилитация в Республике Башкортостан"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0">
        <w:r>
          <w:rPr>
            <w:rStyle w:val="InternetLink"/>
            <w:color w:val="0000FF"/>
            <w:sz w:val="22"/>
            <w:szCs w:val="22"/>
          </w:rPr>
          <w:t>Повышение юридической грамотности в процессе оказания медицинской помощи как гарантия защиты прав субъектов медицинских правоотношений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Ткачева Н.Н.) ("Медицинское право", 2022, N 3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11">
        <w:r>
          <w:rPr>
            <w:rStyle w:val="InternetLink"/>
            <w:color w:val="0000FF"/>
            <w:sz w:val="22"/>
            <w:szCs w:val="22"/>
          </w:rPr>
          <w:t>Каков порядок обращения с медицинскими отходами (использованными масками, перчатками и т.д.) в розничных аптеках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Учреждения здравоохранения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12">
        <w:r>
          <w:rPr>
            <w:rStyle w:val="InternetLink"/>
            <w:color w:val="0000FF"/>
            <w:sz w:val="22"/>
            <w:szCs w:val="22"/>
          </w:rPr>
          <w:t>Возврат медорганизацией средств ОМС по результатам проверк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арипова М.) ("Учреждения здравоохранения: бухгалтерский учет и налогообложение", 2022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8.07.2022 N 302-ЭС22-6708 по делу N А78-4102/2020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взыскании долга и неустойки по договору на оказание и оплату медицинской помощи по обязательному медицинскому страхованию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страховой медицинской компании об отсутствии доказательств оказания учреждением здравоохранения услуг, их объема, качества и перечня конкретных случаев оказания медицинской помощи, а также о том, что объем принятых им финансовых обязательств не может превышать объем финансового обеспечения, в том числе договором не предусмотрена обязанность страховой медицинской компании оплачивать медицинскую помощь, предъявленную сверх распределенных объем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9.06.2022 N 303-ЭС22-8052 по делу N А51-3469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предписания о переносе заезда детей в детский центр и представлении сведений о сотрудниках учреждения с результатами обследования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 судебные инстанции исходили из доказанности управлением непредставления учреждением в отношении сотрудников сведений о проведенных лабораторных исследованиях на COVID-19 в целях предупреждения угрозы возникновения и распространения новой коронавирусной инфекци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1.07.2022 N Ф09-3504/22 по делу N А60-42331/2021</w:t>
        </w:r>
      </w:hyperlink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решений органа Фонда обязательного медицинского страхования.</w:t>
      </w:r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Фонд отказал в оплате медицинской помощи, указав, что страховые случаи следовало предъявлять к оплате только по тарифу высокотехнологичной медицинской помощи и не подавать по тарифу клинико-статистической группы.</w:t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надлежащее оказание спорных медицинских услуг подтверждено, законодательством предусмотрена нормативная возможность оплаты случая с применением двух тарифов (высокотехнологичной медицинской помощи и клинико-статистической группы) при продолжении лечения после оказания высокотехнологичной медицинской помощ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9.06.2022 N Ф08-5563/2022 по делу N А32-3757/2022</w:t>
        </w:r>
      </w:hyperlink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к ответственности по ч. 1 ст. 6.33 КоАП РФ за реализацию контрафактных лекарственных средств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подтверждено наличие в действиях общества состава вмененного правонарушения. Процедура и срок привлечения к ответственности соблюдены. Основания для отмены назначенного штрафа или его замены на предупреждение отсутствуют. Изъятые лекарственные средства, находящиеся в незаконном обороте, переданы на уничтожени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8.05.2022 по делу N 33-17468/2022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Возмездное оказание услуг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казчика: 1) О взыскании неустойки; 2) О взыскании денежных средств; 3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ица указала, что медицинская услуга ей была оказана некачественно, следствием чего явились сильные боли и дискомфорт, стал проявляться ярко выраженный эстетический дефект, при этом с ее стороны соблюдались все рекомендации и указания врач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3.05.2022 по делу N 33-13076/2022</w:t>
        </w:r>
      </w:hyperlink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енсионное обеспечение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решениями пенсионного органа ему отказано в назначении досрочной страховой пенсии по старости в связи с осуществлением лечебной деятельности из-за отсутствия требуемого специального стажа, при этом из стажа необоснованно исключены периоды работы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; 3) Удовлетворено в част</w:t>
      </w:r>
      <w:r>
        <w:rPr>
          <w:sz w:val="18"/>
        </w:rPr>
        <w:t>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55843-8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39">
        <w:r>
          <w:rPr>
            <w:rStyle w:val="InternetLink"/>
            <w:color w:val="0000FF"/>
            <w:sz w:val="22"/>
            <w:szCs w:val="22"/>
          </w:rPr>
          <w:t>"О внесении изменений в статью 54 Федерального закона "О наркотических средствах и психотропных веществах"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1.07.2022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55316-8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язательном медицинском страховании в Российской Федерации"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30.06.2022)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55278-8</w:t>
      </w:r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ConsPlusNormal"/>
        <w:spacing w:lineRule="auto" w:line="19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30.06.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9292&amp;dst=100004" TargetMode="External"/><Relationship Id="rId6" Type="http://schemas.openxmlformats.org/officeDocument/2006/relationships/hyperlink" Target="https://login.consultant.ru/link/?req=doc&amp;base=LAW&amp;n=421618&amp;dst=100112,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5183&amp;dst=100498,4" TargetMode="External"/><Relationship Id="rId9" Type="http://schemas.openxmlformats.org/officeDocument/2006/relationships/hyperlink" Target="https://login.consultant.ru/link/?req=doc&amp;base=RLAW140&amp;n=154783&amp;dst=100003,1" TargetMode="External"/><Relationship Id="rId10" Type="http://schemas.openxmlformats.org/officeDocument/2006/relationships/hyperlink" Target="https://login.consultant.ru/link/?req=doc&amp;base=MED&amp;n=89946" TargetMode="External"/><Relationship Id="rId11" Type="http://schemas.openxmlformats.org/officeDocument/2006/relationships/hyperlink" Target="https://login.consultant.ru/link/?req=doc&amp;base=MED&amp;n=89942" TargetMode="External"/><Relationship Id="rId12" Type="http://schemas.openxmlformats.org/officeDocument/2006/relationships/hyperlink" Target="https://login.consultant.ru/link/?req=doc&amp;base=MED&amp;n=8989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19892" TargetMode="External"/><Relationship Id="rId15" Type="http://schemas.openxmlformats.org/officeDocument/2006/relationships/hyperlink" Target="https://login.consultant.ru/link/?req=doc&amp;base=ARB&amp;n=719892" TargetMode="External"/><Relationship Id="rId16" Type="http://schemas.openxmlformats.org/officeDocument/2006/relationships/hyperlink" Target="https://login.consultant.ru/link/?req=doc&amp;base=ARB&amp;n=719892" TargetMode="External"/><Relationship Id="rId17" Type="http://schemas.openxmlformats.org/officeDocument/2006/relationships/hyperlink" Target="https://login.consultant.ru/link/?req=doc&amp;base=ARB&amp;n=716513" TargetMode="External"/><Relationship Id="rId18" Type="http://schemas.openxmlformats.org/officeDocument/2006/relationships/hyperlink" Target="https://login.consultant.ru/link/?req=doc&amp;base=ARB&amp;n=716513" TargetMode="External"/><Relationship Id="rId19" Type="http://schemas.openxmlformats.org/officeDocument/2006/relationships/hyperlink" Target="https://login.consultant.ru/link/?req=doc&amp;base=ARB&amp;n=71651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1192" TargetMode="External"/><Relationship Id="rId22" Type="http://schemas.openxmlformats.org/officeDocument/2006/relationships/hyperlink" Target="https://login.consultant.ru/link/?req=doc&amp;base=SUR&amp;n=241192" TargetMode="External"/><Relationship Id="rId23" Type="http://schemas.openxmlformats.org/officeDocument/2006/relationships/hyperlink" Target="https://login.consultant.ru/link/?req=doc&amp;base=SUR&amp;n=241192" TargetMode="External"/><Relationship Id="rId24" Type="http://schemas.openxmlformats.org/officeDocument/2006/relationships/hyperlink" Target="https://login.consultant.ru/link/?req=doc&amp;base=SUR&amp;n=241192" TargetMode="External"/><Relationship Id="rId25" Type="http://schemas.openxmlformats.org/officeDocument/2006/relationships/hyperlink" Target="https://login.consultant.ru/link/?req=doc&amp;base=SSK&amp;n=181045" TargetMode="External"/><Relationship Id="rId26" Type="http://schemas.openxmlformats.org/officeDocument/2006/relationships/hyperlink" Target="https://login.consultant.ru/link/?req=doc&amp;base=SSK&amp;n=181045" TargetMode="External"/><Relationship Id="rId27" Type="http://schemas.openxmlformats.org/officeDocument/2006/relationships/hyperlink" Target="https://login.consultant.ru/link/?req=doc&amp;base=SSK&amp;n=18104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490739" TargetMode="External"/><Relationship Id="rId30" Type="http://schemas.openxmlformats.org/officeDocument/2006/relationships/hyperlink" Target="https://login.consultant.ru/link/?req=doc&amp;base=SOCN&amp;n=1490739" TargetMode="External"/><Relationship Id="rId31" Type="http://schemas.openxmlformats.org/officeDocument/2006/relationships/hyperlink" Target="https://login.consultant.ru/link/?req=doc&amp;base=SOCN&amp;n=1490739" TargetMode="External"/><Relationship Id="rId32" Type="http://schemas.openxmlformats.org/officeDocument/2006/relationships/hyperlink" Target="https://login.consultant.ru/link/?req=doc&amp;base=SOCN&amp;n=1490739" TargetMode="External"/><Relationship Id="rId33" Type="http://schemas.openxmlformats.org/officeDocument/2006/relationships/hyperlink" Target="https://login.consultant.ru/link/?req=doc&amp;base=SOCN&amp;n=1490739" TargetMode="External"/><Relationship Id="rId34" Type="http://schemas.openxmlformats.org/officeDocument/2006/relationships/hyperlink" Target="https://login.consultant.ru/link/?req=doc&amp;base=SOCN&amp;n=1492484" TargetMode="External"/><Relationship Id="rId35" Type="http://schemas.openxmlformats.org/officeDocument/2006/relationships/hyperlink" Target="https://login.consultant.ru/link/?req=doc&amp;base=SOCN&amp;n=1492484" TargetMode="External"/><Relationship Id="rId36" Type="http://schemas.openxmlformats.org/officeDocument/2006/relationships/hyperlink" Target="https://login.consultant.ru/link/?req=doc&amp;base=SOCN&amp;n=1492484" TargetMode="External"/><Relationship Id="rId37" Type="http://schemas.openxmlformats.org/officeDocument/2006/relationships/hyperlink" Target="https://login.consultant.ru/link/?req=doc&amp;base=SOCN&amp;n=1492484" TargetMode="External"/><Relationship Id="rId38" Type="http://schemas.openxmlformats.org/officeDocument/2006/relationships/hyperlink" Target="https://login.consultant.ru/link/?req=doc&amp;base=SOCN&amp;n=1492484" TargetMode="External"/><Relationship Id="rId39" Type="http://schemas.openxmlformats.org/officeDocument/2006/relationships/hyperlink" Target="https://login.consultant.ru/link/?req=doc&amp;base=PRJ&amp;n=222236" TargetMode="External"/><Relationship Id="rId40" Type="http://schemas.openxmlformats.org/officeDocument/2006/relationships/hyperlink" Target="https://login.consultant.ru/link/?req=doc&amp;base=PRJ&amp;n=222232" TargetMode="External"/><Relationship Id="rId41" Type="http://schemas.openxmlformats.org/officeDocument/2006/relationships/hyperlink" Target="https://login.consultant.ru/link/?req=doc&amp;base=PRJ&amp;n=222196" TargetMode="External"/><Relationship Id="rId42" Type="http://schemas.openxmlformats.org/officeDocument/2006/relationships/hyperlink" Target="consultantplus://offline/ref=34F5956C79697EFD502EFC2B6159891E25DD3D81A0B3C0C892E130794E9BC890496727E8A4243393C690E96AOClE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7-21T11:39:00Z</dcterms:modified>
  <cp:revision>47</cp:revision>
  <dc:subject/>
  <dc:title>КонсультантПлюс: НОВОЕ В РОССИЙСКОМ ЗАКОНОДАТЕЛЬСТВЕ</dc:title>
</cp:coreProperties>
</file>