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декабря по 15 декабр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4635" w:leader="none"/>
        </w:tabs>
        <w:autoSpaceDE w:val="true"/>
        <w:jc w:val="center"/>
        <w:outlineLvl w:val="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Законодательство:</w:t>
      </w:r>
    </w:p>
    <w:p>
      <w:pPr>
        <w:pStyle w:val="31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30.11.2021 N 2117 "О порядке представления сведений о деятельности, связанной с оборотом наркотических средств и психотропных веществ, а также о культивировании растений, содержащих наркотические средства или психотропные вещества либо их прекурсоры, и регистрации операций, связанных с оборотом наркотических средств и психотропных веществ, в результате которых изменяются количество и состояние наркотических средств и психотропных веществ, и признании утратившими силу некоторых актов и отдельных положений некоторых актов Правительства Российской Федерации" (вместе с "Правилами представления юридическими лицами отчетов о деятельности, связанной с оборотом наркотических средств и психотропных веществ, а также о культивировании растений, содержащих наркотические средства или психотропные вещества либо их прекурсоры", "Правилами ведения и хранения специальных журналов регистрации операций, связанных с оборотом наркотических средств и психотропных веществ, в результате которых изменяются количество и состояние наркотических средств и психотропных веществ"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Главного государственного санитарного врача РФ от 22.05.2020 N 15 (ред. от 04.12.2021) "Об утверждении санитарно-эпидемиологических правил СП 3.1.3597-20 "Профилактика новой коронавирусной инфекции (COVID-19)" (вместе с "СП 3.1.3597-20. Санитарно-эпидемиологические правила..."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еспублики Башкортостан от 04.12.2012 N 608-з (ред. от 06.12.2021) "Об охране здоровья граждан в Республике Башкортостан" (принят Государственным Собранием - Курултаем РБ 29.11.2012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Б от 22.11.2016 N 495 (ред. от 01.12.2021) "О Порядке предоставления единовременного пособия фельдшерам, прибывшим на работу в фельдшерско-акушерские пункты Республики Башкортостан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установлен порядок обеспечения пациентов, страдающих спинальной мышечной атрофией, лекарственным препаратом Спинраза (Нусинерсен)?</w:t>
        </w:r>
      </w:hyperlink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плата заработной платы медработникам за счет средств НСЗ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лова С.) ("Учреждения здравоохранения: бухгалтерский учет и налогообложение", 2021, N 1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квалификационные требования предъявляются к должности старшей медицинской сестры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1.11.2021 N 308-ЭС21-5947 по делу N А32-20379/2020</w:t>
        </w:r>
      </w:hyperlink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енежных средств в счет оплаты медицинской помощи, оказанной застрахованным лицам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ссылалось на неоплату страховой организацией оказанных услуг сверх установленного объема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истец не обращался с предложением о перераспределении объемов медицинской помощи; у истца отсутствует право на истребование у страховой организации спорной суммы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2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9.11.2021 N 305-ЭС21-21119 по делу N А40-158954/2020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бездействия ТФОМС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одержание судебных актов свидетельствует о правильном применении судами норм материального и процессуального права, надлежащей правовой квалификации юридически значимых обстоятельств дела. Доводы кассационной жалобы не свидетельствуют о допущенном судами нарушении, основаны на ошибочном понимании норм действующего законодательств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2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2.11.2021 N Ф09-8114/21 по делу N А50-25419/2020</w:t>
        </w:r>
      </w:hyperlink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и действий заказчика по удержанию неустойки по контракту на оказание услуг по организации питания для пациентов, находящихся на стационарном лечении, взыскании удержанной неустойки, штрафа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азчик удержал из обеспечения по контракту неустойку в связи с оказанием исполнителем услуг ненадлежащего качества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оказано, что еда подается холодная, вкусовые качества не соответствуют установленным нормам, оснований для снижения неустойки не имеется, злоупотребление правом со стороны заказчика не установлен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3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5.11.2021 N Ф08-9936/2021 по делу N А18-1230/2020</w:t>
        </w:r>
      </w:hyperlink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за услуги по санитарной эвакуации пациента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реждение указывало на неоплату Министерством здравоохранения в досудебном порядке оказанных услуг по авиаперевозке пациента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за счет казны субъекта РФ в лице Министерства финансов, поскольку доказательства выделения денежных средств Министерству здравоохранения отсутствуют. Спорные услуги оказаны учреждением в условиях, не терпящих отлагательства, поэтому взыскание задолженности в отсутствие государственного контракта является правомерным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областного суда от 22.09.2021 по делу N 33-25771/2021</w:t>
        </w:r>
      </w:hyperlink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признании недействительным решения об отказе в назначении пенсии; 2) О возложении обязанности назначить пенсию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ица обратилась к ответчику за досрочным назначением страховой пенсии по старости. Ответчиком было вынесено решение об отказе в установлении (выплате) пенсии по заявлению по причинам отсутствия необходимого специального стажа. Истица полагает, что данный отказ приводит к ограничению ее конституционного права на пенсионное обеспечение по старости.</w:t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6.11.2021 по делу N 33-45455/2021</w:t>
        </w:r>
      </w:hyperlink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чинение вреда жизни и здоровью.</w:t>
      </w:r>
    </w:p>
    <w:p>
      <w:pPr>
        <w:pStyle w:val="Normal"/>
        <w:spacing w:lineRule="atLeast" w:line="22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ерпевшего: 1) О возмещении вреда, причиненного здоровью; 2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есмотря на имеющиеся дефекты оказанной медицинской помощи, смерть дочери истицы наступила в результате позднего обращения за медицинской помощью. Установленные недостатки оказания медицинской помощи как в совокупности, так и по отдельности в причинно-следственной связи с наступлением смерти лица не состоят. Однако медицинская помощь была оказана с недостатками. После смерти дочери истица до сих пор находится в стрессовом состоянии, не может справиться с постигшим ее горем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Удовлетворено в части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54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5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63A50DAF11ADB7B0D3C465E616CA959F981F875171C1A941B89D85A4DAB65B705773B3A0D78E0CBA80F1AC0F63EA069AEF33386C51F7116680BBBx7E" TargetMode="External"/><Relationship Id="rId6" Type="http://schemas.openxmlformats.org/officeDocument/2006/relationships/hyperlink" Target="https://login.consultant.ru/link/?req=doc&amp;base=LAW&amp;n=401941&amp;dst=1000000001&amp;date=20.12.2021" TargetMode="External"/><Relationship Id="rId7" Type="http://schemas.openxmlformats.org/officeDocument/2006/relationships/hyperlink" Target="consultantplus://offline/ref=EEAA3379D2EAF23FCDBA590CAB7C6A9EA1D977E401226E948B8E24EDA478220B3C46938CA3C36D4F5AEE46B604F4FFCAAAC479C3064170AEEE13r80EE" TargetMode="External"/><Relationship Id="rId8" Type="http://schemas.openxmlformats.org/officeDocument/2006/relationships/hyperlink" Target="https://login.consultant.ru/link/?req=doc&amp;base=LAW&amp;n=402742&amp;dst=1000000001&amp;date=20.12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A3063435E9F747AD12B39C6714E42CFFC1B5252CCBB4EE5492BA4829BE050B534669F76458B6C36D0FA414EBB842546E4EAE71627E4A51EB05FF1F56xF2BE" TargetMode="External"/><Relationship Id="rId11" Type="http://schemas.openxmlformats.org/officeDocument/2006/relationships/hyperlink" Target="https://login.consultant.ru/link/?req=doc&amp;base=RLAW140&amp;n=151191&amp;dst=1000000001&amp;date=20.12.2021" TargetMode="External"/><Relationship Id="rId12" Type="http://schemas.openxmlformats.org/officeDocument/2006/relationships/hyperlink" Target="consultantplus://offline/ref=8DE00E2B7DA1072B78455766D1A167D96A1800FA5EADABC446D1A2BCBF6120786095032B6B117A9D885ABACECC807B7BEDD87B0272617FF818273AE4F24CHF4AE" TargetMode="External"/><Relationship Id="rId13" Type="http://schemas.openxmlformats.org/officeDocument/2006/relationships/hyperlink" Target="https://login.consultant.ru/link/?req=doc&amp;base=RLAW140&amp;n=151152&amp;dst=1000000001&amp;date=20.12.2021" TargetMode="External"/><Relationship Id="rId14" Type="http://schemas.openxmlformats.org/officeDocument/2006/relationships/hyperlink" Target="consultantplus://offline/ref=CA78CA479DBB56AD3AA1A71664639100EA4C2173FC65A34A54DF4B7944E08D0130A3DF3E302E498C4DFB2B2Ff76CE" TargetMode="External"/><Relationship Id="rId15" Type="http://schemas.openxmlformats.org/officeDocument/2006/relationships/hyperlink" Target="https://login.consultant.ru/link/?req=doc&amp;base=CJI&amp;n=123339&amp;dst=1000000001&amp;date=20.12.2021" TargetMode="External"/><Relationship Id="rId16" Type="http://schemas.openxmlformats.org/officeDocument/2006/relationships/hyperlink" Target="consultantplus://offline/ref=7C880F3E47EFC9D3EC95CEB96DC34B49A14EA550BD68F6969ADA93B8822DF2D4C6B738756F86C810580F0997oE68E" TargetMode="External"/><Relationship Id="rId17" Type="http://schemas.openxmlformats.org/officeDocument/2006/relationships/hyperlink" Target="https://login.consultant.ru/link/?req=doc&amp;base=MED&amp;n=89513&amp;dst=1000000001&amp;date=20.12.2021" TargetMode="External"/><Relationship Id="rId18" Type="http://schemas.openxmlformats.org/officeDocument/2006/relationships/hyperlink" Target="consultantplus://offline/ref=9795AFEC82C1EB54093CD92E0A9389AE57942C8E670437DD7B4C3D90C24F64323F579152D8C4E9C9788470ED0A6CE" TargetMode="External"/><Relationship Id="rId19" Type="http://schemas.openxmlformats.org/officeDocument/2006/relationships/hyperlink" Target="https://login.consultant.ru/link/?req=doc&amp;base=MED&amp;n=89516&amp;dst=1000000001&amp;date=20.12.2021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7C62B6AF2C76D8AD78E2DE0CB742D602F7122B51B114F3CAE48D80DF1C4CCD527ADD906C7B8FDD1886A42B8E3BTBD1F" TargetMode="External"/><Relationship Id="rId22" Type="http://schemas.openxmlformats.org/officeDocument/2006/relationships/hyperlink" Target="consultantplus://offline/ref=7C62B6AF2C76D8AD78E2DE0CB742D602F7122B51B114F3CAE48D80DF1C4CCD527ADD906C7B8FDD1886A42B8E3BTBD1F" TargetMode="External"/><Relationship Id="rId23" Type="http://schemas.openxmlformats.org/officeDocument/2006/relationships/hyperlink" Target="consultantplus://offline/ref=7C62B6AF2C76D8AD78E2DE0CB742D602F7122B51B114F3CAE48D80DF1C4CCD527ADD906C7B8FDD1886A42B8E3BTBD1F" TargetMode="External"/><Relationship Id="rId24" Type="http://schemas.openxmlformats.org/officeDocument/2006/relationships/hyperlink" Target="consultantplus://offline/ref=7C62B6AF2C76D8AD78E2DE0CB742D602F7122B51B114F3CAE48D80DF1C4CCD527ADD906C7B8FDD1886A42B8E3BTBD1F" TargetMode="External"/><Relationship Id="rId25" Type="http://schemas.openxmlformats.org/officeDocument/2006/relationships/hyperlink" Target="https://login.consultant.ru/link/?req=doc&amp;base=ARB&amp;n=688543&amp;dst=1000000001&amp;date=20.12.2021" TargetMode="External"/><Relationship Id="rId26" Type="http://schemas.openxmlformats.org/officeDocument/2006/relationships/hyperlink" Target="consultantplus://offline/ref=68E1190358A4AE8138CCB8E3FBC7A5066D6816AA5703DFA72B168D2D432CE30A3B8EE805A0A637142447589AC70DEAF" TargetMode="External"/><Relationship Id="rId27" Type="http://schemas.openxmlformats.org/officeDocument/2006/relationships/hyperlink" Target="consultantplus://offline/ref=68E1190358A4AE8138CCB8E3FBC7A5066D6816AA5703DFA72B168D2D432CE30A3B8EE805A0A637142447589AC70DEAF" TargetMode="External"/><Relationship Id="rId28" Type="http://schemas.openxmlformats.org/officeDocument/2006/relationships/hyperlink" Target="consultantplus://offline/ref=68E1190358A4AE8138CCB8E3FBC7A5066D6816AA5703DFA72B168D2D432CE30A3B8EE805A0A637142447589AC70DEAF" TargetMode="External"/><Relationship Id="rId29" Type="http://schemas.openxmlformats.org/officeDocument/2006/relationships/hyperlink" Target="https://login.consultant.ru/link/?req=doc&amp;base=ARB&amp;n=689660&amp;dst=1000000001&amp;date=20.12.2021" TargetMode="External"/><Relationship Id="rId30" Type="http://schemas.openxmlformats.org/officeDocument/2006/relationships/image" Target="media/image3.png"/><Relationship Id="rId31" Type="http://schemas.openxmlformats.org/officeDocument/2006/relationships/hyperlink" Target="consultantplus://offline/ref=E669ABD76E2C8A8FE69C7CAA4B2E88F1D195745C6256E0032C9C01782B2C28B8A9A6E086EB9A7858A603B6F30130G8F" TargetMode="External"/><Relationship Id="rId32" Type="http://schemas.openxmlformats.org/officeDocument/2006/relationships/hyperlink" Target="consultantplus://offline/ref=E669ABD76E2C8A8FE69C7CAA4B2E88F1D195745C6256E0032C9C01782B2C28B8A9A6E086EB9A7858A603B6F30130G8F" TargetMode="External"/><Relationship Id="rId33" Type="http://schemas.openxmlformats.org/officeDocument/2006/relationships/hyperlink" Target="consultantplus://offline/ref=E669ABD76E2C8A8FE69C7CAA4B2E88F1D195745C6256E0032C9C01782B2C28B8A9A6E086EB9A7858A603B6F30130G8F" TargetMode="External"/><Relationship Id="rId34" Type="http://schemas.openxmlformats.org/officeDocument/2006/relationships/hyperlink" Target="consultantplus://offline/ref=E669ABD76E2C8A8FE69C7CAA4B2E88F1D195745C6256E0032C9C01782B2C28B8A9A6E086EB9A7858A603B6F30130G8F" TargetMode="External"/><Relationship Id="rId35" Type="http://schemas.openxmlformats.org/officeDocument/2006/relationships/hyperlink" Target="https://login.consultant.ru/link/?req=doc&amp;base=AUR&amp;n=232931&amp;dst=1000000001&amp;date=20.12.2021" TargetMode="External"/><Relationship Id="rId36" Type="http://schemas.openxmlformats.org/officeDocument/2006/relationships/hyperlink" Target="consultantplus://offline/ref=EAE11FD995F80A4B529E42298791F0217892391CB2A22C780144571CB88802C22D782ADBD29EDCC19C47ABFE3AwAH2F" TargetMode="External"/><Relationship Id="rId37" Type="http://schemas.openxmlformats.org/officeDocument/2006/relationships/hyperlink" Target="consultantplus://offline/ref=EAE11FD995F80A4B529E42298791F0217892391CB2A22C780144571CB88802C22D782ADBD29EDCC19C47ABFE3AwAH2F" TargetMode="External"/><Relationship Id="rId38" Type="http://schemas.openxmlformats.org/officeDocument/2006/relationships/hyperlink" Target="consultantplus://offline/ref=EAE11FD995F80A4B529E42298791F0217892391CB2A22C780144571CB88802C22D782ADBD29EDCC19C47ABFE3AwAH2F" TargetMode="External"/><Relationship Id="rId39" Type="http://schemas.openxmlformats.org/officeDocument/2006/relationships/hyperlink" Target="consultantplus://offline/ref=EAE11FD995F80A4B529E42298791F0217892391CB2A22C780144571CB88802C22D782ADBD29EDCC19C47ABFE3AwAH2F" TargetMode="External"/><Relationship Id="rId40" Type="http://schemas.openxmlformats.org/officeDocument/2006/relationships/hyperlink" Target="https://login.consultant.ru/link/?req=doc&amp;base=ASK&amp;n=173249&amp;dst=1000000001&amp;date=20.12.2021" TargetMode="External"/><Relationship Id="rId41" Type="http://schemas.openxmlformats.org/officeDocument/2006/relationships/image" Target="media/image4.png"/><Relationship Id="rId42" Type="http://schemas.openxmlformats.org/officeDocument/2006/relationships/hyperlink" Target="consultantplus://offline/ref=9FFCFE01193E1D02D99DECA67B5974F95ECFFE102877FB8DE0A654CE29E121BD521DDFB2FAB42E9841DD3A8700CBI6K2F" TargetMode="External"/><Relationship Id="rId43" Type="http://schemas.openxmlformats.org/officeDocument/2006/relationships/hyperlink" Target="consultantplus://offline/ref=9FFCFE01193E1D02D99DECA67B5974F95ECFFE102877FB8DE0A654CE29E121BD521DDFB2FAB42E9841DD3A8700CBI6K2F" TargetMode="External"/><Relationship Id="rId44" Type="http://schemas.openxmlformats.org/officeDocument/2006/relationships/hyperlink" Target="consultantplus://offline/ref=9FFCFE01193E1D02D99DECA67B5974F95ECFFE102877FB8DE0A654CE29E121BD521DDFB2FAB42E9841DD3A8700CBI6K2F" TargetMode="External"/><Relationship Id="rId45" Type="http://schemas.openxmlformats.org/officeDocument/2006/relationships/hyperlink" Target="consultantplus://offline/ref=9FFCFE01193E1D02D99DECA67B5974F95ECFFE102877FB8DE0A654CE29E121BD521DDFB2FAB42E9841DD3A8700CBI6K2F" TargetMode="External"/><Relationship Id="rId46" Type="http://schemas.openxmlformats.org/officeDocument/2006/relationships/hyperlink" Target="consultantplus://offline/ref=9FFCFE01193E1D02D99DECA67B5974F95ECFFE102877FB8DE0A654CE29E121BD521DDFB2FAB42E9841DD3A8700CBI6K2F" TargetMode="External"/><Relationship Id="rId47" Type="http://schemas.openxmlformats.org/officeDocument/2006/relationships/hyperlink" Target="https://login.consultant.ru/link/?req=doc&amp;base=AOKI&amp;n=9673862&amp;dst=1000000001&amp;date=20.12.2021" TargetMode="External"/><Relationship Id="rId48" Type="http://schemas.openxmlformats.org/officeDocument/2006/relationships/hyperlink" Target="consultantplus://offline/ref=7716B613DF48B1A75E99C6B63BCD48460725D5F0D2486468DE89ABD1A71C11BBC97DF1E19B5BDF6781E79FAB813DD9zCKDF" TargetMode="External"/><Relationship Id="rId49" Type="http://schemas.openxmlformats.org/officeDocument/2006/relationships/hyperlink" Target="consultantplus://offline/ref=7716B613DF48B1A75E99C6B63BCD48460725D5F0D2486468DE89ABD1A71C11BBC97DF1E19B5BDF6781E79FAB813DD9zCKDF" TargetMode="External"/><Relationship Id="rId50" Type="http://schemas.openxmlformats.org/officeDocument/2006/relationships/hyperlink" Target="consultantplus://offline/ref=7716B613DF48B1A75E99C6B63BCD48460725D5F0D2486468DE89ABD1A71C11BBC97DF1E19B5BDF6781E79FAB813DD9zCKDF" TargetMode="External"/><Relationship Id="rId51" Type="http://schemas.openxmlformats.org/officeDocument/2006/relationships/hyperlink" Target="consultantplus://offline/ref=7716B613DF48B1A75E99C6B63BCD48460725D5F0D2486468DE89ABD1A71C11BBC97DF1E19B5BDF6781E79FAB813DD9zCKDF" TargetMode="External"/><Relationship Id="rId52" Type="http://schemas.openxmlformats.org/officeDocument/2006/relationships/hyperlink" Target="consultantplus://offline/ref=7716B613DF48B1A75E99C6B63BCD48460725D5F0D2486468DE89ABD1A71C11BBC97DF1E19B5BDF6781E79FAB813DD9zCKDF" TargetMode="External"/><Relationship Id="rId53" Type="http://schemas.openxmlformats.org/officeDocument/2006/relationships/hyperlink" Target="https://login.consultant.ru/link/?req=doc&amp;base=AOCN&amp;n=11550279&amp;dst=1000000001&amp;date=20.12.2021" TargetMode="External"/><Relationship Id="rId54" Type="http://schemas.openxmlformats.org/officeDocument/2006/relationships/hyperlink" Target="consultantplus://offline/ref=34F5956C79697EFD502EFC2B6159891E25DD3D81A0B3C0C892E130794E9BC890496727E8A4243393C690E96AOClEL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1-12-20T09:16:00Z</dcterms:modified>
  <cp:revision>59</cp:revision>
  <dc:subject/>
  <dc:title>КонсультантПлюс: НОВОЕ В РОССИЙСКОМ ЗАКОНОДАТЕЛЬСТВЕ</dc:title>
</cp:coreProperties>
</file>