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 по 15 августа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оссии от 08.02.2021 N 58н (ред. от 22.07.2021) "Об особенностях допуска физических лиц к осуществлению медицинской деятельности и (или) фармацевтической деятельности без сертификата специалиста или свидетельства об аккредитации специалиста и (или) по специальностям, не предусмотренным сертификатом специалиста или свидетельством об аккредитации специалиста, в 2021 году" (вместе с "Случаями и условиями, при которых физические лица могут быть допущены к осуществлению медицинской деятельности и (или) фармацевтической деятельности без сертификата специалиста или свидетельства об аккредитации специалиста и (или) по специальностям, не предусмотренным сертификатом специалиста или свидетельством об аккредитации специалиста, в 2021 году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Р 3.1/2.1.0255-2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.1. Профилактика инфекционных болезней. 2.1. Коммунальная гигиена. Рекомендации по организации очных посещений граждан, проживающих (пребывающих) в стационарных организациях в условиях сохранения рисков распространения новой коронавирусной инфекции (COVID-19). Методические рекомендации" (утв. Главным государственным санитарным врачом РФ 30.07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2.2020 N 805 (ред. от 05.08.2021) "Об утверждении Программы государственных гарантий бесплатного оказания гражданам медицинской помощи в Республике Башкортостан на 2021 год и на плановый период 2022 и 2023 год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2.2020 N 762 (ред. от 15.07.2021) "Об утверждении региональной программы "Модернизация первичного звена здравоохранения Республики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азание медпомощи по ОМС: обновлены правила провер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законодателем к оказанию амбулаторной медицинской помощи на дому у паци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отпуска лекарств: что изменится в работе аптек. Юрист отвеча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скобойник С.) ("Фармацевтический вестник", 2021, N 11)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десятой версии рекомендац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а М., Воронина Е.) ("Фармацевтический вестник", 2021, N 7)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8.2021 N 306-ЭС21-11885 по делу N А57-5979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акта проверки органа Фонда обязательного медицинского страхования в част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отказали в удовлетворении требований в обжалуемой части, признав, что территориальной программой обязательного медицинского страхования не предусмотрена оплата за счет средств обязательного медицинского страхования медицинской помощи при психических расстройствах и расстройствах поведения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1 N 305-ЭС21-12058 по делу N А40-91769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медицинской помощи по обязательному медицинскому страхованию, неустойк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имеющиеся в деле доказательства по правилам главы 7 Арбитражного процессуального кодекса Российской Федерации, в том числе акты медико-экономического контроля, содержащие указание на выявленные записи о дефектах медпомощи, суды пришли к выводу, что ФГБУ не обосновало право на получение оплаты в заявленном размере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7.2021 N Ф09-4737/21 по делу N А50-21904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здравоохранения выполнило принятые на себя обязательства, оказав застрахованным лицам необходимую медицинскую помощь в рамках территориальной программы обязательного медицинского страхования, в связи с чем у страховой организации возникла обязанность по оплате оказанных услуг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казание услуг обратившимся за медицинской помощью гражданам подтверждено, медицинские услуги сверх установленного объема относятся к страховым случаям и подлежат оплате, не доказано оказание учреждением услуг с нарушением условий договора, что повлекло превышение объемов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7.2021 N Ф08-6166/2021 по делу N А53-10412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комплексной плановой проверки и требования об устранении нарушений законодательства в сфере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установлено нецелевое расходование обществом средств ОМС, указано на восстановление спорных средств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бщество произвело заимствование средств ОМС для оплаты нужд, не относящихся прямо или косвенно к оказанию медицинской помощи. Документально данные нарушения не опровергнуты. Между тем установлено, что часть средств ОМС общество использовало на текущий ремонт арендуемого здания, что подтверждено экспертным заключением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1.04.2021 по делу N 33-3283/2021</w:t>
        </w:r>
      </w:hyperlink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б установлении факта инвалидности с детства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а, что она является матерью ребенка-инвалида, но в назначении досрочной пенсии ей отказано со ссылкой на непредставление документов, подтверждающих, что ребенок является инвалидом с дет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 - 2) Удовлетворено; 3) Отказано.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07.2020 N 33-13374/2020 по делу N 2-3733/2019</w:t>
        </w:r>
      </w:hyperlink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досрочную страховую пенсию по старости; 2) О возложении обязанности назначить пенсию; 3) О включении периодов работы в трудовой стаж.</w:t>
      </w:r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 незаконным отказ в назначении досрочной страховой пенсии по старости, обоснованный невключением в стаж периодов работы в должности воспитателя группы продленного дня в средней общеобразовательной школе и государственном специальном (коррекционном) образовательном учреждении основного общего образования, а также в должности учителя начальных классов.</w:t>
      </w:r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регулирования отношений, связанных с сертификатом здоровь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10-20/00108962) (не внесен в ГД ФС РФ, текст по состоянию на 31.07.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575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A114E1AC23957EA1860DC1DF835934357A043BB9B557AC6EFD59CB14E364571F3BD3412F88A52AFBD5AD2DE43FE13476AC1968C91899E1G32DL" TargetMode="External"/><Relationship Id="rId6" Type="http://schemas.openxmlformats.org/officeDocument/2006/relationships/hyperlink" Target="https://login.consultant.ru/link/?req=doc&amp;base=LAW&amp;n=391501&amp;dst=1000000001&amp;date=20.08.2021" TargetMode="External"/><Relationship Id="rId7" Type="http://schemas.openxmlformats.org/officeDocument/2006/relationships/hyperlink" Target="consultantplus://offline/ref=31B2DCEEAC146E15308A1E708EFDCF0DE5A56C86C0A14C0058D767BA9DBF64DC05140EF54A543D3734D56BF374017F4BFADDD6525C1FF2CD9CF1683CC618L" TargetMode="External"/><Relationship Id="rId8" Type="http://schemas.openxmlformats.org/officeDocument/2006/relationships/hyperlink" Target="https://login.consultant.ru/link/?req=doc&amp;base=LAW&amp;n=392481&amp;dst=100003%2C-2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C10B58CA95ACAC441EF46B3DF64705EB7DEB4732AEDE697062AFCA8C25476BDF80322AB1ED23DD09C540E3F8EC142261A9FE24998F3C305B6511053C3AFE5AFR14AL" TargetMode="External"/><Relationship Id="rId11" Type="http://schemas.openxmlformats.org/officeDocument/2006/relationships/hyperlink" Target="https://login.consultant.ru/link/?req=doc&amp;base=RLAW140&amp;n=148286&amp;dst=100001&amp;date=20.08.2021" TargetMode="External"/><Relationship Id="rId12" Type="http://schemas.openxmlformats.org/officeDocument/2006/relationships/hyperlink" Target="consultantplus://offline/ref=301734A7EE62D49A56CDBB37E1A3FC6A0B33F3CD9C3ABCE0693E8BFBA71DE35FCBE774A7DA2FC1FA0D0DC0761D8AD883005C15B5B03651DB4B096084K452L" TargetMode="External"/><Relationship Id="rId13" Type="http://schemas.openxmlformats.org/officeDocument/2006/relationships/hyperlink" Target="https://login.consultant.ru/link/?req=doc&amp;base=RLAW140&amp;n=148284&amp;dst=1000000001&amp;date=20.08.2021" TargetMode="External"/><Relationship Id="rId14" Type="http://schemas.openxmlformats.org/officeDocument/2006/relationships/hyperlink" Target="consultantplus://offline/ref=222F7EB9FC684964A482EE4E0615A6FA23600FFD1E0ABD016A7FC93EC087636F630D86BDE53F85D6147D0B48L66BL" TargetMode="External"/><Relationship Id="rId15" Type="http://schemas.openxmlformats.org/officeDocument/2006/relationships/hyperlink" Target="https://login.consultant.ru/link/?req=doc&amp;base=MED&amp;n=89283&amp;dst=1000000001&amp;date=20.08.2021" TargetMode="External"/><Relationship Id="rId16" Type="http://schemas.openxmlformats.org/officeDocument/2006/relationships/hyperlink" Target="consultantplus://offline/ref=B74AFE8572C78F676C2B0192D85BBFCB4036BA6C37CF6209742B5689B878540213D4128440074A5C01B8A12Dd066L" TargetMode="External"/><Relationship Id="rId17" Type="http://schemas.openxmlformats.org/officeDocument/2006/relationships/hyperlink" Target="https://login.consultant.ru/link/?req=doc&amp;base=MED&amp;n=89269&amp;dst=1000000001&amp;date=20.08.2021" TargetMode="External"/><Relationship Id="rId18" Type="http://schemas.openxmlformats.org/officeDocument/2006/relationships/hyperlink" Target="consultantplus://offline/ref=11AC158D114410E35141C2324F4BBC1A7628DEB93C5E7C34B96AE9A0A13745720B98111F78FAD35FE7923E7Ap167L" TargetMode="External"/><Relationship Id="rId19" Type="http://schemas.openxmlformats.org/officeDocument/2006/relationships/hyperlink" Target="https://login.consultant.ru/link/?req=doc&amp;base=MED&amp;n=89291&amp;dst=1000000001&amp;date=20.08.2021" TargetMode="External"/><Relationship Id="rId20" Type="http://schemas.openxmlformats.org/officeDocument/2006/relationships/hyperlink" Target="consultantplus://offline/ref=A1E69FB99AC4B3365BD8943593B2EB674628B6422DFE5802D14801017CCE3586A9BABD1A22A490B579B4D0ABw573L" TargetMode="External"/><Relationship Id="rId21" Type="http://schemas.openxmlformats.org/officeDocument/2006/relationships/hyperlink" Target="https://login.consultant.ru/link/?req=doc&amp;base=MED&amp;n=89228&amp;dst=1000000001&amp;date=20.08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DB580ED617F4DFE33357BA8FA6FF659E74BAB459C487D082D8E8E72E49A11A80F0CC6E34CF00A151CC5723A55LBFCM" TargetMode="External"/><Relationship Id="rId24" Type="http://schemas.openxmlformats.org/officeDocument/2006/relationships/hyperlink" Target="consultantplus://offline/ref=8DB580ED617F4DFE33357BA8FA6FF659E74BAB459C487D082D8E8E72E49A11A80F0CC6E34CF00A151CC5723A55LBFCM" TargetMode="External"/><Relationship Id="rId25" Type="http://schemas.openxmlformats.org/officeDocument/2006/relationships/hyperlink" Target="consultantplus://offline/ref=8DB580ED617F4DFE33357BA8FA6FF659E74BAB459C487D082D8E8E72E49A11A80F0CC6E34CF00A151CC5723A55LBFCM" TargetMode="External"/><Relationship Id="rId26" Type="http://schemas.openxmlformats.org/officeDocument/2006/relationships/hyperlink" Target="https://login.consultant.ru/link/?req=doc&amp;base=ARB&amp;n=676223&amp;dst=1000000001&amp;date=20.08.2021" TargetMode="External"/><Relationship Id="rId27" Type="http://schemas.openxmlformats.org/officeDocument/2006/relationships/hyperlink" Target="consultantplus://offline/ref=62E3383579566EA39B07DFD222307264244CA443509F15637CDAFD55740541A83ACB0AE024AED37FD272ED7E08k8FAM" TargetMode="External"/><Relationship Id="rId28" Type="http://schemas.openxmlformats.org/officeDocument/2006/relationships/hyperlink" Target="consultantplus://offline/ref=62E3383579566EA39B07DFD222307264244CA443509F15637CDAFD55740541A83ACB0AE024AED37FD272ED7E08k8FAM" TargetMode="External"/><Relationship Id="rId29" Type="http://schemas.openxmlformats.org/officeDocument/2006/relationships/hyperlink" Target="consultantplus://offline/ref=62E3383579566EA39B07DFD222307264244CA443509F15637CDAFD55740541A83ACB0AE024AED37FD272ED7E08k8FAM" TargetMode="External"/><Relationship Id="rId30" Type="http://schemas.openxmlformats.org/officeDocument/2006/relationships/hyperlink" Target="https://login.consultant.ru/link/?req=doc&amp;base=ARB&amp;n=675847&amp;dst=1000000001&amp;date=20.08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3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4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5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6" Type="http://schemas.openxmlformats.org/officeDocument/2006/relationships/hyperlink" Target="https://login.consultant.ru/link/?req=doc&amp;base=AUR&amp;n=228324&amp;dst=100001&amp;date=20.08.2021" TargetMode="External"/><Relationship Id="rId37" Type="http://schemas.openxmlformats.org/officeDocument/2006/relationships/hyperlink" Target="consultantplus://offline/ref=BABA71F4F162A3E29FE86C06FC9C200A16EAC31289F51555D6BD7071CFC7AB5262240ABC36B01072D7DA6BCFF9yEGFM" TargetMode="External"/><Relationship Id="rId38" Type="http://schemas.openxmlformats.org/officeDocument/2006/relationships/hyperlink" Target="consultantplus://offline/ref=BABA71F4F162A3E29FE86C06FC9C200A16EAC31289F51555D6BD7071CFC7AB5262240ABC36B01072D7DA6BCFF9yEGFM" TargetMode="External"/><Relationship Id="rId39" Type="http://schemas.openxmlformats.org/officeDocument/2006/relationships/hyperlink" Target="consultantplus://offline/ref=BABA71F4F162A3E29FE86C06FC9C200A16EAC31289F51555D6BD7071CFC7AB5262240ABC36B01072D7DA6BCFF9yEGFM" TargetMode="External"/><Relationship Id="rId40" Type="http://schemas.openxmlformats.org/officeDocument/2006/relationships/hyperlink" Target="consultantplus://offline/ref=BABA71F4F162A3E29FE86C06FC9C200A16EAC31289F51555D6BD7071CFC7AB5262240ABC36B01072D7DA6BCFF9yEGFM" TargetMode="External"/><Relationship Id="rId41" Type="http://schemas.openxmlformats.org/officeDocument/2006/relationships/hyperlink" Target="https://login.consultant.ru/link/?req=doc&amp;base=ASK&amp;n=168995&amp;dst=1000000001&amp;date=20.08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F29D8E1031341F8A226F6BB93222BDD37D8E7606884EBD45AEE5EE4294EF44BAE042E2ACF480D0DABC8AB83DB61Ak0J7M" TargetMode="External"/><Relationship Id="rId44" Type="http://schemas.openxmlformats.org/officeDocument/2006/relationships/hyperlink" Target="consultantplus://offline/ref=F29D8E1031341F8A226F6BB93222BDD37D8E7606884EBD45AEE5EE4294EF44BAE042E2ACF480D0DABC8AB83DB61Ak0J7M" TargetMode="External"/><Relationship Id="rId45" Type="http://schemas.openxmlformats.org/officeDocument/2006/relationships/hyperlink" Target="consultantplus://offline/ref=F29D8E1031341F8A226F6BB93222BDD37D8E7606884EBD45AEE5EE4294EF44BAE042E2ACF480D0DABC8AB83DB61Ak0J7M" TargetMode="External"/><Relationship Id="rId46" Type="http://schemas.openxmlformats.org/officeDocument/2006/relationships/hyperlink" Target="consultantplus://offline/ref=F29D8E1031341F8A226F6BB93222BDD37D8E7606884EBD45AEE5EE4294EF44BAE042E2ACF480D0DABC8AB83DB61Ak0J7M" TargetMode="External"/><Relationship Id="rId47" Type="http://schemas.openxmlformats.org/officeDocument/2006/relationships/hyperlink" Target="consultantplus://offline/ref=F29D8E1031341F8A226F6BB93222BDD37D8E7606884EBD45AEE5EE4294EF44BAE042E2ACF480D0DABC8AB83DB61Ak0J7M" TargetMode="External"/><Relationship Id="rId48" Type="http://schemas.openxmlformats.org/officeDocument/2006/relationships/hyperlink" Target="https://login.consultant.ru/link/?req=doc&amp;base=AOUR&amp;n=6297810&amp;dst=1000000001&amp;date=20.08.2021" TargetMode="External"/><Relationship Id="rId49" Type="http://schemas.openxmlformats.org/officeDocument/2006/relationships/hyperlink" Target="consultantplus://offline/ref=2B67A6931B96AFC45E6AB3FA26FA2807E3DB9D8E6F603D03473E2C2D8A7530DD8B029158F5A599D913DC0F51B306x5J4M" TargetMode="External"/><Relationship Id="rId50" Type="http://schemas.openxmlformats.org/officeDocument/2006/relationships/hyperlink" Target="consultantplus://offline/ref=2B67A6931B96AFC45E6AB3FA26FA2807E3DB9D8E6F603D03473E2C2D8A7530DD8B029158F5A599D913DC0F51B306x5J4M" TargetMode="External"/><Relationship Id="rId51" Type="http://schemas.openxmlformats.org/officeDocument/2006/relationships/hyperlink" Target="consultantplus://offline/ref=2B67A6931B96AFC45E6AB3FA26FA2807E3DB9D8E6F603D03473E2C2D8A7530DD8B029158F5A599D913DC0F51B306x5J4M" TargetMode="External"/><Relationship Id="rId52" Type="http://schemas.openxmlformats.org/officeDocument/2006/relationships/hyperlink" Target="consultantplus://offline/ref=2B67A6931B96AFC45E6AB3FA26FA2807E3DB9D8E6F603D03473E2C2D8A7530DD8B029158F5A599D913DC0F51B306x5J4M" TargetMode="External"/><Relationship Id="rId53" Type="http://schemas.openxmlformats.org/officeDocument/2006/relationships/hyperlink" Target="consultantplus://offline/ref=2B67A6931B96AFC45E6AB3FA26FA2807E3DB9D8E6F603D03473E2C2D8A7530DD8B029158F5A599D913DC0F51B306x5J4M" TargetMode="External"/><Relationship Id="rId54" Type="http://schemas.openxmlformats.org/officeDocument/2006/relationships/hyperlink" Target="https://login.consultant.ru/link/?req=doc&amp;base=AOSZ&amp;n=4184043&amp;dst=1000000001&amp;date=20.08.2021" TargetMode="External"/><Relationship Id="rId55" Type="http://schemas.openxmlformats.org/officeDocument/2006/relationships/hyperlink" Target="consultantplus://offline/ref=B4AD5B292202A9B2EB73BA968753AE12B3F2488EF7A891EE4D022A0E4B2A4E60F95138C0349C244E54B8BE3DACN5CBM" TargetMode="External"/><Relationship Id="rId56" Type="http://schemas.openxmlformats.org/officeDocument/2006/relationships/hyperlink" Target="https://login.consultant.ru/link/?req=doc&amp;base=PRJ&amp;n=210969&amp;dst=1000000001&amp;date=20.08.2021" TargetMode="External"/><Relationship Id="rId57" Type="http://schemas.openxmlformats.org/officeDocument/2006/relationships/hyperlink" Target="consultantplus://offline/ref=ABF9F4CE6146C619E496EA3AE72D9DA6BADBDCF42960A3C05181D97F17F3F8911B4756D43C4484687C51A40CF1f8C5M" TargetMode="External"/><Relationship Id="rId58" Type="http://schemas.openxmlformats.org/officeDocument/2006/relationships/hyperlink" Target="https://login.consultant.ru/link/?req=doc&amp;base=PRJ&amp;n=209771&amp;dst=1000000001&amp;date=20.08.2021" TargetMode="External"/><Relationship Id="rId59" Type="http://schemas.openxmlformats.org/officeDocument/2006/relationships/hyperlink" Target="consultantplus://offline/ref=34F5956C79697EFD502EFC2B6159891E25DD3D81A0B3C0C892E130794E9BC890496727E8A4243393C690E96AOClE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Диана</cp:lastModifiedBy>
  <cp:lastPrinted>2007-12-10T12:00:00Z</cp:lastPrinted>
  <dcterms:modified xsi:type="dcterms:W3CDTF">2021-08-20T05:36:00Z</dcterms:modified>
  <cp:revision>57</cp:revision>
  <dc:subject/>
  <dc:title>КонсультантПлюс: НОВОЕ В РОССИЙСКОМ ЗАКОНОДАТЕЛЬСТВЕ</dc:title>
</cp:coreProperties>
</file>