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80, 09.04.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промторга России от 28.02.2014 N 31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расчета средней стоимости легковых автомобилей в целях главы 28 Налогового кодекса Российской Федерац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2.04.2014 N 318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ПРОМЫШЛЕННОСТИ И ТОРГОВЛ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февраля 2014 г. N 3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ЧЕТА СРЕДНЕЙ СТОИМОСТИ ЛЕГКОВЫХ АВТОМОБИЛЕЙ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28 НАЛОГ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2 статьи 362</w:t>
        </w:r>
      </w:hyperlink>
      <w:r>
        <w:rPr>
          <w:rFonts w:cs="Calibri"/>
        </w:rPr>
        <w:t xml:space="preserve"> Налогового кодекса Российской Федерации (Собрание законодательства Российской Федерации, 2000, N 32, ст. 3340; 2013, N 30, ст. 4047) и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промышленности и торговли Российской Федерации, утвержденным постановлением Правительства Российской Федерации (Собрание законодательства Российской Федерации, 2008, N 42, ст. 4825; 2009, N 3, ст. 378, N 6, ст. 738, N 11, ст. 1316, N 25, ст. 3065, N 26, ст. 3197, N 33, ст. 4088; 2010, N 6, ст. 649, N 9, ст. 960, N 26, ст. 3350, N 31, ст. 4251, N 35, ст. 4574, N 45, ст. 5854; 2011, N 43, ст. 6079, N 46, ст. 6523, N 47, ст. 6653, 6662; 2012, N 1, ст. 192, N 43, ст. 5874, 5886; 2013, N 5, ст. 392, N 16, ст. 1966, N 23, ст. 2909, N 33, ст. 4386, N 38, ст. 4817, N 45, ст. 582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счета средней стоимости легковых автомобилей в целях главы 28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у транспортного и специального машиностроения (Морозов А.Н.) обеспечить размещение Перечня ежегодно, не позднее 1 марта, на официальном сайте Министерства промышленности и торговли Российской Федераци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Министра А.Л. Рахм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МАНТУ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омторг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4 г. N 3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ЧЕТА СРЕДНЕЙ СТОИМОСТИ ЛЕГКОВЫХ АВТОМОБИЛЕЙ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28 НАЛОГ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оцедуру расчета средней стоимости легковых автомобилей (далее - автомобили) в целях главы 28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чет средней стоимости автомобиля определенной базовой версии автомобиля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формуле расчета средней стоимости автомобиля N 1 (далее - </w:t>
      </w:r>
      <w:hyperlink w:anchor="Par41">
        <w:r>
          <w:rPr>
            <w:rStyle w:val="InternetLink"/>
            <w:rFonts w:cs="Calibri"/>
            <w:color w:val="0000FF"/>
          </w:rPr>
          <w:t>формула N 1</w:t>
        </w:r>
      </w:hyperlink>
      <w:r>
        <w:rPr>
          <w:rFonts w:cs="Calibri"/>
        </w:rPr>
        <w:t>) в случаях, если производитель или уполномоченное лицо производителя представлены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формуле расчета средней стоимости автомобиля N 2 (далее - </w:t>
      </w:r>
      <w:hyperlink w:anchor="Par57">
        <w:r>
          <w:rPr>
            <w:rStyle w:val="InternetLink"/>
            <w:rFonts w:cs="Calibri"/>
            <w:color w:val="0000FF"/>
          </w:rPr>
          <w:t>формула N 2</w:t>
        </w:r>
      </w:hyperlink>
      <w:r>
        <w:rPr>
          <w:rFonts w:cs="Calibri"/>
        </w:rPr>
        <w:t>) в случаях, если производитель или уполномоченное лицо производителя не представлены на территории Российской Федерации или когда данные о рекомендованной розничной цене не представлены производителем или уполномоченным лицом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счет средней стоимости автомобилей по </w:t>
      </w:r>
      <w:hyperlink w:anchor="Par41">
        <w:r>
          <w:rPr>
            <w:rStyle w:val="InternetLink"/>
            <w:rFonts w:cs="Calibri"/>
            <w:color w:val="0000FF"/>
          </w:rPr>
          <w:t>формуле N 1</w:t>
        </w:r>
      </w:hyperlink>
      <w:r>
        <w:rPr>
          <w:rFonts w:cs="Calibri"/>
        </w:rPr>
        <w:t xml:space="preserve"> основывается на определении средней стоимости автомобилей исходя из рекомендованных розничных цен на автомобили данной марки, модели и года выпуска соответствующих базовых версий автомобилей по состоянию на 1 июля и 1 декабря соответствующего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существления расчета по </w:t>
      </w:r>
      <w:hyperlink w:anchor="Par41">
        <w:r>
          <w:rPr>
            <w:rStyle w:val="InternetLink"/>
            <w:rFonts w:cs="Calibri"/>
            <w:color w:val="0000FF"/>
          </w:rPr>
          <w:t>формуле N 1</w:t>
        </w:r>
      </w:hyperlink>
      <w:r>
        <w:rPr>
          <w:rFonts w:cs="Calibri"/>
        </w:rPr>
        <w:t xml:space="preserve"> Министерство промышленности и торговли Российской Федерации направляет ежегодно не позднее 1 мая производителям и/или уполномоченным лицам производителя запрос о предоставлении информации о рекомендованных розничных ценах по каждой марке, модели и базовой версии автомобилей с учетом года выпуска, розничные цены которых превышают 3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ные в срок не позднее 1 июля и 1 декабря текущего налогового </w:t>
      </w:r>
      <w:hyperlink r:id="rId5">
        <w:r>
          <w:rPr>
            <w:rStyle w:val="InternetLink"/>
            <w:rFonts w:cs="Calibri"/>
            <w:color w:val="0000FF"/>
          </w:rPr>
          <w:t>периода</w:t>
        </w:r>
      </w:hyperlink>
      <w:r>
        <w:rPr>
          <w:rFonts w:cs="Calibri"/>
        </w:rPr>
        <w:t xml:space="preserve"> по уплате транспортного налога в Министерство промышленности и торговли Российской Федерации от производителей и/или уполномоченных лиц производителей данные (на бумажном и электронном носителях) о рекомендованной розничной цене всех базовых версий автомобилей используются для расчета средней стоимости автомобилей по </w:t>
      </w:r>
      <w:hyperlink w:anchor="Par41">
        <w:r>
          <w:rPr>
            <w:rStyle w:val="InternetLink"/>
            <w:rFonts w:cs="Calibri"/>
            <w:color w:val="0000FF"/>
          </w:rPr>
          <w:t>формуле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41"/>
      <w:bookmarkEnd w:id="3"/>
      <w:r>
        <w:rPr>
          <w:rFonts w:cs="Calibri"/>
        </w:rPr>
        <w:t xml:space="preserve">(1) </w:t>
      </w:r>
      <w:r>
        <w:rPr>
          <w:rFonts w:cs="Calibri"/>
          <w:lang w:val="en-US" w:eastAsia="en-US"/>
        </w:rPr>
        <w:drawing>
          <wp:inline distT="0" distB="0" distL="0" distR="0">
            <wp:extent cx="80962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средняя стоимость автомобиля, рассчитанная по </w:t>
      </w:r>
      <w:hyperlink w:anchor="Par41">
        <w:r>
          <w:rPr>
            <w:rStyle w:val="InternetLink"/>
            <w:rFonts w:cs="Calibri"/>
            <w:color w:val="0000FF"/>
          </w:rPr>
          <w:t>формуле N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рекомендованная розничная цена автомобиля данной марки, модели, базовой версии автомобиля и года выпуска, полученная по состоянию на 1 июля соответствующего налогового периода по уплате транспортного н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рекомендованная розничная цена автомобиля данной марки, модели, базовой версии автомобиля и года выпуска, полученная по состоянию на 1 декабря соответствующего налогового периода по уплате транспортного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асчет средней стоимости автомобилей по </w:t>
      </w:r>
      <w:hyperlink w:anchor="Par57">
        <w:r>
          <w:rPr>
            <w:rStyle w:val="InternetLink"/>
            <w:rFonts w:cs="Calibri"/>
            <w:color w:val="0000FF"/>
          </w:rPr>
          <w:t>формуле N 2</w:t>
        </w:r>
      </w:hyperlink>
      <w:r>
        <w:rPr>
          <w:rFonts w:cs="Calibri"/>
        </w:rPr>
        <w:t xml:space="preserve"> основывается на определении средней стоимости автомобилей исходя из розничных цен на новые автомобили данной марки, модели и года выпуска соответствующих базовых версий автомобилей по состоянию на 31 декабря соответствующего налогового периода, указанных в российских каталогах &lt;1&gt;, при коэффициенте Kc = 1 и Kt =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например ФГУП "НАМИ", "Прайс-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качестве дополнительной информации при расчете средней стоимости автомобилей могут быть использованы данные из каталогов иностранных издательств &lt;1&gt; (далее - Каталоги). В данном случае средняя стоимость автомобиля, рассчитанная по </w:t>
      </w:r>
      <w:hyperlink w:anchor="Par57">
        <w:r>
          <w:rPr>
            <w:rStyle w:val="InternetLink"/>
            <w:rFonts w:cs="Calibri"/>
            <w:color w:val="0000FF"/>
          </w:rPr>
          <w:t>формуле N 2</w:t>
        </w:r>
      </w:hyperlink>
      <w:r>
        <w:rPr>
          <w:rFonts w:cs="Calibri"/>
        </w:rPr>
        <w:t>, умножается на коэффициент Kc - коэффициент приведения каталожной цены автомобиля в цены в рублевом эквиваленте согласно валютному курсу года выпуска автомобиля и прибавляется коэффициент Kt, равный сумме утилизационного сбора и ввозной таможенной пошлины, уплачиваемых за подобный автомоби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&lt;1&gt; </w:t>
      </w:r>
      <w:r>
        <w:rPr>
          <w:rFonts w:cs="Calibri"/>
        </w:rPr>
        <w:t>Справочно</w:t>
      </w:r>
      <w:r>
        <w:rPr>
          <w:rFonts w:cs="Calibri"/>
          <w:lang w:val="en-US"/>
        </w:rPr>
        <w:t xml:space="preserve">: </w:t>
      </w:r>
      <w:r>
        <w:rPr>
          <w:rFonts w:cs="Calibri"/>
        </w:rPr>
        <w:t>например</w:t>
      </w:r>
      <w:r>
        <w:rPr>
          <w:rFonts w:cs="Calibri"/>
          <w:lang w:val="en-US"/>
        </w:rPr>
        <w:t xml:space="preserve"> "Audatex", "DAT", "Kelley Blue Book", "Mitchel", "Motor", "Canadien Black Book", "Schwacke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редней стоимости для автомобилей старше 5 лет необходимо производить при использовании данных из Кат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57"/>
      <w:bookmarkEnd w:id="4"/>
      <w:r>
        <w:rPr>
          <w:rFonts w:cs="Calibri"/>
        </w:rPr>
        <w:t xml:space="preserve">(2) </w:t>
      </w:r>
      <w:r>
        <w:rPr>
          <w:rFonts w:cs="Calibri"/>
          <w:lang w:val="en-US" w:eastAsia="en-US"/>
        </w:rPr>
        <w:drawing>
          <wp:inline distT="0" distB="0" distL="0" distR="0">
            <wp:extent cx="1761490" cy="419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828675" cy="419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средняя стоимость автомобиля (</w:t>
      </w:r>
      <w:r>
        <w:rPr>
          <w:rFonts w:cs="Calibri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) по </w:t>
      </w:r>
      <w:hyperlink w:anchor="Par57">
        <w:r>
          <w:rPr>
            <w:rStyle w:val="InternetLink"/>
            <w:rFonts w:cs="Calibri"/>
            <w:color w:val="0000FF"/>
          </w:rPr>
          <w:t>формуле N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максимальная цена продажи автомобиля на территории Российской Федерации данной марки, модели, базовой версии автомобиля и года выпуска по состоянию на 31 декабря соответствующего налогового периода по данным Кат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минимальная цена продажи автомобиля на территории Российской Федерации данной марки, модели, базовой версии автомобиля и года выпуска по состоянию на 31 декабря соответствующего налогового периода по данным Кат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урс иностранной валюты к валюте Российской Федерации, установленный Центральным банком Российской Федерации на 1 января года выпуска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урс иностранной валюты к валюте Российской Федерации, установленный Центральным банком Российской Федерации на 31 декабря года выпуска автомоб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29D2BB7354BA5F8D16433AEC9E5F2E59E74B2D2825DF05EAF70076B0C2DAEF7CBF888B45845S7pAH" TargetMode="External"/><Relationship Id="rId3" Type="http://schemas.openxmlformats.org/officeDocument/2006/relationships/hyperlink" Target="consultantplus://offline/ref=4E9F5506EEEB4CD59EA5BF1E66EA716B8FF8406628E01796AABC3CE5BA5AA2C3C54F14ABD1521Eo8H" TargetMode="External"/><Relationship Id="rId4" Type="http://schemas.openxmlformats.org/officeDocument/2006/relationships/hyperlink" Target="consultantplus://offline/ref=4E9F5506EEEB4CD59EA5BF1E66EA716B8FF84E602CEF1796AABC3CE5BA5AA2C3C54F14A2D452EB8F11oBH" TargetMode="External"/><Relationship Id="rId5" Type="http://schemas.openxmlformats.org/officeDocument/2006/relationships/hyperlink" Target="consultantplus://offline/ref=4E9F5506EEEB4CD59EA5BF1E66EA716B8FF8406628E01796AABC3CE5BA5AA2C3C54F14A1D7501Eo3H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9:00Z</dcterms:created>
  <dc:creator>hotline3</dc:creator>
  <dc:description/>
  <cp:keywords/>
  <dc:language>en-US</dc:language>
  <cp:lastModifiedBy>Respect</cp:lastModifiedBy>
  <dcterms:modified xsi:type="dcterms:W3CDTF">2014-04-10T10:09:00Z</dcterms:modified>
  <cp:revision>2</cp:revision>
  <dc:subject/>
  <dc:title/>
</cp:coreProperties>
</file>