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ноября  по 15 декабр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закон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т 05.12.2022 N 500-ФЗ "О внесении изменений в Федеральный закон "О защите конкуренции" и Федеральный закон "О контрактной системе в сфере закупок товаров, работ, услуг для обеспечения государственных и муниципальных нужд" 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3.01.2014 N 19 (ред. от 31.10.2022)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случаев, в которых при заключении контракта указываются формула цены и максимальное значение цены контракта"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фина России от 08.11.2022 N 160Н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формирования уникального номера реестровой записи в реестре контрактов, содержащем сведения, составляющие государственную тайну"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9.12.2022 N 71437)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02.12.2022 N 3713-р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закупке автомобилей скорой медицинской помощи и школьных автобусов российского производства в 2022 - 2023 годах&gt;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ое письмо Минфина России от 22.11.2022 N 24-01-07/114061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заключении контрактов со встречными инвестиционными обязательствами"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5.11.2022 N ТО002/06/106-2143/2022</w:t>
        </w:r>
      </w:hyperlink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, ст. 7, ч. 8 ст. 32, ч. 19 ст. 108 Закона о контрактной системе.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частично обоснованной; признать жалобу не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4.11.2022 по делу N ТО002/06/99-2083/22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13.1 ст. 34 Закона о контрактной системе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едписание не выдават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4.11.2022 N ТО002/06/106-2116/2022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ступила жалоба на неправомерное отклонение заявки Заявителя при рассмотрении заявок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необоснованн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4.11.2022 N ТО002/06/106-2127/2022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п. 3 ч. 12 ст. 48 Закона о контрактной системе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3.11.2022 N ТО002/06/106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п. 5 ч. 1 ст. 42 Закона о контрактной системе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частично обоснованной; выдать предписание об устранении нарушений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8.11.2022 N 748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изменении существенных условий государственного контракта, контракта, договора на закупку товаров, работ, услуг для обеспечения нужд Республики Башкортостан в связи с мобилизацией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7.06.2020 N 363 (ред. от 24.11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централизованных закупках товаров, работ, услуг для обеспечения государственных и муниципальных нужд Республики Башкортоста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рядком взаимодействия Государственного комитета Республики Башкортостан по конкурентной политике и государственного казенного учреждения Республики Башкортостан "Республиканский центр торгов" с заказчиками при осуществлении централизованных закупок в Республике Башкортостан", "Порядком взаимодействия Государственного комитета Республики Башкортостан по конкурентной политике с заказчиками при осуществлении совместных закупок", "Перечнем утративших силу постановлений Правительства Республики Башкортостан"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6.12.2022 N 305-ЭС22-16483 по делу N А40-157213/2021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пеней и штрафа по государственному контракту на выполнение работ по оперативному восстановлению средств инженерного обеспечения войск согласно перечню, утверждаемому министерством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ывает на нарушение ответчиком сроков выполнения работ, предусмотренных контрактом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судами не рассмотрен довод истца о начислении неустойки на сумму будущих обязательств, срок исполнения которых не наступил, в связи с чем применение в рассматриваемом деле иного подхода привело к существенному нарушению баланса интересов сторо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8.11.2022 N 305-ЭС22-14922 по делу N А40-165107/2021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излишне уплаченных денежных средств по договору субподряда, процентов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дрядчик ссылается на то, что по результатам проверки, проведенной государственным заказчиком, было выявлено завышение объема работ, выполненных субподрядчико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финансовый (бюджетный) контроль направлен на реализацию публично значимых целей бюджетного законодательства и законодательства о государственных закупках и действия сторон частноправового характера (подписание соответствующих актов приемки, соглашений) сами по себе не могут нивелировать публично значимые цел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9.12.2022 N Ф09-7664/22 по делу N А60-48326/2021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 в виде переплаты по муниципальному контракту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казчик указал, что по результатам проведения контрольного мероприятия выявлено завышение стоимости работ по ряду актов о приемке работ по капитальному ремонту тепловой и водопроводной сетей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стоимость выполненных подрядчиком работ необоснованно завышена, имеет место переплата, размер которой определен по итогам судебной экспертиз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6.12.2022 N Ф08-12556/2022 по делу N А53-5126/2022</w:t>
        </w:r>
      </w:hyperlink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решения учреждения, конкурса и заключенного с компанией по его результатам муниципального контракта недействительными, заявки общества - соответствующей требованиям законодательства и конкурсной документации, обязании продолжить процедуру заключения контракта с обществом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указывало на то, что учреждение неправомерно приняло решение о несоответствии его заявки требованиям конкурсной документации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тановлено, что заявка общества в части представленной независимой гарантии не соответствовала указанному в извещении о проведении конкурса сроку, в течение которого учреждение имеет право на бесспорное списание денежных средств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рядке принятия заказчиком решения об одностороннем отказе от исполнения госконтракта, заключенного по результатам проведения несостоявшихся электронных процедур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9.11.2022 N 24-06-07/10877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правлении поставщику (подрядчику, исполнителю) решения об одностороннем отказе заказчика от исполнения контракта, заключенного по результатам проведения несостоявшихся электронных процедур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1.11.2022 N 24-06-08/10610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годового объема закупок у субъектов МСП заказчиками, в отношении которых введены санкци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10.2022 N 24-07-08/105019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должен быть урегулирован конфликт интересов в сфере закупок? Что необходимо предусмотреть учреждению-заказчику, чтобы предотвратить возникновение таких ситуаций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Ревизии и проверки финансово-хозяйственной деятельности государственных (муниципальных) учреждений", 2022, N 1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 РФ о применении Закона о закупках товаров, работ, услуг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авлова С.) ("Ревизии и проверки финансово-хозяйственной деятельности государственных (муниципальных) учреждений", 2022, N 1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нового в системе закупок (сентябрь - октябрь, 2022)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сев М.Г.) ("Руководитель бюджетной организации", 2022, N 1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шибки заказчиков в свете антимонопольных споров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Смолева М.Е.) ("Руководитель автономного учреждения", 2022, N 11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тервью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конодательство о контрактной системе: позиция контрольного органа (интервью с О.В. Горбачевой, начальником управления контроля размещения госзаказа ФАС России)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еспечение баланса интересов заказчика и защиты конкуренции при осуществлении публичных закупок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брецов Г.Б.) ("Российское конкурентное право и экономика", 2022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закупок по 223-ФЗ (октябрь 2022 год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размещения заказов для государственных и муниципальных нужд (октябрь 2022 год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1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33274&amp;dst=100004" TargetMode="External"/><Relationship Id="rId6" Type="http://schemas.openxmlformats.org/officeDocument/2006/relationships/hyperlink" Target="https://login.consultant.ru/link/?req=doc&amp;base=LAW&amp;n=433144" TargetMode="External"/><Relationship Id="rId7" Type="http://schemas.openxmlformats.org/officeDocument/2006/relationships/hyperlink" Target="https://login.consultant.ru/link/?req=doc&amp;base=LAW&amp;n=433814" TargetMode="External"/><Relationship Id="rId8" Type="http://schemas.openxmlformats.org/officeDocument/2006/relationships/hyperlink" Target="https://login.consultant.ru/link/?req=doc&amp;base=LAW&amp;n=433321" TargetMode="External"/><Relationship Id="rId9" Type="http://schemas.openxmlformats.org/officeDocument/2006/relationships/hyperlink" Target="https://login.consultant.ru/link/?req=doc&amp;base=LAW&amp;n=432250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PAS&amp;n=837955" TargetMode="External"/><Relationship Id="rId12" Type="http://schemas.openxmlformats.org/officeDocument/2006/relationships/hyperlink" Target="https://login.consultant.ru/link/?req=doc&amp;base=PAS&amp;n=837955" TargetMode="External"/><Relationship Id="rId13" Type="http://schemas.openxmlformats.org/officeDocument/2006/relationships/hyperlink" Target="https://login.consultant.ru/link/?req=doc&amp;base=PAS&amp;n=837955" TargetMode="External"/><Relationship Id="rId14" Type="http://schemas.openxmlformats.org/officeDocument/2006/relationships/hyperlink" Target="https://login.consultant.ru/link/?req=doc&amp;base=PAS&amp;n=837647" TargetMode="External"/><Relationship Id="rId15" Type="http://schemas.openxmlformats.org/officeDocument/2006/relationships/hyperlink" Target="https://login.consultant.ru/link/?req=doc&amp;base=PAS&amp;n=837647" TargetMode="External"/><Relationship Id="rId16" Type="http://schemas.openxmlformats.org/officeDocument/2006/relationships/hyperlink" Target="https://login.consultant.ru/link/?req=doc&amp;base=PAS&amp;n=837647" TargetMode="External"/><Relationship Id="rId17" Type="http://schemas.openxmlformats.org/officeDocument/2006/relationships/hyperlink" Target="https://login.consultant.ru/link/?req=doc&amp;base=PAS&amp;n=837493" TargetMode="External"/><Relationship Id="rId18" Type="http://schemas.openxmlformats.org/officeDocument/2006/relationships/hyperlink" Target="https://login.consultant.ru/link/?req=doc&amp;base=PAS&amp;n=837493" TargetMode="External"/><Relationship Id="rId19" Type="http://schemas.openxmlformats.org/officeDocument/2006/relationships/hyperlink" Target="https://login.consultant.ru/link/?req=doc&amp;base=PAS&amp;n=837493" TargetMode="External"/><Relationship Id="rId20" Type="http://schemas.openxmlformats.org/officeDocument/2006/relationships/hyperlink" Target="https://login.consultant.ru/link/?req=doc&amp;base=PAS&amp;n=837452" TargetMode="External"/><Relationship Id="rId21" Type="http://schemas.openxmlformats.org/officeDocument/2006/relationships/hyperlink" Target="https://login.consultant.ru/link/?req=doc&amp;base=PAS&amp;n=837452" TargetMode="External"/><Relationship Id="rId22" Type="http://schemas.openxmlformats.org/officeDocument/2006/relationships/hyperlink" Target="https://login.consultant.ru/link/?req=doc&amp;base=PAS&amp;n=837452" TargetMode="External"/><Relationship Id="rId23" Type="http://schemas.openxmlformats.org/officeDocument/2006/relationships/hyperlink" Target="https://login.consultant.ru/link/?req=doc&amp;base=PAS&amp;n=836854" TargetMode="External"/><Relationship Id="rId24" Type="http://schemas.openxmlformats.org/officeDocument/2006/relationships/hyperlink" Target="https://login.consultant.ru/link/?req=doc&amp;base=PAS&amp;n=836854" TargetMode="External"/><Relationship Id="rId25" Type="http://schemas.openxmlformats.org/officeDocument/2006/relationships/hyperlink" Target="https://login.consultant.ru/link/?req=doc&amp;base=PAS&amp;n=836854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s://login.consultant.ru/link/?req=doc&amp;base=RLAW140&amp;n=158022" TargetMode="External"/><Relationship Id="rId28" Type="http://schemas.openxmlformats.org/officeDocument/2006/relationships/hyperlink" Target="https://login.consultant.ru/link/?req=doc&amp;base=RLAW140&amp;n=158314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s://login.consultant.ru/link/?req=doc&amp;base=ARB&amp;n=739255" TargetMode="External"/><Relationship Id="rId31" Type="http://schemas.openxmlformats.org/officeDocument/2006/relationships/hyperlink" Target="https://login.consultant.ru/link/?req=doc&amp;base=ARB&amp;n=739255" TargetMode="External"/><Relationship Id="rId32" Type="http://schemas.openxmlformats.org/officeDocument/2006/relationships/hyperlink" Target="https://login.consultant.ru/link/?req=doc&amp;base=ARB&amp;n=739255" TargetMode="External"/><Relationship Id="rId33" Type="http://schemas.openxmlformats.org/officeDocument/2006/relationships/hyperlink" Target="https://login.consultant.ru/link/?req=doc&amp;base=ARB&amp;n=739255" TargetMode="External"/><Relationship Id="rId34" Type="http://schemas.openxmlformats.org/officeDocument/2006/relationships/hyperlink" Target="https://login.consultant.ru/link/?req=doc&amp;base=ARB&amp;n=738339" TargetMode="External"/><Relationship Id="rId35" Type="http://schemas.openxmlformats.org/officeDocument/2006/relationships/hyperlink" Target="https://login.consultant.ru/link/?req=doc&amp;base=ARB&amp;n=738339" TargetMode="External"/><Relationship Id="rId36" Type="http://schemas.openxmlformats.org/officeDocument/2006/relationships/hyperlink" Target="https://login.consultant.ru/link/?req=doc&amp;base=ARB&amp;n=738339" TargetMode="External"/><Relationship Id="rId37" Type="http://schemas.openxmlformats.org/officeDocument/2006/relationships/hyperlink" Target="https://login.consultant.ru/link/?req=doc&amp;base=ARB&amp;n=738339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s://login.consultant.ru/link/?req=doc&amp;base=SUR&amp;n=247014" TargetMode="External"/><Relationship Id="rId40" Type="http://schemas.openxmlformats.org/officeDocument/2006/relationships/hyperlink" Target="https://login.consultant.ru/link/?req=doc&amp;base=SUR&amp;n=247014" TargetMode="External"/><Relationship Id="rId41" Type="http://schemas.openxmlformats.org/officeDocument/2006/relationships/hyperlink" Target="https://login.consultant.ru/link/?req=doc&amp;base=SUR&amp;n=247014" TargetMode="External"/><Relationship Id="rId42" Type="http://schemas.openxmlformats.org/officeDocument/2006/relationships/hyperlink" Target="https://login.consultant.ru/link/?req=doc&amp;base=SUR&amp;n=247014" TargetMode="External"/><Relationship Id="rId43" Type="http://schemas.openxmlformats.org/officeDocument/2006/relationships/hyperlink" Target="https://login.consultant.ru/link/?req=doc&amp;base=SSK&amp;n=186702" TargetMode="External"/><Relationship Id="rId44" Type="http://schemas.openxmlformats.org/officeDocument/2006/relationships/hyperlink" Target="https://login.consultant.ru/link/?req=doc&amp;base=SSK&amp;n=186702" TargetMode="External"/><Relationship Id="rId45" Type="http://schemas.openxmlformats.org/officeDocument/2006/relationships/hyperlink" Target="https://login.consultant.ru/link/?req=doc&amp;base=SSK&amp;n=186702" TargetMode="External"/><Relationship Id="rId46" Type="http://schemas.openxmlformats.org/officeDocument/2006/relationships/hyperlink" Target="https://login.consultant.ru/link/?req=doc&amp;base=SSK&amp;n=186702" TargetMode="External"/><Relationship Id="rId47" Type="http://schemas.openxmlformats.org/officeDocument/2006/relationships/image" Target="media/image4.png"/><Relationship Id="rId48" Type="http://schemas.openxmlformats.org/officeDocument/2006/relationships/hyperlink" Target="https://login.consultant.ru/link/?req=doc&amp;base=QSBO&amp;n=23656" TargetMode="External"/><Relationship Id="rId49" Type="http://schemas.openxmlformats.org/officeDocument/2006/relationships/hyperlink" Target="https://login.consultant.ru/link/?req=doc&amp;base=QSBO&amp;n=23654" TargetMode="External"/><Relationship Id="rId50" Type="http://schemas.openxmlformats.org/officeDocument/2006/relationships/hyperlink" Target="https://login.consultant.ru/link/?req=doc&amp;base=QSBO&amp;n=23680" TargetMode="External"/><Relationship Id="rId51" Type="http://schemas.openxmlformats.org/officeDocument/2006/relationships/image" Target="media/image4.png"/><Relationship Id="rId52" Type="http://schemas.openxmlformats.org/officeDocument/2006/relationships/hyperlink" Target="https://login.consultant.ru/link/?req=doc&amp;base=PKBO&amp;n=57036" TargetMode="External"/><Relationship Id="rId53" Type="http://schemas.openxmlformats.org/officeDocument/2006/relationships/hyperlink" Target="https://login.consultant.ru/link/?req=doc&amp;base=PKBO&amp;n=57026" TargetMode="External"/><Relationship Id="rId54" Type="http://schemas.openxmlformats.org/officeDocument/2006/relationships/hyperlink" Target="https://login.consultant.ru/link/?req=doc&amp;base=PKBO&amp;n=56984" TargetMode="External"/><Relationship Id="rId55" Type="http://schemas.openxmlformats.org/officeDocument/2006/relationships/hyperlink" Target="https://login.consultant.ru/link/?req=doc&amp;base=PKBO&amp;n=56947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s://login.consultant.ru/link/?req=doc&amp;base=CJI&amp;n=145158" TargetMode="External"/><Relationship Id="rId58" Type="http://schemas.openxmlformats.org/officeDocument/2006/relationships/hyperlink" Target="https://login.consultant.ru/link/?req=doc&amp;base=CJI&amp;n=145512" TargetMode="External"/><Relationship Id="rId59" Type="http://schemas.openxmlformats.org/officeDocument/2006/relationships/hyperlink" Target="https://login.consultant.ru/link/?req=doc&amp;base=CJI&amp;n=145552" TargetMode="External"/><Relationship Id="rId60" Type="http://schemas.openxmlformats.org/officeDocument/2006/relationships/hyperlink" Target="https://login.consultant.ru/link/?req=doc&amp;base=CJI&amp;n=145551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2-12-22T07:00:00Z</dcterms:modified>
  <cp:revision>56</cp:revision>
  <dc:subject/>
  <dc:title>КонсультантПлюс: НОВОЕ В РОССИЙСКОМ ЗАКОНОДАТЕЛЬСТВЕ</dc:title>
</cp:coreProperties>
</file>