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 01 декабря по 15 дека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02.12.2021 N 2179 "Об утверждении методики расчета суммы увеличения цен государственных контрактов, действующих в 2020 - 2021 годах, в связи с ростом включаемых в себестоимость продукции затрат на металлы, превышающим установленные индексы цен (индексы-дефляторы), и пересмотра цен таких государственных контрактов" {Кон</w:t>
        </w:r>
        <w:r>
          <w:rPr>
            <w:rStyle w:val="InternetLink"/>
            <w:iCs/>
            <w:sz w:val="22"/>
            <w:szCs w:val="22"/>
            <w:u w:val="none"/>
          </w:rPr>
          <w:t>сультантПлюс}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03.11.2016 N 1133 (ред. от 06.12.2021)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 {Консу</w:t>
        </w:r>
        <w:r>
          <w:rPr>
            <w:rStyle w:val="InternetLink"/>
            <w:iCs/>
            <w:sz w:val="22"/>
            <w:szCs w:val="22"/>
            <w:u w:val="none"/>
          </w:rPr>
          <w:t>льтантПлюс}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30.11.2021 N ТО002/06/105-2381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явителя, Заказчиком нарушен Закон о контрактной системе, а именно неправомерно отклонена заявка на участие в электронном аукционе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9.11.2021 N РНП-02-457/21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ключении информации в реестр недобросовестных поставщиков (подрядчиков, исполнителей)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4.11.2021 N ТО002/06/105-2316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 ч. 5 ст. 66, ч. 1.1 ст. 31, п. 6 ч. 5 ст. 63 Закона о контрактной системе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4.11.2021 по делу N ТО002/06/99-2290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2 ст. 67 Закона о контрактной системе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2.11.2021 N ТО002/06/105-2295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54.5 Закона о контрактной системе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2.2021 N 305-ЭС21-18234 по делу N А40-108060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ого акта по делу о признании незаконным решения антимонопольного органа о признании необоснованной жалобы на действия заказчика аукциона на выполнение работ, признавшего победителя аукциона уклонившимся от заключения контракт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так как заслуживают внимания доводы кассационной жалобы победителя аукциона о том, что представленная им в качестве обеспечения исполнения контракта банковская гарантия соответствовала требованиям законодательства, в связи с чем у заказчика аукциона отсутствовали основания для отказа в ее принятии, что суд не предоставил ему возможность высказать возражения на кассационную жалобу заказчика аукцион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12.2021 N 305-ЭС21-22477 по делу N А40-185190/2020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и оценив представленные доказательства, выяснив все обстоятельства дела, суды, установив, что после прекращения контракта у ответчика отпали основания для удержания суммы обеспечительного платежа, приняв во внимание условия контракта и факт начисления ответчиком неустойки, пришли к выводу о наличии оснований для удовлетворения требований в размере неосновательного обогащения и процентов за пользование чужими денежными средствам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2.2021 N Ф09-7075/21 по делу N А76-38527/2020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устранить дефекты, о взыскании штрафа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аботы по капитальному ремонту спортивного зала школы выполнены с нарушениями, выявленные дефекты не устранены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заключением специалиста установлено, что причиной возникновения дефектов является несоблюдение технологии строительно-монтажных работ, размер штрафа за ненадлежащее исполнение подрядчиком обязательств предусмотрен условиями контракт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12.2021 N Ф08-10608/2021 по делу N А53-41693/2020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одностороннего отказа от исполнения муниципального контракта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подрядчика мотивирован несоответствием переданной проектно-сметной документации фактическим видам и объемам работ по контракту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оценены доводы заказчика об имеющихся у подрядчика существенных нарушениях условий контракта на момент одностороннего отказа от его исполнения, а также правомерность приостановления подрядчиком работ. Не исследованы вопросы о том, какие конкретно дополнительные виды работ подлежат выполнению, будут ли они дополнительными по смыслу ст. 743 ГК РФ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4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51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проведения заказчиком конкурентных и неконкурентных закупок в целях достижения установленного годового объема закупок у субъектов МСП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1.2021 N 24-04-09/941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ировании и размещении в ЕИС документа о приемке поставленного товара, выполненной работы, оказанной услуги при исполнении контрактов, заключенных до 01.01.2022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11.2021 N 24-06-07/8925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отдельного этапа исполнения контракта в сфере закупок и порядке его оплаты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0.2021 N 24-06-06/8615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510" w:leader="none"/>
        </w:tabs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ие "упрощенца" в госзакупка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симова А.С.) ("Упрощенная система налогообложения: бухгалтерский учет и налогообложение", 2021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10-дневный срок, предоставленный казенным учреждением - заказчиком поставщику на устранение выявленных нарушений при исполнении контракта, оканчивается 30.04.2021 (рабочий день). Может ли решение заказчика об одностороннем отказе от исполнения контракта вступить в силу на следующий день (1 мая, в выходной день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Финансовый вестник: финансы, налоги, страхование, бухгалтерский учет", 2021, N 9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юджетное учреждение заключило с ООО договор цессии (уступки требования), в соответствии с которым ООО передало право требовать долг со своего должника. Может ли бюджетная организация цессировать обязательства по договор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Финансовый вестник: финансы, налоги, страхование, бухгалтерский учет", 2021, N 9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17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бедитель электронного аукциона не подписал контракт, обязан ли заказчик признать его уклонившимся и направить сведения в УФАС для решения вопроса о включении в реестр недобросовестных поставщик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ударственным контрактом предусмотрено, что поставщик предоставляет заказчику гарантию на поставляемый товар сроком на 12 месяцев с момента подписания акта ввода оборудования в эксплуатацию. Должен ли Заказчик отражать в реестре контрактов сведения о гарантийном срок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жаловать решение ФАС России о включении информации в РНП по Закону N 223-ФЗ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7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1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0376B238E04B1B62AAB6C2C24EF59EA3D4215753C6C7CEF8772B40886DBED11217AE2C76C6B10362A2FFCB370446C393541066BC08AA62A2672d5q3F" TargetMode="External"/><Relationship Id="rId6" Type="http://schemas.openxmlformats.org/officeDocument/2006/relationships/hyperlink" Target="https://login.consultant.ru/link/?req=doc&amp;base=LAW&amp;n=402364&amp;dst=1000000001&amp;date=20.12.2021" TargetMode="External"/><Relationship Id="rId7" Type="http://schemas.openxmlformats.org/officeDocument/2006/relationships/hyperlink" Target="consultantplus://offline/ref=7374A1CF75EE75A80AB2322A97A9BA1ABC330402C0EC93B5ACE4A5C8FB73C70A6CA930029D2CB3F73F995A742BD5C45E38BD91D9A5rAF" TargetMode="External"/><Relationship Id="rId8" Type="http://schemas.openxmlformats.org/officeDocument/2006/relationships/hyperlink" Target="https://login.consultant.ru/link/?req=doc&amp;base=LAW&amp;n=403150&amp;dst=1000000001&amp;date=20.12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2468C84A0F805474955A30A29752516BBE30820988E6ADB4E5D7C8EB0DE8B8AC3A51BB4A898EADAAED51416958H5v1F" TargetMode="External"/><Relationship Id="rId11" Type="http://schemas.openxmlformats.org/officeDocument/2006/relationships/hyperlink" Target="consultantplus://offline/ref=2468C84A0F805474955A30A29752516BBE30820988E6ADB4E5D7C8EB0DE8B8AC3A51BB4A898EADAAED51416958H5v1F" TargetMode="External"/><Relationship Id="rId12" Type="http://schemas.openxmlformats.org/officeDocument/2006/relationships/hyperlink" Target="consultantplus://offline/ref=2468C84A0F805474955A30A29752516BBE30820988E6ADB4E5D7C8EB0DE8B8AC3A51BB4A898EADAAED51416958H5v1F" TargetMode="External"/><Relationship Id="rId13" Type="http://schemas.openxmlformats.org/officeDocument/2006/relationships/hyperlink" Target="https://login.consultant.ru/link/?req=doc&amp;base=PAS&amp;n=765772&amp;dst=1000000001&amp;date=20.12.2021" TargetMode="External"/><Relationship Id="rId14" Type="http://schemas.openxmlformats.org/officeDocument/2006/relationships/hyperlink" Target="consultantplus://offline/ref=E607EFC5C6E8F9658F0139CFC70F63803C91900D781BF694E27E77AB1E9FB36E73A04480DDB0337A0C8A444DDBQ2vDF" TargetMode="External"/><Relationship Id="rId15" Type="http://schemas.openxmlformats.org/officeDocument/2006/relationships/hyperlink" Target="https://login.consultant.ru/link/?req=doc&amp;base=PAS&amp;n=765165&amp;dst=1000000001&amp;date=20.12.2021" TargetMode="External"/><Relationship Id="rId16" Type="http://schemas.openxmlformats.org/officeDocument/2006/relationships/hyperlink" Target="consultantplus://offline/ref=1281F59CA63FC35A8ADA6F05BD3E6F9DA00D2CF3B6FF4E9F3114C062EACB8AD659F0CC8329FBC861E0F1201003VDvCF" TargetMode="External"/><Relationship Id="rId17" Type="http://schemas.openxmlformats.org/officeDocument/2006/relationships/hyperlink" Target="consultantplus://offline/ref=1281F59CA63FC35A8ADA6F05BD3E6F9DA00D2CF3B6FF4E9F3114C062EACB8AD659F0CC8329FBC861E0F1201003VDvCF" TargetMode="External"/><Relationship Id="rId18" Type="http://schemas.openxmlformats.org/officeDocument/2006/relationships/hyperlink" Target="consultantplus://offline/ref=1281F59CA63FC35A8ADA6F05BD3E6F9DA00D2CF3B6FF4E9F3114C062EACB8AD659F0CC8329FBC861E0F1201003VDvCF" TargetMode="External"/><Relationship Id="rId19" Type="http://schemas.openxmlformats.org/officeDocument/2006/relationships/hyperlink" Target="https://login.consultant.ru/link/?req=doc&amp;base=PAS&amp;n=765379&amp;dst=1000000001&amp;date=20.12.2021" TargetMode="External"/><Relationship Id="rId20" Type="http://schemas.openxmlformats.org/officeDocument/2006/relationships/hyperlink" Target="consultantplus://offline/ref=14CB6387D7142D8CF97F41E3BC2E588999A13886AB8739BF8FA35E82BD35A99741305751F67011AA0335078A06c2v4F" TargetMode="External"/><Relationship Id="rId21" Type="http://schemas.openxmlformats.org/officeDocument/2006/relationships/hyperlink" Target="consultantplus://offline/ref=14CB6387D7142D8CF97F41E3BC2E588999A13886AB8739BF8FA35E82BD35A99741305751F67011AA0335078A06c2v4F" TargetMode="External"/><Relationship Id="rId22" Type="http://schemas.openxmlformats.org/officeDocument/2006/relationships/hyperlink" Target="consultantplus://offline/ref=14CB6387D7142D8CF97F41E3BC2E588999A13886AB8739BF8FA35E82BD35A99741305751F67011AA0335078A06c2v4F" TargetMode="External"/><Relationship Id="rId23" Type="http://schemas.openxmlformats.org/officeDocument/2006/relationships/hyperlink" Target="https://login.consultant.ru/link/?req=doc&amp;base=PAS&amp;n=764869&amp;dst=1000000001&amp;date=20.12.2021" TargetMode="External"/><Relationship Id="rId24" Type="http://schemas.openxmlformats.org/officeDocument/2006/relationships/hyperlink" Target="consultantplus://offline/ref=AE69EF5B0122614308D5D4A322B0F4D6D7D1941C2AC27A1D3CAF53B84070705D9C16327B5FE16CCC3FBAD2B454q0v1F" TargetMode="External"/><Relationship Id="rId25" Type="http://schemas.openxmlformats.org/officeDocument/2006/relationships/hyperlink" Target="consultantplus://offline/ref=AE69EF5B0122614308D5D4A322B0F4D6D7D1941C2AC27A1D3CAF53B84070705D9C16327B5FE16CCC3FBAD2B454q0v1F" TargetMode="External"/><Relationship Id="rId26" Type="http://schemas.openxmlformats.org/officeDocument/2006/relationships/hyperlink" Target="consultantplus://offline/ref=AE69EF5B0122614308D5D4A322B0F4D6D7D1941C2AC27A1D3CAF53B84070705D9C16327B5FE16CCC3FBAD2B454q0v1F" TargetMode="External"/><Relationship Id="rId27" Type="http://schemas.openxmlformats.org/officeDocument/2006/relationships/hyperlink" Target="https://login.consultant.ru/link/?req=doc&amp;base=PAS&amp;n=764798&amp;dst=1000000001&amp;date=20.12.2021" TargetMode="External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AB6AFA6578D09181D4E205CDE625DDA489778D211AD7DD7CF8CB74064B4123ECC0A81EC0EE09AD4CF3A05CD4EDbEBBG" TargetMode="External"/><Relationship Id="rId30" Type="http://schemas.openxmlformats.org/officeDocument/2006/relationships/hyperlink" Target="consultantplus://offline/ref=AB6AFA6578D09181D4E205CDE625DDA489778D211AD7DD7CF8CB74064B4123ECC0A81EC0EE09AD4CF3A05CD4EDbEBBG" TargetMode="External"/><Relationship Id="rId31" Type="http://schemas.openxmlformats.org/officeDocument/2006/relationships/hyperlink" Target="consultantplus://offline/ref=AB6AFA6578D09181D4E205CDE625DDA489778D211AD7DD7CF8CB74064B4123ECC0A81EC0EE09AD4CF3A05CD4EDbEBBG" TargetMode="External"/><Relationship Id="rId32" Type="http://schemas.openxmlformats.org/officeDocument/2006/relationships/hyperlink" Target="https://login.consultant.ru/link/?req=doc&amp;base=ARB&amp;n=691664&amp;dst=1000000001&amp;date=20.12.2021" TargetMode="External"/><Relationship Id="rId33" Type="http://schemas.openxmlformats.org/officeDocument/2006/relationships/hyperlink" Target="consultantplus://offline/ref=3C8645854BD6DCBE0532B0CF4074125F3AA3393793F2887BBEFD9506B556CE3895E78C07BB8691FD95351F496323B2G" TargetMode="External"/><Relationship Id="rId34" Type="http://schemas.openxmlformats.org/officeDocument/2006/relationships/hyperlink" Target="consultantplus://offline/ref=3C8645854BD6DCBE0532B0CF4074125F3AA3393793F2887BBEFD9506B556CE3895E78C07BB8691FD95351F496323B2G" TargetMode="External"/><Relationship Id="rId35" Type="http://schemas.openxmlformats.org/officeDocument/2006/relationships/hyperlink" Target="consultantplus://offline/ref=3C8645854BD6DCBE0532B0CF4074125F3AA3393793F2887BBEFD9506B556CE3895E78C07BB8691FD95351F496323B2G" TargetMode="External"/><Relationship Id="rId36" Type="http://schemas.openxmlformats.org/officeDocument/2006/relationships/hyperlink" Target="https://login.consultant.ru/link/?req=doc&amp;base=ARB&amp;n=692129&amp;dst=1000000001&amp;date=20.12.2021" TargetMode="External"/><Relationship Id="rId37" Type="http://schemas.openxmlformats.org/officeDocument/2006/relationships/image" Target="media/image3.png"/><Relationship Id="rId38" Type="http://schemas.openxmlformats.org/officeDocument/2006/relationships/hyperlink" Target="consultantplus://offline/ref=0B261054F6AA5FF743AC96AA442709B489E80B9961EA9C8A820DB27DFABF58D89F3B13F669352E4075A2813F93wDC1G" TargetMode="External"/><Relationship Id="rId39" Type="http://schemas.openxmlformats.org/officeDocument/2006/relationships/hyperlink" Target="consultantplus://offline/ref=0B261054F6AA5FF743AC96AA442709B489E80B9961EA9C8A820DB27DFABF58D89F3B13F669352E4075A2813F93wDC1G" TargetMode="External"/><Relationship Id="rId40" Type="http://schemas.openxmlformats.org/officeDocument/2006/relationships/hyperlink" Target="consultantplus://offline/ref=0B261054F6AA5FF743AC96AA442709B489E80B9961EA9C8A820DB27DFABF58D89F3B13F669352E4075A2813F93wDC1G" TargetMode="External"/><Relationship Id="rId41" Type="http://schemas.openxmlformats.org/officeDocument/2006/relationships/hyperlink" Target="consultantplus://offline/ref=0B261054F6AA5FF743AC96AA442709B489E80B9961EA9C8A820DB27DFABF58D89F3B13F669352E4075A2813F93wDC1G" TargetMode="External"/><Relationship Id="rId42" Type="http://schemas.openxmlformats.org/officeDocument/2006/relationships/hyperlink" Target="https://login.consultant.ru/link/?req=doc&amp;base=AUR&amp;n=233716&amp;dst=1000000001&amp;date=20.12.2021" TargetMode="External"/><Relationship Id="rId43" Type="http://schemas.openxmlformats.org/officeDocument/2006/relationships/hyperlink" Target="consultantplus://offline/ref=6AF36752697C7777DAD7988FF325B4B72E788ECB5F4404752BC33ACF2479481F533E56BF48F18F3B806A7C746D3FC1G" TargetMode="External"/><Relationship Id="rId44" Type="http://schemas.openxmlformats.org/officeDocument/2006/relationships/hyperlink" Target="consultantplus://offline/ref=6AF36752697C7777DAD7988FF325B4B72E788ECB5F4404752BC33ACF2479481F533E56BF48F18F3B806A7C746D3FC1G" TargetMode="External"/><Relationship Id="rId45" Type="http://schemas.openxmlformats.org/officeDocument/2006/relationships/hyperlink" Target="consultantplus://offline/ref=6AF36752697C7777DAD7988FF325B4B72E788ECB5F4404752BC33ACF2479481F533E56BF48F18F3B806A7C746D3FC1G" TargetMode="External"/><Relationship Id="rId46" Type="http://schemas.openxmlformats.org/officeDocument/2006/relationships/hyperlink" Target="consultantplus://offline/ref=6AF36752697C7777DAD7988FF325B4B72E788ECB5F4404752BC33ACF2479481F533E56BF48F18F3B806A7C746D3FC1G" TargetMode="External"/><Relationship Id="rId47" Type="http://schemas.openxmlformats.org/officeDocument/2006/relationships/hyperlink" Target="https://login.consultant.ru/link/?req=doc&amp;base=ASK&amp;n=174153&amp;dst=1000000001&amp;date=20.12.2021" TargetMode="External"/><Relationship Id="rId48" Type="http://schemas.openxmlformats.org/officeDocument/2006/relationships/image" Target="media/image4.png"/><Relationship Id="rId49" Type="http://schemas.openxmlformats.org/officeDocument/2006/relationships/hyperlink" Target="consultantplus://offline/ref=7583FDF5867326F890443C7B02D8BC743922F36FCA63DC8247F6AD802832F04A141215AF01E90AFEBD99EADC49CC04H42EF" TargetMode="External"/><Relationship Id="rId50" Type="http://schemas.openxmlformats.org/officeDocument/2006/relationships/hyperlink" Target="https://login.consultant.ru/link/?req=doc&amp;base=QUEST&amp;n=207970&amp;dst=1000000001&amp;date=20.12.2021" TargetMode="External"/><Relationship Id="rId51" Type="http://schemas.openxmlformats.org/officeDocument/2006/relationships/hyperlink" Target="consultantplus://offline/ref=5E33DD6290F7CAFCAECB9CCCFF10D41473E01F6D16A03A778A7B7DFC72FDF6807B6342BD22E7CACFFEE5A4C6690BDBa82CF" TargetMode="External"/><Relationship Id="rId52" Type="http://schemas.openxmlformats.org/officeDocument/2006/relationships/hyperlink" Target="https://login.consultant.ru/link/?req=doc&amp;base=QUEST&amp;n=207784&amp;dst=1000000001&amp;date=20.12.2021" TargetMode="External"/><Relationship Id="rId53" Type="http://schemas.openxmlformats.org/officeDocument/2006/relationships/hyperlink" Target="consultantplus://offline/ref=B78DDC4923BCEC3393213CA139976279F47B13CFB62B170FBBCB775517EDE9B7CDBB4845AA97D8D9FFF81375489E98h426F" TargetMode="External"/><Relationship Id="rId54" Type="http://schemas.openxmlformats.org/officeDocument/2006/relationships/hyperlink" Target="https://login.consultant.ru/link/?req=doc&amp;base=QUEST&amp;n=207549&amp;dst=1000000001&amp;date=20.12.2021" TargetMode="External"/><Relationship Id="rId55" Type="http://schemas.openxmlformats.org/officeDocument/2006/relationships/image" Target="media/image4.png"/><Relationship Id="rId56" Type="http://schemas.openxmlformats.org/officeDocument/2006/relationships/hyperlink" Target="consultantplus://offline/ref=513CA3F665D74083E78FB0E5C5CC69E44C9A39EFB3B0CA5A597310FFA5FD10A73152B85233970E92570D3861B43136F" TargetMode="External"/><Relationship Id="rId57" Type="http://schemas.openxmlformats.org/officeDocument/2006/relationships/hyperlink" Target="https://login.consultant.ru/link/?req=doc&amp;base=PBI&amp;n=293101&amp;dst=1000000001&amp;date=20.12.2021" TargetMode="External"/><Relationship Id="rId58" Type="http://schemas.openxmlformats.org/officeDocument/2006/relationships/hyperlink" Target="consultantplus://offline/ref=994A8FF4D1B60EB8824FB168F36D945A8DB8FEC49A3D42E4D65F9F84AD7DFB32ACC0A66DD8931E858C62D487C7M742F" TargetMode="External"/><Relationship Id="rId59" Type="http://schemas.openxmlformats.org/officeDocument/2006/relationships/hyperlink" Target="https://login.consultant.ru/link/?req=doc&amp;base=PBI&amp;n=292793&amp;dst=1000000001&amp;date=20.12.2021" TargetMode="External"/><Relationship Id="rId60" Type="http://schemas.openxmlformats.org/officeDocument/2006/relationships/hyperlink" Target="consultantplus://offline/ref=09CD9F05889C1D19EA0F53F66BB18C7D8280F2CC3B08E6F9ACE2FB01A14FD3CE169C037173E96346E0A1CD99F7S44BF" TargetMode="External"/><Relationship Id="rId61" Type="http://schemas.openxmlformats.org/officeDocument/2006/relationships/hyperlink" Target="https://login.consultant.ru/link/?req=doc&amp;base=PBI&amp;n=292761&amp;dst=1000000001&amp;date=20.12.2021" TargetMode="External"/><Relationship Id="rId62" Type="http://schemas.openxmlformats.org/officeDocument/2006/relationships/image" Target="media/image5.png"/><Relationship Id="rId63" Type="http://schemas.openxmlformats.org/officeDocument/2006/relationships/hyperlink" Target="consultantplus://offline/ref=897ED8E59B7FEB0D5F5C962D7241F671A6083C7C075455A595371A09BC200231C0D647EEABD40DB35EDE8A3EFB5Fy2F" TargetMode="External"/><Relationship Id="rId64" Type="http://schemas.openxmlformats.org/officeDocument/2006/relationships/hyperlink" Target="https://login.consultant.ru/link/?req=doc&amp;base=CJI&amp;n=139095&amp;dst=1000000001&amp;date=20.12.2021" TargetMode="External"/><Relationship Id="rId65" Type="http://schemas.openxmlformats.org/officeDocument/2006/relationships/hyperlink" Target="consultantplus://offline/ref=D22385717C61FA8D2B4C60559381F8C6D8F08E78A948CE9619781337D30FD7EDAD61E0723357AEB7E209FF3DoFzAF" TargetMode="External"/><Relationship Id="rId66" Type="http://schemas.openxmlformats.org/officeDocument/2006/relationships/hyperlink" Target="https://login.consultant.ru/link/?req=doc&amp;base=CJI&amp;n=86049&amp;dst=1000000001&amp;date=20.12.2021" TargetMode="External"/><Relationship Id="rId67" Type="http://schemas.openxmlformats.org/officeDocument/2006/relationships/hyperlink" Target="consultantplus://offline/ref=2C8DABB8440197A3CBC5A94863A10D13052B2EAC73A286A8B3A537F9E1E6F7182B4F77E6959EC46D2AF6413858z9F" TargetMode="External"/><Relationship Id="rId68" Type="http://schemas.openxmlformats.org/officeDocument/2006/relationships/hyperlink" Target="https://login.consultant.ru/link/?req=doc&amp;base=CJI&amp;n=86108&amp;dst=1000000001&amp;date=20.12.2021" TargetMode="External"/><Relationship Id="rId69" Type="http://schemas.openxmlformats.org/officeDocument/2006/relationships/hyperlink" Target="consultantplus://offline/ref=4F829D419F545AC26BDEFA67370504350C37A222B00D8CFBDDACEF26397F1E4C58283F825FC1AFDA3FA4ABC769S600F" TargetMode="External"/><Relationship Id="rId70" Type="http://schemas.openxmlformats.org/officeDocument/2006/relationships/hyperlink" Target="https://login.consultant.ru/link/?req=doc&amp;base=CJI&amp;n=139311&amp;dst=1000000001&amp;date=20.12.2021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12-20T09:25:00Z</dcterms:modified>
  <cp:revision>58</cp:revision>
  <dc:subject/>
  <dc:title>КонсультантПлюс: НОВОЕ В РОССИЙСКОМ ЗАКОНОДАТЕЛЬСТВЕ</dc:title>
</cp:coreProperties>
</file>