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8.10.2014 N 11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лицензировании предпринимательской деятельности по управлению многоквартирными домам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пределен порядок лицензирования предпринимательской деятельности по управлению многоквартирными до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лицензирование было введено Федеральным законом от 21 июля 2014 года N 255-ФЗ 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м Положением устанавливаются лицензионные требования к соискателям лицензии и к лицензиатам, определяются порядок ведения реестра дисквалифицированных лиц управляющих организаций и порядок контроля за соблюдением органами исполнительной власти субъектов РФ требований к лиценз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ости, к числу лицензионных требований отнесены требования к соблюдению лицензиатом правил содержания общего имущества в многоквартирном доме и правил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но, что при неоднократном в течение календарного года назначении лицензиату или его должностным лицам административного наказания за неисполнение предписания об устранении выявленных нарушений лицензионных требований, выданного органом государственного жилищного надзора, сведения о соответствующем многоквартирном доме исключаются из реестра лицензий субъекта РФ, за исключением случаев, когда собственники помещений в многоквартирном доме приняли решение продолжить деятельность лицензиата. Основанием для обращения в суд с заявлением об аннулировании лицензии является исключение из реестра субъекта РФ по указанным основаниям сведений о многоквартирных домах, общая площадь помещений в которых составляет не менее пятнадцати процентов от общей площади помещений в многоквартирных домах, деятельность по управлению которыми осуществлял лицензиат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30.10.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8.10.2014 N 11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лицензировании предпринимательской деятельности по управлению многоквартирными домам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оложением о лицензировании предпринимательской деятельности по управлению многоквартирными домами", "Положением о ведении реестра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", "Положением об осуществлении контроля за соблюдением органами исполнительной власти субъектов Российской Федерации, осуществляющими региональный государственный жилищный надзор, требований Жилищного кодекса Российской Федерации и Федерального закона "О лицензировании отдельных видов деятельности" к лицензированию предпринимательской деятельности по управлению многоквартирными домами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октября 2014 г. N 1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Жилищ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предпринимательской деятельности по управлению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едении реестра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 (далее - Положение о ведении реестра дисквалифицированных лиц управляющи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существлении контроля за соблюдением органами исполнительной власти субъектов Российской Федерации, осуществляющими региональный государственный жилищный надзор, требований Жилищного кодекса Российской Федерации и Федерального закона "О лицензировании отдельных видов деятельности" к лицензированию предпринимательской деятельности по управлению многоквартирными домами (далее - Положение об осуществлении контроля за соблюдением требований к лицензированию деятельности по управлению многоквартирными дом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разъяснения по применению </w:t>
      </w:r>
      <w:hyperlink w:anchor="Par3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лицензировании предпринимательской деятельности по управлению многоквартирными домами, </w:t>
      </w:r>
      <w:hyperlink w:anchor="Par8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ведении реестра дисквалифицированных лиц управляющих организаций и </w:t>
      </w:r>
      <w:hyperlink w:anchor="Par12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осуществлении контроля за соблюдением требований к лицензированию деятельности по управлению многоквартирными домами, утвержденных настоящим постановлением, дает Министерство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ализация полномочий, предусмотренных </w:t>
      </w:r>
      <w:hyperlink w:anchor="Par39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лицензировании предпринимательской деятельности по управлению многоквартирными домами, </w:t>
      </w:r>
      <w:hyperlink w:anchor="Par8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ведении реестра дисквалифицированных лиц управляющих организаций и </w:t>
      </w:r>
      <w:hyperlink w:anchor="Par1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существлении контроля за соблюдением требований к лицензированию деятельности по управлению многоквартирными домами, утвержденными настоящим постановлением, осуществляется Министерством строительства и жилищно-коммунального хозяйства Российской Федерации в пределах установленной Правительством Российской Федерации предельной численности работников Министерства и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строительства и жилищно-коммунального хозяйства Российской Федерации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квалификационного экзамена, порядок определения результатов квалификационного экзамена, порядок выдачи и аннулирования квалификационного аттестата, порядок ведения реестра квалификационных аттестатов, форму квалификационного аттестата и перечень вопросов, предлагаемых претенденту на квалификационном экза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указания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0"/>
      <w:bookmarkEnd w:id="1"/>
      <w:r>
        <w:rPr>
          <w:rFonts w:cs="Calibri"/>
        </w:rPr>
        <w:t>методические рекомендации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, включая примерные формы документов, используемых при лицензировании предпринимательской деятельности по управлению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1"/>
      <w:bookmarkEnd w:id="2"/>
      <w:r>
        <w:rPr>
          <w:rFonts w:cs="Calibri"/>
        </w:rPr>
        <w:t>методические рекомендации по разработке административного регламента исполнения государственной функции по лицензионному контролю органом государственного жилищного надзор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-месячный срок со дня утверждения методических рекомендаций, указанных в </w:t>
      </w:r>
      <w:hyperlink w:anchor="Par20">
        <w:r>
          <w:rPr>
            <w:rStyle w:val="InternetLink"/>
            <w:rFonts w:cs="Calibri"/>
            <w:color w:val="0000FF"/>
          </w:rPr>
          <w:t>абзацах четвертом</w:t>
        </w:r>
      </w:hyperlink>
      <w:r>
        <w:rPr>
          <w:rFonts w:cs="Calibri"/>
        </w:rPr>
        <w:t xml:space="preserve"> и </w:t>
      </w:r>
      <w:hyperlink w:anchor="Par21">
        <w:r>
          <w:rPr>
            <w:rStyle w:val="InternetLink"/>
            <w:rFonts w:cs="Calibri"/>
            <w:color w:val="0000FF"/>
          </w:rPr>
          <w:t>пятом пункта 4</w:t>
        </w:r>
      </w:hyperlink>
      <w:r>
        <w:rPr>
          <w:rFonts w:cs="Calibri"/>
        </w:rPr>
        <w:t xml:space="preserve"> настоящего постановления, утвердить 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и административный регламент исполнения государственной функции по лицензионному контролю органом государственного жилищного надзор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позднее 1 января 2015 г. обеспечить возможность подачи и получения документов по вопросам лицензировани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34"/>
      <w:bookmarkEnd w:id="3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4 г. N 1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39"/>
      <w:bookmarkEnd w:id="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ЦЕНЗИРОВАНИИ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УПРАВЛЕНИЮ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лицензирования предпринимательской деятельности по управлению многоквартирными домами, осуществляемой управляюще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ензирование предпринимательской деятельности по управлению многоквартирными домами осуществляют органы государственного жилищного надзора субъекта Российской Федерации (далее - лицензирую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ензионными требованиями к лицензиату, устанавливаемыми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1 статьи 8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облюдение требований, предусмотренных </w:t>
      </w:r>
      <w:hyperlink r:id="rId8">
        <w:r>
          <w:rPr>
            <w:rStyle w:val="InternetLink"/>
            <w:rFonts w:cs="Calibri"/>
            <w:color w:val="0000FF"/>
          </w:rPr>
          <w:t>частью 2.3 статьи 161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сполнение обязанностей по договору управления многоквартирным домом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ью 2 статьи 162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е требований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ью 1 статьи 193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Calibri"/>
        </w:rPr>
        <w:t xml:space="preserve">4. К соискателю лицензии на осуществление предпринимательской деятельности по управлению многоквартирными домами (далее - лицензия) с учетом особенностей лицензирования предпринимательской деятельности по управлению многоквартирными домами, установленных Жилищным кодексом Российской Федерации, предъявляются лицензионные требования, предусмотренные </w:t>
      </w:r>
      <w:hyperlink r:id="rId1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  <w:color w:val="0000FF"/>
          </w:rPr>
          <w:t>5 части 1 статьи 193</w:t>
        </w:r>
      </w:hyperlink>
      <w:r>
        <w:rPr>
          <w:rFonts w:cs="Calibri"/>
        </w:rPr>
        <w:t xml:space="preserve"> Жилищного кодекса Российской Федерации. Соискатель лицензии, осуществляющий предпринимательскую деятельность по управлению многоквартирными домами на дату обращения с заявлением о предоставлении лицензии, должен соответствовать также лицензионному требованию, предусмотренному </w:t>
      </w:r>
      <w:hyperlink r:id="rId13">
        <w:r>
          <w:rPr>
            <w:rStyle w:val="InternetLink"/>
            <w:rFonts w:cs="Calibri"/>
            <w:color w:val="0000FF"/>
          </w:rPr>
          <w:t>пунктом 6 части 1 статьи 193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ля получения лицензии соискатель лицензии направляет или представляет в лицензирующий орган заявление о предоставлении лицензии, составленное в соответствии с </w:t>
      </w:r>
      <w:hyperlink r:id="rId14">
        <w:r>
          <w:rPr>
            <w:rStyle w:val="InternetLink"/>
            <w:rFonts w:cs="Calibri"/>
            <w:color w:val="0000FF"/>
          </w:rPr>
          <w:t>частью 1 статьи 13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в котором также указываются следующие сведения о соответствии соискателя лицензии лицензионным требованиям, установленным </w:t>
      </w:r>
      <w:hyperlink w:anchor="Par4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регистрации соискателя лицензии в качестве юридического лица или индивидуального предпринимател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сутствии у должностного лица соискателя лицензии (должностного лица другого хозяйственного общества, выступающего в качестве единоличного исполнительного органа соискателя лицензии) (далее - должностное лицо соискателя лицензии) неснятой или непогашенной судимости за преступления в сфере экономики, преступления средней тяжести, тяжкие 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информации о должностном лице соискателя лицензии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тсутствии в сводном федеральном реестре лицензий информации об аннулировании лицензии, ранее выданной соискателю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о сайтах в информационно-телекоммуникационной сети "Интернет" и (или) об официальных печатных средствах массовой информации, в которых соискатель лицензии раскрывает информацию о своей деятельности в соответствии с требованиями к раскрытию информации, установленными </w:t>
      </w:r>
      <w:hyperlink r:id="rId15">
        <w:r>
          <w:rPr>
            <w:rStyle w:val="InternetLink"/>
            <w:rFonts w:cs="Calibri"/>
            <w:color w:val="0000FF"/>
          </w:rPr>
          <w:t>частью 10 статьи 161</w:t>
        </w:r>
      </w:hyperlink>
      <w:r>
        <w:rPr>
          <w:rFonts w:cs="Calibri"/>
        </w:rPr>
        <w:t xml:space="preserve"> Жилищного кодекса Российской Федерации, -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 заявлению о предоставлении лицензии соискатель лицензии прилагает документы (копии документов), указанные в </w:t>
      </w:r>
      <w:hyperlink r:id="rId1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4 части 3 статьи 13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а также копию квалификационного аттестата должностного лица соискателя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возврат заявления о предоставлении лицензии и прилагаемых к нему документов, выдача лицензии, переоформление лицензии, выдача дубликата и копии лицензии осуществляются в порядке, установленном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проведении проверки сведений, содержащихся в представленных соискателем лицензии заявлении о предоставлении лицензии и документах, лицензирующий орган запрашивает необходимые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рамках проведения проверки сведений, содержащихся в представленных соискателем лицензии заявлении о предоставлении лицензии и документах, межведомственное информационное взаимодействие в соответствии с </w:t>
      </w:r>
      <w:hyperlink r:id="rId2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8 сентября 2010 г. N 697 "О единой системе межведомственного электронного взаимодействия"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Федеральным казначейством для получения сведений об уплате государственной пош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Федеральной налоговой службой для получения сведений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Министерством внутренних дел Российской Федерации для получения сведений о наличии (об отсутствии) у должностного лица соискателя лицензии неснятой или непогашенной судимости за преступления в сфере экономики, преступления средней тяжести, тяжкие 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 Министерством строительства и жилищно-коммунального хозяйства Российской Федерации для получения сведений о наличии (об отсутствии) информации о должностном лице соискателя лицензии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а также об отсутствии в сводном федеральном реестре лицензий информации об аннулировании лицензии, ранее выданной соискателю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нятие лицензионной комиссией решения, предусмотренного </w:t>
      </w:r>
      <w:hyperlink r:id="rId21">
        <w:r>
          <w:rPr>
            <w:rStyle w:val="InternetLink"/>
            <w:rFonts w:cs="Calibri"/>
            <w:color w:val="0000FF"/>
          </w:rPr>
          <w:t>пунктом 1 части 4 статьи 201</w:t>
        </w:r>
      </w:hyperlink>
      <w:r>
        <w:rPr>
          <w:rFonts w:cs="Calibri"/>
        </w:rPr>
        <w:t xml:space="preserve"> Жилищного кодекса Российской Федерации, и оформление лицензирующим органом приказа о предоставлении лицензии или об отказе в ее предоставлении осуществляются в порядке, установленном </w:t>
      </w:r>
      <w:hyperlink r:id="rId22">
        <w:r>
          <w:rPr>
            <w:rStyle w:val="InternetLink"/>
            <w:rFonts w:cs="Calibri"/>
            <w:color w:val="0000FF"/>
          </w:rPr>
          <w:t>статьями 14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 с учетом положений </w:t>
      </w:r>
      <w:hyperlink r:id="rId24">
        <w:r>
          <w:rPr>
            <w:rStyle w:val="InternetLink"/>
            <w:rFonts w:cs="Calibri"/>
            <w:color w:val="0000FF"/>
          </w:rPr>
          <w:t>статей 194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201</w:t>
        </w:r>
      </w:hyperlink>
      <w:r>
        <w:rPr>
          <w:rFonts w:cs="Calibri"/>
        </w:rPr>
        <w:t xml:space="preserve"> Жилищного кодекса Российской Федерации. Срок оформления приказа лицензирующего органа с учетом сроков, необходимых для принятия лицензионной комиссией решения, не может превышать 45 рабочих дней со дня приема заявления о предоставлении лицензи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остановление и возобновление действия лицензии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Аннулирование лицензии и прекращение ее действия осуществляются в порядке и по основаниям, которые установлены Жилищным </w:t>
      </w:r>
      <w:hyperlink r:id="rId2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К отношениям, связанным с осуществлением лицензионного контроля, применяются положения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положения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лицензировании отдельных видов деятельности". При проведении лицензионного контроля должностные лица лицензирующего органа имеют право в том числе выдавать лицензиатам предписания об устранении выявленных нарушений лицензионных требований к осуществлению предпринимательской деятельности по управлению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формация по вопросам лицензирования предпринимательской деятельности по управлению многоквартирными домами размещается на официальном сайте лицензирующего органа в информационно-телекоммуникационной сети "Интернет" с указанием адресов электронной почты, по которым пользователи этой информации могут направлять запросы по вопросам лицен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Лицензирующий орган формирует и ведет реестр лицензий субъекта Российской Федерации в порядке, установленном </w:t>
      </w:r>
      <w:hyperlink r:id="rId29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"О лицензировании отдельных видов деятельности", с учетом особенностей лицензирования предпринимательской деятельности по управлению многоквартирными домами, установленных Жилищным </w:t>
      </w:r>
      <w:hyperlink r:id="rId3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 С 1 мая 2015 г. формирование и ведение реестра лицензий субъекта Российской Федерации осуществля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инистерство строительства и жилищно-коммунального хозяйства Российской Федерации ведет сводный федеральный реестр лицензий, включающий сведения о лицензиях, выданных лицензирующими органами, на официальном сайте Министерства в информационно-телекоммуникационной сети "Интернет", а с 1 мая 2015 г. -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Лицензирующий орган ежемесячно, не позднее 10-го числа, направляет в электронном виде данные, содержащиеся в реестрах лицензий субъектов Российской Федерации, в Министерство строительства и жилищно-коммунального хозяйства Российской Федерации. Формат информационного взаимодействия по представлению таких сведений определяется Министерством строительства и жилищно-коммунального хозяйства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ведения в сводный федеральный реестр лицензий вносятся Министерством строительства и жилищно-коммунального хозяйства Российской Федерации не позднее 10 рабочих дней после получения указанных сведений от лицензирующ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 предоставление или переоформление лицензирующим органом лицензии, а также за выдачу дубликата лиценз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79"/>
      <w:bookmarkEnd w:id="6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4 г. N 1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84"/>
      <w:bookmarkEnd w:id="7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ЕДЕНИИ РЕЕСТРА ЛИЦ, ОСУЩЕСТВЛЯВШИХ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ЛИЧНОГО ИСПОЛНИТЕЛЬНОГО ОРГАНА ЛИЦЕНЗИАТА, ЛИЦЕНЗ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ОГО АННУЛИРОВАНА, А ТАКЖЕ ЛИЦ, НА КОТОРЫХ УСТА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ИНЫМИ ДОКУМЕНТАМИ ЛИЦЕНЗИАТА ВОЗЛОЖЕНА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БЛЮДЕНИЕ ТРЕБОВАНИЙ К ОБЕСПЕЧЕНИЮ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 ОТНОШЕНИИ КОТОРЫХ ПРИМЕНЕНО АДМИНИСТРАТИВНОЕ НА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ИДЕ ДИСКВАЛИФИКАЦИИ,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ЕНЗИЯ КОТОРЫХ АННУЛИРОВАНА И (ИЛИ)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О АДМИНИСТРАТИВНОЕ НАКАЗАНИЕ В ВИДЕ ДИС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ведения реестра лиц, осуществлявших функции единоличного исполнительного органа лицензиата, лицензия на осуществление предпринимательской деятельности по управлению многоквартирными домами (далее - лицензия)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 (далее - реестр дисквалифицированных лиц управляющи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естр дисквалифицированных лиц управляющих организаций является общедоступным и открытым, формируется и ведется Министерством строительства и жилищно-коммунального хозяйства Российской Федерации на официальном сайте Министерства в информационно-телекоммуникационной сети "Интернет", а с 1 мая 2015 г. -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ованием для включения сведений в реестр дисквалифицированных лиц управляющих организаций является вступившее в законную силу решение суда об аннулировании лицензии или вступившее в законную силу постановление суда о применении административного наказания в виде дисквалификации. Основанием для исключения сведений из реестра дисквалифицированных лиц управляющих организаций является истечение срока нахождения сведений в реестре дисквалифицированных лиц управляющих организаций, предусмотренного </w:t>
      </w:r>
      <w:hyperlink w:anchor="Par111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ложения, вступившее в законную силу решение суда об отмене решения суда об аннулировании лицензии или об отмене постановления о дисквалификации либо об изменении вида административного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вступления в законную силу решения суда об отмене решения суда об аннулировании лицензии (об отмене постановления о дисквалификации или об изменении вида административного наказания) лицо, сведения о котором внесены в реестр дисквалифицированных лиц управляющих организаций, вправе направить в Министерство строительства и жилищно-коммунального хозяйства Российской Федерации заявление об исключении сведений о нем из реестра дисквалифицированных лиц управляющих организаций. Указанное заявление должно содержать сведения о наименовании суда, основаниях, дате вынесения решения об отмене решения суда об аннулировании лицензии (об отмене постановления о дисквалификации или об изменении вида административного наказания) и подлежит направлению заказным почтовым отправлением с уведомлением о вручении или в форме электронного документа, подписанного электронной подписью. Министерство строительства и жилищно-коммунального хозяйства Российской Федерации осуществляет проверку сведений, содержащихся в указанном заявлении, в течение 10 рабочих дней со дня его поступления, в том числе путем направления запроса в суд, вынесший решение, сведения о котором указаны в этом заявлении, и при подтверждении их достоверности исключает сведения о таком лице из реестра дисквалифицированных лиц управля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целях ведения реестра дисквалифицированных лиц управляющих организаций Министерство строительства и жилищно-коммунального хозяйства Российской Федерации получает сведения о вступивших в законную силу решениях суда об аннулировании лицензии и о постановлениях о дисквалификации, указанные в </w:t>
      </w:r>
      <w:hyperlink w:anchor="Par10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у органов государственного жилищного надзора. Указанные сведения представляются органом государственного жилищного надзора не позднее 5 рабочих дней со дня, когда ему стало известно о вступлении в законную силу решения суда об аннулировании лицензии и (или) постановления о дисквалификации, с использованием информационно-телекоммуникационных сетей в форме электронного уведомления, подписанного уполномоченными на подписание таких уведомлений лицами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целях обеспечения полноты и достоверности сведений, содержащихся в реестре дисквалифицированных лиц, Министерство строительства и жилищно-коммунального хозяйства Российской Федерации вправе получать у Федеральной налоговой службы сведения о лицах, в отношении которых имеются вступившие в законную силу постановления о дисквалификации, в порядке межведомственного информационного взаимодействия в соответствии с </w:t>
      </w:r>
      <w:hyperlink r:id="rId3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единой системе межведомственного электронного взаимодействия, утвержденным постановлением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2"/>
      <w:bookmarkEnd w:id="8"/>
      <w:r>
        <w:rPr>
          <w:rFonts w:cs="Calibri"/>
        </w:rPr>
        <w:t>7. В случае получения от Федеральной налоговой службы сведений о лицах, в отношении которых имеются вступившие в законную силу постановления о дисквалификации, Министерство строительства и жилищно-коммунального хозяйства Российской Федерации направляет запрос о подтверждении поступивших сведений в орган государственного жилищного надзора субъекта Российской Федерации, на территории которого судом вынесено постановление о дисквалификации. Орган государственного жилищного надзора обязан ответить на указанный запрос в течение 3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Министерство строительства и жилищно-коммунального хозяйства Российской Федерации вносит запись в реестр дисквалифицированных лиц управляющих организаций не позднее рабочего дня, следующего за днем представления органом государственного жилищного надзора сведений о вступлении в законную силу решения суда об аннулировании лицензии (постановления о дисквалификации) или подтверждения органом государственного жилищного надзора сведений, содержащихся в запросе, направленном ему в соответствии с </w:t>
      </w:r>
      <w:hyperlink w:anchor="Par10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4"/>
      <w:bookmarkEnd w:id="9"/>
      <w:r>
        <w:rPr>
          <w:rFonts w:cs="Calibri"/>
        </w:rPr>
        <w:t>9. В реестре дисквалифицированных лиц управляющих организаций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если имеется), дата и место рождения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е наименование и идентификационный номер налогоплательщика организации, в которой лицо работало во время совершения административного правонарушения или на дату вступления в законную силу решения суда об аннулировании лицензии, а также должность, на которой указанное лицо работало во время совершения указанного правонарушения или на дату вступления в законную силу решения суда об аннулировании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суда, вынесшего решение об аннулировании лицензии или постановление о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, дата вынесения решения суда об аннулировании лицензии или постановления о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пересмотре решения суда об аннулировании лицензии или постановления о дисквалификации (при наличии таких судебн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1"/>
      <w:bookmarkEnd w:id="10"/>
      <w:r>
        <w:rPr>
          <w:rFonts w:cs="Calibri"/>
        </w:rPr>
        <w:t>10. Сведения, внесенные в реестр дисквалифицированных лиц управляющих организаций, должны содержаться в реестре дисквалифицированных лиц управляющих организаций в течение 3 лет со дня их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орма выписки из реестра дисквалифицированных лиц управляющих организаций, содержащей информацию о конкретном дисквалифицированном лице и предоставляемой заинтересованным лицам, а также порядок ее предо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ок предоставления информации, содержащейся в реестре дисквалифицированных лиц управляющих организаций, составляет 5 рабочих дней со дня поступления в Министерство строительства и жилищно-коммунального хозяйства Российской Федерации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19"/>
      <w:bookmarkEnd w:id="1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4 г. N 1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24"/>
      <w:bookmarkEnd w:id="1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КОНТРОЛЯ ЗА СОБЛЮДЕНИЕМ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МИ РЕГИОНАЛЬНЫЙ ГОСУДАРСТВЕННЫЙ ЖИЛИЩ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ДЗОР, ТРЕБОВАНИЙ ЖИЛИЩ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ОГО ЗАКОНА "О ЛИЦЕНЗИРОВАНИ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ДЕЯТЕЛЬНОСТИ" К ЛИЦЕНЗИРОВАНИЮ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УПРАВЛЕНИЮ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устанавливает порядок осуществления контроля за соблюдением органами исполнительной власти субъектов Российской Федерации, осуществляющими региональный государственный жилищный надзор (далее - органы государственного жилищного надзора), требований Жилищного </w:t>
      </w:r>
      <w:hyperlink r:id="rId3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лицензировании отдельных видов деятельности" к лицензированию предпринимательской деятельности по управлению многоквартирными домами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соблюдением органами государственного жилищного надзора обязательных требований осуществля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соблюдением органами государственного жилищного надзора обязательных требований осуществляется в форме плановых и внеплановых проверок, проводимых в соответствии с настоящим Положением и административным регламентом исполнения государственной функции по осуществлению контроля за соблюдением органами государственного жилищного надзора обязательных требований, утверждаемым Министерством строительства и жилищно-коммунального хозяйства Российской Федерации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лановые проверки осуществляются в целях проверки соблюдения органами государственного жилищного надзора обязательных требований. Плановая проверка органа государственного жилищного надзора осуществляется не чаще одного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о строительства и жилищно-коммунального хозяйства Российской Федерации составляет до 1 декабря года, предшествующего году проведения плановых проверок, ежегодный план проведения плановых проверок. Ежегодный план проведения плановых проверок размещается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неплановые проверки проводятся в целях проверки устранения ранее выявленных нарушений обязательных требований, а также в случае поступления в Министерство строительства и жилищно-коммунального хозяйства Российской Федерации жалоб на действия (бездействие) должностных лиц органа государственного жилищного надзора при осуществлении лицензирования предпринимательской деятельности по управлению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верки проводятся в форме документарной проверки или выездной проверки. Документарная проверка проводится по месту нахождения Министерства строительства и жилищно-коммунального хозяйства Российской Федерации. Выездная проверка проводится по месту нахождения проверяемого органа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рок проведения проверки не может превышать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проводится на основании приказа Министра строительства и жилищно-коммунального хозяйства Российской Федерации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органа государственного жилищного надзора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цели, задачи и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мероприятий по контролю, необходимых для достижения целей и задач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ид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документов, представление которых органом государственного жилищного надзора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ты начала и 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жностные лица Министерства строительства и жилищно-коммунального хозяйства Российской Федерации при проведении проверк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проверку на основании приказа Министра строительства и жилищно-коммунального хозяйства Российской Федерации о ее проведении в соответствии с назначение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одить проверку только во время исполнения служебных обязанностей, выездную проверку только при предъявлении служебных удостоверений и копии приказа Министра строительства и жилищно-коммунального хозяйства Российской Федерации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препятствовать должностным лицам органа государственного жилищного надзор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ять должностным лицам органа государственного жилищного надзор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накомить руководителя органа государственного жилищного надзора с результатам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блюдать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роцессе проведения документарной проверки должностные лица Министерства строительства и жилищно-коммунального хозяйства Российской Федерации имеют право требовать от органа государственного жилищного надзора представлять документы, подтверждающие соблюдение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оведении выездной проверки должностные лица Министерства строительства и жилищно-коммунального хозяйства Российской Федерации имеют право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беспрепятственно при предъявлении служебного удостоверения и копии приказа Министра строительства и жилищно-коммунального хозяйства Российской Федерации о проведении проверки проходить на территорию и в здание (строения, сооружения, помещения) органа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результатам проверки в течение 3 рабочих дней со дня окончания ее проведения составляется акт проверки. В акте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, время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номер приказа Министра строительства и жилищно-коммунального хозяйства Российской Федерации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а государственного жилищного надзора, в отноше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б ознакомлении или отказе в ознакомлении с актом проверки руководителя органа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 результатам проведенных проверок в случае выявления нарушений соблюдения обязательных требований должностное лицо Министерства строительства и жилищно-коммунального хозяйства Российской Федерации, проводившее проверку, обязано выдать руководителю органа государственного жилищного надзора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 мерах, принятых в отношении должностных лиц, виновных в нарушении обязательных требований, а также о мерах, принятых для устранения выявленных нарушений обязательных требований, орган государственного жилищного надзора уведомляет Министерство строительства и жилищно-коммунального хозяйства Российской Федерации в течение 10 рабочих дней со дня принятия таких мер, а также сообщает в письменной форме организациям, индивидуальным предпринимателям и гражданам, интересы которых нарушены, в случае проведения проверки по жалобе на действие (бездействие) должностных лиц органа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AB74DC51EC5D35494EA934011DC67816156C24AA4BE20175A19D8EDU1A9M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9B63CD26189C3C6EA6D592C4363B944C68998204BD474B4E4B7CB1EC44C6DAA93C061A9578F14p175L" TargetMode="External"/><Relationship Id="rId5" Type="http://schemas.openxmlformats.org/officeDocument/2006/relationships/hyperlink" Target="consultantplus://offline/ref=4CB77D644F24809B727BB705EAA02A210FF7A1E60982AB461EBC09B901DEE37757F5E8F596g479L" TargetMode="External"/><Relationship Id="rId6" Type="http://schemas.openxmlformats.org/officeDocument/2006/relationships/hyperlink" Target="consultantplus://offline/ref=4CB77D644F24809B727BB705EAA02A210FF7A2EE098DAB461EBC09B901gD7EL" TargetMode="External"/><Relationship Id="rId7" Type="http://schemas.openxmlformats.org/officeDocument/2006/relationships/hyperlink" Target="consultantplus://offline/ref=4CB77D644F24809B727BB705EAA02A210FF7A2EE098DAB461EBC09B901DEE37757F5E8F0904EA312g271L" TargetMode="External"/><Relationship Id="rId8" Type="http://schemas.openxmlformats.org/officeDocument/2006/relationships/hyperlink" Target="consultantplus://offline/ref=4CB77D644F24809B727BB705EAA02A210FF7A1E60982AB461EBC09B901DEE37757F5E8F0904FA214g27EL" TargetMode="External"/><Relationship Id="rId9" Type="http://schemas.openxmlformats.org/officeDocument/2006/relationships/hyperlink" Target="consultantplus://offline/ref=4CB77D644F24809B727BB705EAA02A210FF7A1E60982AB461EBC09B901DEE37757F5E8F594g47CL" TargetMode="External"/><Relationship Id="rId10" Type="http://schemas.openxmlformats.org/officeDocument/2006/relationships/hyperlink" Target="consultantplus://offline/ref=4CB77D644F24809B727BB705EAA02A210FF7A1E60982AB461EBC09B901DEE37757F5E8F596g47EL" TargetMode="External"/><Relationship Id="rId11" Type="http://schemas.openxmlformats.org/officeDocument/2006/relationships/hyperlink" Target="consultantplus://offline/ref=4CB77D644F24809B727BB705EAA02A210FF7A1E60982AB461EBC09B901DEE37757F5E8F596g47FL" TargetMode="External"/><Relationship Id="rId12" Type="http://schemas.openxmlformats.org/officeDocument/2006/relationships/hyperlink" Target="consultantplus://offline/ref=4CB77D644F24809B727BB705EAA02A210FF7A1E60982AB461EBC09B901DEE37757F5E8F596g47BL" TargetMode="External"/><Relationship Id="rId13" Type="http://schemas.openxmlformats.org/officeDocument/2006/relationships/hyperlink" Target="consultantplus://offline/ref=4CB77D644F24809B727BB705EAA02A210FF7A1E60982AB461EBC09B901DEE37757F5E8F596g478L" TargetMode="External"/><Relationship Id="rId14" Type="http://schemas.openxmlformats.org/officeDocument/2006/relationships/hyperlink" Target="consultantplus://offline/ref=4CB77D644F24809B727BB705EAA02A210FF7A2EE098DAB461EBC09B901DEE37757F5E8F0904EA210g275L" TargetMode="External"/><Relationship Id="rId15" Type="http://schemas.openxmlformats.org/officeDocument/2006/relationships/hyperlink" Target="consultantplus://offline/ref=4CB77D644F24809B727BB705EAA02A210FF7A1E60982AB461EBC09B901DEE37757F5E8F0904FA716g271L" TargetMode="External"/><Relationship Id="rId16" Type="http://schemas.openxmlformats.org/officeDocument/2006/relationships/hyperlink" Target="consultantplus://offline/ref=4CB77D644F24809B727BB705EAA02A210FF7A2EE098DAB461EBC09B901DEE37757F5E8F0904EA213g276L" TargetMode="External"/><Relationship Id="rId17" Type="http://schemas.openxmlformats.org/officeDocument/2006/relationships/hyperlink" Target="consultantplus://offline/ref=4CB77D644F24809B727BB705EAA02A210FF7A2EE098DAB461EBC09B901DEE37757F5E8F0904EA213g275L" TargetMode="External"/><Relationship Id="rId18" Type="http://schemas.openxmlformats.org/officeDocument/2006/relationships/hyperlink" Target="consultantplus://offline/ref=4CB77D644F24809B727BB705EAA02A210FF7A2EE098DAB461EBC09B901gD7EL" TargetMode="External"/><Relationship Id="rId19" Type="http://schemas.openxmlformats.org/officeDocument/2006/relationships/hyperlink" Target="consultantplus://offline/ref=4CB77D644F24809B727BB705EAA02A210FF7A1E70881AB461EBC09B901gD7EL" TargetMode="External"/><Relationship Id="rId20" Type="http://schemas.openxmlformats.org/officeDocument/2006/relationships/hyperlink" Target="consultantplus://offline/ref=4CB77D644F24809B727BB705EAA02A210FF7AEE00F80AB461EBC09B901DEE37757F5E8F0904EA314g27EL" TargetMode="External"/><Relationship Id="rId21" Type="http://schemas.openxmlformats.org/officeDocument/2006/relationships/hyperlink" Target="consultantplus://offline/ref=4CB77D644F24809B727BB705EAA02A210FF7A1E60982AB461EBC09B901DEE37757F5E8F491g479L" TargetMode="External"/><Relationship Id="rId22" Type="http://schemas.openxmlformats.org/officeDocument/2006/relationships/hyperlink" Target="consultantplus://offline/ref=4CB77D644F24809B727BB705EAA02A210FF7A2EE098DAB461EBC09B901DEE37757F5E8F0904EA212g274L" TargetMode="External"/><Relationship Id="rId23" Type="http://schemas.openxmlformats.org/officeDocument/2006/relationships/hyperlink" Target="consultantplus://offline/ref=4CB77D644F24809B727BB705EAA02A210FF7A2EE098DAB461EBC09B901DEE37757F5E8F0904EA21Dg273L" TargetMode="External"/><Relationship Id="rId24" Type="http://schemas.openxmlformats.org/officeDocument/2006/relationships/hyperlink" Target="consultantplus://offline/ref=4CB77D644F24809B727BB705EAA02A210FF7A1E60982AB461EBC09B901DEE37757F5E8F596g476L" TargetMode="External"/><Relationship Id="rId25" Type="http://schemas.openxmlformats.org/officeDocument/2006/relationships/hyperlink" Target="consultantplus://offline/ref=4CB77D644F24809B727BB705EAA02A210FF7A1E60982AB461EBC09B901DEE37757F5E8F491g47CL" TargetMode="External"/><Relationship Id="rId26" Type="http://schemas.openxmlformats.org/officeDocument/2006/relationships/hyperlink" Target="consultantplus://offline/ref=4CB77D644F24809B727BB705EAA02A210FF7A1E60982AB461EBC09B901gD7EL" TargetMode="External"/><Relationship Id="rId27" Type="http://schemas.openxmlformats.org/officeDocument/2006/relationships/hyperlink" Target="consultantplus://offline/ref=4CB77D644F24809B727BB705EAA02A210FF7A1E60E86AB461EBC09B901gD7EL" TargetMode="External"/><Relationship Id="rId28" Type="http://schemas.openxmlformats.org/officeDocument/2006/relationships/hyperlink" Target="consultantplus://offline/ref=4CB77D644F24809B727BB705EAA02A210FF7A2EE098DAB461EBC09B901gD7EL" TargetMode="External"/><Relationship Id="rId29" Type="http://schemas.openxmlformats.org/officeDocument/2006/relationships/hyperlink" Target="consultantplus://offline/ref=4CB77D644F24809B727BB705EAA02A210FF7A2EE098DAB461EBC09B901DEE37757F5E8F0904EA11Dg27EL" TargetMode="External"/><Relationship Id="rId30" Type="http://schemas.openxmlformats.org/officeDocument/2006/relationships/hyperlink" Target="consultantplus://offline/ref=4CB77D644F24809B727BB705EAA02A210FF7A1E60982AB461EBC09B901gD7EL" TargetMode="External"/><Relationship Id="rId31" Type="http://schemas.openxmlformats.org/officeDocument/2006/relationships/hyperlink" Target="consultantplus://offline/ref=4CB77D644F24809B727BB705EAA02A210FF7AEE00F80AB461EBC09B901DEE37757F5E8F0904EA314g27EL" TargetMode="External"/><Relationship Id="rId32" Type="http://schemas.openxmlformats.org/officeDocument/2006/relationships/hyperlink" Target="consultantplus://offline/ref=4CB77D644F24809B727BB705EAA02A210FF7A1E60982AB461EBC09B901gD7EL" TargetMode="External"/><Relationship Id="rId33" Type="http://schemas.openxmlformats.org/officeDocument/2006/relationships/hyperlink" Target="consultantplus://offline/ref=4CB77D644F24809B727BB705EAA02A210FF7A2EE098DAB461EBC09B901gD7E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6:00Z</dcterms:created>
  <dc:creator>hotline3</dc:creator>
  <dc:description/>
  <cp:keywords/>
  <dc:language>en-US</dc:language>
  <cp:lastModifiedBy>pr8</cp:lastModifiedBy>
  <dcterms:modified xsi:type="dcterms:W3CDTF">2014-11-06T12:16:00Z</dcterms:modified>
  <cp:revision>2</cp:revision>
  <dc:subject/>
  <dc:title/>
</cp:coreProperties>
</file>