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rPr>
        <w:t>Источник публикации</w:t>
      </w:r>
    </w:p>
    <w:p>
      <w:pPr>
        <w:pStyle w:val="Normal"/>
        <w:autoSpaceDE w:val="false"/>
        <w:spacing w:lineRule="auto" w:line="240" w:before="0" w:after="0"/>
        <w:ind w:left="540" w:hanging="0"/>
        <w:jc w:val="both"/>
        <w:rPr>
          <w:rFonts w:cs="Calibri"/>
        </w:rPr>
      </w:pPr>
      <w:r>
        <w:rPr>
          <w:rFonts w:cs="Calibri"/>
        </w:rPr>
        <w:t>Документ опубликован не был</w:t>
      </w:r>
    </w:p>
    <w:p>
      <w:pPr>
        <w:pStyle w:val="Normal"/>
        <w:autoSpaceDE w:val="false"/>
        <w:spacing w:lineRule="auto" w:line="240" w:before="0" w:after="0"/>
        <w:rPr>
          <w:rFonts w:cs="Calibri"/>
        </w:rPr>
      </w:pPr>
      <w:r>
        <w:rPr>
          <w:rFonts w:cs="Calibri"/>
        </w:rPr>
        <w:t>Примечание к документу</w:t>
      </w:r>
    </w:p>
    <w:p>
      <w:pPr>
        <w:pStyle w:val="Normal"/>
        <w:autoSpaceDE w:val="false"/>
        <w:spacing w:lineRule="auto" w:line="240" w:before="0" w:after="0"/>
        <w:ind w:left="540" w:hanging="0"/>
        <w:jc w:val="both"/>
        <w:rPr>
          <w:rFonts w:cs="Calibri"/>
        </w:rPr>
      </w:pPr>
      <w:r>
        <w:rPr>
          <w:rFonts w:cs="Calibri"/>
        </w:rPr>
        <w:t>КонсультантПлюс: примечание.</w:t>
      </w:r>
    </w:p>
    <w:p>
      <w:pPr>
        <w:pStyle w:val="Normal"/>
        <w:autoSpaceDE w:val="false"/>
        <w:spacing w:lineRule="auto" w:line="240" w:before="0" w:after="0"/>
        <w:ind w:left="540" w:hanging="0"/>
        <w:jc w:val="both"/>
        <w:rPr>
          <w:rFonts w:cs="Calibri"/>
        </w:rPr>
      </w:pPr>
      <w:r>
        <w:rPr>
          <w:rFonts w:cs="Calibri"/>
        </w:rPr>
        <w:t>Возвращен без рассмотрения Минюстом России, т.к. документ носит рекомендательный характер и не подлежит представлению на государственную регистрацию в Минюст России - Письмо Минюста России от 22.04.2014 N 01/35064-ЮЛ.</w:t>
      </w:r>
    </w:p>
    <w:p>
      <w:pPr>
        <w:pStyle w:val="Normal"/>
        <w:autoSpaceDE w:val="false"/>
        <w:spacing w:lineRule="auto" w:line="240" w:before="0" w:after="0"/>
        <w:rPr>
          <w:rFonts w:cs="Calibri"/>
        </w:rPr>
      </w:pPr>
      <w:r>
        <w:rPr>
          <w:rFonts w:cs="Calibri"/>
        </w:rPr>
        <w:t>Название документа</w:t>
      </w:r>
    </w:p>
    <w:p>
      <w:pPr>
        <w:pStyle w:val="Normal"/>
        <w:autoSpaceDE w:val="false"/>
        <w:spacing w:lineRule="auto" w:line="240" w:before="0" w:after="0"/>
        <w:ind w:left="540" w:hanging="0"/>
        <w:jc w:val="both"/>
        <w:rPr>
          <w:rFonts w:cs="Calibri"/>
        </w:rPr>
      </w:pPr>
      <w:r>
        <w:rPr>
          <w:rFonts w:cs="Calibri"/>
        </w:rPr>
        <w:t>Приказ Минобрнауки России от 31.03.2014 N 253</w:t>
      </w:r>
    </w:p>
    <w:p>
      <w:pPr>
        <w:pStyle w:val="Normal"/>
        <w:autoSpaceDE w:val="false"/>
        <w:spacing w:lineRule="auto" w:line="240" w:before="0" w:after="0"/>
        <w:ind w:left="540" w:hanging="0"/>
        <w:jc w:val="both"/>
        <w:rPr>
          <w:rFonts w:cs="Calibri"/>
        </w:rPr>
      </w:pPr>
      <w:r>
        <w:rPr>
          <w:rFonts w:cs="Calibri"/>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МИНИСТЕРСТВО ОБРАЗОВАНИЯ И НАУКИ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31 марта 2014 г. N 253</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ФЕДЕРАЛЬНОГО ПЕРЕЧНЯ</w:t>
      </w:r>
    </w:p>
    <w:p>
      <w:pPr>
        <w:pStyle w:val="Normal"/>
        <w:widowControl w:val="false"/>
        <w:autoSpaceDE w:val="false"/>
        <w:spacing w:lineRule="auto" w:line="240" w:before="0" w:after="0"/>
        <w:jc w:val="center"/>
        <w:rPr>
          <w:rFonts w:cs="Calibri"/>
          <w:b/>
          <w:b/>
          <w:bCs/>
        </w:rPr>
      </w:pPr>
      <w:r>
        <w:rPr>
          <w:rFonts w:cs="Calibri"/>
          <w:b/>
          <w:bCs/>
        </w:rPr>
        <w:t>УЧЕБНИКОВ, РЕКОМЕНДУЕМЫХ К ИСПОЛЬЗОВАНИЮ ПРИ РЕАЛИЗАЦИИ</w:t>
      </w:r>
    </w:p>
    <w:p>
      <w:pPr>
        <w:pStyle w:val="Normal"/>
        <w:widowControl w:val="false"/>
        <w:autoSpaceDE w:val="false"/>
        <w:spacing w:lineRule="auto" w:line="240" w:before="0" w:after="0"/>
        <w:jc w:val="center"/>
        <w:rPr>
          <w:rFonts w:cs="Calibri"/>
          <w:b/>
          <w:b/>
          <w:bCs/>
        </w:rPr>
      </w:pPr>
      <w:r>
        <w:rPr>
          <w:rFonts w:cs="Calibri"/>
          <w:b/>
          <w:bCs/>
        </w:rPr>
        <w:t>ИМЕЮЩИХ ГОСУДАРСТВЕННУЮ АККРЕДИТАЦИЮ ОБРАЗОВАТЕЛЬНЫХ</w:t>
      </w:r>
    </w:p>
    <w:p>
      <w:pPr>
        <w:pStyle w:val="Normal"/>
        <w:widowControl w:val="false"/>
        <w:autoSpaceDE w:val="false"/>
        <w:spacing w:lineRule="auto" w:line="240" w:before="0" w:after="0"/>
        <w:jc w:val="center"/>
        <w:rPr>
          <w:rFonts w:cs="Calibri"/>
          <w:b/>
          <w:b/>
          <w:bCs/>
        </w:rPr>
      </w:pPr>
      <w:r>
        <w:rPr>
          <w:rFonts w:cs="Calibri"/>
          <w:b/>
          <w:bCs/>
        </w:rPr>
        <w:t>ПРОГРАММ НАЧАЛЬНОГО ОБЩЕГО, ОСНОВНОГО ОБЩЕГО,</w:t>
      </w:r>
    </w:p>
    <w:p>
      <w:pPr>
        <w:pStyle w:val="Normal"/>
        <w:widowControl w:val="false"/>
        <w:autoSpaceDE w:val="false"/>
        <w:spacing w:lineRule="auto" w:line="240" w:before="0" w:after="0"/>
        <w:jc w:val="center"/>
        <w:rPr>
          <w:rFonts w:cs="Calibri"/>
          <w:b/>
          <w:b/>
          <w:bCs/>
        </w:rPr>
      </w:pPr>
      <w:r>
        <w:rPr>
          <w:rFonts w:cs="Calibri"/>
          <w:b/>
          <w:bCs/>
        </w:rPr>
        <w:t>СРЕДНЕГО ОБЩЕГО ОБРАЗОВА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2">
        <w:r>
          <w:rPr>
            <w:rStyle w:val="InternetLink"/>
            <w:rFonts w:cs="Calibri"/>
            <w:color w:val="0000FF"/>
          </w:rPr>
          <w:t>пунктом 24</w:t>
        </w:r>
      </w:hyperlink>
      <w:r>
        <w:rPr>
          <w:rFonts w:cs="Calibri"/>
        </w:rPr>
        <w:t xml:space="preserve"> Порядка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образования и науки Российской Федерации от 5 сентября 2013 г. N 1047 (зарегистрирован Министерством юстиции Российской Федерации 18 октября 2013 г., регистрационный N 30213), приказываю:</w:t>
      </w:r>
    </w:p>
    <w:p>
      <w:pPr>
        <w:pStyle w:val="Normal"/>
        <w:widowControl w:val="false"/>
        <w:autoSpaceDE w:val="false"/>
        <w:spacing w:lineRule="auto" w:line="240" w:before="0" w:after="0"/>
        <w:ind w:firstLine="540"/>
        <w:jc w:val="both"/>
        <w:rPr/>
      </w:pPr>
      <w:bookmarkStart w:id="1" w:name="Par13"/>
      <w:bookmarkEnd w:id="1"/>
      <w:r>
        <w:rPr>
          <w:rFonts w:cs="Calibri"/>
        </w:rPr>
        <w:t xml:space="preserve">1. Утвердить прилагаемый федеральный </w:t>
      </w:r>
      <w:hyperlink w:anchor="Par36">
        <w:r>
          <w:rPr>
            <w:rStyle w:val="InternetLink"/>
            <w:rFonts w:cs="Calibri"/>
            <w:color w:val="0000FF"/>
          </w:rPr>
          <w:t>перечень</w:t>
        </w:r>
      </w:hyperlink>
      <w:r>
        <w:rPr>
          <w:rFonts w:cs="Calibri"/>
        </w:rPr>
        <w:t xml:space="preserve">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autoSpaceDE w:val="false"/>
        <w:spacing w:lineRule="auto" w:line="240" w:before="0" w:after="0"/>
        <w:ind w:firstLine="540"/>
        <w:jc w:val="both"/>
        <w:rPr/>
      </w:pPr>
      <w:r>
        <w:rPr>
          <w:rFonts w:cs="Calibri"/>
        </w:rPr>
        <w:t xml:space="preserve">2. Рекомендовать органам исполнительной власти субъектов Российской Федерации, осуществляющим государственное управление в сфере образования, довести указанный в </w:t>
      </w:r>
      <w:hyperlink w:anchor="Par13">
        <w:r>
          <w:rPr>
            <w:rStyle w:val="InternetLink"/>
            <w:rFonts w:cs="Calibri"/>
            <w:color w:val="0000FF"/>
          </w:rPr>
          <w:t>пункте 1</w:t>
        </w:r>
      </w:hyperlink>
      <w:r>
        <w:rPr>
          <w:rFonts w:cs="Calibri"/>
        </w:rPr>
        <w:t xml:space="preserve"> настоящего приказа федеральный перечень до сведения организаций, осуществляющих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w:t>
      </w:r>
    </w:p>
    <w:p>
      <w:pPr>
        <w:pStyle w:val="Normal"/>
        <w:widowControl w:val="false"/>
        <w:autoSpaceDE w:val="false"/>
        <w:spacing w:lineRule="auto" w:line="240" w:before="0" w:after="0"/>
        <w:ind w:firstLine="540"/>
        <w:jc w:val="both"/>
        <w:rPr>
          <w:rFonts w:cs="Calibri"/>
        </w:rPr>
      </w:pPr>
      <w:r>
        <w:rPr>
          <w:rFonts w:cs="Calibri"/>
        </w:rPr>
        <w:t>3. Организации, осуществляющие образовательную деятельность по основным общеобразовательным программам, вправе в течение пяти лет использовать в образовательной деятельности приобретенные до вступления в силу настоящего приказа учебники из:</w:t>
      </w:r>
    </w:p>
    <w:p>
      <w:pPr>
        <w:pStyle w:val="Normal"/>
        <w:widowControl w:val="false"/>
        <w:autoSpaceDE w:val="false"/>
        <w:spacing w:lineRule="auto" w:line="240" w:before="0" w:after="0"/>
        <w:ind w:firstLine="540"/>
        <w:jc w:val="both"/>
        <w:rPr/>
      </w:pPr>
      <w:r>
        <w:rPr>
          <w:rFonts w:cs="Calibri"/>
        </w:rPr>
        <w:t xml:space="preserve">федерального </w:t>
      </w:r>
      <w:hyperlink r:id="rId3">
        <w:r>
          <w:rPr>
            <w:rStyle w:val="InternetLink"/>
            <w:rFonts w:cs="Calibri"/>
            <w:color w:val="0000FF"/>
          </w:rPr>
          <w:t>перечня</w:t>
        </w:r>
      </w:hyperlink>
      <w:r>
        <w:rPr>
          <w:rFonts w:cs="Calibri"/>
        </w:rPr>
        <w:t xml:space="preserve">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3/14 учебный год;</w:t>
      </w:r>
    </w:p>
    <w:p>
      <w:pPr>
        <w:pStyle w:val="Normal"/>
        <w:widowControl w:val="false"/>
        <w:autoSpaceDE w:val="false"/>
        <w:spacing w:lineRule="auto" w:line="240" w:before="0" w:after="0"/>
        <w:ind w:firstLine="540"/>
        <w:jc w:val="both"/>
        <w:rPr/>
      </w:pPr>
      <w:r>
        <w:rPr>
          <w:rFonts w:cs="Calibri"/>
        </w:rPr>
        <w:t xml:space="preserve">федерального </w:t>
      </w:r>
      <w:hyperlink r:id="rId4">
        <w:r>
          <w:rPr>
            <w:rStyle w:val="InternetLink"/>
            <w:rFonts w:cs="Calibri"/>
            <w:color w:val="0000FF"/>
          </w:rPr>
          <w:t>перечня</w:t>
        </w:r>
      </w:hyperlink>
      <w:r>
        <w:rPr>
          <w:rFonts w:cs="Calibri"/>
        </w:rPr>
        <w:t xml:space="preserve"> учебников, допущенных Министерством образования и науки Российской Федерации к использованию в образовательном процессе в общеобразовательных учреждениях на 2013/14 учебный год;</w:t>
      </w:r>
    </w:p>
    <w:p>
      <w:pPr>
        <w:pStyle w:val="Normal"/>
        <w:widowControl w:val="false"/>
        <w:autoSpaceDE w:val="false"/>
        <w:spacing w:lineRule="auto" w:line="240" w:before="0" w:after="0"/>
        <w:ind w:firstLine="540"/>
        <w:jc w:val="both"/>
        <w:rPr/>
      </w:pPr>
      <w:r>
        <w:rPr>
          <w:rFonts w:cs="Calibri"/>
        </w:rPr>
        <w:t xml:space="preserve">федерального </w:t>
      </w:r>
      <w:hyperlink r:id="rId5">
        <w:r>
          <w:rPr>
            <w:rStyle w:val="InternetLink"/>
            <w:rFonts w:cs="Calibri"/>
            <w:color w:val="0000FF"/>
          </w:rPr>
          <w:t>перечня</w:t>
        </w:r>
      </w:hyperlink>
      <w:r>
        <w:rPr>
          <w:rFonts w:cs="Calibri"/>
        </w:rPr>
        <w:t xml:space="preserve"> учебников, рекомендованных Министерством образования и науки Российской Федерации к использованию в образовательном процессе в специальных (коррекционных) образовательных учреждениях на 2013/14 учебный год;</w:t>
      </w:r>
    </w:p>
    <w:p>
      <w:pPr>
        <w:pStyle w:val="Normal"/>
        <w:widowControl w:val="false"/>
        <w:autoSpaceDE w:val="false"/>
        <w:spacing w:lineRule="auto" w:line="240" w:before="0" w:after="0"/>
        <w:ind w:firstLine="540"/>
        <w:jc w:val="both"/>
        <w:rPr/>
      </w:pPr>
      <w:r>
        <w:rPr>
          <w:rFonts w:cs="Calibri"/>
        </w:rPr>
        <w:t xml:space="preserve">федерального </w:t>
      </w:r>
      <w:hyperlink r:id="rId6">
        <w:r>
          <w:rPr>
            <w:rStyle w:val="InternetLink"/>
            <w:rFonts w:cs="Calibri"/>
            <w:color w:val="0000FF"/>
          </w:rPr>
          <w:t>перечня</w:t>
        </w:r>
      </w:hyperlink>
      <w:r>
        <w:rPr>
          <w:rFonts w:cs="Calibri"/>
        </w:rPr>
        <w:t xml:space="preserve"> учебников, допущенных Министерством образования и науки Российской Федерации к использованию в образовательном процессе в специальных (коррекционных) образовательных учреждениях, на 2013/14 учебный год, утвержденных приказом Министерства образования и науки Российской Федерации от 19 декабря 2012 г. N 1067 (зарегистрирован Министерством юстиции Российской Федерации 30 января 2013 г., регистрационный номер N 26755), с изменением, внесенным приказом Министерства образования и науки Российской Федерации от 10 июля 2013 г. N 544 (зарегистрирован Министерством юстиции Российской Федерации 30 августа 2013 г., регистрационный номер N 29846).</w:t>
      </w:r>
    </w:p>
    <w:p>
      <w:pPr>
        <w:pStyle w:val="Normal"/>
        <w:widowControl w:val="false"/>
        <w:autoSpaceDE w:val="false"/>
        <w:spacing w:lineRule="auto" w:line="240" w:before="0" w:after="0"/>
        <w:ind w:firstLine="540"/>
        <w:jc w:val="both"/>
        <w:rPr>
          <w:rFonts w:cs="Calibri"/>
        </w:rPr>
      </w:pPr>
      <w:r>
        <w:rPr>
          <w:rFonts w:cs="Calibri"/>
        </w:rPr>
        <w:t>4. Контроль за исполнением настоящего приказа возложить на первого заместителя Министра Третьяк Н.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Исполняющая обязанности Министра</w:t>
      </w:r>
    </w:p>
    <w:p>
      <w:pPr>
        <w:pStyle w:val="Normal"/>
        <w:widowControl w:val="false"/>
        <w:autoSpaceDE w:val="false"/>
        <w:spacing w:lineRule="auto" w:line="240" w:before="0" w:after="0"/>
        <w:jc w:val="right"/>
        <w:rPr>
          <w:rFonts w:cs="Calibri"/>
        </w:rPr>
      </w:pPr>
      <w:r>
        <w:rPr>
          <w:rFonts w:cs="Calibri"/>
        </w:rPr>
        <w:t>Н.В.ТРЕТЬЯК</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2" w:name="Par29"/>
      <w:bookmarkEnd w:id="2"/>
      <w:r>
        <w:rPr>
          <w:rFonts w:cs="Calibri"/>
        </w:rPr>
        <w:t>Прилож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Утвержден</w:t>
      </w:r>
    </w:p>
    <w:p>
      <w:pPr>
        <w:pStyle w:val="Normal"/>
        <w:widowControl w:val="false"/>
        <w:autoSpaceDE w:val="false"/>
        <w:spacing w:lineRule="auto" w:line="240" w:before="0" w:after="0"/>
        <w:jc w:val="right"/>
        <w:rPr>
          <w:rFonts w:cs="Calibri"/>
        </w:rPr>
      </w:pPr>
      <w:r>
        <w:rPr>
          <w:rFonts w:cs="Calibri"/>
        </w:rPr>
        <w:t>приказом Министерства образования</w:t>
      </w:r>
    </w:p>
    <w:p>
      <w:pPr>
        <w:pStyle w:val="Normal"/>
        <w:widowControl w:val="false"/>
        <w:autoSpaceDE w:val="false"/>
        <w:spacing w:lineRule="auto" w:line="240" w:before="0" w:after="0"/>
        <w:jc w:val="right"/>
        <w:rPr>
          <w:rFonts w:cs="Calibri"/>
        </w:rPr>
      </w:pPr>
      <w:r>
        <w:rPr>
          <w:rFonts w:cs="Calibri"/>
        </w:rPr>
        <w:t>и науки Российской Федерации</w:t>
      </w:r>
    </w:p>
    <w:p>
      <w:pPr>
        <w:pStyle w:val="Normal"/>
        <w:widowControl w:val="false"/>
        <w:autoSpaceDE w:val="false"/>
        <w:spacing w:lineRule="auto" w:line="240" w:before="0" w:after="0"/>
        <w:jc w:val="right"/>
        <w:rPr>
          <w:rFonts w:cs="Calibri"/>
        </w:rPr>
      </w:pPr>
      <w:r>
        <w:rPr>
          <w:rFonts w:cs="Calibri"/>
        </w:rPr>
        <w:t>от 31 марта 2014 г. N 253</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3" w:name="Par36"/>
      <w:bookmarkEnd w:id="3"/>
      <w:r>
        <w:rPr>
          <w:rFonts w:cs="Calibri"/>
          <w:b/>
          <w:bCs/>
        </w:rPr>
        <w:t>ФЕДЕРАЛЬНЫЙ ПЕРЕЧЕНЬ</w:t>
      </w:r>
    </w:p>
    <w:p>
      <w:pPr>
        <w:pStyle w:val="Normal"/>
        <w:widowControl w:val="false"/>
        <w:autoSpaceDE w:val="false"/>
        <w:spacing w:lineRule="auto" w:line="240" w:before="0" w:after="0"/>
        <w:jc w:val="center"/>
        <w:rPr>
          <w:rFonts w:cs="Calibri"/>
          <w:b/>
          <w:b/>
          <w:bCs/>
        </w:rPr>
      </w:pPr>
      <w:r>
        <w:rPr>
          <w:rFonts w:cs="Calibri"/>
          <w:b/>
          <w:bCs/>
        </w:rPr>
        <w:t>УЧЕБНИКОВ, РЕКОМЕНДУЕМЫХ К ИСПОЛЬЗОВАНИЮ ПРИ РЕАЛИЗАЦИИ</w:t>
      </w:r>
    </w:p>
    <w:p>
      <w:pPr>
        <w:pStyle w:val="Normal"/>
        <w:widowControl w:val="false"/>
        <w:autoSpaceDE w:val="false"/>
        <w:spacing w:lineRule="auto" w:line="240" w:before="0" w:after="0"/>
        <w:jc w:val="center"/>
        <w:rPr>
          <w:rFonts w:cs="Calibri"/>
          <w:b/>
          <w:b/>
          <w:bCs/>
        </w:rPr>
      </w:pPr>
      <w:r>
        <w:rPr>
          <w:rFonts w:cs="Calibri"/>
          <w:b/>
          <w:bCs/>
        </w:rPr>
        <w:t>ИМЕЮЩИХ ГОСУДАРСТВЕННУЮ АККРЕДИТАЦИЮ ОБРАЗОВАТЕЛЬНЫХ</w:t>
      </w:r>
    </w:p>
    <w:p>
      <w:pPr>
        <w:pStyle w:val="Normal"/>
        <w:widowControl w:val="false"/>
        <w:autoSpaceDE w:val="false"/>
        <w:spacing w:lineRule="auto" w:line="240" w:before="0" w:after="0"/>
        <w:jc w:val="center"/>
        <w:rPr>
          <w:rFonts w:cs="Calibri"/>
          <w:b/>
          <w:b/>
          <w:bCs/>
        </w:rPr>
      </w:pPr>
      <w:r>
        <w:rPr>
          <w:rFonts w:cs="Calibri"/>
          <w:b/>
          <w:bCs/>
        </w:rPr>
        <w:t>ПРОГРАММ НАЧАЛЬНОГО ОБЩЕГО, ОСНОВНОГО ОБЩЕГО,</w:t>
      </w:r>
    </w:p>
    <w:p>
      <w:pPr>
        <w:pStyle w:val="Normal"/>
        <w:widowControl w:val="false"/>
        <w:autoSpaceDE w:val="false"/>
        <w:spacing w:lineRule="auto" w:line="240" w:before="0" w:after="0"/>
        <w:jc w:val="center"/>
        <w:rPr>
          <w:rFonts w:cs="Calibri"/>
          <w:b/>
          <w:b/>
          <w:bCs/>
        </w:rPr>
      </w:pPr>
      <w:r>
        <w:rPr>
          <w:rFonts w:cs="Calibri"/>
          <w:b/>
          <w:bCs/>
        </w:rPr>
        <w:t>СРЕДНЕГО ОБЩЕГО ОБРАЗОВА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4" w:name="Par42"/>
      <w:bookmarkEnd w:id="4"/>
      <w:r>
        <w:rPr>
          <w:rFonts w:cs="Calibri"/>
        </w:rPr>
        <w:t>1. Учебники, рекомендуемые к использованию при реализации обязательной части основной образовательной программы</w:t>
      </w:r>
    </w:p>
    <w:p>
      <w:pPr>
        <w:pStyle w:val="Normal"/>
        <w:widowControl w:val="false"/>
        <w:autoSpaceDE w:val="false"/>
        <w:spacing w:lineRule="auto" w:line="240" w:before="0" w:after="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ind w:firstLine="540"/>
        <w:jc w:val="both"/>
        <w:outlineLvl w:val="2"/>
        <w:rPr>
          <w:rFonts w:cs="Calibri"/>
        </w:rPr>
      </w:pPr>
      <w:bookmarkStart w:id="5" w:name="Par44"/>
      <w:bookmarkEnd w:id="5"/>
      <w:r>
        <w:rPr>
          <w:rFonts w:cs="Calibri"/>
        </w:rPr>
        <w:t>1.1. Начальное общее образование</w:t>
      </w:r>
    </w:p>
    <w:p>
      <w:pPr>
        <w:pStyle w:val="Normal"/>
        <w:widowControl w:val="false"/>
        <w:autoSpaceDE w:val="false"/>
        <w:spacing w:lineRule="auto" w:line="240" w:before="0" w:after="0"/>
        <w:jc w:val="both"/>
        <w:rPr>
          <w:rFonts w:cs="Calibri"/>
        </w:rPr>
      </w:pPr>
      <w:r>
        <w:rPr>
          <w:rFonts w:cs="Calibri"/>
        </w:rPr>
      </w:r>
    </w:p>
    <w:tbl>
      <w:tblPr>
        <w:tblW w:w="15540" w:type="dxa"/>
        <w:jc w:val="left"/>
        <w:tblInd w:w="-5" w:type="dxa"/>
        <w:tblLayout w:type="fixed"/>
        <w:tblCellMar>
          <w:top w:w="75" w:type="dxa"/>
          <w:left w:w="75" w:type="dxa"/>
          <w:bottom w:w="75" w:type="dxa"/>
          <w:right w:w="75" w:type="dxa"/>
        </w:tblCellMar>
      </w:tblPr>
      <w:tblGrid>
        <w:gridCol w:w="1860"/>
        <w:gridCol w:w="2700"/>
        <w:gridCol w:w="2880"/>
        <w:gridCol w:w="900"/>
        <w:gridCol w:w="3060"/>
        <w:gridCol w:w="4140"/>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рядковый номер учебн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втор/авторский коллекти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учеб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ласс</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издателя(ей) учебника</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дрес страницы об учебнике на официальном сайте издателя (издательства)</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cs="Calibri"/>
              </w:rPr>
            </w:pPr>
            <w:bookmarkStart w:id="6" w:name="Par52"/>
            <w:bookmarkEnd w:id="6"/>
            <w:r>
              <w:rPr>
                <w:rFonts w:cs="Calibri"/>
              </w:rPr>
              <w:t>1.1.1.</w:t>
            </w:r>
          </w:p>
        </w:tc>
        <w:tc>
          <w:tcPr>
            <w:tcW w:w="136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лология (предметная область)</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4"/>
              <w:rPr>
                <w:rFonts w:cs="Calibri"/>
              </w:rPr>
            </w:pPr>
            <w:bookmarkStart w:id="7" w:name="Par54"/>
            <w:bookmarkEnd w:id="7"/>
            <w:r>
              <w:rPr>
                <w:rFonts w:cs="Calibri"/>
              </w:rPr>
              <w:t>1.1.1.1.</w:t>
            </w:r>
          </w:p>
        </w:tc>
        <w:tc>
          <w:tcPr>
            <w:tcW w:w="136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сский язык (учебный предмет)</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1.1.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гаркова Н.Г., Агарков Ю.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чебник по обучению грамоте и чтению: Азбу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Академкнига/Учебни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akademkniga.ru/catalog/15/1194/</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1.1.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уракова Н.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сс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Академкнига/Учебни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akademkniga.ru/catalog/15/1200/</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1.1.1.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уракова Н.А., Каленчук М.Л., Малаховская О.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сский язык (в 3-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Академкнига/Учебни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 часть:</w:t>
            </w:r>
          </w:p>
          <w:p>
            <w:pPr>
              <w:pStyle w:val="Normal"/>
              <w:widowControl w:val="false"/>
              <w:autoSpaceDE w:val="false"/>
              <w:spacing w:lineRule="auto" w:line="240" w:before="0" w:after="0"/>
              <w:rPr>
                <w:rFonts w:cs="Calibri"/>
              </w:rPr>
            </w:pPr>
            <w:r>
              <w:rPr>
                <w:rFonts w:cs="Calibri"/>
              </w:rPr>
              <w:t>http://www.akademkniga.ru/catalog/15/1233/,</w:t>
            </w:r>
          </w:p>
          <w:p>
            <w:pPr>
              <w:pStyle w:val="Normal"/>
              <w:widowControl w:val="false"/>
              <w:autoSpaceDE w:val="false"/>
              <w:spacing w:lineRule="auto" w:line="240" w:before="0" w:after="0"/>
              <w:rPr>
                <w:rFonts w:cs="Calibri"/>
              </w:rPr>
            </w:pPr>
            <w:r>
              <w:rPr>
                <w:rFonts w:cs="Calibri"/>
              </w:rPr>
              <w:t>2 часть:</w:t>
            </w:r>
          </w:p>
          <w:p>
            <w:pPr>
              <w:pStyle w:val="Normal"/>
              <w:widowControl w:val="false"/>
              <w:autoSpaceDE w:val="false"/>
              <w:spacing w:lineRule="auto" w:line="240" w:before="0" w:after="0"/>
              <w:rPr/>
            </w:pPr>
            <w:r>
              <w:rPr>
                <w:rFonts w:cs="Calibri"/>
              </w:rPr>
              <w:t>http://www.akademkniga.ru/catalog/15/1234/,</w:t>
            </w:r>
          </w:p>
          <w:p>
            <w:pPr>
              <w:pStyle w:val="Normal"/>
              <w:widowControl w:val="false"/>
              <w:autoSpaceDE w:val="false"/>
              <w:spacing w:lineRule="auto" w:line="240" w:before="0" w:after="0"/>
              <w:rPr>
                <w:rFonts w:cs="Calibri"/>
              </w:rPr>
            </w:pPr>
            <w:r>
              <w:rPr>
                <w:rFonts w:cs="Calibri"/>
              </w:rPr>
              <w:t>3 часть:</w:t>
            </w:r>
          </w:p>
          <w:p>
            <w:pPr>
              <w:pStyle w:val="Normal"/>
              <w:widowControl w:val="false"/>
              <w:autoSpaceDE w:val="false"/>
              <w:spacing w:lineRule="auto" w:line="240" w:before="0" w:after="0"/>
              <w:rPr>
                <w:rFonts w:cs="Calibri"/>
              </w:rPr>
            </w:pPr>
            <w:r>
              <w:rPr>
                <w:rFonts w:cs="Calibri"/>
              </w:rPr>
              <w:t>http://www.akademkniga.ru/catalog/15/1235/</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1.1.1.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ленчук М.Л., Чуракова Н.А., Байкова Т.А., Малаховская О.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сский язык (в 3-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Академкнига/Учебни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 часть:</w:t>
            </w:r>
          </w:p>
          <w:p>
            <w:pPr>
              <w:pStyle w:val="Normal"/>
              <w:widowControl w:val="false"/>
              <w:autoSpaceDE w:val="false"/>
              <w:spacing w:lineRule="auto" w:line="240" w:before="0" w:after="0"/>
              <w:rPr/>
            </w:pPr>
            <w:r>
              <w:rPr>
                <w:rFonts w:cs="Calibri"/>
              </w:rPr>
              <w:t>http://www.akademkniga.ru/catalog/15/1280/,</w:t>
            </w:r>
          </w:p>
          <w:p>
            <w:pPr>
              <w:pStyle w:val="Normal"/>
              <w:widowControl w:val="false"/>
              <w:autoSpaceDE w:val="false"/>
              <w:spacing w:lineRule="auto" w:line="240" w:before="0" w:after="0"/>
              <w:rPr>
                <w:rFonts w:cs="Calibri"/>
              </w:rPr>
            </w:pPr>
            <w:r>
              <w:rPr>
                <w:rFonts w:cs="Calibri"/>
              </w:rPr>
              <w:t>2 часть:</w:t>
            </w:r>
          </w:p>
          <w:p>
            <w:pPr>
              <w:pStyle w:val="Normal"/>
              <w:widowControl w:val="false"/>
              <w:autoSpaceDE w:val="false"/>
              <w:spacing w:lineRule="auto" w:line="240" w:before="0" w:after="0"/>
              <w:rPr>
                <w:rFonts w:cs="Calibri"/>
              </w:rPr>
            </w:pPr>
            <w:r>
              <w:rPr>
                <w:rFonts w:cs="Calibri"/>
              </w:rPr>
              <w:t>http://www.akademkniga.ru/catalog/15/1281/,</w:t>
            </w:r>
          </w:p>
          <w:p>
            <w:pPr>
              <w:pStyle w:val="Normal"/>
              <w:widowControl w:val="false"/>
              <w:autoSpaceDE w:val="false"/>
              <w:spacing w:lineRule="auto" w:line="240" w:before="0" w:after="0"/>
              <w:rPr>
                <w:rFonts w:cs="Calibri"/>
              </w:rPr>
            </w:pPr>
            <w:r>
              <w:rPr>
                <w:rFonts w:cs="Calibri"/>
              </w:rPr>
              <w:t>3 часть:</w:t>
            </w:r>
          </w:p>
          <w:p>
            <w:pPr>
              <w:pStyle w:val="Normal"/>
              <w:widowControl w:val="false"/>
              <w:autoSpaceDE w:val="false"/>
              <w:spacing w:lineRule="auto" w:line="240" w:before="0" w:after="0"/>
              <w:rPr>
                <w:rFonts w:cs="Calibri"/>
              </w:rPr>
            </w:pPr>
            <w:r>
              <w:rPr>
                <w:rFonts w:cs="Calibri"/>
              </w:rPr>
              <w:t>http://www.akademkniga.ru/catalog/15/1282/</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1.1.1.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ленчук М.Л., Чуракова Н.А., Байкова Т.А., Малаховская О.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сский язык (в 3-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Академкнига/Учебни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 часть:</w:t>
            </w:r>
          </w:p>
          <w:p>
            <w:pPr>
              <w:pStyle w:val="Normal"/>
              <w:widowControl w:val="false"/>
              <w:autoSpaceDE w:val="false"/>
              <w:spacing w:lineRule="auto" w:line="240" w:before="0" w:after="0"/>
              <w:rPr>
                <w:rFonts w:cs="Calibri"/>
              </w:rPr>
            </w:pPr>
            <w:r>
              <w:rPr>
                <w:rFonts w:cs="Calibri"/>
              </w:rPr>
              <w:t>http://www.akademkniga.ru/catalog/15/1321/,</w:t>
            </w:r>
          </w:p>
          <w:p>
            <w:pPr>
              <w:pStyle w:val="Normal"/>
              <w:widowControl w:val="false"/>
              <w:autoSpaceDE w:val="false"/>
              <w:spacing w:lineRule="auto" w:line="240" w:before="0" w:after="0"/>
              <w:rPr>
                <w:rFonts w:cs="Calibri"/>
              </w:rPr>
            </w:pPr>
            <w:r>
              <w:rPr>
                <w:rFonts w:cs="Calibri"/>
              </w:rPr>
              <w:t>2 часть:</w:t>
            </w:r>
          </w:p>
          <w:p>
            <w:pPr>
              <w:pStyle w:val="Normal"/>
              <w:widowControl w:val="false"/>
              <w:autoSpaceDE w:val="false"/>
              <w:spacing w:lineRule="auto" w:line="240" w:before="0" w:after="0"/>
              <w:rPr>
                <w:rFonts w:cs="Calibri"/>
              </w:rPr>
            </w:pPr>
            <w:r>
              <w:rPr>
                <w:rFonts w:cs="Calibri"/>
              </w:rPr>
              <w:t>http://www.akademkniga.ru/catalog/15/1322/,</w:t>
            </w:r>
          </w:p>
          <w:p>
            <w:pPr>
              <w:pStyle w:val="Normal"/>
              <w:widowControl w:val="false"/>
              <w:autoSpaceDE w:val="false"/>
              <w:spacing w:lineRule="auto" w:line="240" w:before="0" w:after="0"/>
              <w:rPr>
                <w:rFonts w:cs="Calibri"/>
              </w:rPr>
            </w:pPr>
            <w:r>
              <w:rPr>
                <w:rFonts w:cs="Calibri"/>
              </w:rPr>
              <w:t>3 часть:</w:t>
            </w:r>
          </w:p>
          <w:p>
            <w:pPr>
              <w:pStyle w:val="Normal"/>
              <w:widowControl w:val="false"/>
              <w:autoSpaceDE w:val="false"/>
              <w:spacing w:lineRule="auto" w:line="240" w:before="0" w:after="0"/>
              <w:rPr>
                <w:rFonts w:cs="Calibri"/>
              </w:rPr>
            </w:pPr>
            <w:r>
              <w:rPr>
                <w:rFonts w:cs="Calibri"/>
              </w:rPr>
              <w:t>http://www.akademkniga.ru/catalog/15/1323/</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1.1.2.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дрианова Т.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уквар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Астрел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Calibri"/>
              </w:rPr>
              <w:t>http://planetaznaniy.astrel.ru/pk/index.php</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1.1.2.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дрианова Т.М., Илюхина В.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сс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Астрел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planetaznaniy.astrel.ru/pk/index.php</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1.1.2.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Желтовская Л.Я., Калинина О.Б.</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сский язык.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Астрел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Calibri"/>
              </w:rPr>
              <w:t>http://planetaznaniy.astrel.ru/pk/index.php</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1.1.2.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Желтовская Л.Я., Калинина О.Б.</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сский язык.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Астрел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planetaznaniy.astrel.ru/pk/index.php</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1.1.2.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Желтовская Л.Я., Калинина О.Б.</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сский язык.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Астрел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Calibri"/>
              </w:rPr>
              <w:t>http://planetaznaniy.astrel.ru/pk/index.php</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1.1.3.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юшина М.П., Петрова С.И., Чистякова Н.Н.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тературное чт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113/</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1.1.3.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юшина М.П., Лебедева Е.В., Петрова С.И.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тературное чтение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113/</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1.1.3.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юшина М.П., Петрова С.И., Чистякова Н.Н.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тературное чтение (в 3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113/</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1.1.3.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юшина М.П., Чистякова Н.Н., Петрова С.И. / Под ред. Воюшиной М.П.</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тературное чтение (в 3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113/</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1.1.3.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йденова Е.А., Хайруллин Р.З., Чумакова Е.А.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тературное чтение. Литература народов России (дополнительный моду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113/</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1.1.3.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йденова Е.А., Хайруллин Р.З., Чумакова Е.А.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тературное чтение. Литература народов России (дополнительный моду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113/</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1.1.3.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йденова Е.А., Чумакова Е.А., Чепайтите М.В.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тературное чтение. Литература народов России (дополнительный моду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113/</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1.1.3.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айруллин Р.З., Найденова Е.А., Верхоломова Е.В.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тературное чтение. Литература народов России (дополнительный моду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113/</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1.1.4.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рецкий В.Г., Кирюшкин В.А., Виноградская Л.А.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збука.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1-4.prosv.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1.1.4.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накина В.П., Горецкий В.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сс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1-4.prosv.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1.1.4.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накина В.П., Горецкий В.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сский язык.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1-4.prosv.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1.1.4.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накина В.П., Горецкий В.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сский язык.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1-4.prosv.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1.1.4.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накина В.П., Горецкий В.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сский язык.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1-4.prosv.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1.1.5.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Журова Л.Е., Евдокимова А.О.</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укварь. 1 класс. В 2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vgf.ru/rus_nach</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1.1.5.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ванов С.В., Евдокимова А.О., Кузнецова М.И. / Под ред. Журовой Л.Е. и Иванова С.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сский язык. 1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vgf.ru/rus_nach</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1.1.5.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ванов С.В., Евдокимова А.О., Кузнецова М.И., Петленко Л.В., Романова В.Ю. / Под ред. Иванова С.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сский язык. 2 класс. В 2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Calibri"/>
              </w:rPr>
              <w:t>http://www.vgf.ru/rus_nach</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1.1.5.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ванов С.В., Евдокимова А.О., Кузнецова М.И., Петленко Л.В., Романова В.Ю.</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сский язык. 3 класс. В 2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vgf.ru/rus_nach</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1.1.5.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ванов С.В., Кузнецова М.И., Петленко Л.В., Романова В.Ю.</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сский язык. 4 класс. В 2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vgf.ru/rus_nach</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1.1.6.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лиманова Л.Ф., Макеева С.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збука.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1-4.prosv.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1.1.6.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лиманова Л.Ф., Макеева С.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сс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1-4.prosv.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1.1.6.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лиманова Л.Ф., Бабушкина Т.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сский язык.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1-4.prosv.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1.1.6.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лиманова Л.Ф., Бабушкина Т.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сский язык.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1-4.prosv.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1.1.6.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лиманова Л.Ф., Бабушкина Т.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сский язык.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1-4.prosv.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1.1.7.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омакович С.В., Тимченко Л.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сский язык. Учебник для 1 класс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ВИТА-ПРЕС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vita-press.ru/131.html</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1.1.7.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омакович С.В., Тимченко Л.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сский язык. Учебник для 2 класса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ВИТА-ПРЕС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vita-press.ru/132.html</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1.1.7.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омакович С.В., Тимченко Л.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сский язык. Учебник для 3 класса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ВИТА-ПРЕС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vita-press.ru/133.html</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1.1.7.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омакович С.В., Тимченко Л.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сский язык. Учебник для 4 класса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ВИТА-ПРЕС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vita-press.ru/134.html</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1.1.8.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веева Е.И., Патрикеева И.Д.</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укварь. 1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ОЦ "Мнемоз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mnemozina.ru/work/catalog/4188/418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1.1.8.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раник Г.Г., Крюкова Т.Ш., Анофриева Н.Ф., Шишкова С В. / Под ред. Граник Г.Г., Рубцова В.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сский язык для 1 класс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ОЦ "Мнемоз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mnemozina.ru/work/catalog/4188/418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1.1.8.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раник Г.Г., Гвинджилия О.В. / Под ред. Граник Г.Г., Рубцова В.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сский язык для 2 класс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ОЦ "Мнемоз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mnemozina.ru/work/catalog/4188/418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1.1.8.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раник Г.Г., Кантаровская О.З., Токмакова И.П., Шишкова С.В. / Под ред. Граник Г.Г., Рубцова В.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сский язык для 3 класс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ОЦ "Мнемоз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mnemozina.ru/work/catalog/4188/418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1.1.8.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раник Г.Г., Кантаровская О.З., Токмакова И.П., Шишкова С.В. / Под ред. Граник Г.Г., Рубцова В.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сский язык для 4 класс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ОЦ "Мнемоз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mnemozina.ru/work/catalog/4188/418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1.1.9.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тюшина Л.Д.</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сский язык. Устный кур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3/</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1.1.9.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амраева Е.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сский язык. Азбука. Учебник по обучению грамоте и чтени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3/</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1.1.9.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тюшина Л.Д.</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сский язык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3/</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1.1.9.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тюшина Л.Д., Хамраева Е.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сский язык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3/</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Calibri"/>
              </w:rPr>
              <w:t>1.1.1.1.9.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тюшина Л.Д., Хамраева Е.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сский язык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3/</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1.1.10.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лякова А.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сс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1-4.prosv.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1.1.10.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лякова А.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сский язык.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1-4.prosv.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1.1.10.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лякова А.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сский язык.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1-4.prosv.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1.1.10.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лякова А.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сский язык.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1-4.prosv.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1.1.1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мзаева Т.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сс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4/</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1.1.1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мзаева Т.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сский язык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4/</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1.1.11.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мзаева Т.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сский язык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4/</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1.1.11.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мзаева Т.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сский язык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4/</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1.1.12.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пкин В.В., Восторгова Е.В., Левин В.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укварь. Учебник для 1 класса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ВИТА-ПРЕС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vita-press.ru/41.html</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1.1.12.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пкин В.В., Восторгова Е.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сский язык. Учебник для 1 класс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ВИТА-ПРЕС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vita-press.ru/125.html</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1.1.12.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пкин В.В., Некрасова Т.В., Восторгова Е.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сский язык. Учебник для 2 класса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ВИТА-ПРЕС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vita-press.ru/126.html</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Calibri"/>
              </w:rPr>
              <w:t>1.1.1.1.12.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пкин В.В., Восторгова Е.В., Некрасова Т.В., Чеботкова Л.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сский язык. Учебник для 3 класса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ВИТА-ПРЕС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vita-press.ru/127.html</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1.1.12.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пкин В.В., Восторгова Е.В., Некрасова Т.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сский язык. Учебник для 4 класса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ВИТА-ПРЕС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vita-press.ru/128.html</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1.1.13.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ловейчик М.С., Бетенькова Н.М., Кузьменко Н.С., Курлыгина О.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укварь.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Ассоциация XXI ве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Calibri"/>
              </w:rPr>
              <w:t>http://umk-garmoniya.ru/gramota/</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1.1.13.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ловейчик М.С., Кузьменко Н.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сс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Ассоциация XXI ве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umk-garmoniya.ru/ruslang/</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1.1.13.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ловейчик М.С., Кузьменко Н.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сский язык.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Ассоциация XXI ве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Calibri"/>
              </w:rPr>
              <w:t>http://umk-garmoniya.ru/ruslang/</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1.1.13.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ловейчик М.С., Кузьменко Н.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сский язык.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Ассоциация XXI ве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umk-garmoniya.ru/ruslang/</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1.1.13.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ловейчик М.С., Кузьменко Н.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сский язык.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Ассоциация XXI ве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umk-garmoniya.ru/ruslang/</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1.1.14.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истякова Н.Н., Закревская Е.А., Воюшина М.П.</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збука. Учебник по обучению грамоте и чтению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114/</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1.1.14.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авельева Л.В., Гогун Е.А., Щеголева Г.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сс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114/</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1.1.14.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авельева Л.В., Гогун Е.А., Щеголева Г.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сский язык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114/</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1.1.14.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авельева Л.В., Гогун Е.А., Щеголева Г.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сский язык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Calibri"/>
              </w:rPr>
              <w:t>http://www.drofa.ru/114/</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1.1.14.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авельева Л.В., Гогун Е.А., Щеголева Г.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сский язык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11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4"/>
              <w:rPr>
                <w:rFonts w:cs="Calibri"/>
              </w:rPr>
            </w:pPr>
            <w:bookmarkStart w:id="8" w:name="Par491"/>
            <w:bookmarkEnd w:id="8"/>
            <w:r>
              <w:rPr>
                <w:rFonts w:cs="Calibri"/>
              </w:rPr>
              <w:t>1.1.1.2.</w:t>
            </w:r>
          </w:p>
        </w:tc>
        <w:tc>
          <w:tcPr>
            <w:tcW w:w="136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тературное чтение (учебный предмет)</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1.2.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иноградова Н.Ф., Хомякова И.С., Сафонова И.В., Петрова В.И. / Под ред. Виноградовой Н.Ф.</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тературное чтение. 1 класс. В 2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vgf.ru/litV</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1.2.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иноградова Н.Ф., Хомякова И.С., Сафонова И.В., Петрова В.И. / Под ред. Виноградовой Н.Ф.</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тературное чтение. 2 класс. В 2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vgf.ru/litV</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1.2.1.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иноградова Н.Ф., Хомякова И.С., Сафонова И.В., Петрова В.И. / Под ред. Виноградовой Н.Ф.</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тературное чтение, 3 класс. В 2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vgf.ru/litV</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Calibri"/>
              </w:rPr>
              <w:t>1.1.1.2.1.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иноградова Н.Ф., Хомякова И.С., Сафонова И.В., Петрова В.И. / Под ред. Виноградовой Н.Ф.</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тературное чтение. 4 класс. В 3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vgf.ru/litV</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1.2.2.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Ефросинина Л.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тературное чтение. 1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vgf.ru/litE</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1.2.2.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Ефросинина Л.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тературное чтение. 2 класс. В 2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vgf.ru/litE</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1.2.2.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Ефросинина Л.А., Оморокова М.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тературное чтение. 3 класс. В 2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vgf.ru/litE</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1.2.2.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Ефросинина Л.А., Оморокова М.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тературное чтение. 4 класс. В 2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vgf.ru/litE</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1.2.3.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ц Э.Э.</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тературное чт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Астрел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planetaznaniy.astrel.ru/pk/index.php</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1.2.3.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ц Э.Э.</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тературное чтение.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Астрел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planetaznaniy.astrel.ru/pk/index.php</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1.2.3.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ц Э.Э.</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тературное чтение. В 3-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Астрел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Calibri"/>
              </w:rPr>
              <w:t>http://planetaznaniy.astrel.ru/pk/index.php</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1.2.3.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ц Э.Э.</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тературное чтение. В 3-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Астрел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planetaznaniy.astrel.ru/pk/index.php</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1.2.4.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лиманова Л.Ф., Горецкий В.Г., Виноградская Л.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тературное чтение.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1-4.prosv.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1.2.4.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лиманова Л.Ф., Виноградская Л.А., Горецкий В.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тературное чтение.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1-4.prosv.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1.2.4.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лиманова Л.Ф., Виноградская Л.А., Горецкий В.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тературное чтение.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1-4.prosv.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1.2.4.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лиманова Л.Ф., Виноградская Л.А., Бойкина М.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тературное чтение.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1-4.prosv.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1.2.5.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лиманова Л.Ф., Горецкий В.Г., Голованова М.В.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тературное чтение.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1-4.prosv.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1.2.5.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лиманова Л.Ф., Горецкий В.Г., Голованова М.В.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тературное чтение.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1-4.prosv.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Calibri"/>
              </w:rPr>
              <w:t>1.1.1.2.5.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лиманова Л.Ф., Горецкий В.Г., Голованова М.В.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тературное чтение.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1-4.prosv.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1.2.5.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лиманова Л.Ф., Горецкий В.Г., Голованова М.В.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тературное чтение.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1-4.prosv.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1.2.6.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убасова О.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тературное чт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Ассоциация XXI ве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umk-garmoniya.ru/literat/</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1.2.6.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убасова О.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тературное чтение. В 3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Ассоциация XXI ве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Calibri"/>
              </w:rPr>
              <w:t>http://umk-garmoniya.ru/literat/</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1.2.6.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убасова О.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тературное чтение. В 4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Ассоциация XXI ве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umk-garmoniya.ru/literat/</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1.2.6.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убасова О.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тературное чтение. В 4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Ассоциация XXI ве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Calibri"/>
              </w:rPr>
              <w:t>http://umk-gamoniya.ru/literat/</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1.2.7.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веева Е.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тературное чтение. Учебник для 1 класс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ВИТА-ПРЕС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vita-press.ru/index.php?id=153&amp;group_id=12</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1.2.7.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веева Е.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тературное чтение. Учебник для 2 класса в 2-х книг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ВИТА-ПРЕС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vita-press.ru/index.php?id=153&amp;group_id=13</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1.2.7.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веева Е.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тературное чтение. Учебник для 3 класса в 2-х книг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ВИТА-ПРЕС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vita-press.ru/index.php?id=153&amp;group_id=14</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1.2.7.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веева Е.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тературное чтение. Учебник для 4 класса в 2-х книг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ВИТА-ПРЕС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vita-press.ru/index.php?id=153&amp;group_id=15</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1.2.8.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мченко Л.И., Корепова К.Е., Грехнева Г.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чебник по обучению грамоте и чтению. Азбука.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6/</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1.2.8.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рехнева Г.М., Корепова К.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тературное чтение.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6/</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1.2.8.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рехнева Г.М., Корепова К.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тературное чтение.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6/</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Calibri"/>
              </w:rPr>
              <w:t>1.1.1.2.8.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рехнева Г.М., Корепова К.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тературное чтение.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6/</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1.2.8.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рехнева Г.М, Корепова К.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тературное чтение. В 3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6/</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1.2.9.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уракова Н.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тературное чт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Академкнига/Учебни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akademkniga.ru/catalog/15/1202/</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1.2.9.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уракова Н.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тературное чтение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Академкнига/Учебни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 часть:</w:t>
            </w:r>
          </w:p>
          <w:p>
            <w:pPr>
              <w:pStyle w:val="Normal"/>
              <w:widowControl w:val="false"/>
              <w:autoSpaceDE w:val="false"/>
              <w:spacing w:lineRule="auto" w:line="240" w:before="0" w:after="0"/>
              <w:rPr>
                <w:rFonts w:cs="Calibri"/>
              </w:rPr>
            </w:pPr>
            <w:r>
              <w:rPr>
                <w:rFonts w:cs="Calibri"/>
              </w:rPr>
              <w:t>http://www.akademkniga.ru/catalog/15/1239/</w:t>
            </w:r>
          </w:p>
          <w:p>
            <w:pPr>
              <w:pStyle w:val="Normal"/>
              <w:widowControl w:val="false"/>
              <w:autoSpaceDE w:val="false"/>
              <w:spacing w:lineRule="auto" w:line="240" w:before="0" w:after="0"/>
              <w:rPr>
                <w:rFonts w:cs="Calibri"/>
              </w:rPr>
            </w:pPr>
            <w:r>
              <w:rPr>
                <w:rFonts w:cs="Calibri"/>
              </w:rPr>
              <w:t>2 часть:</w:t>
            </w:r>
          </w:p>
          <w:p>
            <w:pPr>
              <w:pStyle w:val="Normal"/>
              <w:widowControl w:val="false"/>
              <w:autoSpaceDE w:val="false"/>
              <w:spacing w:lineRule="auto" w:line="240" w:before="0" w:after="0"/>
              <w:rPr/>
            </w:pPr>
            <w:r>
              <w:rPr>
                <w:rFonts w:cs="Calibri"/>
              </w:rPr>
              <w:t>http://www.akademkniga.ru/catalog/15/1240/</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1.2.9.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уракова Н.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тературное чтение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Академкнига/Учебни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 часть:</w:t>
            </w:r>
          </w:p>
          <w:p>
            <w:pPr>
              <w:pStyle w:val="Normal"/>
              <w:widowControl w:val="false"/>
              <w:autoSpaceDE w:val="false"/>
              <w:spacing w:lineRule="auto" w:line="240" w:before="0" w:after="0"/>
              <w:rPr>
                <w:rFonts w:cs="Calibri"/>
              </w:rPr>
            </w:pPr>
            <w:r>
              <w:rPr>
                <w:rFonts w:cs="Calibri"/>
              </w:rPr>
              <w:t>http://www.akademkniga.ru/catalog/15/1286/</w:t>
            </w:r>
          </w:p>
          <w:p>
            <w:pPr>
              <w:pStyle w:val="Normal"/>
              <w:widowControl w:val="false"/>
              <w:autoSpaceDE w:val="false"/>
              <w:spacing w:lineRule="auto" w:line="240" w:before="0" w:after="0"/>
              <w:rPr>
                <w:rFonts w:cs="Calibri"/>
              </w:rPr>
            </w:pPr>
            <w:r>
              <w:rPr>
                <w:rFonts w:cs="Calibri"/>
              </w:rPr>
              <w:t>2 часть:</w:t>
            </w:r>
          </w:p>
          <w:p>
            <w:pPr>
              <w:pStyle w:val="Normal"/>
              <w:widowControl w:val="false"/>
              <w:autoSpaceDE w:val="false"/>
              <w:spacing w:lineRule="auto" w:line="240" w:before="0" w:after="0"/>
              <w:rPr>
                <w:rFonts w:cs="Calibri"/>
              </w:rPr>
            </w:pPr>
            <w:r>
              <w:rPr>
                <w:rFonts w:cs="Calibri"/>
              </w:rPr>
              <w:t>http://www.akademkniga.ru/catalog/15/1287/</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1.2.9.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уракова Н.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тературное чтение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Академкнига/Учебни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 часть:</w:t>
            </w:r>
          </w:p>
          <w:p>
            <w:pPr>
              <w:pStyle w:val="Normal"/>
              <w:widowControl w:val="false"/>
              <w:autoSpaceDE w:val="false"/>
              <w:spacing w:lineRule="auto" w:line="240" w:before="0" w:after="0"/>
              <w:rPr>
                <w:rFonts w:cs="Calibri"/>
              </w:rPr>
            </w:pPr>
            <w:r>
              <w:rPr>
                <w:rFonts w:cs="Calibri"/>
              </w:rPr>
              <w:t>http://www.akademkniga.ru/catalog/15/1327/</w:t>
            </w:r>
          </w:p>
          <w:p>
            <w:pPr>
              <w:pStyle w:val="Normal"/>
              <w:widowControl w:val="false"/>
              <w:autoSpaceDE w:val="false"/>
              <w:spacing w:lineRule="auto" w:line="240" w:before="0" w:after="0"/>
              <w:rPr>
                <w:rFonts w:cs="Calibri"/>
              </w:rPr>
            </w:pPr>
            <w:r>
              <w:rPr>
                <w:rFonts w:cs="Calibri"/>
              </w:rPr>
              <w:t>2 часть:</w:t>
            </w:r>
          </w:p>
          <w:p>
            <w:pPr>
              <w:pStyle w:val="Normal"/>
              <w:widowControl w:val="false"/>
              <w:autoSpaceDE w:val="false"/>
              <w:spacing w:lineRule="auto" w:line="240" w:before="0" w:after="0"/>
              <w:rPr>
                <w:rFonts w:cs="Calibri"/>
              </w:rPr>
            </w:pPr>
            <w:r>
              <w:rPr>
                <w:rFonts w:cs="Calibri"/>
              </w:rPr>
              <w:t>http.//www.akademkniga.ru/catalog/15/1328/</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4"/>
              <w:rPr>
                <w:rFonts w:cs="Calibri"/>
              </w:rPr>
            </w:pPr>
            <w:bookmarkStart w:id="9" w:name="Par724"/>
            <w:bookmarkEnd w:id="9"/>
            <w:r>
              <w:rPr>
                <w:rFonts w:cs="Calibri"/>
              </w:rPr>
              <w:t>1.1.1.3.</w:t>
            </w:r>
          </w:p>
        </w:tc>
        <w:tc>
          <w:tcPr>
            <w:tcW w:w="136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остранный язык (учебный предмет)</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5"/>
              <w:rPr>
                <w:rFonts w:cs="Calibri"/>
              </w:rPr>
            </w:pPr>
            <w:bookmarkStart w:id="10" w:name="Par726"/>
            <w:bookmarkEnd w:id="10"/>
            <w:r>
              <w:rPr>
                <w:rFonts w:cs="Calibri"/>
              </w:rPr>
              <w:t>Английский язык</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1.3.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фанасьева О.В., Михеева И.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глийский язык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8/</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1.3.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фанасьева О.В., Михеева И.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глийский язык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8/</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1.3.1.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фанасьева О.В., Михеева И.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глийский язык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8/</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1.3.2.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аранова К.М., Дули Д., Копылова В.В.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глийский язык. 2 класс.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prosv.ru/umk/starlight</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1.3.2.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аранова К.М., Дули Д., Копылова В.В.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глийский язык. 3 класс.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prosv.ru/umk/starlight</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1.3.2.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аранова К.М., Дули Д., Копылова В.В.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глийский язык. 4 класс.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prosv.ru/umk/starlight</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1.3.3.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ыкова Н.И., Дули Д., Поспелова М.Д.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глийский язык. 2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prosv.ru/umk/spotlight</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1.3.3.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ыкова Н.И., Дули Д., Поспелова М.Д.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глийский язык. 3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Calibri"/>
              </w:rPr>
              <w:t>http://prosv.ru/umk/spotlight</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1.3.3.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ыкова Н.И, Дули Д., Поспелова М.Д.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глийский язык. 4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prosv.ru/umk/spotlight</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1.3.4.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ербицкая М.В., Б. Эббс, Э. Уорелл, Э. Уорд, Оралова О.В. / Под ред. Вербицкой М.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глийский язык. 2 класс. В 2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vgf.ru/eng</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1.3.4.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ербицкая М.В., Б. Эббс, Э. Уорелл, Э. Уорд / Под ред. Вербицкой М.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глийский язык. 3 класс. В 2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vgf.ru/eng</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Calibri"/>
              </w:rPr>
              <w:t>1.1.1.3.4.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ербицкая М.В., Б. Эббс, Э. Уорелл, Э. Уорд / Под ред. Вербицкой М.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глийский язык. 4 класс. В 2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vgf.ru/eng</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1.3.5.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ерещагина И.Н., Бондаренко К.А., Притыкина Т.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глийский язык. 2 класс.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prosv.ru/umk/vereshchagina/</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1.3.5.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ерещагина И.Н., Притыкина Т.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глийский язык. 3 класс.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prosv.ru/umk/vereshchagina/</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1.3.5.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ерещагина И.Н., Афанасьева О.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глийский язык. 4 класс.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prosv.ru/umk/vereshchagina/</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1.3.6.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марова Ю.А., Ларионова И.В., Перретт Ж.</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глийс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Русское сло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Calibri"/>
              </w:rPr>
              <w:t>http://xn----dtbhthpdbkkaet.xn--p1ai/shop/catalog/knigi/285/103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1.3.6.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марова Ю.А., Ларионова И.В., Перретт Ж.</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глийс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Русское сло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xn----dtbhthpdbkkaet.xn--p1ai/shop/catalog/knigi/286/1040/</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1.3.6.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марова Ю.А., Ларионова И.В., Перретт Ж.</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глийс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Русское сло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xn----dtbhthpdbkkaet.xn--p1ai/shop/catalog/knigi/287/104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1.3.7.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узовлев В.П., Перегудова Э.Ш., Пастухова С.А.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глийский язык.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prosv.ru/umk/we</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1.3.7.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узовлев В.П., Лапа Н.М., Костина И.П.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глийский язык.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prosv.ru/umk/we</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1.3.7.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узовлев В.П., Перегудова Э.Ш., Стрельникова О.В.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глийский язык.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Calibri"/>
              </w:rPr>
              <w:t>http://www.prosv.ru/umk/we</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1.3.8.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р-Минасова С.Г., Узунова Л.М., Обукаускайте Д.С., Сухина Е.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глийский язык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Академкнига/Учебни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 часть:</w:t>
            </w:r>
          </w:p>
          <w:p>
            <w:pPr>
              <w:pStyle w:val="Normal"/>
              <w:widowControl w:val="false"/>
              <w:autoSpaceDE w:val="false"/>
              <w:spacing w:lineRule="auto" w:line="240" w:before="0" w:after="0"/>
              <w:rPr>
                <w:rFonts w:cs="Calibri"/>
              </w:rPr>
            </w:pPr>
            <w:r>
              <w:rPr>
                <w:rFonts w:cs="Calibri"/>
              </w:rPr>
              <w:t>http://www.akademkniga.ru/catalog/15/1245/</w:t>
            </w:r>
          </w:p>
          <w:p>
            <w:pPr>
              <w:pStyle w:val="Normal"/>
              <w:widowControl w:val="false"/>
              <w:autoSpaceDE w:val="false"/>
              <w:spacing w:lineRule="auto" w:line="240" w:before="0" w:after="0"/>
              <w:rPr>
                <w:rFonts w:cs="Calibri"/>
              </w:rPr>
            </w:pPr>
            <w:r>
              <w:rPr>
                <w:rFonts w:cs="Calibri"/>
              </w:rPr>
              <w:t>2 часть:</w:t>
            </w:r>
          </w:p>
          <w:p>
            <w:pPr>
              <w:pStyle w:val="Normal"/>
              <w:widowControl w:val="false"/>
              <w:autoSpaceDE w:val="false"/>
              <w:spacing w:lineRule="auto" w:line="240" w:before="0" w:after="0"/>
              <w:rPr/>
            </w:pPr>
            <w:r>
              <w:rPr>
                <w:rFonts w:cs="Calibri"/>
              </w:rPr>
              <w:t>http://www.akademkniga.ru/catalog/15/1246/</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1.3.8.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р-Минасова С.Г., Узунова Л.М., Сухина Е.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глийский язык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Академкнига/Учебни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 часть:</w:t>
            </w:r>
          </w:p>
          <w:p>
            <w:pPr>
              <w:pStyle w:val="Normal"/>
              <w:widowControl w:val="false"/>
              <w:autoSpaceDE w:val="false"/>
              <w:spacing w:lineRule="auto" w:line="240" w:before="0" w:after="0"/>
              <w:rPr>
                <w:rFonts w:cs="Calibri"/>
              </w:rPr>
            </w:pPr>
            <w:r>
              <w:rPr>
                <w:rFonts w:cs="Calibri"/>
              </w:rPr>
              <w:t>http://www.akademkniga.ru/catalog/15/1292/</w:t>
            </w:r>
          </w:p>
          <w:p>
            <w:pPr>
              <w:pStyle w:val="Normal"/>
              <w:widowControl w:val="false"/>
              <w:autoSpaceDE w:val="false"/>
              <w:spacing w:lineRule="auto" w:line="240" w:before="0" w:after="0"/>
              <w:rPr>
                <w:rFonts w:cs="Calibri"/>
              </w:rPr>
            </w:pPr>
            <w:r>
              <w:rPr>
                <w:rFonts w:cs="Calibri"/>
              </w:rPr>
              <w:t>2 часть:</w:t>
            </w:r>
          </w:p>
          <w:p>
            <w:pPr>
              <w:pStyle w:val="Normal"/>
              <w:widowControl w:val="false"/>
              <w:autoSpaceDE w:val="false"/>
              <w:spacing w:lineRule="auto" w:line="240" w:before="0" w:after="0"/>
              <w:rPr>
                <w:rFonts w:cs="Calibri"/>
              </w:rPr>
            </w:pPr>
            <w:r>
              <w:rPr>
                <w:rFonts w:cs="Calibri"/>
              </w:rPr>
              <w:t>http://www.akademkniga.ru/catalog/15/1293/</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1.3.8.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р-Минасова С.Г., Узунова Л.М., Сухина Е.И., Собещанская Ю.О.</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глийский язык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Академкнига/Учебни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 часть:</w:t>
            </w:r>
          </w:p>
          <w:p>
            <w:pPr>
              <w:pStyle w:val="Normal"/>
              <w:widowControl w:val="false"/>
              <w:autoSpaceDE w:val="false"/>
              <w:spacing w:lineRule="auto" w:line="240" w:before="0" w:after="0"/>
              <w:rPr>
                <w:rFonts w:cs="Calibri"/>
              </w:rPr>
            </w:pPr>
            <w:r>
              <w:rPr>
                <w:rFonts w:cs="Calibri"/>
              </w:rPr>
              <w:t>http://www.akademkniga.ru/catalog/15/1339/</w:t>
            </w:r>
          </w:p>
          <w:p>
            <w:pPr>
              <w:pStyle w:val="Normal"/>
              <w:widowControl w:val="false"/>
              <w:autoSpaceDE w:val="false"/>
              <w:spacing w:lineRule="auto" w:line="240" w:before="0" w:after="0"/>
              <w:rPr>
                <w:rFonts w:cs="Calibri"/>
              </w:rPr>
            </w:pPr>
            <w:r>
              <w:rPr>
                <w:rFonts w:cs="Calibri"/>
              </w:rPr>
              <w:t>2 часть:</w:t>
            </w:r>
          </w:p>
          <w:p>
            <w:pPr>
              <w:pStyle w:val="Normal"/>
              <w:widowControl w:val="false"/>
              <w:autoSpaceDE w:val="false"/>
              <w:spacing w:lineRule="auto" w:line="240" w:before="0" w:after="0"/>
              <w:rPr>
                <w:rFonts w:cs="Calibri"/>
              </w:rPr>
            </w:pPr>
            <w:r>
              <w:rPr>
                <w:rFonts w:cs="Calibri"/>
              </w:rPr>
              <w:t>http://www.akademkniga.ru/catalog/15/1340/</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5"/>
              <w:rPr>
                <w:rFonts w:cs="Calibri"/>
              </w:rPr>
            </w:pPr>
            <w:bookmarkStart w:id="11" w:name="Par884"/>
            <w:bookmarkEnd w:id="11"/>
            <w:r>
              <w:rPr>
                <w:rFonts w:cs="Calibri"/>
              </w:rPr>
              <w:t>Немецкий язык</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1.3.9.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им И.Л., Рыжова Л.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мецкий язык.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prosv.ru/umk/bim</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1.3.9.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им И.Л., Рыжова Л.И., Фомичева Л.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мецкий язык.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prosv.ru/umk/bim</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1.3.9.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им И.Л., Рыжова Л.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мецкий язык.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prosv.ru/umk/bim</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1.3.10.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альскова Н.Д., Гез Н.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мец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1.3.10.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альскова Н.Д., Гез Н.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мец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Calibri"/>
              </w:rPr>
              <w:t>http://www.drofa.ru/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1.3.10.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альскова Н.Д., Гез Н.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мец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9/</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5"/>
              <w:rPr>
                <w:rFonts w:cs="Calibri"/>
              </w:rPr>
            </w:pPr>
            <w:bookmarkStart w:id="12" w:name="Par925"/>
            <w:bookmarkEnd w:id="12"/>
            <w:r>
              <w:rPr>
                <w:rFonts w:cs="Calibri"/>
              </w:rPr>
              <w:t>Французский язык</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1.3.1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ладимирова В.Г., Григорьева Е.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ранцузский язык.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Ассоциация XXI ве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Calibri"/>
              </w:rPr>
              <w:t>http://umk-garmoniya.ru/france/</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1.3.1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ладимирова В.Г., Григорьева Е.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ранцузский язык.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Ассоциация XXI ве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umk-garmoniya.ru/france/</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1.3.11.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ладимирова В.Г., Григорьева Е.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ранцузский язык.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Ассоциация XXI ве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umk-garmoniya.ru/france/</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1.3.12.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саткина Н.М., Белосельская Т.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ранцузский язык.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1-4.prosv.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1.3.12.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саткина Н.М., Гусева А.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ранцузский язык.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1-4.prosv.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1.3.12.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реговская Э.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ранцузский язык.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1-4.prosv.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1.3.13.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улигина А.С., Кирьянова М.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ранцузс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1-4.prosv.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1.3.13.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улигина А.С., Кирьянова М.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ранцузский язык.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1-4.prosv.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1.3.13.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улигина А.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ранцузский язык.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1-4.prosv.ru</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5"/>
              <w:rPr>
                <w:rFonts w:cs="Calibri"/>
              </w:rPr>
            </w:pPr>
            <w:bookmarkStart w:id="13" w:name="Par984"/>
            <w:bookmarkEnd w:id="13"/>
            <w:r>
              <w:rPr>
                <w:rFonts w:cs="Calibri"/>
              </w:rPr>
              <w:t>Испанский язык</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1.3.14.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инова А.А., Бухарова Ю.А., Морено К.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панский язык.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1-4.prosv.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1.3.14.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инова А.А., Бухарова Ю.А., Морено К.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панский язык.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1-4.prosv.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1.3.14.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инова А.А., Бухарова Ю.А., Морено К.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панский язык.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1-4.prosv.ru</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5"/>
              <w:rPr>
                <w:rFonts w:cs="Calibri"/>
              </w:rPr>
            </w:pPr>
            <w:bookmarkStart w:id="14" w:name="Par1007"/>
            <w:bookmarkEnd w:id="14"/>
            <w:r>
              <w:rPr>
                <w:rFonts w:cs="Calibri"/>
              </w:rPr>
              <w:t>Финский язык</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1.3.15.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рьялайнен И.А., Потапова Е.А. / Под ред. Старшовой Т.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нский язык. 2 класс. В 2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vgf.ru/fin</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1.3.15.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рьялайнен И.А., Братчикова Н.С. / Под ред. Старшовой Т.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нский язык. 3 класс. В 2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vgf.ru/fin</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1.3.15.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рьялайнен И.А., Братчикова Н.С. / Под ред. Старшовой Т.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нский язык. 4 класс. В 2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vgf.ru/fin</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3"/>
              <w:rPr>
                <w:rFonts w:cs="Calibri"/>
              </w:rPr>
            </w:pPr>
            <w:bookmarkStart w:id="15" w:name="Par1030"/>
            <w:bookmarkEnd w:id="15"/>
            <w:r>
              <w:rPr>
                <w:rFonts w:cs="Calibri"/>
              </w:rPr>
              <w:t>1.1.2.</w:t>
            </w:r>
          </w:p>
        </w:tc>
        <w:tc>
          <w:tcPr>
            <w:tcW w:w="136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ематика и информатика (Предметная область)</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2.1.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лександрова Э.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ематика. Учебник для 1 класса в 2-х книг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ВИТА- ПРЕС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Calibri"/>
              </w:rPr>
              <w:t>http://www.vita-press.ru/index.php?id=153&amp;group_id=18</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2.1.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лександрова Э.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ематика. Учебник для 2 класса в 2-х книг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ВИТА- ПРЕС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vita-press.ru/index.php?id=153&amp;group_id=1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2.1.1.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лександрова Э.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ематика. Учебник для 3 класса в 2-х книг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ВИТА- ПРЕС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vita-press.ru/index.php?id=153&amp;group_id=20</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2.1.1.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лександрова Э.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ематика. Учебник для 4 класса в 2-х книг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ВИТА- ПРЕС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Calibri"/>
              </w:rPr>
              <w:t>http://www.vita-press.ru/index.php?id=153&amp;group_id=2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2.1.2.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ашмаков М.И., Нефедова М.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ематика.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Астрел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planetaznaniy.astrel.ru/pk/index.php</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2.1.2.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ашмаков М.И., Нефедова М.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ематика.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Астрел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Calibri"/>
              </w:rPr>
              <w:t>http://planetaznaniy.astrel.ru/pk/index.php</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2.1.2.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ашмаков М.И., Нефедова М.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ематика.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Астрел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planetaznaniy.astrel.ru/pk/index.php</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2.1.2.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ашмаков М.И., Нефедова М.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ематика.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Астрел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planetaznaniy.astrel.ru/pk/index.php</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2.1.3.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выдов В.В., Горбов С.Ф., Микулина Г.Г., Савельева О.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ематика. Учебник для 1 класс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ВИТА-ПРЕС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vita-press.ru/index.php?id=153&amp;group_id=22</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2.1.3.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выдов В.В., Горбов С.Ф., Микулина Г.Г., Савельева О.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ематика. Учебник для 2 класса в 2-х книг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ВИТА-ПРЕС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vita-press.ru/index.php?id=153&amp;group_id=23</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2.1.3.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выдов В.В., Горбов С.Ф., Микулина Г.Г., Савельева О.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ематика. Учебник для 3 класса в 2-х книг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ВИТА-ПРЕС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vita-press.ru/index.php?id=153&amp;group_id=24</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2.1.3.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выдов В.В., Горбов С.Ф., Микулина Г.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ематика. Учебник для 4 класса в 2-х книг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ВИТА-ПРЕС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Calibri"/>
              </w:rPr>
              <w:t>http://www.vita-press.ru/index.php?id=153&amp;group_id=25</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2.1.4.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рофеев Г.В., Миракова Т.Н., Бука Т.Б.</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ематика.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1-4.prosv.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2.1.4.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рофеев Г.В., Миракова Т.Н., Бука Т.Б.</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ематика.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1-4.prosv.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2.1.4.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рофеев Г.В., Миракова Т.Н., Бука Т.Б.</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ематика.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1-4.prosv.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2.1.4.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рофеев Г.В., Миракова Т.Н., Бука Т.Б.</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ематика.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1-4.prosv.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2.1.5.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вашова О.А., Подходова Н.С., Туркина В.М. и др. / Под ред. Ивашовой О.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ематика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107/</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2.1.5.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вашова О.А., Подходова Н.С., Туркина В.М. и др. / Под ред. Ивашовой О.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ематика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107/</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2.1.5.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вашова О.А., Подходова Н.С., Туркина В.М. и др. / под ред. Ивашовой О.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ематика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107/</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2.1.5.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ходова Н.С., Ивашова О.А., Туркина В.М. и др. / Под ред. Подходовой Н.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ематика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107/</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2.1.6.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томина Н.Б.</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ематика.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Ассоциация XXI ве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umk-garmoniya.ru/matemat/</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2.1.6.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томина Н.Б.</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ематика.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Ассоциация XXI ве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umk-garmoniya.ru/matemat/</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2.1.6.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томина Н.Б.</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ематика.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Ассоциация XXI ве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umk-garmoniya.ru/matemat/</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2.1.6.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томина Н.Б.</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ематика.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Ассоциация XXI ве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umk-garmoniya.ru/matemat/</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2.1.7.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аева С.С., Рослова Л.О., Рыдзе О.А., Федорова Л.И., Булычев В.А. / Под ред. Булычева В.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ематика. 1 класс. В 2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vgf.ru/matemB</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Calibri"/>
              </w:rPr>
              <w:t>1.1.2.1.7.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аева С.С., Рослова Л.О., Рыдзе О.А. / Под ред. Булычева В.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ематика. 2 класс. В 2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vgf.ru/matemB</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2.1.7.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аева С.С., Рослова Л.О., Рыдзе О.А. Под ред. В.А. Булычев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ематика. 3 класс. В 2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vgf.ru/matemB</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2.1.7.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аева С.С., Рослова Л.О. / Под ред. Булычева В.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ематика, 4 класс. В 2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vgf.ru/matemB</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2.1.8.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оро М.И., Волкова С И., Степанова С.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ематика.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1-4.prosv.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2.1.8.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оро М.И., Бантова М.А., Бельтюкова Г.В.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ематика.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1-4.prosv.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2.1.8.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оро М.И., Бантова М.А., Бельтюкова Г.В.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ематика.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1-4.prosv.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2.1.8.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оро М.И., Бантова М.А., Бельтюкова Г.В.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ематика.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1-4.prosv.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2.1.9.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уравин Г.К., Муравина О.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ематика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1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2.1.9.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уравин Г.К., Муравина О.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ематика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1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2.1.9.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уравин Г.К., Муравина О.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ематика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1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Calibri"/>
              </w:rPr>
              <w:t>1.1.2.1.9.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уравин Г.К., Муравина О.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ематика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1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2.1.10.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дницкая В Н., Кочурова Е.Э., Рыдзе О.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ематика. 1 класс. В 2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vgf.ru/matemR</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2.1.10.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дницкая В.Н., Юдачева Т.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ематика. 2 класс. В 2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vgf.ru/matemR</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2.1.10.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дницкая В.Н., Юдачева Т.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ематика. 3 класс. В 2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vgf.ru/matemR</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2.1.10.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дницкая В.Н., Юдачева Т.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ематика. 4 класс. В 2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vgf.ru/matemR</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2.1.1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кин А.Л.</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ематика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Академкнига/Учебни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 часть:</w:t>
            </w:r>
          </w:p>
          <w:p>
            <w:pPr>
              <w:pStyle w:val="Normal"/>
              <w:widowControl w:val="false"/>
              <w:autoSpaceDE w:val="false"/>
              <w:spacing w:lineRule="auto" w:line="240" w:before="0" w:after="0"/>
              <w:rPr>
                <w:rFonts w:cs="Calibri"/>
              </w:rPr>
            </w:pPr>
            <w:r>
              <w:rPr>
                <w:rFonts w:cs="Calibri"/>
              </w:rPr>
              <w:t>http://www.akademkniga.ru/catalog/15/1205/,</w:t>
            </w:r>
          </w:p>
          <w:p>
            <w:pPr>
              <w:pStyle w:val="Normal"/>
              <w:widowControl w:val="false"/>
              <w:autoSpaceDE w:val="false"/>
              <w:spacing w:lineRule="auto" w:line="240" w:before="0" w:after="0"/>
              <w:rPr>
                <w:rFonts w:cs="Calibri"/>
              </w:rPr>
            </w:pPr>
            <w:r>
              <w:rPr>
                <w:rFonts w:cs="Calibri"/>
              </w:rPr>
              <w:t>2 часть:</w:t>
            </w:r>
          </w:p>
          <w:p>
            <w:pPr>
              <w:pStyle w:val="Normal"/>
              <w:widowControl w:val="false"/>
              <w:autoSpaceDE w:val="false"/>
              <w:spacing w:lineRule="auto" w:line="240" w:before="0" w:after="0"/>
              <w:rPr>
                <w:rFonts w:cs="Calibri"/>
              </w:rPr>
            </w:pPr>
            <w:r>
              <w:rPr>
                <w:rFonts w:cs="Calibri"/>
              </w:rPr>
              <w:t>http://www.akademkniga.ru/catalog/15/1206/</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2.1.1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кин А.Л.</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ематика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Академкнига/Учебни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 часть:</w:t>
            </w:r>
          </w:p>
          <w:p>
            <w:pPr>
              <w:pStyle w:val="Normal"/>
              <w:widowControl w:val="false"/>
              <w:autoSpaceDE w:val="false"/>
              <w:spacing w:lineRule="auto" w:line="240" w:before="0" w:after="0"/>
              <w:rPr>
                <w:rFonts w:cs="Calibri"/>
              </w:rPr>
            </w:pPr>
            <w:r>
              <w:rPr>
                <w:rFonts w:cs="Calibri"/>
              </w:rPr>
              <w:t>http://www.akademkniga.ru/catalog/15/1249/,</w:t>
            </w:r>
          </w:p>
          <w:p>
            <w:pPr>
              <w:pStyle w:val="Normal"/>
              <w:widowControl w:val="false"/>
              <w:autoSpaceDE w:val="false"/>
              <w:spacing w:lineRule="auto" w:line="240" w:before="0" w:after="0"/>
              <w:rPr>
                <w:rFonts w:cs="Calibri"/>
              </w:rPr>
            </w:pPr>
            <w:r>
              <w:rPr>
                <w:rFonts w:cs="Calibri"/>
              </w:rPr>
              <w:t>2 часть:</w:t>
            </w:r>
          </w:p>
          <w:p>
            <w:pPr>
              <w:pStyle w:val="Normal"/>
              <w:widowControl w:val="false"/>
              <w:autoSpaceDE w:val="false"/>
              <w:spacing w:lineRule="auto" w:line="240" w:before="0" w:after="0"/>
              <w:rPr>
                <w:rFonts w:cs="Calibri"/>
              </w:rPr>
            </w:pPr>
            <w:r>
              <w:rPr>
                <w:rFonts w:cs="Calibri"/>
              </w:rPr>
              <w:t>http://www.akademkniga.ru/catalog/15/125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Calibri"/>
              </w:rPr>
              <w:t>1.1.2.1.11.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кин А.Л.</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ематика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Академкнига/Учебни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 часть:</w:t>
            </w:r>
          </w:p>
          <w:p>
            <w:pPr>
              <w:pStyle w:val="Normal"/>
              <w:widowControl w:val="false"/>
              <w:autoSpaceDE w:val="false"/>
              <w:spacing w:lineRule="auto" w:line="240" w:before="0" w:after="0"/>
              <w:rPr>
                <w:rFonts w:cs="Calibri"/>
              </w:rPr>
            </w:pPr>
            <w:r>
              <w:rPr>
                <w:rFonts w:cs="Calibri"/>
              </w:rPr>
              <w:t>http://www.akademkniga.ru/catalog/15/1297/,</w:t>
            </w:r>
          </w:p>
          <w:p>
            <w:pPr>
              <w:pStyle w:val="Normal"/>
              <w:widowControl w:val="false"/>
              <w:autoSpaceDE w:val="false"/>
              <w:spacing w:lineRule="auto" w:line="240" w:before="0" w:after="0"/>
              <w:rPr>
                <w:rFonts w:cs="Calibri"/>
              </w:rPr>
            </w:pPr>
            <w:r>
              <w:rPr>
                <w:rFonts w:cs="Calibri"/>
              </w:rPr>
              <w:t>2 часть:</w:t>
            </w:r>
          </w:p>
          <w:p>
            <w:pPr>
              <w:pStyle w:val="Normal"/>
              <w:widowControl w:val="false"/>
              <w:autoSpaceDE w:val="false"/>
              <w:spacing w:lineRule="auto" w:line="240" w:before="0" w:after="0"/>
              <w:rPr>
                <w:rFonts w:cs="Calibri"/>
              </w:rPr>
            </w:pPr>
            <w:r>
              <w:rPr>
                <w:rFonts w:cs="Calibri"/>
              </w:rPr>
              <w:t>http://www.akademkniga.ru/catalog/15/1298/</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2.1.11.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кин А.Л.</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ематика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Академкнига/Учебни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 часть:</w:t>
            </w:r>
          </w:p>
          <w:p>
            <w:pPr>
              <w:pStyle w:val="Normal"/>
              <w:widowControl w:val="false"/>
              <w:autoSpaceDE w:val="false"/>
              <w:spacing w:lineRule="auto" w:line="240" w:before="0" w:after="0"/>
              <w:rPr>
                <w:rFonts w:cs="Calibri"/>
              </w:rPr>
            </w:pPr>
            <w:r>
              <w:rPr>
                <w:rFonts w:cs="Calibri"/>
              </w:rPr>
              <w:t>http://www.akademkniga.ru/catalog/15/1333/,</w:t>
            </w:r>
          </w:p>
          <w:p>
            <w:pPr>
              <w:pStyle w:val="Normal"/>
              <w:widowControl w:val="false"/>
              <w:autoSpaceDE w:val="false"/>
              <w:spacing w:lineRule="auto" w:line="240" w:before="0" w:after="0"/>
              <w:rPr>
                <w:rFonts w:cs="Calibri"/>
              </w:rPr>
            </w:pPr>
            <w:r>
              <w:rPr>
                <w:rFonts w:cs="Calibri"/>
              </w:rPr>
              <w:t>2 часть:</w:t>
            </w:r>
          </w:p>
          <w:p>
            <w:pPr>
              <w:pStyle w:val="Normal"/>
              <w:widowControl w:val="false"/>
              <w:autoSpaceDE w:val="false"/>
              <w:spacing w:lineRule="auto" w:line="240" w:before="0" w:after="0"/>
              <w:rPr>
                <w:rFonts w:cs="Calibri"/>
              </w:rPr>
            </w:pPr>
            <w:r>
              <w:rPr>
                <w:rFonts w:cs="Calibri"/>
              </w:rPr>
              <w:t>http://www.akademkniga.ru/catalog/15/133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cs="Calibri"/>
              </w:rPr>
            </w:pPr>
            <w:bookmarkStart w:id="16" w:name="Par1308"/>
            <w:bookmarkEnd w:id="16"/>
            <w:r>
              <w:rPr>
                <w:rFonts w:cs="Calibri"/>
              </w:rPr>
              <w:t>1.1.3.</w:t>
            </w:r>
          </w:p>
        </w:tc>
        <w:tc>
          <w:tcPr>
            <w:tcW w:w="136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ществознание и естествознание (Окружающий мир) (Предметная область)</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3.1.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иноградова Н.Ф.</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ружающий мир. 1 класс. В 2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vgf.ru/OM</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3.1.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иноградова Н.Ф.</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ружающий мир. 2 класс. В 2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vgf.ru/OM</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3.1.1.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иноградова Н.Ф., Калинова Г.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ружающий мир. 3 класс. В 2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vgf.ru/OM</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3.1.1.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иноградова Н.Ф., Калинова Г.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ружающий мир. 4 класс. В 2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vgf.ru/OM</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3.1.2.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вченкова Г.Г., Потапов И.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ружающий ми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Астрел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planetaznaniy.astrel.ru/pk/index.php</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3.1.2.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вченкова Г.Г., Потапов И.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ружающий мир.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Астрел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planetaznaniy.astrel.ru/pk/index.php</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3.1.2.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вченкова Г.Г., Потапов И.В., Саплина Е.В., Саплин А.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ружающий мир.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Астрел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planetaznaniy.astrel.ru/pk/index.php</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3.1.2.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вченкова Г.Г., Потапов И.В., Саплина Е.В., Саплин А.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ружающий мир.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Астрел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Calibri"/>
              </w:rPr>
              <w:t>http://planetaznaniy.astrel.ru/pk/index.php</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3.1.3.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лешаков А.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ружающий мир.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1-4.prosv.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3.1.3.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лешаков А.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ружающий мир.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1-4.prosv.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3.1.3.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лешаков А.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ружающий мир.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1-4.prosv.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3.1.3.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лешаков А.А., Крючкова Е.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ружающий мир.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1-4.prosv.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3.1.4.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лешаков А.А., Новицкая М.Ю.</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ружающий мир.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1-4.prosv.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3.1.4.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лешаков А.А., Новицкая М.Ю.</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ружающий мир.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1-4.prosv.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3.1.4.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лешаков А.А., Новицкая М.Ю.</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ружающий мир.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Calibri"/>
              </w:rPr>
              <w:t>www.1-4.prosv.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3.1.4.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лешаков А.А., Новицкая М.Ю.</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ружающий мир.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1-4.prosv.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3.1.5.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глазова О.Т., Шилин В.Д.</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ружающий мир.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Ассоциация XXI ве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Calibri"/>
              </w:rPr>
              <w:t>http://umk-garmoniya.ru/okr_mir/</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3.1.5.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глазова О.Т., Шилин В.Д.</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ружающий мир.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Ассоциация XXI ве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umk-garmoniya.ru/okr_mir/</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3.1.5.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глазова О.Т., Ворожейкина Н.И., Шилин В.Д.</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ружающий мир.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Ассоциация XXI ве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umk-garmoniya.ru/okr_mir/</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3.1.5.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глазова О.Т., Ворожейкина Н.И., Шилин В.Д.</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ружающий мир.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Ассоциация XXI ве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umk-garmoniya.ru/okr_mir/</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3.1.6.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аплина Е.В., Саплин А.И., Сивоглазов В.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ружающий ми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12/</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3.1.6.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ивоглазов В.И., Саплина Е.В., Саплин А.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ружающий ми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12/</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3.1.6.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аплина Е.В., Сивоглазов В.И., Саплин А.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ружающий мир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Calibri"/>
              </w:rPr>
              <w:t>http://www.drofa.ru/12/</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3.1.6.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аплина Е.В., Саплин А.И., Сивоглазов В.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ружающий мир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12/</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3.1.7.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ворова Е.П., Купирова Е.А., Преображенский В.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ружающий ми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110/</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3.1.7.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ворова Е.П., Купирова Е.А., Преображенский В.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ружающий ми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110/</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3.1.7.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ворова Е.П., Купирова Е.А., Преображенский В.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ружающий мир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110/</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3.1.7.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ворова Е.П., Купирова Е.А., Преображенский В.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ружающий мир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110/</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3.1.8.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едотова О Н., Трафимова Г.В., Трафимов С.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ружающий ми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Академкнига/Учебни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akademkniga.ru/catalog/15/120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3.1.8.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едотова О.Н., Трафимова Г.В., Трафимов С.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ружающий мир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Академкнига/Учебни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 часть:</w:t>
            </w:r>
          </w:p>
          <w:p>
            <w:pPr>
              <w:pStyle w:val="Normal"/>
              <w:widowControl w:val="false"/>
              <w:autoSpaceDE w:val="false"/>
              <w:spacing w:lineRule="auto" w:line="240" w:before="0" w:after="0"/>
              <w:rPr>
                <w:rFonts w:cs="Calibri"/>
              </w:rPr>
            </w:pPr>
            <w:r>
              <w:rPr>
                <w:rFonts w:cs="Calibri"/>
              </w:rPr>
              <w:t>http://www.akademkniga.ru/catalog/15/1260/</w:t>
            </w:r>
          </w:p>
          <w:p>
            <w:pPr>
              <w:pStyle w:val="Normal"/>
              <w:widowControl w:val="false"/>
              <w:autoSpaceDE w:val="false"/>
              <w:spacing w:lineRule="auto" w:line="240" w:before="0" w:after="0"/>
              <w:rPr>
                <w:rFonts w:cs="Calibri"/>
              </w:rPr>
            </w:pPr>
            <w:r>
              <w:rPr>
                <w:rFonts w:cs="Calibri"/>
              </w:rPr>
              <w:t>2 часть:</w:t>
            </w:r>
          </w:p>
          <w:p>
            <w:pPr>
              <w:pStyle w:val="Normal"/>
              <w:widowControl w:val="false"/>
              <w:autoSpaceDE w:val="false"/>
              <w:spacing w:lineRule="auto" w:line="240" w:before="0" w:after="0"/>
              <w:rPr>
                <w:rFonts w:cs="Calibri"/>
              </w:rPr>
            </w:pPr>
            <w:r>
              <w:rPr>
                <w:rFonts w:cs="Calibri"/>
              </w:rPr>
              <w:t>http://www.akademkniga.ru/catalog/15/126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3.1.8.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едотова О.Н., Трафимова Г.В., Трафимов С.А., Царева Л.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ружающий мир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Академкнига/Учебни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 часть:</w:t>
            </w:r>
          </w:p>
          <w:p>
            <w:pPr>
              <w:pStyle w:val="Normal"/>
              <w:widowControl w:val="false"/>
              <w:autoSpaceDE w:val="false"/>
              <w:spacing w:lineRule="auto" w:line="240" w:before="0" w:after="0"/>
              <w:rPr>
                <w:rFonts w:cs="Calibri"/>
              </w:rPr>
            </w:pPr>
            <w:r>
              <w:rPr>
                <w:rFonts w:cs="Calibri"/>
              </w:rPr>
              <w:t>http://www.akademkniga.ru/catalog/15/1303/</w:t>
            </w:r>
          </w:p>
          <w:p>
            <w:pPr>
              <w:pStyle w:val="Normal"/>
              <w:widowControl w:val="false"/>
              <w:autoSpaceDE w:val="false"/>
              <w:spacing w:lineRule="auto" w:line="240" w:before="0" w:after="0"/>
              <w:rPr>
                <w:rFonts w:cs="Calibri"/>
              </w:rPr>
            </w:pPr>
            <w:r>
              <w:rPr>
                <w:rFonts w:cs="Calibri"/>
              </w:rPr>
              <w:t>2 часть:</w:t>
            </w:r>
          </w:p>
          <w:p>
            <w:pPr>
              <w:pStyle w:val="Normal"/>
              <w:widowControl w:val="false"/>
              <w:autoSpaceDE w:val="false"/>
              <w:spacing w:lineRule="auto" w:line="240" w:before="0" w:after="0"/>
              <w:rPr>
                <w:rFonts w:cs="Calibri"/>
              </w:rPr>
            </w:pPr>
            <w:r>
              <w:rPr>
                <w:rFonts w:cs="Calibri"/>
              </w:rPr>
              <w:t>http://www.akademkniga.ru/catalog/15/1304/</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3.1.8.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едотова О.Н., Трафимова Г.В., Трафимов С.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ружающий мир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Академкнига/Учебни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 часть:</w:t>
            </w:r>
          </w:p>
          <w:p>
            <w:pPr>
              <w:pStyle w:val="Normal"/>
              <w:widowControl w:val="false"/>
              <w:autoSpaceDE w:val="false"/>
              <w:spacing w:lineRule="auto" w:line="240" w:before="0" w:after="0"/>
              <w:rPr>
                <w:rFonts w:cs="Calibri"/>
              </w:rPr>
            </w:pPr>
            <w:r>
              <w:rPr>
                <w:rFonts w:cs="Calibri"/>
              </w:rPr>
              <w:t>http://www.akademkniga.ru/catalog/15/1344/</w:t>
            </w:r>
          </w:p>
          <w:p>
            <w:pPr>
              <w:pStyle w:val="Normal"/>
              <w:widowControl w:val="false"/>
              <w:autoSpaceDE w:val="false"/>
              <w:spacing w:lineRule="auto" w:line="240" w:before="0" w:after="0"/>
              <w:rPr>
                <w:rFonts w:cs="Calibri"/>
              </w:rPr>
            </w:pPr>
            <w:r>
              <w:rPr>
                <w:rFonts w:cs="Calibri"/>
              </w:rPr>
              <w:t>2 часть:</w:t>
            </w:r>
          </w:p>
          <w:p>
            <w:pPr>
              <w:pStyle w:val="Normal"/>
              <w:widowControl w:val="false"/>
              <w:autoSpaceDE w:val="false"/>
              <w:spacing w:lineRule="auto" w:line="240" w:before="0" w:after="0"/>
              <w:rPr>
                <w:rFonts w:cs="Calibri"/>
              </w:rPr>
            </w:pPr>
            <w:r>
              <w:rPr>
                <w:rFonts w:cs="Calibri"/>
              </w:rPr>
              <w:t>http://www.akademkniga.ru/catalog/15/1345/</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3.1.9.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удинова Е.В., Букварева Е.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ружающий мир. Учебник для 1 класс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ВИТА-ПРЕС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vita-press.ru/index.php?id=153&amp;group_id=28</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3.1.9.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удинова Е.В., Букварева Е.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ружающий мир. Учебник для 2 класс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ВИТА-ПРЕС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vita-press.ru/index.php?id=153&amp;group_id=2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3.1.9.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удинова Е.В., Букварева Е.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ружающий мир. Учебник для 3 класс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ВИТА-ПРЕС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vita-press.ru/index.php?id=153&amp;group_id=30</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3.1.9.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удинова Е.В., Букварева Е.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ружающий мир. Учебник для 4 класса в 2-х книг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ВИТА-ПРЕС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Calibri"/>
              </w:rPr>
              <w:t>http://www.vita-press.ru/index.php?id=153&amp;group_id=3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cs="Calibri"/>
              </w:rPr>
            </w:pPr>
            <w:bookmarkStart w:id="17" w:name="Par1535"/>
            <w:bookmarkEnd w:id="17"/>
            <w:r>
              <w:rPr>
                <w:rFonts w:cs="Calibri"/>
              </w:rPr>
              <w:t>1.1.4.</w:t>
            </w:r>
          </w:p>
        </w:tc>
        <w:tc>
          <w:tcPr>
            <w:tcW w:w="136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ы религиозных культур и светской этики (Предметная область)</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4.1.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миров Р.Б., Воскресенский О.В., Горбачева Т.М.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ы духовно-нравственной культуры народов России. Основы религиозных культур и светской этики. Основы мировых религиозных культу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 (4 - 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13/</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4.1.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емшурин А.А., Брунчукова Н.М., Демин Р.Н.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ы духовно-нравственной культуры народов России. Основы религиозных культур и светской этики. Основы светской эт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 (4 - 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13/</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4.1.1.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стюкова Т.А., Воскресенский О.В., Савченко К.В.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ы духовно-нравственной культуры народов России. Основы религиозных культур и светской этики. Основы православной культур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 (4 - 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13/</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4.1.1.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миров Р.Б., Насртдинова Ю.А., Савченко К.В.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ы духовно-нравственной культуры народов России. Основы религиозных культур и светской этики. Основы исламской культур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 (4 - 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Calibri"/>
              </w:rPr>
              <w:t>http://www.drofa.ru/13/</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4.1.1.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пирный Н.Г., Савченко К.В., Бурмина Т.Ю.</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ы духовно-нравственной культуры народов России. Основы религиозных культур и светской этики. Основы иудейской культур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 (4 - 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13/</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4.1.1.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итинов Б.У., Савченко К.В., Якушкина М.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ы духовно-нравственной культуры народов России. Основы религиозных культур и светской этики. Основы буддийской культур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 (4 - 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13/</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4.1.2.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асильева Т.Д., Савченко К.В., Тюляева Т.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ы духовно-нравственной культуры народов России. Основы светской эт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Академкнига/Учебни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akademkniga.ru/catalog/15/1355/</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4.1.2.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иноградова Н.Ф., Власенко В.И., Поляков А.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ы религиозных культур и светской этики. Основы исламской культуры. 4 класс. В 2 ч. Ч. 1: Введение. Ч. 2: Основы исламской культур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vgf.ru/orkse</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4.1.2.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иноградова Н.Ф., Власенко В.И., Поляков А.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ы религиозных культур и светской этики. Основы православной культуры. 4 класс. В 2 ч. Ч. 1: Введение. Ч. 2: Основы православной культур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vgf.ru/orkse</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4.1.2.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иноградова Н.Ф., Власенко В.И., Поляков А.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ы религиозных культур и светской этики. Основы светской этики. 4 класс. В 2 ч. Ч. 1: Введение. Ч. 2: Основы светской эт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vgf.ru/orkse</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4.1.2.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Ф. Виноградова, В.И. Власенко, А.В. Поля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ы религиозных культур и светской этики. Основы мировых религиозных культур. 4 класс. В 2 ч. Ч. 1: Введение. Ч. 2: Основы мировых религиозных культу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vgf.ru/orkse</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4.1.3.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рожейкина Н.И., Заяц Д.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ы религиозных культур и светской эт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Ассоциация XXI ве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umk-garmoniya.ru/kultura/</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4.1.4.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ураев А.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ы религиозных культур и светской этики. Основы православной культур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1-4.prosv.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4.1.4.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атышина Д.И., Муртазин М.Ф.</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ы религиозных культур и светской этики. Основы исламской культур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1-4.prosv.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4.1.4.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ленов М.А., Миндрина Г.А., Глоцер А.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ы религиозных культур и светской этики. Основы иудейской культур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Calibri"/>
              </w:rPr>
              <w:t>www.1-4.prosv.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4.1.4.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имитдоржиев В.Л.</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ы религиозных культур и светской этики. Основы буддийской культур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1-4.prosv.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4.1.4.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глов А.Л., Саплина Е.В., Токарева Е.С.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ы религиозных культур и светской этики. Основы мировых религиозных культу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1-4.prosv.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4.1.4.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емшурина А.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ы религиозных культур и светской этики. Основы светской эт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1-4.prosv.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4.1.5.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аплина Е.В., Саплин А.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ы духовно-нравственной культуры народов России. Основы религиозных культур и светской эт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Астрел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planetaznaniy.astrel.ru/pk/index.php</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4.1.6.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ахаров А.Н., Кочегаров К.А. / Под ред. Сахарова А.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ы религиозных культур и светской этики. Основы религиозных культур народов Росс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Русское сло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xn----dtbhthpdbkkaet.xn--p1ai/shop/catalog/knigi/298/1044/</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4.1.6.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уденикин М.Т.</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ы религиозных культур и светской этики. Основы светской эт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Русское сло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xn----dtbhthpdbkkaet.xn--p1ai/shop/catalog/knigi/298/1045/</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4.1.6.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ородина А.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ы религиозных культур и светской этики. Основы православной культур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Русское сло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Calibri"/>
              </w:rPr>
              <w:t>http://xn----dtbhthpdbkkaet.xn--p1ai/shop/catalog/knigi/298/l046/</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4.1.6.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Янушкявичене О.Л., Васечко Ю.С., протоиерей Виктор Дорофеев, Яшина О.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ы религиозных культур и светской этики. Основы православной культур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Русское сло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xn----dtbhthpdbkkaet.xn--p1ai/shop/catalog/knigi/298/1047/</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Calibri"/>
              </w:rPr>
              <w:t>1.1.4.1.7.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евченко Л.Л.</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ы религиозных культур и светской этики. Основы православной культуры. 4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Центр поддержки культурно-исторических традиций Отечеств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trad-center.ru/komplekt4.htm</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4.1.7.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евченко Л.Л.</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ы религиозных культур и светской этики. Основы православной культуры. 4 - 5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 - 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Центр поддержки культурно-исторических традиций Отечеств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trad-center.ru/komplekt45.htm</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cs="Calibri"/>
              </w:rPr>
            </w:pPr>
            <w:bookmarkStart w:id="18" w:name="Par1687"/>
            <w:bookmarkEnd w:id="18"/>
            <w:r>
              <w:rPr>
                <w:rFonts w:cs="Calibri"/>
              </w:rPr>
              <w:t>1.1.5.</w:t>
            </w:r>
          </w:p>
        </w:tc>
        <w:tc>
          <w:tcPr>
            <w:tcW w:w="136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кусство (Предметная область)</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4"/>
              <w:rPr>
                <w:rFonts w:cs="Calibri"/>
              </w:rPr>
            </w:pPr>
            <w:bookmarkStart w:id="19" w:name="Par1689"/>
            <w:bookmarkEnd w:id="19"/>
            <w:r>
              <w:rPr>
                <w:rFonts w:cs="Calibri"/>
              </w:rPr>
              <w:t>1.1.5.1.</w:t>
            </w:r>
          </w:p>
        </w:tc>
        <w:tc>
          <w:tcPr>
            <w:tcW w:w="136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зобразительное искусство (учебный предмет)</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5.1.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ранова С.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зобразительное искус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106/</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5.1.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ранова С.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зобразительное искус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106/</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5.1.1.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ранова С.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зобразительное искусство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Calibri"/>
              </w:rPr>
              <w:t>http://www.drofa.ru/106/</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5.1.1.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ранова С.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зобразительное искусство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106/</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5.1.2.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шикова С.Г. / под ред. Мелик-Пашаева А.А., Яковлевой С.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зобразительное искус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дом "Федоров"</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Calibri"/>
              </w:rPr>
              <w:t>http://zankov.ru/umk/umkpopredmetam/page=2/article=3157/</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5.1.2.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шикова С.Г. / под ред. Мелик-Пашаева А.А., Яковлевой С.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зобразительное искус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дом "Федоров"</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zankov.ru/umk/umkpopredmetam/page=2/article=3157/</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5.1.2.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шикова С.Г. / под ред. Мелик-Пашаева А.А., Яковлевой С.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зобразительное искус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дом "Федоров"</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zankov.ru/umk/umkpopredmetam/page=2/article=3157/</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5.1.2.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шикова С.Г. / под ред. Мелик-Пашаева А.А., Яковлевой С.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зобразительное искус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дом "Федоров"</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zankov.ru/umk/umkpopredmetam/page=2/article=3157/</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5.1.3.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шекова И.Э., Кашеков А.Л.</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зобразительное искус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Академкнига/Учебни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akademkniga.ru/catalog/15/1214/</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5.1.3.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шекова И.Э., Кашеков А.Л.</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зобразительное искус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Академкнига/Учебни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akademkniga.ru/catalog/15/212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5.1.3.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шекова И.Э., Кашеков А.Л.</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зобразительное искус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Академкнига/Учебни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Calibri"/>
              </w:rPr>
              <w:t>http://www.akademkniga.ru/catalog/15/1316/</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5.1.3.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шекова И.Э., Кашеков А.Л.</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зобразительное искус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Академкнига/Учебни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akademkniga.ru/catalog/15/2122/</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5.1.4.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пцева Т.А., Копцев В.П., Копцев Е.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зобразительное искус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Ассоциация XXI ве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umk-garmoniya.ru/izo/</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5.1.4.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пцева Т.А., Копцев В.П., Копцев Е.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зобразительное искус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Ассоциация XXI ве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umk-garmoniya.ru/izo/</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5.1.4.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пцева Т.А., Копцев В.П., Копцев Е.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зобразительное искус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Ассоциация XXI ве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umk-garmoniya.ru/izo/</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5.1.4.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пцева Т.А., Копцев В.П., Копцев Е.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зобразительное искус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Ассоциация XXI ве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umk-garmoniya.ru/izo/</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5.1.5.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узин В.С., Кубышкина Э.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зобразительное искус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14/</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5.1.5.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узин В.С., Кубышкина Э.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зобразительное искус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14/</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5.1.5.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узин В.С., Кубышкина Э.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зобразительное искус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14/</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5.1.5.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узин В.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зобразительное искус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14/</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5.1.6.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Йеменская Л.А. / Под ред. Неменского Б.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зобразительное искус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1-4.prosv.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5.1.6.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ротеева Е.И. / Под ред. Неменского Б.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зобразительное искус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1-4.prosv.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5.1.6.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ряева Н.А., Неменская Л.А., Питерских А.С. и др. / Под ред. Неменского Б.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зобразительное искус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1-4.prosv.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5.1.6.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менская Л.А. / Под ред. Неменского Б.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зобразительное искус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1-4.prosv.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5.1.7.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авенкова Л.Г., Ермолинская Е.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зобразительное искусство. 1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vgf.ru/izo</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Calibri"/>
              </w:rPr>
              <w:t>1.1.5.1.7.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авенкова Л.Г., Ермолинская Е.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зобразительное искусство. 2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vgf.ru/izo</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5.1.7.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авенкова Л.Г., Ермолинская Е.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зобразительное искусство. 3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Calibri"/>
              </w:rPr>
              <w:t>http://www.vgf.ru/izo</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5.1.7.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авенкова Л.Г., Ермолинская Е.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зобразительное искусство. 4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vgf.ru/izo</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5.1.8.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авенкова Л.Г., Ермолинская Е.А., Селиванова Т.В., Селиванов Н.Л. / Под ред. Савенковой Л.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зобразительное искус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Русское сло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xn----dtbhthpdbkkaet.xn--p1ai/shop/catalog/knigi/305/105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5.1.8.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авенкова Л.Г., Ермолинская Е.А., Селиванова Т.В., Селиванов Н.Л. / Под ред. Савенковой Л.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зобразительное искус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Русское сло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xn----dtbhthpdbkkaet.xn--p1ai/shop/catalog/knigi/306/1052/</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5.1.8.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авенкова Л.Г., Ермолинская Е.А., Селиванова Т.В., Селиванов Н.Л. / Под ред. Савенковой Л.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зобразительное искус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Русское сло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Calibri"/>
              </w:rPr>
              <w:t>http://xn----dtbhthpdbkkaet.xn--p1ai/shop/catalog/knigi/307/1053/</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5.1.8.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авенкова Л.Г., Ермолинская Е.А., Селиванова Т.В., Селиванов Н.Л. / Под ред. Савенковой Л.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зобразительное искус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Русское сло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xn----dtbhthpdbkkaet.xn--p1ai/shop/catalog/knigi/308/1054/</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5.1.9.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кольникова Н.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зобразительное искус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Астрел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planetaznaniy.astrel.ru/pk/index.php</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5.1.9.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кольникова Н.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зобразительное искус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Астрел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planetaznaniy.astrel.ru/pk/index.php</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5.1.9.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кольникова Н.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зобразительное искус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Астрел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planetaznaniy.astrel.ru/pk/index.php</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5.1.9.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кольникова Н.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зобразительное искус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Астрел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planetaznaniy.astrel.ru/pk/index.php</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5.1.10.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пикалова Т.Я., Ершова Л.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зобразительное искус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1-4.prosv.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5.1.10.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пикалова Т.Я., Ершова Л.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зобразительное искус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1-4.prosv.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5.1.10.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пикалова Т.Я., Ершова Л.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зобразительное искус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1-4.prosv.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5.1.10.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пикалова Т.Я., Ершова Л.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зобразительное искус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1-4.prosv.ru</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4"/>
              <w:rPr>
                <w:rFonts w:cs="Calibri"/>
              </w:rPr>
            </w:pPr>
            <w:bookmarkStart w:id="20" w:name="Par1931"/>
            <w:bookmarkEnd w:id="20"/>
            <w:r>
              <w:rPr>
                <w:rFonts w:cs="Calibri"/>
              </w:rPr>
              <w:t>1.1.5.2.</w:t>
            </w:r>
          </w:p>
        </w:tc>
        <w:tc>
          <w:tcPr>
            <w:tcW w:w="136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узыка (учебный предмет)</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5.2.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леев В.В., Кичак Т.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узыка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15/</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5.2.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леев В.В., Кичак Т.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узы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15/</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5.2.1.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леев В.В., Кичак Т.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узыка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15/</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5.2.1.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леев В.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узыка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Calibri"/>
              </w:rPr>
              <w:t>http://www.drofa.ru/15/</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5.2.2.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фанасьева А.Б., Шекалов В.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узы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10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5.2.2.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фанасьева А.Б., Шекалов В.А., Камынина О.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узы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10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5.2.2.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фанасьева А.Б., Шекалов В.А., Камынина О.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узы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10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5.2.2.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фанасьева А.Б., Шекалов В.А., Камынина О.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узы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10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5.2.3.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акланова Т.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узы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Астрел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planetaznaniy.astrel.ru/pk/index.php</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5.2.3.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акланова Т.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узы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Астрел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planetaznaniy.astrel.ru/pk/index.php</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5.2.3.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акланова Т 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узы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Астрел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planetaznaniy.astrel.ru/pk/index.php</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5.2.3.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акланова Т.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узы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Астрел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Calibri"/>
              </w:rPr>
              <w:t>http://planetaznaniy.astrel.ru/pk/index.php</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5.2.4.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расильникова М.С., Яшмолкина О.Н., Нехаева О.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узы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Ассоциация XXI ве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umk-garmoniya.ru/music/</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5.2.4.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расильникова М.С., Яшмолкина О.Н., Нехаева О.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узы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Ассоциация XXI ве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umk-garmoniya.ru/music/</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5.2.4.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расильникова М.С., Яшмолкина О.Н., Нехаева О.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узы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Ассоциация XXI ве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umk-garmoniya.ru/music/</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5.2.4.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расильникова М.С., Яшмолкина О.Н., Нехаева О.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узы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Ассоциация XXI ве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umk-garmoniya.ru/music/</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5.2.5.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ритская Е.Д., Сергеева Г.П., Шмагина Т.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узы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1-4.prosv.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5.2.5.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ритская Е.Д., Сергеева Г.П., Шмагина Т.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узы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1-4.prosv.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5.2.5.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ритская Е.Д., Сергеева Г.П., Шмагина Т.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узы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1-4.prosv.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5.2.5.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ритская Е.Д., Сергеева Г.П., Шмагина Т.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узы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1-4.prosv.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Calibri"/>
              </w:rPr>
              <w:t>1.1.5.2.6.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ытов Д.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узы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Русское сло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xn----dtbhthpdbkkaet.xn--p1ai/shop/catalog/knigi/300/106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5.2.6.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ытов Д.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узы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Русское сло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xn----dtbhthpdbkkaet.xn--p1ai/shop/catalog/knigi/301/1062/</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5.2.6.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ытов Д.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узы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Русское сло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xn----dtbhthpdbkkaet.xn--p1ai/shop/catalog/knigi/302/1063/</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5.2.6.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ытов Д.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узы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Русское сло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xn----dtbhthpdbkkaet.xn--p1ai/shop/catalog/knigi/303/1064/</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5.2.7.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ачева В.О., Школяр Л.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узыка. 1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vgf.ru/muz</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5.2.7.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ачева В.О., Школяр Л.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узыка. 2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vgf.ru/muz</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5.2.7.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ачева В.О., Школяр Л.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узыка. 3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Calibri"/>
              </w:rPr>
              <w:t>http://www.vgf.ru/muz</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5.2.7.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ачева В.О., Школяр Л.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узыка. 4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vgf.ru/muz</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5.2.8.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лышева Т.В., Кузнецова В.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узы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Академкнига/Учебни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akademkniga.ru/catalog/15/1212/</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Calibri"/>
              </w:rPr>
              <w:t>1.1.5.2.8.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лышева Т.В., Кузнецова В.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узы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Академкнига/Учебни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akademkniga.ru/catalog/15/1267/</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5.2.8.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лышева Т.В., Кузнецова В.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узы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Академкнига/Учебни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akademkniga.ru/catalog/15/130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Calibri"/>
              </w:rPr>
              <w:t>1.1.5.2.8.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лышева Т.В., Кузнецова В.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узы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Академкнига/Учебни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akademkniga.ru/catalog/15/134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cs="Calibri"/>
              </w:rPr>
            </w:pPr>
            <w:bookmarkStart w:id="21" w:name="Par2125"/>
            <w:bookmarkEnd w:id="21"/>
            <w:r>
              <w:rPr>
                <w:rFonts w:cs="Calibri"/>
              </w:rPr>
              <w:t>1.1.6.</w:t>
            </w:r>
          </w:p>
        </w:tc>
        <w:tc>
          <w:tcPr>
            <w:tcW w:w="136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хнология (Предметная область)</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6.1.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еронимус Т.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хн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АСТ-ПРЕСС ШКОЛ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Calibri"/>
              </w:rPr>
              <w:t>http://astpress.ru//Pages/BooksByLine.aspx?lineId=76</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6.1.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еронимус Т.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хн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АСТ-ПРЕСС ШКОЛ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astpress.ru//Pages/BooksByLine.aspx?lineId=76</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6.1.1.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еронимус Т.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хн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АСТ-ПРЕСС ШКОЛ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astpress.ru//Pages/BooksByLine.aspx?lineId=76</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6.1.1.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еронимус Т.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хн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АСТ-ПРЕСС ШКОЛ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astpress.ru//Pages/BooksByLine.aspx?lineId=76</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6.1.2.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нышева Н.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хн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Ассоциация XXI ве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umk-garmoniya.ru/tehnolog/</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6.1.2.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нышева Н.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хн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Ассоциация XXI ве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umk-garmoniya.ru/tehnolog/</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6.1.2.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нышева Н.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хн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Ассоциация XXI ве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umk-garmoniya.ru/tehnolog/</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6.1.2.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нышева Н.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хн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Ассоциация XXI ве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Calibri"/>
              </w:rPr>
              <w:t>http://umk-garmoniya.ru/tehnolog/</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6.1.3.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утцева Е.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хнология. 1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vgf.ru/tehnL</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6.1.3.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утцева Е.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хнология. 2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vgf.ru/tehnL</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6.1.3.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утцева Е.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хнология. 3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vgf.ru/tehnL</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6.1.3.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утцева Е.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хнология. 4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vgf.ru/tehnL</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6.1.4.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утцева Е.А., Зуева Т.П.</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хн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Calibri"/>
              </w:rPr>
              <w:t>www.1-4.prosv.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6.1.4.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утцева Е.А., Зуева Т.П.</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хн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1-4.prosv.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6.1.4.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утцева Е.А., Зуева Т.П.</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хн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1-4.prosv.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6.1.4.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утцева Е.А., Зуева Т.П.</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хн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1-4.prosv.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6.1.5.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лышева Н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хн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16/</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6.1.5.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лышева Н.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хн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16/</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6.1.5.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лышева Н.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хнология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Calibri"/>
              </w:rPr>
              <w:t>http://www.drofa.ru/16/</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6.1.5.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лышева Н.А. (часть 1), Масленикова О.Н. (часть 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хнология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16/</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6.1.6.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сюкевич А.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хн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11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6.1.6.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сюкевич А.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хн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Calibri"/>
              </w:rPr>
              <w:t>http://www.drofa.ru/11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6.1.6.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сюкевич А.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хн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11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6.1.6.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сюкевич А.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хнология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11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6.1.7.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герчук Л.Ю.</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хн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Русское сло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Calibri"/>
              </w:rPr>
              <w:t>http://xn----dtbhthpdbkkaet.xn--p1ai/shop/catalog/knigi/310/1055/</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6.1.7.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герчук Л.Ю.</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хн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Русское сло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xn----dtbhthpdbkkaet.xn--p1ai/shop/catalog/knigi/311/1056/</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6.1.7.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герчук Л.Ю.</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хн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Русское сло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Calibri"/>
              </w:rPr>
              <w:t>http://xn----dtbhthpdbkkaet.xn--p1ai/shop/catalog/knigi/312/1057/</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6.1.7.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герчук Л.Ю.</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хнология. В 2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Русское сло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xn----dtbhthpdbkkaet.xn--p1ai/shop/catalog/knigi/313/1058/</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6.1.8.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гозина Т.М., Гринева А.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хн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Академкнига/Учебни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Calibri"/>
              </w:rPr>
              <w:t>http://www.akademkniga.ru/catalog/15/1213/</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6.1.8.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гозина Т.М., Гринева А.А., Голованова И.Л.</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хн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Академкнига/Учебни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akademkniga.ru/catalog/15/1268/</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6.1.8.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гозина Т.М., Гринева А.А., Мылова И.Б.</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хн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Академкнига/Учебни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akademkniga.ru/catalog/15/1310/</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6.1.8.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гозина Т.М., Гринева А.А., Мылова И.Б.</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хн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Академкнига/Учебни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akademkniga.ru/catalog/15/1350/</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6.1.9.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оговцева Н.И Богданова Н.В., Фрейтаг И.П.</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хн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1-4.prosv.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6.1.9.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оговцева Н.И., Богданова Н.В., Добромыслова Н.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хн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1-4.prosv.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6.1.9.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оговцева Н.И., Богданова Н.В., Добромыслова Н.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хн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1-4.prosv.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6.1.9.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оговцева Н.И., Богданова Н.В., Шипилова Н.В.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хн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1-4.prosv.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6.1.10.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зорова О.В., Нефедова Е.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хн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Астрел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Calibri"/>
              </w:rPr>
              <w:t>http://planetaznaniy.astrel.ru/pk/index.php</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6.1.10.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зорова О.В., Нефедова Е.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хн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Астрел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planetaznaniy.astrel.ru/pk/index.php</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6.1.10.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зорова О.В., Нефедова Е.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хн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Астрел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Calibri"/>
              </w:rPr>
              <w:t>http://planetaznaniy.astrel.ru/pk/index.php</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6.1.10.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зорова О.В., Нефедова Е.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хн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Астрел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planetaznaniy.astrel.ru/pk/index.php</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6.1.1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охлова М.В., Синица Н.В., Симоненко В.Д., Семенович Н.А., Матяш Н.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хнология. 1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vgf.ru/tehnX</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6.1.1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охлова М.В., Синица Н.В., Симоненко В.Д., Семенович Н.А., Матяш Н.В., Самородский П.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хнология. 2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vgf.ru/tehnX</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6.1.11.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охлова М.В., Синица Н.В., Симоненко В.Д., Семенович Н.А., Матяш Н.В., Самородский П.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хнология. 3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vgf.ru/tehnX</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6.1.11.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охлова М.В., Синица Н.В., Симоненко В.Д., Семенович Н.А., Матяш Н.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хнология. 4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vgf.ru/tehnX</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cs="Calibri"/>
              </w:rPr>
            </w:pPr>
            <w:bookmarkStart w:id="22" w:name="Par2391"/>
            <w:bookmarkEnd w:id="22"/>
            <w:r>
              <w:rPr>
                <w:rFonts w:cs="Calibri"/>
              </w:rPr>
              <w:t>1.1.7</w:t>
            </w:r>
          </w:p>
        </w:tc>
        <w:tc>
          <w:tcPr>
            <w:tcW w:w="136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ческая культура (Предметная область)</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7.1.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арышников В.Я., Белоусов А.И. / Под ред. Виленского М.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 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Русское сло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русское-слово.рф/shop/catalog/knigi/315/1048/</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7.1.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арышников В.Я., Белоусов А.И. / Под ред. Виленского М.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 - 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Русское сло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xn----dtbhthpdbkkaet.xn--p1ai/shop/catalog/knigi/316/104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7.1.2.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сицкая Т.С., Новикова Л.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Астрел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planetaznaniy.astrel.ru/pk/index.php</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7.1.2.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сицкая Т.С., Новикова Л.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Астрел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planetaznaniy.astrel.ru/pk/index.php</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7.1.2.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сицкая Т.С., Новикова Л.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 - 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Астрел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planetaznaniy.astrel.ru/pk/index.php</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7.1.3.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ях В.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 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1-4.prosv.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7.1.4.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веев А.П.</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1-4.prosv.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Calibri"/>
              </w:rPr>
              <w:t>1.1.7.1.4.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веев А.П.</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1-4.prosv.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7.1.4.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веев А.П.</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 - 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1-4.prosv.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7.1.4.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инер И.А., Горбулина Н.М., Цыганкова О.Д. / Под ред. Винер И.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ческая культура. Гимнастика.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 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1-4.prosv.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7.1.5.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трова Т.В., Копылов Ю.А., Полянская Н.В., Петров С.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ческая культура. 1 - 2 клас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 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Calibri"/>
              </w:rPr>
              <w:t>http://www.vgf.ru/fiz_ra</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7.1.5.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трова Т.В., Копылов Ю.А., Полянская Н.В., Петров С.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ческая культура. 3 - 4 клас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 - 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vgf.ru/fiz_ra</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7.1.6.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гадаев Г.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 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17/</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7.1.6.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гадаев Г.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 - 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17/</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7.1.7.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номарев Г.Н., Федоров В.Г., Венедиктов И.Н.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l12/</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7.1.7.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номарев Г.Н., Федоров В.Г., Венедиктов И.Н.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l12/</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7.1.7.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едоров В.Г., Пономарев Г.Н., Пащенко Р.В.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l12/</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7.1.7.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едоров В.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Calibri"/>
              </w:rPr>
              <w:t>http://www.drofa.ru/l12/</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7.1.8.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рнопольская Р.И., Мишин Б.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Ассоциация XXI ве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umk-garmoniya.ru/fizkult/</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7.1.8.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рнопольская Р.И., Мишин Б.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Ассоциация XXI ве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Calibri"/>
              </w:rPr>
              <w:t>http://umk-garmoniya.ru/fizkult/</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7.1.8.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рнопольская Р.И., Мишин Б.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Ассоциация XXI ве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umk-garmoniya.ru/fizkult/</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7.1.8.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рнопольская Р.И., Мишин Б.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Ассоциация XXI ве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Calibri"/>
              </w:rPr>
              <w:t>http://umk-garmoniya.ru/fizkult/</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7.1.9.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ишкина А.В., Алимпиева О.П.</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 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Академкнига/Учебни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akademkniga.ru/catalog/15/1215/</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1.7.1.9.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ишкина А.В., Алимпиева О.П., Бисеров В.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 - 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Академкнига/Учебни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akademkniga.ru/catalog/15/1319/</w:t>
            </w:r>
          </w:p>
        </w:tc>
      </w:tr>
      <w:tr>
        <w:trPr/>
        <w:tc>
          <w:tcPr>
            <w:tcW w:w="155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cs="Calibri"/>
              </w:rPr>
            </w:pPr>
            <w:bookmarkStart w:id="23" w:name="Par2537"/>
            <w:bookmarkEnd w:id="23"/>
            <w:r>
              <w:rPr>
                <w:rFonts w:cs="Calibri"/>
              </w:rPr>
              <w:t>1.2. Основное общее образование</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3"/>
              <w:rPr>
                <w:rFonts w:cs="Calibri"/>
              </w:rPr>
            </w:pPr>
            <w:bookmarkStart w:id="24" w:name="Par2538"/>
            <w:bookmarkEnd w:id="24"/>
            <w:r>
              <w:rPr>
                <w:rFonts w:cs="Calibri"/>
              </w:rPr>
              <w:t>1.2.1.</w:t>
            </w:r>
          </w:p>
        </w:tc>
        <w:tc>
          <w:tcPr>
            <w:tcW w:w="136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лология (предметная область)</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4"/>
              <w:rPr>
                <w:rFonts w:cs="Calibri"/>
              </w:rPr>
            </w:pPr>
            <w:bookmarkStart w:id="25" w:name="Par2540"/>
            <w:bookmarkEnd w:id="25"/>
            <w:r>
              <w:rPr>
                <w:rFonts w:cs="Calibri"/>
              </w:rPr>
              <w:t>1.2.1.1.</w:t>
            </w:r>
          </w:p>
        </w:tc>
        <w:tc>
          <w:tcPr>
            <w:tcW w:w="136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сский язык (учебный предмет)</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1.1.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абайцева В.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сс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 - 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Calibri"/>
              </w:rPr>
              <w:t>http://www.drofa.ru/18/</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1.1.2.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абайцева В.В., Чеснокова Л.Д.</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сс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 - 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1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1.1.2.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упалова А.Ю. (книга 1), Никитина Е.И. (книга 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сский язык (в двух книг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1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1.1.2.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дман-Орлова Г.К. (книга 1), Никитина Е.И. (книга 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сский язык (в двух книг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1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1.1.2.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именова С.Н. (книга 1), Никитина Е.И. (книга 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сский язык (в двух книг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l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3.1.2.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ичугов Ю.С. (книга 1), Никитина Е.И. (книга 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сский язык (в двух книг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1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1.1.2.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ичугов Ю.С. (книга 1), Никитина Е.И. (книга 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сский язык (в двух книг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1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1.1.3.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ыстрова Е.А., Кибирева Л.В. и др. / Под ред. Быстровой Е.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сский язык. В 2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Русское сло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русское-слово.рф/shop/catalog/knigi/348/1070/</w:t>
            </w:r>
          </w:p>
          <w:p>
            <w:pPr>
              <w:pStyle w:val="Normal"/>
              <w:widowControl w:val="false"/>
              <w:autoSpaceDE w:val="false"/>
              <w:spacing w:lineRule="auto" w:line="240" w:before="0" w:after="0"/>
              <w:rPr>
                <w:rFonts w:cs="Calibri"/>
              </w:rPr>
            </w:pPr>
            <w:r>
              <w:rPr>
                <w:rFonts w:cs="Calibri"/>
              </w:rPr>
              <w:t>http://русское-слово.рф/shop/catalog/knigi/348/1072/</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1.1.3.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ыстрова Е.А., Кибирева Л.В. и др. / Под ред. Быстровой Е.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сский язык. В 2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Русское сло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русское-слово.рф/shop/catalog/knigi/349/1073/</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1.1.3.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ыстрова Е.А., Кибирева Л.В. и др. / Под ред. Быстровой Е.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сс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Русское сло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xn----dtbhthpdbkkaet.xn--p1ai/shop/catalog/knigi/349/1074/</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1.1.3.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ыстрова Е.А., Кибирева Л.В. и др. / Под ред. Быстровой Е.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сский язык. В 2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Русское сло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xn----dtbhthpdbkkaet.xn--p1ai/shop/catalog/knigi/351/1076/</w:t>
            </w:r>
          </w:p>
          <w:p>
            <w:pPr>
              <w:pStyle w:val="Normal"/>
              <w:widowControl w:val="false"/>
              <w:autoSpaceDE w:val="false"/>
              <w:spacing w:lineRule="auto" w:line="240" w:before="0" w:after="0"/>
              <w:rPr>
                <w:rFonts w:cs="Calibri"/>
              </w:rPr>
            </w:pPr>
            <w:r>
              <w:rPr>
                <w:rFonts w:cs="Calibri"/>
              </w:rPr>
              <w:t>http://xn-dtbhthpdbkkaet.xn--p1ai/shop/catalog/knigi/351/1077/</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1.1.3.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ыстрова Е.А., Кибирева Л.В. и др. / Под ред. Быстровой Е.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сс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Русское сло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xn----dtbhthpdbkkaet.xn--p1ai/shop/catalog/knigi/352/1208/</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1.1.4.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адыженская Т.А., Баранов М.Т., Тростенцова Л.А.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сский язык.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1.1.4.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аранов М.Т., Ладыженская Т.А., Тростенцова Л.А.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сский язык.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1.1.4.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аранов М.Т., Ладыженская Т.А., Тростенцова Л.А.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сс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1.1.4.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ростенцова Л.А., Ладыженская Т.А., Дейкина А.Д.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сс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1.1.4.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ростенцова Л.А., Ладыженская Т.А., Дейкина А.Д.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сс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1.1.5.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умовская М.М., Львова С.И., Капинос В.И.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сс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2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1.1.5.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умовская М.М., Львова С.И., Капинос В.И.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сс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Calibri"/>
              </w:rPr>
              <w:t>http://www.drofa.ru/2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1.1.5.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умовская М.М., Львова С.И., Капинос В.И.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сс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2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1.1.5.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умовская М.М., Львова С.И., Капинос В.И.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сс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2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1.1.5.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умовская М.М., Львова С.И., Капинос В.И.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сс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2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1.1.6.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ыбченкова Л.М., Александрова О.М., Глазков А.В.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сский язык.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1.1.6.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ыбченкова Л.М., Александрова О.М., Загоровская О.В.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сский язык.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1.1.6.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ыбченкова Л.М., Александрова О.М., Загоровская О.В.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сс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1.1.6.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ыбченкова Л.М., Александрова О.М., Загоровская О.В.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сс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1.1.6.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ыбченкова Л.М., Александрова О.М., Загоровская О.В.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сс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Calibri"/>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1.1.7.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мелев А.Д., Флоренская Э.А., Габович Ф.Е., Савчук Л.О., Шмелева Е.Я. / Под ред. Шмелева А.Д.</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сский язык. 5 класс. В 2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vgf.ru/russ</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1.1.7.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мелев А.Д., Флоренская Э.А., Савчук Л.О., Шмелева Е.Я. / Под ред. Шмелева А.Д.</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сский язык. 6 класс. В 2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vgf.ru/russ</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1.1.7.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мелев А.Д., Флоренская Э.А., Савчук Л.О., Шмелева Е.Я. / Под ред. Шмелева А.Д.</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сский язык. 7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vgf.ru/russ</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1.1.7.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мелев А.Д., Флоренская Э.А., Кустова Г.И., Савчук Л.О., Шмелева Е.Я. / Под ред. Шмелева А.Д.</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сский язык. 8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vgf.ru/russ</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1.1.7.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мелев А.Д., Флоренская Э.А., Митюрев С.Н., Кустова Г.И., Савчук Л.О., Шмелева Е.Я. / Под ред. А.Д. Шмелев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сский язык. 9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vgf.ru/russ</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4"/>
              <w:rPr>
                <w:rFonts w:cs="Calibri"/>
              </w:rPr>
            </w:pPr>
            <w:bookmarkStart w:id="26" w:name="Par2736"/>
            <w:bookmarkEnd w:id="26"/>
            <w:r>
              <w:rPr>
                <w:rFonts w:cs="Calibri"/>
              </w:rPr>
              <w:t>1.2.1.2.</w:t>
            </w:r>
          </w:p>
        </w:tc>
        <w:tc>
          <w:tcPr>
            <w:tcW w:w="136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тература (учебный предмет)</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1.2.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ровина В.Я., Журавлев В.П., Коровин В.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тература.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1.2.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лухина В.П., Коровина В.Я., Журавлев В.П. и др. / Под ред. Коровиной В.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тература.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1.2.1.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ровина В.Я., Журавлев В.П., Коровин В.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тература.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1.2.1.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ровина В.Я., Журавлев В.П., Коровин В.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тература.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Calibri"/>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1.2.1.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ровина В.Я., Журавлев В.П., Коровин В.И.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тература.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1.2.2.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урдюмова Т.Ф.</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тература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22/</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1.2.2.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урдюмова Т.Ф.</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тература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22/</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1.2.2.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урдюмова Т.Ф.</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тература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22/</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1.2.2.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урдюмова Т.Ф., Колокольцев Е.Н., Марьина О.Б. / Под ред. Курдюмовой Т.Ф.</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тература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22/</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1.2.2.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урдюмова Т.Ф., Леонов С.А., Марьина О.Б., Колокольцев Е.Н. и др. / Под ред. Курдюмовой Т.Ф.</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тература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22/</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1.2.3.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анин Б.А., Устинова Л.Ю., Шамчикова В.М. / Под ред. Ланина Б.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тература. 5 класс. В 2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vgf.ru/litL</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1.2.3.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анин Б.А., Устинова Л.Ю., Шамчикова В.М. / Под ред. Ланина Б.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тература. 6 класс. В 2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Calibri"/>
              </w:rPr>
              <w:t>http://www.vgf.ru/litL</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1.2.3.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анин Б.А., Устинова Л.Ю., Шамчикова В.М. / Под ред. Ланина Б.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тература. 7 класс. В 2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vgf.ru/litL</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1.2.3.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анин Б.А., Устинова Л.Ю., Шамчикова В.М. / Под ред. Ланина Б.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тература. 8 класс. В 2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vgf.ru/litL</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1.2.3.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анин Б.А., Устинова Л.Ю. / Под ред. Ланина Б.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тература. 9 класс. В 2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vgf.ru/litL</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1.2.4.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кин Г.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тература. В 2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Русское сло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xn----dtbhthpdbkkaet.xn--p1ai/shop/catalog/knigi/354/1083/</w:t>
            </w:r>
          </w:p>
          <w:p>
            <w:pPr>
              <w:pStyle w:val="Normal"/>
              <w:widowControl w:val="false"/>
              <w:autoSpaceDE w:val="false"/>
              <w:spacing w:lineRule="auto" w:line="240" w:before="0" w:after="0"/>
              <w:rPr>
                <w:rFonts w:cs="Calibri"/>
              </w:rPr>
            </w:pPr>
            <w:r>
              <w:rPr>
                <w:rFonts w:cs="Calibri"/>
              </w:rPr>
              <w:t>http://xn----dtbhthpdbkkaet.xn--p1ai/shop/catalog/knigi/354/1084/</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1.2.4.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кин Г.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тература. В 2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Русское сло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Calibri"/>
              </w:rPr>
              <w:t>http://xn----dtbhthpdbkkaet.xn--p1ai/shop/catalog/knigi/355/1085/</w:t>
            </w:r>
          </w:p>
          <w:p>
            <w:pPr>
              <w:pStyle w:val="Normal"/>
              <w:widowControl w:val="false"/>
              <w:autoSpaceDE w:val="false"/>
              <w:spacing w:lineRule="auto" w:line="240" w:before="0" w:after="0"/>
              <w:rPr>
                <w:rFonts w:cs="Calibri"/>
              </w:rPr>
            </w:pPr>
            <w:r>
              <w:rPr>
                <w:rFonts w:cs="Calibri"/>
              </w:rPr>
              <w:t>http://xn----dtbhthpdbkkaet.xn--p1ai/shop/catalog/knigi/355/1086/</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1.2.4.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кин Г.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тература. В 2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Русское сло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xn----dtbhthpdbkkaet.xn--p1ai/shop/catalog/knigi/356/1087/</w:t>
            </w:r>
          </w:p>
          <w:p>
            <w:pPr>
              <w:pStyle w:val="Normal"/>
              <w:widowControl w:val="false"/>
              <w:autoSpaceDE w:val="false"/>
              <w:spacing w:lineRule="auto" w:line="240" w:before="0" w:after="0"/>
              <w:rPr/>
            </w:pPr>
            <w:r>
              <w:rPr>
                <w:rFonts w:cs="Calibri"/>
              </w:rPr>
              <w:t>http://xn----dtbhthpdbkkaet.xn--p1ai/shop/catalog/knigi/356/1088/</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1.2.4.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кин Г.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тература. В 2-х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Русское сло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xn----dtbhthpdbkkaet.xn--p1ai/shop/catalog/knigi/357/1089/</w:t>
            </w:r>
          </w:p>
          <w:p>
            <w:pPr>
              <w:pStyle w:val="Normal"/>
              <w:widowControl w:val="false"/>
              <w:autoSpaceDE w:val="false"/>
              <w:spacing w:lineRule="auto" w:line="240" w:before="0" w:after="0"/>
              <w:rPr>
                <w:rFonts w:cs="Calibri"/>
              </w:rPr>
            </w:pPr>
            <w:r>
              <w:rPr>
                <w:rFonts w:cs="Calibri"/>
              </w:rPr>
              <w:t>http://xn----dtbhthpdbkkaet.xn--p1ai/shop/catalog/knigi/357/1090/</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1.2.4.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инин С.А., Сахаров В.И., Чалмаев В.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тература. В 2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Русское сло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xn----dtbhthpdbkkaet.xn--p1ai/shop/catalog/knigi/358/1209/</w:t>
            </w:r>
          </w:p>
          <w:p>
            <w:pPr>
              <w:pStyle w:val="Normal"/>
              <w:widowControl w:val="false"/>
              <w:autoSpaceDE w:val="false"/>
              <w:spacing w:lineRule="auto" w:line="240" w:before="0" w:after="0"/>
              <w:rPr>
                <w:rFonts w:cs="Calibri"/>
              </w:rPr>
            </w:pPr>
            <w:r>
              <w:rPr>
                <w:rFonts w:cs="Calibri"/>
              </w:rPr>
              <w:t>http://xn----dtbhthpdbkkaet.xn--p1ai/shop/catalog/knigi/358/1210/</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1.2.5.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осквин Г.В., Пуряева Н.Н., Ерохина Е.Л.</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тература. 5 класс. В 2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vgf.ru/litM</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1.2.5.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осквин Г.В., Пуряева Н.Н., Ерохина Е.Л.</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тература. 6 класс. В 2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vgf.ru/litM</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1.2.5.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осквин Г.В., Пуряева Н.Н., Ерохина Е.Л.</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тература. 7 класс. В 2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vgf.ru/litM</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1.2.5.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осквин Г.В., Пуряева Н.Н., Ерохина Е.Л.</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тература. 8 класс. В 2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vgf.ru/litM</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1.2.5.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осквин Г.В., Пуряева Н.Н., Ерохина Е.Л.</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тература. 9 класс. В 2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vgf.ru/litM</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1.2.6.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ыжкова Т.В., Костюхина М.С., Вирина Г.Л. и др. / Под ред. Сухих И.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тература. В 2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Образовательно-издательский центр "Академи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 часть: http://www.academia-moscow.ru/catalogue/4962/48009/</w:t>
            </w:r>
          </w:p>
          <w:p>
            <w:pPr>
              <w:pStyle w:val="Normal"/>
              <w:widowControl w:val="false"/>
              <w:autoSpaceDE w:val="false"/>
              <w:spacing w:lineRule="auto" w:line="240" w:before="0" w:after="0"/>
              <w:rPr>
                <w:rFonts w:cs="Calibri"/>
              </w:rPr>
            </w:pPr>
            <w:r>
              <w:rPr>
                <w:rFonts w:cs="Calibri"/>
              </w:rPr>
              <w:t>2 часть: http://www.academia-moscow.ru/catalogue/4962/48010/</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1.2.6.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ыжкова Т.В., Гуйс И.Н., Вирина Г.Л. / Под ред. Сухих И.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тература. В 2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Образовательно-издательский центр "Академи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 часть: http://www.academia-moscow.ru/catalogue/4963/48011/</w:t>
            </w:r>
          </w:p>
          <w:p>
            <w:pPr>
              <w:pStyle w:val="Normal"/>
              <w:widowControl w:val="false"/>
              <w:autoSpaceDE w:val="false"/>
              <w:spacing w:lineRule="auto" w:line="240" w:before="0" w:after="0"/>
              <w:rPr>
                <w:rFonts w:cs="Calibri"/>
              </w:rPr>
            </w:pPr>
            <w:r>
              <w:rPr>
                <w:rFonts w:cs="Calibri"/>
              </w:rPr>
              <w:t>2 часть: http://www.academia-moscow.ru/catalogue/4963/48012/</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1.2.6.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лкова Ю.В., Гуйс И.Н., Рыжкова Т.В., Сухих И.Н. / Под ред. Сухих И.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тература. В 2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Образовательно-издательский центр "Академи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 часть: http://www.academia-moscow.ru/catalogue/4960/54043/</w:t>
            </w:r>
          </w:p>
          <w:p>
            <w:pPr>
              <w:pStyle w:val="Normal"/>
              <w:widowControl w:val="false"/>
              <w:autoSpaceDE w:val="false"/>
              <w:spacing w:lineRule="auto" w:line="240" w:before="0" w:after="0"/>
              <w:rPr>
                <w:rFonts w:cs="Calibri"/>
              </w:rPr>
            </w:pPr>
            <w:r>
              <w:rPr>
                <w:rFonts w:cs="Calibri"/>
              </w:rPr>
              <w:t>2 часть: http://www.academia-moscow.ru/catalogue/4960/5404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1.2.6.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ыжкова Т.В., Гуйс И.Н. / Под ред. Сухих И.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тература. В 2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Образовательно-издательский центр "Академи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 часть: http://www.academia-moscow.ru/catalogue/4966/70110/</w:t>
            </w:r>
          </w:p>
          <w:p>
            <w:pPr>
              <w:pStyle w:val="Normal"/>
              <w:widowControl w:val="false"/>
              <w:autoSpaceDE w:val="false"/>
              <w:spacing w:lineRule="auto" w:line="240" w:before="0" w:after="0"/>
              <w:rPr>
                <w:rFonts w:cs="Calibri"/>
              </w:rPr>
            </w:pPr>
            <w:r>
              <w:rPr>
                <w:rFonts w:cs="Calibri"/>
              </w:rPr>
              <w:t>2 часть: http://www.academia-moscow.ru/catalogue/4966/70112/</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1.2.6.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хих И.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тература. В 2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Образовательно-издательский центр "Академи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Calibri"/>
              </w:rPr>
              <w:t>1 часть: http://www.academia-moscow.ru/catalogue/4960/48142/</w:t>
            </w:r>
          </w:p>
          <w:p>
            <w:pPr>
              <w:pStyle w:val="Normal"/>
              <w:widowControl w:val="false"/>
              <w:autoSpaceDE w:val="false"/>
              <w:spacing w:lineRule="auto" w:line="240" w:before="0" w:after="0"/>
              <w:rPr>
                <w:rFonts w:cs="Calibri"/>
              </w:rPr>
            </w:pPr>
            <w:r>
              <w:rPr>
                <w:rFonts w:cs="Calibri"/>
              </w:rPr>
              <w:t>2 часть: http://www.academia-moscow.ru/catalogue/4960/48143/</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1.2.7.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ртов В.Ф., Трубина Л.А., Ипполитова Н.А. и др. / Под ред. Чертова В.Ф.</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тература.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1.2.7.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ртов В.Ф., Трубина Л.А., Ипполитова Н.А. и др. / Под ред. Чертова В.Ф.</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тература.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1.2.7.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ртов В.Ф., Трубина Л.А., Ипполитова Н.А. и др. / Под ред. Чертова В.Ф.</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тература.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1.2.7.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ртов В.Ф., Трубина Л.А., Антипова А.М. и др. / Под ред. Чертова В.Ф.</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тература.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1.2.7.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ртов В.Ф., Трубина Л.А., Антипова А.М. и др. / Под ред. Чертова В.Ф.</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тература.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prosv.ru/umk/5-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4"/>
              <w:rPr>
                <w:rFonts w:cs="Calibri"/>
              </w:rPr>
            </w:pPr>
            <w:bookmarkStart w:id="27" w:name="Par2958"/>
            <w:bookmarkEnd w:id="27"/>
            <w:r>
              <w:rPr>
                <w:rFonts w:cs="Calibri"/>
              </w:rPr>
              <w:t>1.2.1.3.</w:t>
            </w:r>
          </w:p>
        </w:tc>
        <w:tc>
          <w:tcPr>
            <w:tcW w:w="136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остранный язык (учебный предмет)</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5"/>
              <w:rPr>
                <w:rFonts w:cs="Calibri"/>
              </w:rPr>
            </w:pPr>
            <w:bookmarkStart w:id="28" w:name="Par2960"/>
            <w:bookmarkEnd w:id="28"/>
            <w:r>
              <w:rPr>
                <w:rFonts w:cs="Calibri"/>
              </w:rPr>
              <w:t>Английский язык</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1.3.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фанасьева О.В., Михеева И.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глийс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25/</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1.3.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фанасьева О.В., Михеева И.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глийс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25/</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1.3.1.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фанасьева О.В., Михеева И.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глийс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25/</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1.3.1.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фанасьева О.В., Михеева И.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глийс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25/</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1.3.1.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фанасьева О.В., Михеева И.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глийс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25/</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1.3.2.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фанасьева О.В., Михеева И.В., Баранова К.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глийский язык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26/</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1.3.2.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фанасьева О.В., Михеева И.В., Баранова К.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глийский язык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26/</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1.3.2.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фанасьева О.В., Михеева И.В., Баранова К.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глийский язык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26/</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1.3.2.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фанасьева О.В., Михеева И.В., Баранова К.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глийский язык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26/</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1.3.2.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фанасьева О.В., Михеева И.В., Баранова К.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глийский язык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26/</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1.3.3.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ерещагина И.Н., Афанасьева О.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глийский язык. 5 класс.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prosv.ru/umk/vereshchagina/</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1.3.3.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фанасьева О.В., Михеева И.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глийский язык. 6 класс.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Calibri"/>
              </w:rPr>
              <w:t>http://www.prosv.ru/umk/vereshchagina/</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1.3.3.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фанасьева О.В., Михеева И.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глийский язык. 7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prosv.ru/umk/vereshchagina/</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1.3.3.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фанасьева О.В., Михеева И.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глийский язык. 8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Calibri"/>
              </w:rPr>
              <w:t>http://www.prosv.ru/umk/vereshchagina/</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1.3.3.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фанасьева О.В., Михеева И.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глийский язык. 9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prosv.ru/umk/vereshchagina/</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1.3.4.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аранова К.М., Дули Д., Копылова В.В.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глийс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prosv.ru/umk/starlight</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1.3.4.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аранова К.М., Дули Д., Копылова В.В.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глийс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prosv.ru/umk/starlight</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1.3.4.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аранова К.М., Дули Д., Копылова В.В.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глийс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prosv.ru/umk/starlight</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1.3.4.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аранова К.М., Дули Д., Копылова В.В.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глийс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prosv.ru/umk/starlight</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1.3.4.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аранова К.М., Дули Д., Копылова В.В.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глийс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prosv.ru/umk/starlight</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1.3.5.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аулина Ю.Е., Дули Д., Подоляко О.Е.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глийский язык. 5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prosv.ru/umk/spotlight</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1.3.5.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аулина Ю.Е., Дули Д., Подоляко О.Е.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глийский язык. 6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prosv.ru/umk/spotlight</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1.3.5.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аулина Ю.Е., Дули Д., Подоляко О.Е.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глийский язык. 7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prosv.ru/umk/spotlight</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1.3.5.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аулина Ю.Е., Дули Д., Подоляко О.Е.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глийский язык. 8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prosv.ru/umk/spotlight</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1.3.5.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аулина Ю.Е., Дули Д., Подоляко О.Е.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глийский язык. 9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prosv.ru/umk/spotlight</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1.3.6.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ербицкая М.В., Б. Эббс, Э. Уорелл, Э. Уорд / Под ред. Вербицкой М.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глийский язык. 5 класс. В 2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vgf.ru/eng</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1.3.6.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ербицкая М.В., Гаярделли М., Редли П., Савчук Л.О. / Под ред. Вербицкой М.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глийский язык. 6 класс. В 2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vgf.ru/eng</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1.3.6.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ербицкая М.В., Гаярделли М., Редли П., Миндрул О.С., Савчук Л.О. / Под ред. Вербицкой М.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глийский язык. 7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Calibri"/>
              </w:rPr>
              <w:t>http://www.vgf.ru/eng</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1.3.6.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ербицкая М.В., Маккинли С., Хастингс Б., Миндрул О.С. / Под ред. Вербицкой М.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глийский язык. 8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vgf.ru/eng</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1.3.6.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ербицкая М.В., Маккинли С., Хастингс Б., Миндрул О.С., Твердохлебова И. П. / Под ред. Вербицкой М.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глийский язык. 9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vgf.ru/eng</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1.3.7.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марова Ю.А., Ларионова И.В., Грейнджер К.</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глийс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Русское сло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Calibri"/>
              </w:rPr>
              <w:t>http://xn----dtbhthpdbkkaet.xn--p1ai/shop/catalog/knigi/366/1096/</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1.3.7.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марова Ю.А., Ларионова И.В., Макбет К.</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глийс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Русское сло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xn----dtbhthpdbkkaet.xn--p1ai/shop/catalog/knigi/367/1097/</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1.3.7.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марова Ю.А., Ларионова И.В., Макбет К.</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глийс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Русское сло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xn----dtbhthpdbkkaet.xn--p1ai/shop/catalog/knigi/368/1098/</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1.3.7.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марова Ю.А., Ларионова И.В., Макбет К.</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глийс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Русское сло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xn----dtbhthpdbkkaet.xn--p1ai/shop/catalog/knigi/369/109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1.3.7.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марова Ю.А., Ларионова И.В., Макбет К.</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глийс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Русское сло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xn----dtbhthpdbkkaet.xn--p1ai/shop/catalog/knigi/370/1100/</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1.3.8.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узовлев В.П., Лапа Н.М., Костина И.Н.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глийский язык. 5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Calibri"/>
              </w:rPr>
              <w:t>http://www.prosv.ru/umk/we</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1.3.8.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узовлев В.П., Лапа Н.М., Перегудова Э.Ш.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глийский язык. 6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prosv.ru/umk/we</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1.3.8.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узовлев В.П., Лапа Н.М., Перегудова Э.Ш.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глийский язык. 7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prosv.ru/umk/we</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1.3.8.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узовлев В.П., Лапа Н.М., Перегудова Э.Ш.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глийский язык. 8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prosv.ru/umk/we</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1.3.8.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узовлев В.П., Лапа Н.М., Перегудова Э.Ш.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глийский язык. 9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prosv.ru/umk/we</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1.3.9.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р-Минасова С.Г., Узунова Л.М., Курасовская Ю.Б., Робустова В.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глийский язык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Академкнига/Учебни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 часть:</w:t>
            </w:r>
          </w:p>
          <w:p>
            <w:pPr>
              <w:pStyle w:val="Normal"/>
              <w:widowControl w:val="false"/>
              <w:autoSpaceDE w:val="false"/>
              <w:spacing w:lineRule="auto" w:line="240" w:before="0" w:after="0"/>
              <w:rPr>
                <w:rFonts w:cs="Calibri"/>
              </w:rPr>
            </w:pPr>
            <w:r>
              <w:rPr>
                <w:rFonts w:cs="Calibri"/>
              </w:rPr>
              <w:t>http://www.akademkniga.ru/catalog/16/1357/</w:t>
            </w:r>
          </w:p>
          <w:p>
            <w:pPr>
              <w:pStyle w:val="Normal"/>
              <w:widowControl w:val="false"/>
              <w:autoSpaceDE w:val="false"/>
              <w:spacing w:lineRule="auto" w:line="240" w:before="0" w:after="0"/>
              <w:rPr>
                <w:rFonts w:cs="Calibri"/>
              </w:rPr>
            </w:pPr>
            <w:r>
              <w:rPr>
                <w:rFonts w:cs="Calibri"/>
              </w:rPr>
              <w:t>2 часть:</w:t>
            </w:r>
          </w:p>
          <w:p>
            <w:pPr>
              <w:pStyle w:val="Normal"/>
              <w:widowControl w:val="false"/>
              <w:autoSpaceDE w:val="false"/>
              <w:spacing w:lineRule="auto" w:line="240" w:before="0" w:after="0"/>
              <w:rPr>
                <w:rFonts w:cs="Calibri"/>
              </w:rPr>
            </w:pPr>
            <w:r>
              <w:rPr>
                <w:rFonts w:cs="Calibri"/>
              </w:rPr>
              <w:t>http://www.akademkniga.ru/catalog/16/1358/</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1.3.9.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р-Минасова С.Г., Узунова Л.М., Кутьина О.Г., Ясинская Ю.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глийский язык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Академкнига/Учебни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 часть:</w:t>
            </w:r>
          </w:p>
          <w:p>
            <w:pPr>
              <w:pStyle w:val="Normal"/>
              <w:widowControl w:val="false"/>
              <w:autoSpaceDE w:val="false"/>
              <w:spacing w:lineRule="auto" w:line="240" w:before="0" w:after="0"/>
              <w:rPr>
                <w:rFonts w:cs="Calibri"/>
              </w:rPr>
            </w:pPr>
            <w:r>
              <w:rPr>
                <w:rFonts w:cs="Calibri"/>
              </w:rPr>
              <w:t>www.akademkniga.ru/catalog/16/1798/</w:t>
            </w:r>
          </w:p>
          <w:p>
            <w:pPr>
              <w:pStyle w:val="Normal"/>
              <w:widowControl w:val="false"/>
              <w:autoSpaceDE w:val="false"/>
              <w:spacing w:lineRule="auto" w:line="240" w:before="0" w:after="0"/>
              <w:rPr>
                <w:rFonts w:cs="Calibri"/>
              </w:rPr>
            </w:pPr>
            <w:r>
              <w:rPr>
                <w:rFonts w:cs="Calibri"/>
              </w:rPr>
              <w:t>2 часть:</w:t>
            </w:r>
          </w:p>
          <w:p>
            <w:pPr>
              <w:pStyle w:val="Normal"/>
              <w:widowControl w:val="false"/>
              <w:autoSpaceDE w:val="false"/>
              <w:spacing w:lineRule="auto" w:line="240" w:before="0" w:after="0"/>
              <w:rPr/>
            </w:pPr>
            <w:r>
              <w:rPr>
                <w:rFonts w:cs="Calibri"/>
              </w:rPr>
              <w:t>http://www.akademkniga.ru/catalog/16/179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1.3.9.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р-Минасова С.Г., Узунова Л.М., Кононова Е.В., Робустова В.В., Свиридова Т.Б.</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глийский язык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Академкнига/Учебни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 часть:</w:t>
            </w:r>
          </w:p>
          <w:p>
            <w:pPr>
              <w:pStyle w:val="Normal"/>
              <w:widowControl w:val="false"/>
              <w:autoSpaceDE w:val="false"/>
              <w:spacing w:lineRule="auto" w:line="240" w:before="0" w:after="0"/>
              <w:rPr>
                <w:rFonts w:cs="Calibri"/>
              </w:rPr>
            </w:pPr>
            <w:r>
              <w:rPr>
                <w:rFonts w:cs="Calibri"/>
              </w:rPr>
              <w:t>http://www.akademkniga.ru/catalog/16/2123/</w:t>
            </w:r>
          </w:p>
          <w:p>
            <w:pPr>
              <w:pStyle w:val="Normal"/>
              <w:widowControl w:val="false"/>
              <w:autoSpaceDE w:val="false"/>
              <w:spacing w:lineRule="auto" w:line="240" w:before="0" w:after="0"/>
              <w:rPr>
                <w:rFonts w:cs="Calibri"/>
              </w:rPr>
            </w:pPr>
            <w:r>
              <w:rPr>
                <w:rFonts w:cs="Calibri"/>
              </w:rPr>
              <w:t>2 часть:</w:t>
            </w:r>
          </w:p>
          <w:p>
            <w:pPr>
              <w:pStyle w:val="Normal"/>
              <w:widowControl w:val="false"/>
              <w:autoSpaceDE w:val="false"/>
              <w:spacing w:lineRule="auto" w:line="240" w:before="0" w:after="0"/>
              <w:rPr/>
            </w:pPr>
            <w:r>
              <w:rPr>
                <w:rFonts w:cs="Calibri"/>
              </w:rPr>
              <w:t>http://www.akademkniga.ru/catalog/16/2185/</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1.3.9.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р-Минасова С.Г., Узунова Л.М., Кутьина О.Г., Ясинская Ю.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глийский язык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Академкнига/Учебни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 часть:</w:t>
            </w:r>
          </w:p>
          <w:p>
            <w:pPr>
              <w:pStyle w:val="Normal"/>
              <w:widowControl w:val="false"/>
              <w:autoSpaceDE w:val="false"/>
              <w:spacing w:lineRule="auto" w:line="240" w:before="0" w:after="0"/>
              <w:rPr>
                <w:rFonts w:cs="Calibri"/>
              </w:rPr>
            </w:pPr>
            <w:r>
              <w:rPr>
                <w:rFonts w:cs="Calibri"/>
              </w:rPr>
              <w:t>http://www.akademkniga.ru/catalog/16/2124/</w:t>
            </w:r>
          </w:p>
          <w:p>
            <w:pPr>
              <w:pStyle w:val="Normal"/>
              <w:widowControl w:val="false"/>
              <w:autoSpaceDE w:val="false"/>
              <w:spacing w:lineRule="auto" w:line="240" w:before="0" w:after="0"/>
              <w:rPr>
                <w:rFonts w:cs="Calibri"/>
              </w:rPr>
            </w:pPr>
            <w:r>
              <w:rPr>
                <w:rFonts w:cs="Calibri"/>
              </w:rPr>
              <w:t>2 часть:</w:t>
            </w:r>
          </w:p>
          <w:p>
            <w:pPr>
              <w:pStyle w:val="Normal"/>
              <w:widowControl w:val="false"/>
              <w:autoSpaceDE w:val="false"/>
              <w:spacing w:lineRule="auto" w:line="240" w:before="0" w:after="0"/>
              <w:rPr/>
            </w:pPr>
            <w:r>
              <w:rPr>
                <w:rFonts w:cs="Calibri"/>
              </w:rPr>
              <w:t>http://www.akademkniga.ru/catalog/16/2186/</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1.3.9.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р-Минасова С.Г., Узунова Л.М., Кононова Е.В., Робустова В.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глийский язык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Академкнига/Учебни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 часть:</w:t>
            </w:r>
          </w:p>
          <w:p>
            <w:pPr>
              <w:pStyle w:val="Normal"/>
              <w:widowControl w:val="false"/>
              <w:autoSpaceDE w:val="false"/>
              <w:spacing w:lineRule="auto" w:line="240" w:before="0" w:after="0"/>
              <w:rPr>
                <w:rFonts w:cs="Calibri"/>
              </w:rPr>
            </w:pPr>
            <w:r>
              <w:rPr>
                <w:rFonts w:cs="Calibri"/>
              </w:rPr>
              <w:t>http.//www.akademkniga.ru/catalog/16/2125/</w:t>
            </w:r>
          </w:p>
          <w:p>
            <w:pPr>
              <w:pStyle w:val="Normal"/>
              <w:widowControl w:val="false"/>
              <w:autoSpaceDE w:val="false"/>
              <w:spacing w:lineRule="auto" w:line="240" w:before="0" w:after="0"/>
              <w:rPr>
                <w:rFonts w:cs="Calibri"/>
              </w:rPr>
            </w:pPr>
            <w:r>
              <w:rPr>
                <w:rFonts w:cs="Calibri"/>
              </w:rPr>
              <w:t>2 часть:</w:t>
            </w:r>
          </w:p>
          <w:p>
            <w:pPr>
              <w:pStyle w:val="Normal"/>
              <w:widowControl w:val="false"/>
              <w:autoSpaceDE w:val="false"/>
              <w:spacing w:lineRule="auto" w:line="240" w:before="0" w:after="0"/>
              <w:rPr/>
            </w:pPr>
            <w:r>
              <w:rPr>
                <w:rFonts w:cs="Calibri"/>
              </w:rPr>
              <w:t>http://www.akademkniga.ru/catalog/16/2187/</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5"/>
              <w:rPr>
                <w:rFonts w:cs="Calibri"/>
              </w:rPr>
            </w:pPr>
            <w:bookmarkStart w:id="29" w:name="Par3250"/>
            <w:bookmarkEnd w:id="29"/>
            <w:r>
              <w:rPr>
                <w:rFonts w:cs="Calibri"/>
              </w:rPr>
              <w:t>Немецкий язык</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1.3.10.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им И.Л., Рыжова Л.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мец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prosv.ru/umk/bim</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1.3.10.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им И.Л., Садомова Л.В., Санникова Л.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мецкий язык.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Calibri"/>
              </w:rPr>
              <w:t>http://www.prosv.ru/umk/bim</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1.3.10.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им И.Л., Садомова Л.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мец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prosv.ru/umk/bim</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1.3.10.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им И.Л., Садомова Л.В., Крылова Ж.Я.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мец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Calibri"/>
              </w:rPr>
              <w:t>http://www.prosv.ru/umk/bim</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1.3.10.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им И.Л., Садомова Л.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мец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prosv.ru/umk/bim</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1.3.1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дченко О.А., Хебелер Г., Степкин Н.П.</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мец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27/</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1.3.1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дченко О.А., Хебелер 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мец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27/</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1.3.11.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дченко О.А., Хебелер 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мец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27/</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1.3.11.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дченко О.А., Хебелер 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мец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27/</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1.3.11.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дченко О.А., Хебелер 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мец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27/</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1.3.12.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Яцковская Г.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мец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prosv.ru/umk/wuki</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1.3.12.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дченко О.А., Конго И.Ф., Зайферт К.</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мец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Calibri"/>
              </w:rPr>
              <w:t>http://www.prosv.ru/umk/wuki</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1.3.12.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дченко О.А., Конго И.Ф., Хебелер 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мец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prosv.ru/umk/wuki</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1.3.12.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дченко О.А., Конго И.Ф., Гертнер У.</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мец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Calibri"/>
              </w:rPr>
              <w:t>http://www.prosv.ru/umk/wuki</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1.3.12.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дченко О.А., Цойнер К.Р., Билер К.Х.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мец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prosv.ru/umk/wuki</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5"/>
              <w:rPr>
                <w:rFonts w:cs="Calibri"/>
              </w:rPr>
            </w:pPr>
            <w:bookmarkStart w:id="30" w:name="Par3345"/>
            <w:bookmarkEnd w:id="30"/>
            <w:r>
              <w:rPr>
                <w:rFonts w:cs="Calibri"/>
              </w:rPr>
              <w:t>Французский язык</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1.3.13.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улигина А.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ранцузский язык.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Calibri"/>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1.3.13.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улигина А.С., Щепилова А.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ранцузс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1.3.13.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улигина А.С., Щепилова А.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ранцузский язык.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Calibri"/>
              </w:rPr>
              <w:t>1.2.1.3.13.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улигина А.С., Щепилова А.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ранцузс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1.3.13.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улигина А,С., Щепилова А.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ранцузс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1.3.14.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улигина А.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ранцузский язык.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1.3.14.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улигина А.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ранцузс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1.3.14.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улигина А.С., Иохим О.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ранцузс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Calibri"/>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1.3.14.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ригорьева Е.Я., Горбачева Е.Ю.</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ранцузс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1.3.14.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ригорьева Е.Я., Горбачева Е.Ю.</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ранцузс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1.3.15.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ацких В.Н.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ранцузский язык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28/</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1.3.15.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ацких В.Н.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ранцузский язык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28/</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1.3.15.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ацких В.Н.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ранцузс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28/</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Calibri"/>
              </w:rPr>
              <w:t>1.2.1.3.15.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ацких В.Н.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ранцузс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28/</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1.3.15.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ацких В.Н.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ранцузс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28/</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5"/>
              <w:rPr>
                <w:rFonts w:cs="Calibri"/>
              </w:rPr>
            </w:pPr>
            <w:bookmarkStart w:id="31" w:name="Par3440"/>
            <w:bookmarkEnd w:id="31"/>
            <w:r>
              <w:rPr>
                <w:rFonts w:cs="Calibri"/>
              </w:rPr>
              <w:t>Испанский язык</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1.3.16.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пова Е.Е., Шорохова О.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панский язык.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1.3.16.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урова И.В., Соловцова Э.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панс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1.3.16.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ндрашова Н.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панский язык.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Calibri"/>
              </w:rPr>
              <w:t>1.2.1.3.16.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ндрашова Н.А., Костылева С.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панс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1.3.16.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ндрашова Н.А., Костылева С.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панский язык.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prosv.ru/umk/5-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4"/>
              <w:rPr>
                <w:rFonts w:cs="Calibri"/>
              </w:rPr>
            </w:pPr>
            <w:bookmarkStart w:id="32" w:name="Par3475"/>
            <w:bookmarkEnd w:id="32"/>
            <w:r>
              <w:rPr>
                <w:rFonts w:cs="Calibri"/>
              </w:rPr>
              <w:t>1.2.1.4.</w:t>
            </w:r>
          </w:p>
        </w:tc>
        <w:tc>
          <w:tcPr>
            <w:tcW w:w="136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торой иностранный язык (учебный предмет)</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1.4.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верин М.М., Джин Ф., Рорман Л.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мецкий язык. Второй иностранны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prosv.ru/umk/horizonte/</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1.4.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верин М.М., Джин Ф., Рорман Л.</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мецкий язык. Второй иностранны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prosv.m/umk/horizonte/</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1.4.1.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верин М.М., Джин Ф., Рорман Л.</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мецкий язык. Второй иностранны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prosv.ru/umk/horizonte/</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1.4.1.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верин М.М., Джин Ф., Рорман Л.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мецкий язык. Второй иностранны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prosv.ru/umk/horizonte/</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1.4.1.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верин М.М., Джин Ф., Рорман Л.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мецкий язык. Второй иностранны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Calibri"/>
              </w:rPr>
              <w:t>http://www.prosv.ru/umk/horizonte/</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1.4.2.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реговская Э.М., Белосельская Т.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ранцузский язык. Второй иностранный язык.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1.4.2.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еливанова Н.А., Шашурина А.Ю.</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ранцузский язык. Второй иностранный язык.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1.4.2.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еливанова Н.А., Шашурина А.Ю.</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ранцузский язык. Второй иностранны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 - 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1.4.2.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еливанова Н.А., Шашурина А.Ю.</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ранцузский язык. Второй иностранны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1.4.3.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рофеева Н.С., Красова Г.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тальянский язык. Второй иностранный язык. 5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vgf.ru/ital</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1.4.3.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рофеева Н.С., Красова Г.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тальянский язык. Второй иностранный язык. 6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vgf.ru/ital</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1.4.3.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рофеева Н.С., Красова Г.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тальянский язык. Второй иностранный язык. 7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vgf.ru/ital</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1.4.3.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рофеева Н.С., Красова Г.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тальянский язык. Второй иностранный язык. 8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vgf.ru/ital</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1.4.3.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рофеева Н.С., Красова Г.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тальянский язык. Второй иностранный язык. 9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vgf.ru/ital</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5"/>
              <w:rPr>
                <w:rFonts w:cs="Calibri"/>
              </w:rPr>
            </w:pPr>
            <w:bookmarkStart w:id="33" w:name="Par3561"/>
            <w:bookmarkEnd w:id="33"/>
            <w:r>
              <w:rPr>
                <w:rFonts w:cs="Calibri"/>
              </w:rPr>
              <w:t>Испанский язык</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1.4.4.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стылева С.В., Сараф О.В., Морено К.В.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панский язык. Второй иностранны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 - 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1.4.4.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стылева С.В., Морено К.В., Лопес Барбера И.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панский язык. Второй иностранны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 - 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1.4.4.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стылева С.В., Морено К.В., Лопес Барбера И.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панский язык. Второй иностранны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prosv.ru/umk/5-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cs="Calibri"/>
              </w:rPr>
            </w:pPr>
            <w:bookmarkStart w:id="34" w:name="Par3584"/>
            <w:bookmarkEnd w:id="34"/>
            <w:r>
              <w:rPr>
                <w:rFonts w:cs="Calibri"/>
              </w:rPr>
              <w:t>1.2.2.</w:t>
            </w:r>
          </w:p>
        </w:tc>
        <w:tc>
          <w:tcPr>
            <w:tcW w:w="136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щественно-научные предметы (предметная область)</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4"/>
              <w:rPr>
                <w:rFonts w:cs="Calibri"/>
              </w:rPr>
            </w:pPr>
            <w:bookmarkStart w:id="35" w:name="Par3586"/>
            <w:bookmarkEnd w:id="35"/>
            <w:r>
              <w:rPr>
                <w:rFonts w:cs="Calibri"/>
              </w:rPr>
              <w:t>1.2.2.1.</w:t>
            </w:r>
          </w:p>
        </w:tc>
        <w:tc>
          <w:tcPr>
            <w:tcW w:w="136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тория России (учебный предмет)</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2.1.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аранов П.А., Ермолаева Л.К., Лебедева И.М., Шейко Н.Г., Гурьянова Ю.В., Захваткина И.З. / Под ред. Ганелина Р.Ш.</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тория России. 6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vgf.ru/histR</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2.1.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аранов П.А., Бовина В.Г., Лебедева И.М., Шейко Н.Г. / Под ред. Ганелина Р.Ш.</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тория России. 7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Calibri"/>
              </w:rPr>
              <w:t>http://www.vgf.ru/histR</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2.1.1.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азукова Н.Н., Журавлева О.Н. / Под ред. Ганелина Р.Ш.</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тория России. 8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vgf.ru/histR</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2.1.1.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змозик В.С., Журавлева О.Н., Рудник С.Н. / Под ред. Ганелина Р.Ш.</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тория России. 9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vgf.ru/histR</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2.1.2.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нилов А.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тория. Россия с древнейших времен до конца XVI ве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spheres.ru/history/about/323/</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2.1.2.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нилов А.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тория. Россия в XVII - XVIII век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spheres.ru/history/about/324/</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2.1.2.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нилов А.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тория. Россия в XIX век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spheres.ru/history/about/486/</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2.1.2.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нилов А.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тория. Россия в XX - начале XXI ве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spheres.ru/history/about/524/</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2.1.3.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нилов А.А., Косулина Л.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тория Росс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2.1.3.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нилов А.А., Косулина Л.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тория Росс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2.1.3.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нилов А.А., Косулина Л.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тория Росс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2.1.3.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нилов А.А., Косулина Л.Г., Брандт М.Ю.</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тория Росс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Calibri"/>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2.1.4.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иселев А.Ф., Попов В.П.</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тория Росс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33/</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2.1.4.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иселев А.Ф., Попов В.П.</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тория Росс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33/</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2.1.4.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иселев А.Ф., Попов В.П.</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тория Росс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Calibri"/>
              </w:rPr>
              <w:t>http://www.drofa.ru/33/</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2.1.4.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иселев А.Ф., Попов В.П.</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тория Росс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33/</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2.1.5.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челов Е.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тория России с древнейших времен до конца XVI ве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Русское сло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xn----dtbhthpdbkkaet.xn--p1ai/shop/catalog/knigi/378/1106/</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Calibri"/>
              </w:rPr>
              <w:t>1.2.2.1.5.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челов Е.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тория России. XVII - XVIII ве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Русское сло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xn----dtbhthpdbkkaet.xn--p1ai/shop/catalog/knigi/379/1107/</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2.1.5.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ахаров А.Н., Боханов А.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тория России. XIX ве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Русское сло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Calibri"/>
              </w:rPr>
              <w:t>http://xn----dtbhthpdbkkaet.xn--p1ai/shop/catalog/knigi/380/1108/</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2.1.5.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гладин Н.В., Петров Ю.А., Минаков С.Т., Козленко С.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тория России. XX - начало XXI ве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Русское сло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xn----dtbhthpdbkkaet.xn--p1ai/shop/catalog/knigi/381/110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4"/>
              <w:rPr>
                <w:rFonts w:cs="Calibri"/>
              </w:rPr>
            </w:pPr>
            <w:bookmarkStart w:id="36" w:name="Par3708"/>
            <w:bookmarkEnd w:id="36"/>
            <w:r>
              <w:rPr>
                <w:rFonts w:cs="Calibri"/>
              </w:rPr>
              <w:t>1.2.2.2</w:t>
            </w:r>
          </w:p>
        </w:tc>
        <w:tc>
          <w:tcPr>
            <w:tcW w:w="136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общая история (учебный предмет)</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2.2.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игасин А.А., Годер Г.И., Свенцицкая И.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общая история. История Древнего ми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2.2.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гибалова Е.В., Донской Г.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общая история. История Средних век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2.2.1.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Юдовская А.Я., Баранов П.А., Ванюшкина Л.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общая история. История Нового времени. 1500 - 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2.2.1.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Юдовская А.Я., Баранов П.А., Ванюшкина Л.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общая история. История Нового времени. 1800 - 1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2.2.1.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роко-Цюпа О.С., Сороко-Цюпа А.О.</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общая история. Новейшая истор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2.2.2.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паков С.В., Селунская Н.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общая история. История Древнего ми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34/</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2.2.2.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номарев М.В., Абрамов А.В., Тырин С.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общая история. История Средних век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34/</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2.2.2.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едюшкин В.А., Бурин С.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общая история. История Нового време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34/</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2.2.2.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урин С.Н., Митрофанов А.А., Пономарев М.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общая история. История Нового време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34/</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2.2.2.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убин А.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общая история. Новейшая истор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34/</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2.2.3.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йков А.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тория. 5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vgf.ru/histV</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2.2.3.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дреевская Т.П., Белкин М.В., Ванина Э.В. / Под ред. Мясникова В.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тория Древнего мира. 5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vgf.ru/histV</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2.2.3.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кровская Л.В., Федоров С.Е., Гурьянова Ю.В. / Под ред. Мясникова В.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тория Средних веков. 6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vgf.ru/histV</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2.2.3.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осков В.В., Андреевская Т.П.</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общая история. 7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vgf.ru/histV</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2.2.3.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осков В.В., Андреевская Т.П.</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общая история. 8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vgf.ru/histV</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2.2.3.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ейфец В.Л., Хейфец Л.С., Северинов К.М. / Под ред. Мясникова В.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общая история. 9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vgf.ru/histV</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2.2.4.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хайловский Ф.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общая история. История Древнего ми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Русское сло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Calibri"/>
              </w:rPr>
              <w:t>http://xn----dtbhthpdbkkaet.xn--p1ai/shop/catalog/knigi/372/110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2.2.4.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ойцов М.А., Шукуров Р.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общая история. История Средних век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Русское сло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xn----dtbhthpdbkkaet.xn--p1ai/shop/catalog/knigi/373/1102/</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2.2.4.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митриева О.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общая история.</w:t>
            </w:r>
          </w:p>
          <w:p>
            <w:pPr>
              <w:pStyle w:val="Normal"/>
              <w:widowControl w:val="false"/>
              <w:autoSpaceDE w:val="false"/>
              <w:spacing w:lineRule="auto" w:line="240" w:before="0" w:after="0"/>
              <w:rPr>
                <w:rFonts w:cs="Calibri"/>
              </w:rPr>
            </w:pPr>
            <w:r>
              <w:rPr>
                <w:rFonts w:cs="Calibri"/>
              </w:rPr>
              <w:t>История Нового времени. Конец XV - XVIII ве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Русское сло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xn----dtbhthpdbkkaet.xn--p1ai/shop/catalog/knigi/374/1103/</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2.2.4.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гладин Н.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общая история. История Нового времени XIX - начало XX ве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Русское сло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Calibri"/>
              </w:rPr>
              <w:t>http://xn----dtbhthpdbkkaet.xn--p1ai/shop/catalog/knigi/375/1104/</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2.2.4.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гладин Н.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общая история.</w:t>
            </w:r>
          </w:p>
          <w:p>
            <w:pPr>
              <w:pStyle w:val="Normal"/>
              <w:widowControl w:val="false"/>
              <w:autoSpaceDE w:val="false"/>
              <w:spacing w:lineRule="auto" w:line="240" w:before="0" w:after="0"/>
              <w:rPr>
                <w:rFonts w:cs="Calibri"/>
              </w:rPr>
            </w:pPr>
            <w:r>
              <w:rPr>
                <w:rFonts w:cs="Calibri"/>
              </w:rPr>
              <w:t>Новейшая история XX - начало XXI ве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Русское сло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xn----dtbhthpdbkkaet.xn--р1ai/shop/catalog/knigi/376/1105/</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2.2.5.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колова В.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тория. Древний ми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spheres.ru/history/about/428/</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2.2.5.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едюшкин В.А., Уколова В.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тория. Средние ве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spheres.ru/history/about/558/</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2.2.5.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едюшкин В.А., Бовыкин Д.Ю.</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тория. Новое время. Конец XV - конец XVIII ве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spheres.ru/history/about/652/</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2.2.5.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дяков А.С., Бовыкин Д.Ю.</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тория. Новое время. Конец XVIII - XIX ве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spheres.ru/history/about/680/</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2.2.5.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лоусов Л.С., Смирнов В.П.</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тория. Новейшее время. XX - начало XXI ве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spheres.ru/history/about/712/</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4"/>
              <w:rPr>
                <w:rFonts w:cs="Calibri"/>
              </w:rPr>
            </w:pPr>
            <w:bookmarkStart w:id="37" w:name="Par3868"/>
            <w:bookmarkEnd w:id="37"/>
            <w:r>
              <w:rPr>
                <w:rFonts w:cs="Calibri"/>
              </w:rPr>
              <w:t>1.2.2.3</w:t>
            </w:r>
          </w:p>
        </w:tc>
        <w:tc>
          <w:tcPr>
            <w:tcW w:w="136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ществознание (учебный предмет)</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2.3.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оголюбов Л.Н., Виноградова Н.Ф., Городецкая Н.И. и др. / Под ред. Боголюбова Л.Н., Ивановой Л.Ф.</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ществозн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2.3.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иноградова Н.Ф., Городецкая Н.И., Иванова Л.Ф. и др. / Под ред. Боголюбова Л.Н., Ивановой Л.Ф.</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ществозн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Calibri"/>
              </w:rPr>
              <w:t>1.2.2.3.1.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оголюбов Л.Н., Городецкая Н.И., Иванова Л.Ф. / Под ред. Боголюбова Л.Н., Ивановой Л.Ф.</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ществозн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2.3.1.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оголюбов Л.Н., Городецкая Н.И., Иванова Л.Ф. и др. / Под ред. Боголюбова Л.Н., Лазебниковой А.Ю., Городецкой Н.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ществозн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2.3.1.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оголюбов Л.Н., Матвеев А.И., Жильцова Е.И. и др. / Под ред. Боголюбова Л.Н., Лазебниковой А.Ю., Матвеева А.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ществозн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2.3.2.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ролькова Е.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ществозн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Академкнига/Учебни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akademkniga.ru/catalog/16/2135/</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2.3.2.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ролькова Е.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ществозн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Академкнига/Учебни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Calibri"/>
              </w:rPr>
              <w:t>http://www.akademkniga.ru/catalog/16/2136/</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2.3.2.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ролькова Е.С., Коваль Т.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ществозн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Академкнига/Учебни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akademkniga.ru/catalog/16/2137/</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2.3.2.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ролькова Е.С., Коваль Т.В., Королева Г.Э.</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ществозн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Академкнига/Учебни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akademkniga.ru/catalog/16/2138/</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2.3.2.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ролькова Е.С., Коваль Т.В., Королева Г.Э.</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ществозн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Академкнига/Учебни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akademkniga.ru/catalog/16/213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2.3.3.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икитин А.Ф., Никитина Т.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ществозн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36/</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2.3.3.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икитин А.Ф., Никитина Т.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ществозн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36/</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2.3.3.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икитин А.Ф., Никитина Т.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ществозн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36/</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2.3.3.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икитин А.Ф., Никитина Т.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ществозн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36/</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2.3.3.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икитин А.Ф., Никитина Т.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ществозн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36/</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2.3.4.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болева О.Б., Иванов О.В. / Под ред. Бордовского Г.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ществознание. 5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vgf.ru/obshB</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2.3.4.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арабанов В.В., Насонова И.П. / Под ред. Бордовского Г.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ществознание. 6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vgf.ru/obshB</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2.3.4.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болева О.Б., Корсун Р.П. / Под ред. Бордовского Г.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ществознание. Человек в обществе. 7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vgf.ru/obshB</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2.3.4.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болева О.Б., Чайка В.Н. / Под ред. Бордовского Г.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ществознание. Право в жизни человека, общества и государства. 8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vgf.ru/obshB</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2.3.4.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сонова И.П. / Под ред. Бордовского Г.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ществознание. Экономика вокруг нас. 9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vgf.ru/obshB</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4"/>
              <w:rPr>
                <w:rFonts w:cs="Calibri"/>
              </w:rPr>
            </w:pPr>
            <w:bookmarkStart w:id="38" w:name="Par3990"/>
            <w:bookmarkEnd w:id="38"/>
            <w:r>
              <w:rPr>
                <w:rFonts w:cs="Calibri"/>
              </w:rPr>
              <w:t>1.2.2.4</w:t>
            </w:r>
          </w:p>
        </w:tc>
        <w:tc>
          <w:tcPr>
            <w:tcW w:w="136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еография (учебный предмет)</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2.4.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лексеев А.И., Николина В.В., Липкина Е.К.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еограф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 - 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2.4.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лексеев А.И., Николина В.В., Липкина Е.К.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еограф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2.4.1.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лексеев А.И., Николина В.В., Липкина Е.К.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еограф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2.4.1.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лексеев А.И., Николина В.В., Липкина Е.К.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еограф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2.4.2.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аринова И.И., Плешаков А.А., Сонин Н.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еограф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37/</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2.4.2.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ерасимова Т.П., Неклюкова Н.П.</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еограф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37/</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2.4.2.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ринская В.А., Душина И.В., Щенев В.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еограф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37/</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2.4.2.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аринова И.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еограф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37/</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2.4.2.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ронов В.П., Ром В.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еограф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37/</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2.4.3.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могацких Е.М., Введенский Э.Л., Плешаков А.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еография.</w:t>
            </w:r>
          </w:p>
          <w:p>
            <w:pPr>
              <w:pStyle w:val="Normal"/>
              <w:widowControl w:val="false"/>
              <w:autoSpaceDE w:val="false"/>
              <w:spacing w:lineRule="auto" w:line="240" w:before="0" w:after="0"/>
              <w:rPr>
                <w:rFonts w:cs="Calibri"/>
              </w:rPr>
            </w:pPr>
            <w:r>
              <w:rPr>
                <w:rFonts w:cs="Calibri"/>
              </w:rPr>
              <w:t>Введение в географи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Русское сло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Calibri"/>
              </w:rPr>
              <w:t>http://xn----dtbhthpdbkkaet.xn--p1ai/shop/catalog/knigi/484/1398/</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2.4.3.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могацких Е.М., Алексеевский Н.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еограф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Русское сло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xn----dtbhthpdbkkaet.xn--p1ai/shop/catalog/knigi/400/1118/</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2.4.3.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могацких Е.М., Алексеевский Н.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еография. В 2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Русское сло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xn----dtbhthpdbkkaet.xn--p1ai/shop/catalog/knigi/401/1119/</w:t>
            </w:r>
          </w:p>
          <w:p>
            <w:pPr>
              <w:pStyle w:val="Normal"/>
              <w:widowControl w:val="false"/>
              <w:autoSpaceDE w:val="false"/>
              <w:spacing w:lineRule="auto" w:line="240" w:before="0" w:after="0"/>
              <w:rPr>
                <w:rFonts w:cs="Calibri"/>
              </w:rPr>
            </w:pPr>
            <w:r>
              <w:rPr>
                <w:rFonts w:cs="Calibri"/>
              </w:rPr>
              <w:t>http://xn----dtbhthpdbkkaet.xn--p1ai/shop/catalog/knigi/401/1120/</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2.4.3.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могацких Е.М., Алексеевский Н.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еограф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Русское сло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Calibri"/>
              </w:rPr>
              <w:t>http://xn----dtbhthpdbkkaet.xn--p1ai/shop/catalog/knigi/402/112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2.4.3.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могацких Е.М., Алексеевский Н.И., Клюев Н.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еограф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Русское сло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xn----dtbhthpdbkkaet.xn--p1ai/shop/catalog/knigi/403/1122/</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2.4.4.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ронов В.П., Савельева Л.Е. / Под ред. Дронова В.П.</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еограф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Calibri"/>
              </w:rPr>
              <w:t>5 - 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38/</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2.4.4.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ушина И.В., Коринская В.А., Щенев В.А. / Под ред. Дронова В.П.</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еограф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38/</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2.4.4.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ронов В.П., Баринова И.И., Ром В.Я. / Под ред. Дронова В.П.</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еограф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Calibri"/>
              </w:rPr>
              <w:t>http://www.drofa.ru/38/</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2.4.4.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ронов В.П., Баринова И.И., Ром В.Я. / Под ред. Дронова В.П.</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еограф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38/</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2.4.5.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лиманова О.А., Климанов В.В., Ким Э.В. и др. / Под ред. Климановой О.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еограф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 - 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Calibri"/>
              </w:rPr>
              <w:t>http://www.drofa.ru/3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2.4.5.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лиманова О.А., Климанов В.В., Ким Э.В. и др. / Под ред. Климановой О.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еограф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3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2.4.5.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лексеев А.И., Низовцев В.А., Ким Э.В. и др. / Под ред. Алексеева А.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еограф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Calibri"/>
              </w:rPr>
              <w:t>http://www.drofa.ru/3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2.4.5.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лексеев А.И., Низовцев В.А., Ким Э.В. и др. / Под ред. Алексеева А.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еограф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3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2.4.6.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етягин А.А. / Под ред. Дронова В.П.</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еография. Начальный курс. 5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Calibri"/>
              </w:rPr>
              <w:t>http://www.vgf.ru/geo</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2.4.6.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етягин А.А. / Под ред. Дронова В.П.</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еография. Начальный курс. 6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vgf.ru/geo</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2.4.6.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ушина И.В., Смоктунович Т.Л. / Под ред. Дронова В.П.</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еография. Материки, океаны, народы и страны. 7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www.vgf.ru/geo</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2.4.6.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ятунин В.Б., Таможняя Е.А. / Под ред. Дронова В.П.</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еография России. Природа. Население. 8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www.vgf.ru/geo</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2.4.6.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можняя Е.А., Толкунова С.Г. / Под ред. Дронова В.П.</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еография России. Хозяйство. Регионы. 9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www.vgf.ru/geo</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2.4.7.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обжанидзе А.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еограф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 - 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spheres.гu/geografy/about/627/</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2.4.7.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узнецов А.П., Савельева Л.Е., Дронов В.П.</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еограф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spheres.ru/geografy/about/267/</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2.4.7.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ронов В.П., Савельева Л.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еограф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Calibri"/>
              </w:rPr>
              <w:t>http://spheres.ru/geografy/about/313/</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2.4.7.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ронов В.П., Савельева Л.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еограф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spheres.ru/geografy/about/338/</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cs="Calibri"/>
              </w:rPr>
            </w:pPr>
            <w:bookmarkStart w:id="39" w:name="Par4180"/>
            <w:bookmarkEnd w:id="39"/>
            <w:r>
              <w:rPr>
                <w:rFonts w:cs="Calibri"/>
              </w:rPr>
              <w:t>1.2.3.</w:t>
            </w:r>
          </w:p>
        </w:tc>
        <w:tc>
          <w:tcPr>
            <w:tcW w:w="136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ематика и информатика (предметная область)</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4"/>
              <w:rPr>
                <w:rFonts w:cs="Calibri"/>
              </w:rPr>
            </w:pPr>
            <w:bookmarkStart w:id="40" w:name="Par4182"/>
            <w:bookmarkEnd w:id="40"/>
            <w:r>
              <w:rPr>
                <w:rFonts w:cs="Calibri"/>
              </w:rPr>
              <w:t>1.2.3.1</w:t>
            </w:r>
          </w:p>
        </w:tc>
        <w:tc>
          <w:tcPr>
            <w:tcW w:w="136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ематика (учебный предмет)</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3.1.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ашмаков М.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ематика.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Астрел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planetaznaniy.astrel.ru/pk/index.php</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3.1.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ашмаков М.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ематика.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Астрел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planetaznaniy.astrel.ru/pk/index.php</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3.1.2.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унимович Е.А., Дорофеев Г.В., Суворова С.Б.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ема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spheres.ru/mathematics/about/328/</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3.1.2.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унимович Е.А., Кузнецова Л.В., Минаева С.С.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ема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spheres.ru/mathematics/about/490/</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3.1.3.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иленкин Н.Я., Жохов В.И., Чесноков А.С., Шварцбурд С.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ематика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ОЦ "Мнемоз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www.mnemozina.ru/work/catalog/253/257/3796</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3.1.3.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иленкин Н.Я., Жохов В.И., Чесноков А.С., Шварцбурд С.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ематика 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ОЦ "Мнемоз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Calibri"/>
              </w:rPr>
              <w:t>http://www.mnemozina.ru/work/catalog/253/257/3796</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3.1.4.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ельфман Э.Г., Холодная О.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ематика: учебник для 5 класса в 2-х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БИНОМ. Лаборатория знани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1часть:</w:t>
            </w:r>
          </w:p>
          <w:p>
            <w:pPr>
              <w:pStyle w:val="Normal"/>
              <w:widowControl w:val="false"/>
              <w:autoSpaceDE w:val="false"/>
              <w:spacing w:lineRule="auto" w:line="240" w:before="0" w:after="0"/>
              <w:jc w:val="both"/>
              <w:rPr>
                <w:rFonts w:cs="Calibri"/>
              </w:rPr>
            </w:pPr>
            <w:r>
              <w:rPr>
                <w:rFonts w:cs="Calibri"/>
              </w:rPr>
              <w:t>http://lbz.ru/books/244/5887/;</w:t>
            </w:r>
          </w:p>
          <w:p>
            <w:pPr>
              <w:pStyle w:val="Normal"/>
              <w:widowControl w:val="false"/>
              <w:autoSpaceDE w:val="false"/>
              <w:spacing w:lineRule="auto" w:line="240" w:before="0" w:after="0"/>
              <w:jc w:val="both"/>
              <w:rPr>
                <w:rFonts w:cs="Calibri"/>
              </w:rPr>
            </w:pPr>
            <w:r>
              <w:rPr>
                <w:rFonts w:cs="Calibri"/>
              </w:rPr>
              <w:t>2часть:</w:t>
            </w:r>
          </w:p>
          <w:p>
            <w:pPr>
              <w:pStyle w:val="Normal"/>
              <w:widowControl w:val="false"/>
              <w:autoSpaceDE w:val="false"/>
              <w:spacing w:lineRule="auto" w:line="240" w:before="0" w:after="0"/>
              <w:jc w:val="both"/>
              <w:rPr>
                <w:rFonts w:cs="Calibri"/>
              </w:rPr>
            </w:pPr>
            <w:r>
              <w:rPr>
                <w:rFonts w:cs="Calibri"/>
              </w:rPr>
              <w:t>http://lbz.ru/books/244/661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3.1.4.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ельфман Э.Г., Холодная О.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ематика: учебник для 6 класс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БИНОМ. Лаборатория знани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lbz.ru/books/244/5888/</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3.1.5.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рофеев Г.В., Шарыгин И.Ф., Суворова С.Б. и др. / Под ред. Дорофеева Г.В., Шарыгина И.Ф.</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ема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Calibri"/>
              </w:rPr>
              <w:t>1.2.3.1.5.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рофеев Г.В., Шарыгин И.Ф., Суворова С.Б. и др. / Под ред. Дорофеева Г.В., Шарыгина И.Ф.</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ема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3.1.6.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убарева И.И., Мордкович А.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ематика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ОЦ "Мнемоз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Calibri"/>
              </w:rPr>
              <w:t>http://www.mnemozina.ru/workcatalog/253/257/3797</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3.1.6.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убарева И.И., Мордкович А.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ематика 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ОЦ "Мнемоз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www.mnemozina.ru/workcatalog/253/257/3797</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3.1.7.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рофеев Г.В., Петерсон Л.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ематика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Ювента" (структурное подразделение ООО "С-инф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www.books.si.ru/item257.htm</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3.1.7.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рофеев Г.В., Петерсон Л.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ематика (в 3-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Ювента" (структурное подразделение ООО "С-инф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www.books.si.ru/item259.htm</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3.1.8.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томина Н.Б.</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ема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Ассоциация XXI ве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main-school.umk-garmoniya.ru/matemat-istomina/index.php</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3.1.8.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томина Н.Б.</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ема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Ассоциация XXI ве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main-school.umk-garmoniya.ru/matemat-istomina/index.php</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Calibri"/>
              </w:rPr>
              <w:t>1.2.3.1.9.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злов В.В., Никитин А.А., Белоносов В.С. и др. / Под ред. Козлова В.В. и Никитина А.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ема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Русское сло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xn----dtbhthpdbkkaet.xn--p1ai/shop/catalog/knigi/360/109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3.1.9.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злов В.В., Никитин А.А., Белоносов B.C. и др. / Под ред. Козлова В.В. и Никитина А.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ема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Русское сло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pyccкoe-слово.рф/shop/catalog/knigi/388/1092/</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3.1.9.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злов В.В., Никитин А.А., Белоносов В.С. и др. / Под ред. Козлова В.В. и Никитина А.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ематика: алгебра и геометр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Русское сло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xn----dtbhthpdbkkaet.xn--р1ai/shop/catalog/knigi/362/1093/</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3.1.9.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злов В.В., Никитин А.А., Белоносов В.С. и др.</w:t>
            </w:r>
          </w:p>
          <w:p>
            <w:pPr>
              <w:pStyle w:val="Normal"/>
              <w:widowControl w:val="false"/>
              <w:autoSpaceDE w:val="false"/>
              <w:spacing w:lineRule="auto" w:line="240" w:before="0" w:after="0"/>
              <w:rPr>
                <w:rFonts w:cs="Calibri"/>
              </w:rPr>
            </w:pPr>
            <w:r>
              <w:rPr>
                <w:rFonts w:cs="Calibri"/>
              </w:rPr>
              <w:t>Под ред. Козлова В.В. и Никитина А.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ематика: алгебра и геометр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Русское сло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Calibri"/>
              </w:rPr>
              <w:t>http://xn----dtbhthpdbkkaet.xn--p1ai/shop/catalog/knigi/363/1094/</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3.1.9.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злов В.В., Никитин А.А., Белоносов В.С. и др. Под ред. Козлова В.В. и Никитина А.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ематика: алгебра и геометр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Русское сло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xn----dtbhthpdbkkaet.xn--p1ai/shop/catalog/knigi/364/1095/</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3.1.10.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зляк А.Г., Полонский В.Б., Якир М.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ематика. 5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vgf.ru/matemM</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3.1.10.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зляк А.Г., Полонский В.Б., Якир М.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ематика. 6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vgf.ru/matemM</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Calibri"/>
              </w:rPr>
              <w:t>1.2.3.1.1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уравин Г.К., Муравина О.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ема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2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3.1.1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уравин Г.К., Муравина О.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ема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2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3.1.11.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уравин Г.К. Муравин КС., Муравина ОБ.</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лгеб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30/</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3.1.11.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уравин Г.К. Муравин К.С., Муравина О.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лгеб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30/</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3.1.11.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уравин Г.К. Муравин К.С., Муравина О.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лгеб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30/</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3.1.12.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икольский СМ., Потапов М.К., Решетников Н.Н.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ематика. 5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3.1.12.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икольский СМ., Потапов М.К., Решетников Н.Н.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ематика. 6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3.1.12.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арыгин И.Ф., Ерганжиева Л.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ематика. Наглядная геометр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 - 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11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4"/>
              <w:rPr>
                <w:rFonts w:cs="Calibri"/>
              </w:rPr>
            </w:pPr>
            <w:bookmarkStart w:id="41" w:name="Par4374"/>
            <w:bookmarkEnd w:id="41"/>
            <w:r>
              <w:rPr>
                <w:rFonts w:cs="Calibri"/>
              </w:rPr>
              <w:t>1.2.3.2</w:t>
            </w:r>
          </w:p>
        </w:tc>
        <w:tc>
          <w:tcPr>
            <w:tcW w:w="136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лгебра (учебный предмет)</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3.2.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ашмаков М.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лгебра: учебник для 7 класс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БИНОМ. Лаборатория знани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lbz.ru/books/244/661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3.2.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ашмаков М.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лгебра: учебник для 8 класс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БИНОМ. Лаборатория знани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lbz.ru/books/244/6620/</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3.2.1.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ашмаков М.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лгебра: учебник для 9 класс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БИНОМ. Лаборатория знани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lbz.ru/books/244/662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3.2.2.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ельфман Э.Г., Демидова Л.Н., Терре А.И., Гриншпон С.Я., Бондаренко Т.Е., Кривякова Э.Н., Лобаненко Н.Б., Матушкина З.П., Пичурин Л.Ф., Росошек С.К.</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лгебра: учебник для 7 класс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БИНОМ. Лаборатория знани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lbz.ru/books/244/784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3.2.2.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ельфман Э.Г., Демидова Л.Н., Гриншпон С.Я., Терре А.И., Ксенева В.Н., Кривякова Э.Н., Вольфенгаут Ю.Ю., Забарина А.И., Зильберберг Н.И., Лобаненко Н.Б., Малова И.Е., Матушкина З.П., Непомнящая Л.Б., Пичурин Л.Ф., Сазанова Т.А., Эпп В.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лгебра: учебник для 8 класс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БИНОМ. Лаборатория знани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Calibri"/>
              </w:rPr>
              <w:t>http://lbz.ru/books/244/7850/</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3.2.2.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ельфман Э.Г., Демидова Л.Н., Терре А.И., Пестов Г.Г., Гриншпон С.Я., Росошек С.К., Малова И.Е., Подстригич А.Г., Панчищина В.А., Аржаник М.Б., Гесслер Д.М., Гриншпон И.Э., Вольфенгаут Ю.Ю., Лобаненко Н.Б., Пивен Г.Г., Эпп В.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лгебра: учебник для 9 класс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БИНОМ. Лаборатория знани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lbz.ru/books/244/785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3.2.3.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рофеев Г.В., Суворова С.Б., Бунимович Е.А.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лгеб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3.2.3.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рофеев Г.В., Суворова С.Б., Бунимович Е.А.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лгеб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3.2.3.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рофеев Г.В., Суворова С.Б., Бунимович Е.А.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лгеб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3.2.4.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ягин Ю.М., Ткачева М.В., Федорова Н.Е.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лгебра. 7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3.2.4.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ягин Ю.М., Ткачева М.В., Федорова Н.Е.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лгебра. 8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3.2.4.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ягин Ю.М., Ткачева М.В., Федорова Н.Е.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лгебра. 9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3.2.5.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карычев ЮН., Миндюк Н.Г., Нешков К.И. и др. / Под ред. Теляковского С.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лгеб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3.2.5.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карычев Ю.Н., Миндюк Н.Г., Нешков К.И. и др. / Под ред. Теляковского С.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лгеб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3.2.5.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карычев Ю.Н., Миндюк Н.Г., Нешков К.И. и др. / Под ред. Теляковского С.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лгеб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Calibri"/>
              </w:rPr>
              <w:t>1.2.3.2.6.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карычев Ю.Н., Миндюк Н.Г., Нешков К.И, Феоктистов И.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лгебра 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ОЦ "Мнемоз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www.mnemozina.ru/work/catalog/253/258/3802</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3.2.6.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карычев Ю.Н., Миндюк Н.Г., Нешков К.И, Феоктистов И.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лгебра 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ОЦ "Мнемоз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Calibri"/>
              </w:rPr>
              <w:t>http://www.mnemozina.ru/work/catalog/253/258/3802</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3.2.6.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карычев Ю.Н., Миндюк Н.Г., Нешков К.И, Феоктистов И.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лгебра 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ОЦ "Мнемоз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www.mnemozina.ru/work/catalog/253/258/3802</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3.2.7.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зляк А.Г., Полонский В.Б., Якир М.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лгебра. 7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www.vgf.ru/alg</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3.2.7.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зляк А.Г., Полонский В.Б., Якир М.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лгебра. 8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www.vgf.ru/alg</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3.2.7.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зляк А.Г., Полонский В.Б., Якир М.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лгебра. 9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www.vgf.ru/alg</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3.2.8.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зляк А.Г., Поляков В.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лгебра. 7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www.vgf.ru/alg</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3.2.8.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зляк А.Г., Поляков В.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лгебра. 8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Calibri"/>
              </w:rPr>
              <w:t>http://www.vgf.ru/alg</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3.2.8.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зляк А.Г., Поляков В.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лгебра. 9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www.vgf.ru/alg</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3.2.9.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ордкович А.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лгебра 7 в 2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ОЦ "Мнемоз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www.mnemozina.ru/work/catalog/253/258/3800</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3.2.9.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ордкович А.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лгебра 8 в 2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ОЦ "Мнемоз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www.mnemozina.ru/work/catalog/253/258/3800</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3.2.9.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ордкович А.Г., Семенов П.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лгебра 9 в 2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ОЦ "Мнемоз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www.mnemozina.ru/work/catalog/253/258/3800</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3.2.10.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ордкович А.Г., Николаев Н.П.</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лгебра 7 в 2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ОЦ "Мнемоз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www.mnemozina.ru/work/catalog/253/357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3.2.10.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ордкович А.Г., Николаев Н.П.</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лгебра 8 в 2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ОЦ "Мнемоз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www.mnemozina.ru/work/catalog/253/357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3.2.10.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ордкович А.Г., Николаев Н.П.</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лгебра 9 в 2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ОЦ "Мнемоз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www.mnemozina.ru/work/catalog/253/357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3.2.1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икольский С.М., Потапов М.К., Решетников Н.Н.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лгеб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3.2.1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икольский С.М., Потапов М.К., Решетников Н.Н.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лгеб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3.2.11.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икольский С.М., Потапов М.К., Решетников Н.Н.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лгеб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www.prosv.ru/umk/5-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4"/>
              <w:rPr>
                <w:rFonts w:cs="Calibri"/>
              </w:rPr>
            </w:pPr>
            <w:bookmarkStart w:id="42" w:name="Par4574"/>
            <w:bookmarkEnd w:id="42"/>
            <w:r>
              <w:rPr>
                <w:rFonts w:cs="Calibri"/>
              </w:rPr>
              <w:t>1.2.3.3</w:t>
            </w:r>
          </w:p>
        </w:tc>
        <w:tc>
          <w:tcPr>
            <w:tcW w:w="136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еометрия (учебный предмет)</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3.3.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лександров А.Д., Вернер А.Л., Рыжик В.И.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еометрия. 7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3.3.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лександров А.Д., Вернер А.Л., Рыжик В.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еометрия. 8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3.3.1.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лександров А.Д., Вернер А.Л., Рыжик В.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еометрия. 9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3.3.2.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танасян Л.С., Бутузов В.Ф., Кадомцев С.Б.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еометрия. 7-9 клас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 - 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Calibri"/>
              </w:rPr>
              <w:t>1.2.3.3.3.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утузов В.Ф., Кадомцев С.Б., Прасолов В.В. / Под ред. Садовничего В.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еометр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3.3.3.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утузов В.Ф., Кадомцев С.Б., Прасолов В.В. / Под ред. Садовничего В.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еометр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3.3.3.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утузов В.Ф., Кадомцев С.Б., Прасолов В.В. / Под ред. Садовничего В.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еометр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3.3.4.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лейзер Г.Д.</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еометрия: учебник для 7 класс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БИНОМ. Лаборатория знани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Calibri"/>
              </w:rPr>
              <w:t>http://lbz.ru/books/244/7744/</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3.3.4.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лейзер Г.Д.</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еометрия: учебник для 8 класс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БИНОМ. Лаборатория знани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http://lbz.ru/books/244/7853/</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3.3.4.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лейзер Г.Д.</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еометрия: учебник для 9 класс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БИНОМ. Лаборатория знани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Calibri"/>
              </w:rPr>
              <w:t>http://lbz.ru/books/244/7854/</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3.3.5.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зляк А.Г., Полонский В.Б., Якир М.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еометрия. 7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www.vgf.ru/geom</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3.3.5.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зляк А.Г., Полонский В.Б., Якир М.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еометрия. 8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Calibri"/>
              </w:rPr>
              <w:t>http://www.vgf.ru/geom</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3.3.5.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зляк А.Г., Полонский В.Б., Якир М.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еометрия. 9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www.vgf.ru/geom</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3.3.6.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горелов А.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еометр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 - 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3.3.7.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мирнова И.М., Смирнов В.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еометрия 7 - 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 - 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ОЦ "Мнемоз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www.mnemozina.ru/work/catalog/253/264/386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3.3.8.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арыгин И.Ф.</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еометр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 - 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www.drofa.ru/3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4"/>
              <w:rPr>
                <w:rFonts w:cs="Calibri"/>
              </w:rPr>
            </w:pPr>
            <w:bookmarkStart w:id="43" w:name="Par4672"/>
            <w:bookmarkEnd w:id="43"/>
            <w:r>
              <w:rPr>
                <w:rFonts w:cs="Calibri"/>
              </w:rPr>
              <w:t>1.2.3.4</w:t>
            </w:r>
          </w:p>
        </w:tc>
        <w:tc>
          <w:tcPr>
            <w:tcW w:w="136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форматика (учебный предмет)</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3.4.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осова Л.Л., Босова А.Ю.</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форматика: учебник для 5 класс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БИНОМ. Лаборатория знани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lbz.ru/books/228/7396/</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3.4.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осова Л.Л., Босова А.Ю.</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форматика: учебник для 6 класс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БИНОМ. Лаборатория знани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lbz.ru/books/228/7397/</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3.4.1.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осова Л.Л., Босова А.Ю.</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форматика: учебник для 7 класс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БИНОМ. Лаборатория знани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lbz.ru/books/228/7398/</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3.4.1.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осова Л.Л., Босова А.Ю.</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форматика: учебник для 8 класс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БИНОМ. Лаборатория знани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lbz.ru/books/228/739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3.4.1.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осова Л.Л., Босова А.Ю.</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форматика: учебник для 9 класс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БИНОМ. Лаборатория знани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lbz.ru/books/228/7400/</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3.4.2.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ыкадоров Ю.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форматика и ИК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www.drofa.ru/32/</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3.4.2.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ыкадоров Ю.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форматика и ИК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www.drofa.ru/32/</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Calibri"/>
              </w:rPr>
              <w:t>1.2.3.4.3.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емакин И Г., Залогова Л.А., Русаков С.В., Шестакова Л.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форматика: учебник для 7 класс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БИНОМ. Лаборатория знани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lbz.ru/books/228/7992/</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3.4.3.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емакин И.Г., Залогова Д.А., Русаков С.В., Шестакова Л.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форматика: учебник для 8 класс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БИНОМ. Лаборатория знани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lbz.ru/books/228/7993/</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3.4.3.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емакин И.Г., Залогова Л.А., Русаков С.В., Шестакова Л.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форматика: учебник для 9 класс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БИНОМ. Лаборатория знани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lbz.ru/books/228/8005/</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3.4.4.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гринович Н.Д.</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форматика: учебник для 7 класс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БИНОМ. Лаборатория знани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lbz.ru/books/228/7997/</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3.4.4.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гринович Н.Д.</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форматика: учебник для 8 класс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БИНОМ. Лаборатория знани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lbz.ru/books/228/8025/</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3.4.4.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гринович Н.Д.</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форматика: учебник для 9 класс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БИНОМ. Лаборатория знани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lbz.ru/books/228/802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cs="Calibri"/>
              </w:rPr>
            </w:pPr>
            <w:bookmarkStart w:id="44" w:name="Par4752"/>
            <w:bookmarkEnd w:id="44"/>
            <w:r>
              <w:rPr>
                <w:rFonts w:cs="Calibri"/>
              </w:rPr>
              <w:t>1.2.4.</w:t>
            </w:r>
          </w:p>
        </w:tc>
        <w:tc>
          <w:tcPr>
            <w:tcW w:w="136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Естественнонаучные предметы (предметная область)</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4"/>
              <w:rPr>
                <w:rFonts w:cs="Calibri"/>
              </w:rPr>
            </w:pPr>
            <w:bookmarkStart w:id="45" w:name="Par4754"/>
            <w:bookmarkEnd w:id="45"/>
            <w:r>
              <w:rPr>
                <w:rFonts w:cs="Calibri"/>
              </w:rPr>
              <w:t>1.2.4.1</w:t>
            </w:r>
          </w:p>
        </w:tc>
        <w:tc>
          <w:tcPr>
            <w:tcW w:w="136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ка (учебный предмет)</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4.1.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лага В.В., Ломаченков И.А., Панебратцев Ю.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spheres.ru/physics/about/326/</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4.1.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лага В.В., Ломаченков И.А., Панебратцев Ю.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spheres.ru/physics/about/437/</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4.1.1.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лага В.В., Ломаченков И.А., Панебратцев Ю.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spheres.ru/physics/about/523/</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4.1.2.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енденштейн Л.Э., Кайдалов А.Б. под ред. Орлова В.А., Ройзена И.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ка 7 класс, в 2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ОЦ "Мнемоз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www.mnemozina.ru/work/catalog/253/267/3840</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4.1.2.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енденштейн Л.Э., Кайдалов А.Б. / под ред. Орлова В.А., Ройзена И.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ка 8 класс, в 2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ОЦ "Мнемоз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www.mnemozina.ru/work/catalog/253/267/3840</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4.1.2.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енденштейн Л.Э., Кайдалов А.Б. / под ред. Орлова В.А., Ройзена И.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ка 9 класс, в 2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ОЦ "Мнемоз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www.mnemozina.ru/work/catalog/253/267/3840</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4.1.3.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рачев А.В., Погожев В.А., Селиверстов А.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ка. 7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vgf.ru/fizG</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4.1.3.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рачев А.В., Погожев В.А., Вишнякова Е.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ка. 8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vgf.ru/fizG</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4.1.3.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рачев А.В., Погожев В.А., Боков П.Ю.</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ка. 9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vgf.ru/fizG</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4.1.4.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бардин О.Ф.</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4.1.4.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бардин О.Ф.</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4.1.4.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бардин О.Ф.</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4.1.5.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ривченко И.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ка: учебник для 7 класс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БИНОМ. Лаборатория знани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lbz.ru/books/433/8205/</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4.1.5.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ривченко И.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ка: учебник для 8 класс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БИНОМ. Лаборатория знани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lbz.ru/books/433/8206/</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4.1.5.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ривченко И.В., Пентин А.К.</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ка: учебник для 9 класс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БИНОМ. Лаборатория знани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lbz.ru/books/433/8207/</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4.1.6.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ышкин А.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www.drofa.ru/46/</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4.1.6.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ышкин А.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www.drofa.ru/46/</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4.1.6.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ышкин А.В., Гутник Е.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www.drofa.ru/46/</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4.1.7.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урышева Н.С., Важеевская Н.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www.drofa.ru/47/</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4.1.7.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урышева Н.С., Важеевская Н.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www.drofa.ru/47/</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4.1.7.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урышева Н.С., Важеевская Н.Е., Чаругин В.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www.drofa.ru/47/</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4.1.8.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жнякова Л.С., Синявина А.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ка. 7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vgf.ru/fizH</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4.1.8.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жнякова Л.С., Синявина А.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ка. 8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vgf.ru/fizH</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4.1.8.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жнякова Л.С., Синявина А.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ка. 9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vgf.ru/fizH</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4"/>
              <w:rPr>
                <w:rFonts w:cs="Calibri"/>
              </w:rPr>
            </w:pPr>
            <w:bookmarkStart w:id="46" w:name="Par4900"/>
            <w:bookmarkEnd w:id="46"/>
            <w:r>
              <w:rPr>
                <w:rFonts w:cs="Calibri"/>
              </w:rPr>
              <w:t>1.2.4.2</w:t>
            </w:r>
          </w:p>
        </w:tc>
        <w:tc>
          <w:tcPr>
            <w:tcW w:w="136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иология (учебный предмет)</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4.2.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икторов В.П., Никишов А.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иология. Растения. Бактерии. Грибы и лишайн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Гуманитарный издательский центр "ВЛАДО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www.vlados.ru/book.asp7kod=13422</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4.2.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икишов А.И., Шарова И.Х.</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иология. Животны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Гуманитарный издательский центр "ВЛАДО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www.vlados.ru/book.asp7kod=13423</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4.2.1.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икишов А.И., Богданов Н.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иология. Человек и его здоровь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Гуманитарный издательский центр "ВЛАДО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www.vlados.ru/book.asp7kod=13562</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4.2.2.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асечник В.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и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www.drofa.ru/4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4.2.2.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асечник В.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и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www.drofa.ru/4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4.2.2.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атюшин В.В., Шапкин В.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и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www.drofa.ru/4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4.2.2.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есов Д.В. Маш Р.Д., Беляев И.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и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www.drofa.ru/4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4.2.2.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асечник В.В., Каменский А.А., Криксунов Е.А.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и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www.drofa.ru/4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4.2.3.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асечник В.В., Суматохин С.В., Калинова Г.С. и др. / Под ред. Пасечника В.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и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 - 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4.2.3.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асечник В.В., Суматохин С.В., Калинова Г.С. / Под ред. Пасечника В.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и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4.2.3.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асечник В.В., Каменский А.А., Швецов Г.Г. / Под ред. Пасечника В.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и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4.2.3.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асечник В.В., Каменский А.А., Швецов Г.Г. и др. / Под ред. Пасечника В.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и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4.2.4.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лешаков А.А., Введенский Э.Л.</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иология.</w:t>
            </w:r>
          </w:p>
          <w:p>
            <w:pPr>
              <w:pStyle w:val="Normal"/>
              <w:widowControl w:val="false"/>
              <w:autoSpaceDE w:val="false"/>
              <w:spacing w:lineRule="auto" w:line="240" w:before="0" w:after="0"/>
              <w:rPr>
                <w:rFonts w:cs="Calibri"/>
              </w:rPr>
            </w:pPr>
            <w:r>
              <w:rPr>
                <w:rFonts w:cs="Calibri"/>
              </w:rPr>
              <w:t>Введение в биологи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Русское сло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xn----dtbhthpdbkkaet.xn--p1ai/shop/catalog/knigi/418/1136/</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4.2.4.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аева Т.А., Романова Н.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и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Русское сло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xn----dtbhthpdbkkaet.xn--p1ai/shop/catalog/knigi/419/1137/</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4.2.4.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хонова Е.Т., Романова Н.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и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Русское сло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xn----dtbhthpdbkkaet.xn--p1ai/shop/catalog/knigi/420/1138/</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4.2.4.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Жемчугова М.Б., Романова Н.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и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Русское сло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xn----dtbhthpdbkkaet.xn--р1ai/shop/catalog/knigi/421/113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4.2.4.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нилов С.Б., Романова Н.И., Владимирская А.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и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Русское сло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xn----dtbhthpdbkkaet.xn--p1ai/shop/catalog/knigi/422/1140/</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4.2.5.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лешаков А.А., Сонин Н.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и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43/</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4.2.5.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нин Н.И., Сонина В.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и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43/</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4.2.5.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нин Н.И., Захаров В.Б.</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и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43/</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4.2.5.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нин Н.И., Захаров В.Б.</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и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43/</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4.2.5.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апин М.Р., Сонин Н.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и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43/</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4.2.6.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номарева И.Н., Николаев И.В., Корнилова О.А. / Под ред. Пономаревой И.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иология. 5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vgf.ru/bioP</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4.2.6.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номарева И.Н., Корнилова О.А., Кучменко В.С. / Под ред. Пономаревой И.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иология. 6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vgf.ru/bioP</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4.2.6.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нстантинов В.М., Бабенко В.Г., Кучменко В.С. / Под ред. Константинова В.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иология. 7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vgf.ru/bioP</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4.2.6.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рагомилов А.Г., Маш Р.Д.</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иология. 8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vgf.ru/bioP</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4.2.6.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номарева И.Н., Корнилова О.А., Чернова Н.М. / Под ред. Пономаревой И.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иология. 9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vgf.ru/bioP</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4.2.7.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амкова В.А., Рокотова Д.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и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Академкнига/Учебни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www.akademkniga.ru/catalog/16/2140/</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4.2.7.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апшина В.И., Рокотова Д.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и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Академкнига/Учебни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www.akademkniga.ru/catalog/16/214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4.2.7.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ереметьева А.М., Рокотова Д.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иология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Академкнига/Учебни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1 часть:</w:t>
            </w:r>
          </w:p>
          <w:p>
            <w:pPr>
              <w:pStyle w:val="Normal"/>
              <w:widowControl w:val="false"/>
              <w:autoSpaceDE w:val="false"/>
              <w:spacing w:lineRule="auto" w:line="240" w:before="0" w:after="0"/>
              <w:jc w:val="both"/>
              <w:rPr>
                <w:rFonts w:cs="Calibri"/>
              </w:rPr>
            </w:pPr>
            <w:r>
              <w:rPr>
                <w:rFonts w:cs="Calibri"/>
              </w:rPr>
              <w:t>http://www.akademkniga.ru/catalog/16/2142/,</w:t>
            </w:r>
          </w:p>
          <w:p>
            <w:pPr>
              <w:pStyle w:val="Normal"/>
              <w:widowControl w:val="false"/>
              <w:autoSpaceDE w:val="false"/>
              <w:spacing w:lineRule="auto" w:line="240" w:before="0" w:after="0"/>
              <w:jc w:val="both"/>
              <w:rPr>
                <w:rFonts w:cs="Calibri"/>
              </w:rPr>
            </w:pPr>
            <w:r>
              <w:rPr>
                <w:rFonts w:cs="Calibri"/>
              </w:rPr>
              <w:t>2 часть:</w:t>
            </w:r>
          </w:p>
          <w:p>
            <w:pPr>
              <w:pStyle w:val="Normal"/>
              <w:widowControl w:val="false"/>
              <w:autoSpaceDE w:val="false"/>
              <w:spacing w:lineRule="auto" w:line="240" w:before="0" w:after="0"/>
              <w:jc w:val="both"/>
              <w:rPr>
                <w:rFonts w:cs="Calibri"/>
              </w:rPr>
            </w:pPr>
            <w:r>
              <w:rPr>
                <w:rFonts w:cs="Calibri"/>
              </w:rPr>
              <w:t>http://www.akademkniga.ru/catalog/16/2188/</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4.2.7.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ереметьева А.М., Рокотова Д.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иология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Академкнига/Учебни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1 часть:</w:t>
            </w:r>
          </w:p>
          <w:p>
            <w:pPr>
              <w:pStyle w:val="Normal"/>
              <w:widowControl w:val="false"/>
              <w:autoSpaceDE w:val="false"/>
              <w:spacing w:lineRule="auto" w:line="240" w:before="0" w:after="0"/>
              <w:jc w:val="both"/>
              <w:rPr>
                <w:rFonts w:cs="Calibri"/>
              </w:rPr>
            </w:pPr>
            <w:r>
              <w:rPr>
                <w:rFonts w:cs="Calibri"/>
              </w:rPr>
              <w:t>http://www.akademkniga.ru/catalog/16/2143/,</w:t>
            </w:r>
          </w:p>
          <w:p>
            <w:pPr>
              <w:pStyle w:val="Normal"/>
              <w:widowControl w:val="false"/>
              <w:autoSpaceDE w:val="false"/>
              <w:spacing w:lineRule="auto" w:line="240" w:before="0" w:after="0"/>
              <w:jc w:val="both"/>
              <w:rPr>
                <w:rFonts w:cs="Calibri"/>
              </w:rPr>
            </w:pPr>
            <w:r>
              <w:rPr>
                <w:rFonts w:cs="Calibri"/>
              </w:rPr>
              <w:t>2 часть:</w:t>
            </w:r>
          </w:p>
          <w:p>
            <w:pPr>
              <w:pStyle w:val="Normal"/>
              <w:widowControl w:val="false"/>
              <w:autoSpaceDE w:val="false"/>
              <w:spacing w:lineRule="auto" w:line="240" w:before="0" w:after="0"/>
              <w:jc w:val="both"/>
              <w:rPr>
                <w:rFonts w:cs="Calibri"/>
              </w:rPr>
            </w:pPr>
            <w:r>
              <w:rPr>
                <w:rFonts w:cs="Calibri"/>
              </w:rPr>
              <w:t>http://www.akademkniga.ru/catalog/16/218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4.2.7.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убынин В.А., Шереметьева А.М., Рокотова Д.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иология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Академкнига/Учебни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1 часть:</w:t>
            </w:r>
          </w:p>
          <w:p>
            <w:pPr>
              <w:pStyle w:val="Normal"/>
              <w:widowControl w:val="false"/>
              <w:autoSpaceDE w:val="false"/>
              <w:spacing w:lineRule="auto" w:line="240" w:before="0" w:after="0"/>
              <w:jc w:val="both"/>
              <w:rPr>
                <w:rFonts w:cs="Calibri"/>
              </w:rPr>
            </w:pPr>
            <w:r>
              <w:rPr>
                <w:rFonts w:cs="Calibri"/>
              </w:rPr>
              <w:t>http://www.akademkniga.ru/catalog/16/2144/,</w:t>
            </w:r>
          </w:p>
          <w:p>
            <w:pPr>
              <w:pStyle w:val="Normal"/>
              <w:widowControl w:val="false"/>
              <w:autoSpaceDE w:val="false"/>
              <w:spacing w:lineRule="auto" w:line="240" w:before="0" w:after="0"/>
              <w:jc w:val="both"/>
              <w:rPr>
                <w:rFonts w:cs="Calibri"/>
              </w:rPr>
            </w:pPr>
            <w:r>
              <w:rPr>
                <w:rFonts w:cs="Calibri"/>
              </w:rPr>
              <w:t>2 часть:</w:t>
            </w:r>
          </w:p>
          <w:p>
            <w:pPr>
              <w:pStyle w:val="Normal"/>
              <w:widowControl w:val="false"/>
              <w:autoSpaceDE w:val="false"/>
              <w:spacing w:lineRule="auto" w:line="240" w:before="0" w:after="0"/>
              <w:jc w:val="both"/>
              <w:rPr>
                <w:rFonts w:cs="Calibri"/>
              </w:rPr>
            </w:pPr>
            <w:r>
              <w:rPr>
                <w:rFonts w:cs="Calibri"/>
              </w:rPr>
              <w:t>http://www.akademkniga.ru/catalog/16/2190/</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4.2.8.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ивоглазов В.И., Плешаков А.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и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www.drofa.ru/125/</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4.2.8.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ивоглазов В.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и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www.drofa.ru/125/</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4.2.8.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ивоглазов В.И., Захаров В.Б.</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и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125/</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4.2.8.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ивоглазов В.И., Сапин М.Р., Каменский А.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и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125/</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4.2.8.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харов В.Б., Сивоглазов В.И., Мамонтов С.Г., Агафонова И.Б.</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и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125/</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4.2.9.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нин Н.И., Плешаков А.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и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44/</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4.2.9.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нин Н.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и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44/</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4.2.9.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харов В.Б., Сонин Н.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и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44/</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4.2.9.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нин Н.И., Сапин М.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и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44/</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4.2.9.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монтов С.Г., Захаров В.Б., Агафонова И.Б.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и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44/</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4.2.10.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хова Т.С., Строганов В.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иология. 5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vgf.ru/bio2</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4.2.10.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хова Т.С., Дмитриева Т.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иология. 6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vgf.ru/bio2</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4.2.10.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аталова С.П., Сухова Т.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иология. 7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vgf.ru/bio2</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4.2.10.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менский А.А., Сарычева Н.Ю., Сухова Т.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иология. 8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vgf.ru/bio2</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4.2.10.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хова Т.С., Сарычева Н.Ю., Шаталова С.П., Дмитриева Т.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иология. 9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vgf.ru/bio2</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4.2.1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хорукова Л.Н., Кучменко В.С., Колесникова И.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и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 - 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spheres.ru/biology/about/630/</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4.2.1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хорукова Л.Н., Кучменко В.С., Колесникова И.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и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spheres.ru/biology/about/304/</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4.2.11.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хорукова Л.Н., Кучменко В.С., Цехмистренко Т.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и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spheres.ru/biology/about/337/</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4.2.11.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хорукова Л.Н., Кучменко В.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и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spheres.ru/biology/about/43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4.2.12.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матохин С.В., Радионов В.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иология: учебник для 5 класс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БИНОМ. Лаборатория знани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lbz.ru/books/387/76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4.2.12.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ркинблит М.Б., Глаголев С.М., Малеева Ю.В., Чуб В.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иология: учебник для 6 класс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БИНОМ. Лаборатория знани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lbz.ru/books/387/7658/</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4.2.12.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ркинблит М.Б., Глаголев С.М., Чуб В.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иология: учебник для 7 класса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БИНОМ. Лаборатория знани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 часть:</w:t>
            </w:r>
          </w:p>
          <w:p>
            <w:pPr>
              <w:pStyle w:val="Normal"/>
              <w:widowControl w:val="false"/>
              <w:autoSpaceDE w:val="false"/>
              <w:spacing w:lineRule="auto" w:line="240" w:before="0" w:after="0"/>
              <w:rPr>
                <w:rFonts w:cs="Calibri"/>
              </w:rPr>
            </w:pPr>
            <w:r>
              <w:rPr>
                <w:rFonts w:cs="Calibri"/>
              </w:rPr>
              <w:t>http://lbz.ru/books/387/7746/</w:t>
            </w:r>
          </w:p>
          <w:p>
            <w:pPr>
              <w:pStyle w:val="Normal"/>
              <w:widowControl w:val="false"/>
              <w:autoSpaceDE w:val="false"/>
              <w:spacing w:lineRule="auto" w:line="240" w:before="0" w:after="0"/>
              <w:rPr>
                <w:rFonts w:cs="Calibri"/>
              </w:rPr>
            </w:pPr>
            <w:r>
              <w:rPr>
                <w:rFonts w:cs="Calibri"/>
              </w:rPr>
              <w:t>2 часть:</w:t>
            </w:r>
          </w:p>
          <w:p>
            <w:pPr>
              <w:pStyle w:val="Normal"/>
              <w:widowControl w:val="false"/>
              <w:autoSpaceDE w:val="false"/>
              <w:spacing w:lineRule="auto" w:line="240" w:before="0" w:after="0"/>
              <w:rPr>
                <w:rFonts w:cs="Calibri"/>
              </w:rPr>
            </w:pPr>
            <w:r>
              <w:rPr>
                <w:rFonts w:cs="Calibri"/>
              </w:rPr>
              <w:t>http://lbz.ru/books/387/7747/</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4.2.12.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ркинблит М.Б., Мартьянов А.А., Парнес Е.Я., Тарасова О.С., Чуб В.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иология: учебник для 8 класса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БИНОМ. Лаборатория знани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 часть:</w:t>
            </w:r>
          </w:p>
          <w:p>
            <w:pPr>
              <w:pStyle w:val="Normal"/>
              <w:widowControl w:val="false"/>
              <w:autoSpaceDE w:val="false"/>
              <w:spacing w:lineRule="auto" w:line="240" w:before="0" w:after="0"/>
              <w:rPr>
                <w:rFonts w:cs="Calibri"/>
              </w:rPr>
            </w:pPr>
            <w:r>
              <w:rPr>
                <w:rFonts w:cs="Calibri"/>
              </w:rPr>
              <w:t>http://lbz.ru/books/387/7819/</w:t>
            </w:r>
          </w:p>
          <w:p>
            <w:pPr>
              <w:pStyle w:val="Normal"/>
              <w:widowControl w:val="false"/>
              <w:autoSpaceDE w:val="false"/>
              <w:spacing w:lineRule="auto" w:line="240" w:before="0" w:after="0"/>
              <w:rPr>
                <w:rFonts w:cs="Calibri"/>
              </w:rPr>
            </w:pPr>
            <w:r>
              <w:rPr>
                <w:rFonts w:cs="Calibri"/>
              </w:rPr>
              <w:t>2 часть:</w:t>
            </w:r>
          </w:p>
          <w:p>
            <w:pPr>
              <w:pStyle w:val="Normal"/>
              <w:widowControl w:val="false"/>
              <w:autoSpaceDE w:val="false"/>
              <w:spacing w:lineRule="auto" w:line="240" w:before="0" w:after="0"/>
              <w:rPr>
                <w:rFonts w:cs="Calibri"/>
              </w:rPr>
            </w:pPr>
            <w:r>
              <w:rPr>
                <w:rFonts w:cs="Calibri"/>
              </w:rPr>
              <w:t>http://lbz.ru/books/387/7826/</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4.2.12.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ркинблит М.Б., Глаголев С.М., Волкова П.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иология: учебник для 9 класс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БИНОМ. Лаборатория знани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lbz.ru/books/387/7863/</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4.2.13.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хова Т.С., Строганов В.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иология. 5 - 6 клас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 - 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vgf.ru/bioP</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4.2.13.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номарева И.Н., Корнилова О.А., Кучменко В.С. / Под ред. Пономаревой И.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иология. 7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vgf.ru/bioP</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4.2.13.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нстантинов В.М., Бабенко В.Г., Кучменко В.С. / Под ред. Константинова В.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иология. 8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vgf.ru/bioP</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4.2.13.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рагомилов А.Г., Маш Р.Д.</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иология. 9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vgf.ru/bioP</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4"/>
              <w:rPr>
                <w:rFonts w:cs="Calibri"/>
              </w:rPr>
            </w:pPr>
            <w:bookmarkStart w:id="47" w:name="Par5278"/>
            <w:bookmarkEnd w:id="47"/>
            <w:r>
              <w:rPr>
                <w:rFonts w:cs="Calibri"/>
              </w:rPr>
              <w:t>1.2.4.3</w:t>
            </w:r>
          </w:p>
        </w:tc>
        <w:tc>
          <w:tcPr>
            <w:tcW w:w="136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мия (учебный предмет)</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4.3.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абриелян О.С., Остроумов И.Г., Ахлебинин А.К.</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мия. Вводный кур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117/</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4.3.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абриелян О.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м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4.3.1.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абриелян О.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м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4.3.2.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абриелян О.С., Сивоглазов В.И., Сладков С.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м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126/</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4.3.2.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абриелян О.С., Сивоглазов В.И., Сладков С.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м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126/</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4.3.2.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Еремин В.В., Кузьменко Н.Е., Дроздов А.А.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м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57/</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4.3.2.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Еремин В.В., Кузьменко Н.Е., Дроздов А.А.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м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57/</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4.3.3.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Жилин Д.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мия: учебник для 8 класс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БИНОМ. Лаборатория знани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lbz.ru/books/254/6665/</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4.3.3.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Жилин Д.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мия: учебник для 9 класса, в 2-х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БИНОМ. Лаборатория знани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1 часть: -</w:t>
            </w:r>
          </w:p>
          <w:p>
            <w:pPr>
              <w:pStyle w:val="Normal"/>
              <w:widowControl w:val="false"/>
              <w:autoSpaceDE w:val="false"/>
              <w:spacing w:lineRule="auto" w:line="240" w:before="0" w:after="0"/>
              <w:jc w:val="both"/>
              <w:rPr>
                <w:rFonts w:cs="Calibri"/>
              </w:rPr>
            </w:pPr>
            <w:r>
              <w:rPr>
                <w:rFonts w:cs="Calibri"/>
              </w:rPr>
              <w:t>http://lbz.ru/books/254/6666/;</w:t>
            </w:r>
          </w:p>
          <w:p>
            <w:pPr>
              <w:pStyle w:val="Normal"/>
              <w:widowControl w:val="false"/>
              <w:autoSpaceDE w:val="false"/>
              <w:spacing w:lineRule="auto" w:line="240" w:before="0" w:after="0"/>
              <w:jc w:val="both"/>
              <w:rPr>
                <w:rFonts w:cs="Calibri"/>
              </w:rPr>
            </w:pPr>
            <w:r>
              <w:rPr>
                <w:rFonts w:cs="Calibri"/>
              </w:rPr>
              <w:t>2 часть: -</w:t>
            </w:r>
          </w:p>
          <w:p>
            <w:pPr>
              <w:pStyle w:val="Normal"/>
              <w:widowControl w:val="false"/>
              <w:autoSpaceDE w:val="false"/>
              <w:spacing w:lineRule="auto" w:line="240" w:before="0" w:after="0"/>
              <w:jc w:val="both"/>
              <w:rPr>
                <w:rFonts w:cs="Calibri"/>
              </w:rPr>
            </w:pPr>
            <w:r>
              <w:rPr>
                <w:rFonts w:cs="Calibri"/>
              </w:rPr>
              <w:t>http://lbz.ru/books/254/7376/</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4.3.4.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Журин А.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м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www.spheres.ru/chemistry/about/62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4.3.4.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Журин А.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м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www.spheres.ru/chemistry/about/688/</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4.3.5.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узнецова Н.Е., Титова И.М., Гара Н.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мия. 8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vgf.ru/himK</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4.3.5.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узнецова Н.Е., Титова И.М., Гара Н.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мия. 9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vgf.ru/himK</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4.3.6.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жековский П.А., Мещерякова Л.М., Шалашова М.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м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Астрел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planetaznaniy.astrel.ru/pk/index.php</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4.3.6.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жековский П.А., Мещерякова Л.М., Шалашова М.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м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Астрел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planetaznaniy.astrel.ru/pk/index.php</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4.3.7.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дзитис Г.Е., Фельдман Ф.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м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4.3.7.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дзитис Г.Е., Фельдман Ф.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м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www.prosv.ru/umk/5-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cs="Calibri"/>
              </w:rPr>
            </w:pPr>
            <w:bookmarkStart w:id="48" w:name="Par5385"/>
            <w:bookmarkEnd w:id="48"/>
            <w:r>
              <w:rPr>
                <w:rFonts w:cs="Calibri"/>
              </w:rPr>
              <w:t>1.2.5.</w:t>
            </w:r>
          </w:p>
        </w:tc>
        <w:tc>
          <w:tcPr>
            <w:tcW w:w="136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кусcтво (предметная область)</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4"/>
              <w:rPr>
                <w:rFonts w:cs="Calibri"/>
              </w:rPr>
            </w:pPr>
            <w:bookmarkStart w:id="49" w:name="Par5387"/>
            <w:bookmarkEnd w:id="49"/>
            <w:r>
              <w:rPr>
                <w:rFonts w:cs="Calibri"/>
              </w:rPr>
              <w:t>1.2.5.1</w:t>
            </w:r>
          </w:p>
        </w:tc>
        <w:tc>
          <w:tcPr>
            <w:tcW w:w="136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зобразительное искусство (учебный предмет)</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5.1.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ряева НА., Островская О.В. / Под ред. Неменского Б.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зобразительное искус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5.1.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менская Л.А. / Под ред. Неменского Б.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зобразительное искус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5.1.1.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итерских А.С., Гуров Г.Е. / Под ред. Неменского Б.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зобразительное искус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5.1.1.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итерских А.С. / Под ред. Неменского Б.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зобразительное искус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5.1.2.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Ермолинская Е.А., Медкова Е.С., Савенкова Л.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зобразительное искусство. 5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vgf.ru/izo</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5.1.2.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Ермолинская Е.А., Медкова Е.С., Савенкова Л.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зобразительное искусство. 6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vgf.ru/izo</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5.1.2.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Ермолинская Е.А., Медкова Е.С., Савенкова Л.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зобразительное искусство. 7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vgf.ru/izo</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5.1.2.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Ермолинская Е.А., Медкова Е.С., Савенкова Л.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зобразительное искусство. 8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vgf.ru/izo</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5.1.3.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омов С.П., Игнатьев С.Е., Кармазина М.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кусство. Изобразительное искусство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50/</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5.1.3.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омов С.П., Игнатьев С.Е., Кармазина М.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кусство. Изобразительное искусство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50/</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5.1.3.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омов С.П., Игнатьев С.Е., Кармазина М.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кусство. Изобразительное искусство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50/</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5.1.3.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омов С.П., Игнатьев С.Е., Кармазина М.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кусство. Изобразительное искус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50/</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5.1.3.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омов С.П., Игнатьев С.Е., Кармазина М.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кусство. Изобразительное искус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50/</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5.1.4.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авенкова Л.Г., Ермолинская Е.А., Селиванов Н.Л., Селиванова Т.В., Павлова Г.В. / Под ред. Савенковой Л.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зобразительное искус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 - 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Русское сло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xn----dtbhthpdbkkaet.xn--plai/shop/catalog/knigi/431/1146/</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5.1.4.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авенкова Л.Г., Ермолинская Е.А., Селиванов Н.Л., Селиванова Т.В., Павлова Г.В. / Под ред. Савенковой Л.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зобразительное искус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 - 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Русское сло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xn----dtbhthpdbkkaet.xn--piai/shop/catalog/knigi/432/1147/</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5.1.5.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пикалова Т.Я., Ершова Л.В., Поровская Г.А.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зобразительное искус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5.1.5.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пикалова Т.Я., Ершова Л.В,, Поровская Г.А.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зобразительное искус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5.1.5.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пикалова Т.Я., Ершова Л.В., Поровская Г.А.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зобразительное искус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5.1.5.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пикалова Т.Я., Ершова Л.В., Поровская Г.А.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зобразительное искус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www.prosv.ru/umk/5-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4"/>
              <w:rPr>
                <w:rFonts w:cs="Calibri"/>
              </w:rPr>
            </w:pPr>
            <w:bookmarkStart w:id="50" w:name="Par5503"/>
            <w:bookmarkEnd w:id="50"/>
            <w:r>
              <w:rPr>
                <w:rFonts w:cs="Calibri"/>
              </w:rPr>
              <w:t>1.2.5.2</w:t>
            </w:r>
          </w:p>
        </w:tc>
        <w:tc>
          <w:tcPr>
            <w:tcW w:w="136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узыка (учебный предмет)</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5.2.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шмина И.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узы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ОЦ "Мнемоз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www.mnemozina.ru/work/catalog/253/5188</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5.2.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шмина И.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узы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ОЦ "Мнемоз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www.mnemozina.ru/work/catalog/253/5188</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5.2.1.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шмина И.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узы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ОЦ "Мнемоз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www.mnemozina.ru/work/catalog/253/5188</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5.2.2.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уменко Т.И., Алеев В.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кусство. Музы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5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5.2.2.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уменко Т.И., Алеев В.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кусство. Музы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5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5.2.2.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уменко Т.И., Алеев В.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кусство. Музы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5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5.2.2.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уменко Т.И., Алеев В.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кусство. Музы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5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5.2.2.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уменко Т.И., Алеев В.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кусство. Музы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5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5.2.3.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ергеева Г.П., Критская Е.Д.</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узы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5.2.3.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ергеева Г.П., Критская Е.Д.</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узы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5.2.3.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ергеева Г.П., Критская Е.Д.</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узы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5.2.4.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ачева В.О., Школяр Л.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узыка. 5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vgf.ru/muz</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5.2.4.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ачева В.О., Школяр Л.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узыка. 6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vgf.ru/muz</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5.2.4.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ачева В.О., Школяр Л.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узыка. 7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vgf.ru/muz</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cs="Calibri"/>
              </w:rPr>
            </w:pPr>
            <w:bookmarkStart w:id="51" w:name="Par5589"/>
            <w:bookmarkEnd w:id="51"/>
            <w:r>
              <w:rPr>
                <w:rFonts w:cs="Calibri"/>
              </w:rPr>
              <w:t>1.2.6.</w:t>
            </w:r>
          </w:p>
        </w:tc>
        <w:tc>
          <w:tcPr>
            <w:tcW w:w="136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хнология (предметная область)</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6.1.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 ред. Казакевича В.М., Молевой Г.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хнология. Технический тру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52/</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6.1.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 ред. Казакевича В.М., Молевой Г.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хнология. Технический тру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52/</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6.1.1.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 редакцией Казакевича В.М., Молевой Г.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хнология. Технический тру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52/</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6.1.1.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 редакцией Казакевича В.М., Молевой Г.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хнология. Технический тру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52/</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6.1.2.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жина О.А., Кудакова Е.Н., Маркуцкая С.Э.</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хнология. Обслуживающий тру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53/</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6.1.2.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жина О.А., Кудакова Е.Н., Маркуцкая С.Э.</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хнология. Обслуживающий тру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53/</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6.1.2.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жина О.А., Кудакова Е.Н., Маркуцкая С.Э.</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хнология. Обслуживающий тру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53/</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6.1.2.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жина О.А., Кудакова Е.Н., Маркуцкая С.Э.</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хнология. Обслуживающий тру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53/</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6.1.3.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нышева Н.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хнология. Технологии ведения до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Ассоциация XXI ве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main-school.umk-garmoniya.ru/tehnolog/index.php</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6.1.3.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нышева Н.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хнология. Технологии ведения до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Ассоциация XXI ве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main-school.umk-garmoniya.ru/tehnolog/index.php</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6.1.3.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нышева Н.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хнология. Технологии ведения до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Ассоциация XXI ве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main-school.umk-garmoniya.ru/tehnolog/index.php</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6.1.4.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асова И.А., Павлова М.Б., Гуревич М.И., Дж. Питт. / Под ред. Сасовой И.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хнология. 5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vgf.ru/tehnS</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6.1.4.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асова И.А., Павлова М.Б., Гуревич М.И. / Под ред. Сасовой И.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хнология. Технологии ведения дома. 6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vgf.ru/tehnS</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6.1.4.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асова И.А., Гуревич М.И., Павлова М.Б. / Под ред. Сасовой И.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хнология. Индустриальные технологии. 6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vgf.ru/tehnS</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6.1.4.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асова И.А., Павлова М.Б., Шарутина А.Ю., Гуревич М.И. / Под ред. Сасовой И.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хнология. Технологии ведения дома. 7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vgf.ru/tehnS</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6.1.4.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асова И.А., Гуревич М.И., Павлова М.Б. / Под ред. Сасовой И.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хнология. Индустриальные технологии. 7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vgf.ru/tehnS</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6.1.4.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асова И А., Леонтьев А.В., Капустин В.С. / Под ред. Сасовой И.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хнология. 8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vgf.ru/tehnS</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6.1.5.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иница Н.В., Самородский П.С., Симоненко В.Д., Яковенко О.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хнология. 5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vgf.ru/tehn2</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6.1.5.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иница Н.В., Самородский П.С., Симоненко В.Д., Яковенко О.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хнология. 6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vgf.ru/tehn2</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6.1.5.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иница Н.В., Самородский П.С., Симоненко В.Д., Яковенко О.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хнология. 7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vgf.ru/tehn2</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6.1.5.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яш Н.В., Электов А.А., Симоненко В.Д., Гончаров Б.А., Елисеева Е.В., Богатырев А.Н., Очинин О.П.</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хнология. 8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vgf.ru/tehn2</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6.1.6.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иница Н.В., Симоненко В.Д.</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хнология. Технологии ведения дома. 5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vgf.ru/tehn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6.1.6.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щенко А.Т., Симоненко В.Д.</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хнология. Индустриальные технологии. 5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vgf.ru/tehn</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6.1.6.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иница Н.В., Симоненко В.Д.</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хнология. Технологии ведения дома. 6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vgf.ru/tehn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6.1.6.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щенко А.Т., Симоненко В.Д.</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хнология. Индустриальные технологии. 6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vgf.ru/tehn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6.1.6.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иница Н.В., Симоненко В.Д.</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хнология. Технологии ведения дома. 7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vgf.ru/tehn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6.1.6.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щенко А.Т., Симоненко В.Д.</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хнология. Индустриальные технологии. 7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vgf.ru/tehn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6.1.6.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имоненко В.Д, Электов А.А., Гончаров Б.А., Очинин О.П., Елисеева Е.В., Богатырев А.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хнология. 8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vgf.ru/tehn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cs="Calibri"/>
              </w:rPr>
            </w:pPr>
            <w:bookmarkStart w:id="52" w:name="Par5759"/>
            <w:bookmarkEnd w:id="52"/>
            <w:r>
              <w:rPr>
                <w:rFonts w:cs="Calibri"/>
              </w:rPr>
              <w:t>1.2.7.</w:t>
            </w:r>
          </w:p>
        </w:tc>
        <w:tc>
          <w:tcPr>
            <w:tcW w:w="136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ческая культура и основы безопасности жизнедеятельности (предметная область)</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4"/>
              <w:rPr>
                <w:rFonts w:cs="Calibri"/>
              </w:rPr>
            </w:pPr>
            <w:bookmarkStart w:id="53" w:name="Par5761"/>
            <w:bookmarkEnd w:id="53"/>
            <w:r>
              <w:rPr>
                <w:rFonts w:cs="Calibri"/>
              </w:rPr>
              <w:t>1.2.7.1</w:t>
            </w:r>
          </w:p>
        </w:tc>
        <w:tc>
          <w:tcPr>
            <w:tcW w:w="136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ческая культура (учебный предмет)</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7.1.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урьев С.В. / Под ред. Виленского М.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 - 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Русское сло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xn----dtbhthpdbkkaet.xn--p1ai/shop/catalog/knigi/424/114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7.1.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урьев С.В. / Под ред. Виленского М.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 - 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Русское сло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xn----dtbhthpdbkkaet.xn--p1ai/shop/catalog/knigi/425/1142/</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7.1.2.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иленский М.Я., Туревский И.М., Торочкова Т.Ю. и др. / Под ред. Виленского М.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 - 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7.1.2.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ях В.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 - 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7.1.3.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веев А.П.</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www.prо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7.1.3.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веев А.П.</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 - 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7.1.3.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веев А.П.</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 - 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7.1.4.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трова Т.В., Копылов Ю.А., Полянская Н.В., Петров С.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ческая культура. 5 - 7 клас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 - 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vgf.ru/fiz_ra</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7.1.4.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трова Т.В., Копылов Ю.А., Полянская Н.В., Петров С.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ческая культура. 8 - 9 клас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 - 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vgf.ru/fiz_ra</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7.1.5.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гадаев Г.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 - 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www.drofa.ru/56/</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7.1.5.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гадаев Г.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 - 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www.drofa.ru/5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4"/>
              <w:rPr>
                <w:rFonts w:cs="Calibri"/>
              </w:rPr>
            </w:pPr>
            <w:bookmarkStart w:id="54" w:name="Par5829"/>
            <w:bookmarkEnd w:id="54"/>
            <w:r>
              <w:rPr>
                <w:rFonts w:cs="Calibri"/>
              </w:rPr>
              <w:t>1.2.7.2</w:t>
            </w:r>
          </w:p>
        </w:tc>
        <w:tc>
          <w:tcPr>
            <w:tcW w:w="136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ы безопасности жизнедеятельности (учебный предмет)</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7.2.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иноградова Н.Ф., Смирнов Д.В., Сидоренко Л.В., Таранин А.Б.</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ы безопасности жизнедеятельности. 5 - 6 клас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 - 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vgf.ru/obzh2</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7.2.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иноградова Н.Ф., Смирнов Д.В., Сидоренко Л.В., Таранин А.Б.</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ы безопасности жизнедеятельности. 7 - 9 клас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 - 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vgf.ru/obzh2</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7.2.2.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ляков В.В., Кузнецов М.И., Марков В.В.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ы безопасности жизнедеятель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55/</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7.2.2.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слов А.Г., Марков В.В., Латчук В.Н.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ы безопасности жизнедеятель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55/</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7.2.2.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ангородский С.Н., Кузнецов М.И., Латчук В.Н.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ы безопасности жизнедеятель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55/</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7.2.2.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ангородский С.Н., Кузнецов М.И., Латчук В.Н.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ы безопасности жизнедеятель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55/</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7.2.2.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ангородский С.Н., Кузнецов М.И., Латчук В.Н.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ы безопасности жизнедеятель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55/</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7.2.3.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мирнов А.Т., Хренников Б.О. / Под ред. Смирнова А.Т.</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ы безопасности жизнедеятель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7.2.3.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мирнов А.Т., Хренников Б.О. / Под ред. Смирнова А.Т.</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ы безопасности жизнедеятель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7.2.3.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мирнов А.Т., Хренников Б.О. / Под ред. Смирнова А.Т.</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ы безопасности жизнедеятель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7.2.3.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мирнов А.Т., Хренников Б.О. / Под ред. Смирнова А.Т.</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ы безопасности жизнедеятель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7.2.3.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мирнов А.Т., Хренников Б.О. / Под ред. Смирнова А.Т.</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ы безопасности жизнедеятель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7.2.4.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ролов М.П., Шолох В.П., Юрьева М.В., Мишин Б.И. / Под ред. Воробьева Ю.Л.</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ы безопасности жизнедеятель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Астрел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planetaznaniy.astrel.ru/pk/index.php</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7.2.4.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ролов М.П., Шолох В.П., Юрьева М.В., Мишин Б.И. / Под ред. Воробьева Ю.Л.</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ы безопасности жизнедеятель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Астрел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planetaznaniy.astrel.ru/pk/index.php</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7.2.4.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ролов М.П., Юрьева М.В., Шолох В.П., Корнейчук Ю.Ю., Мишин Б.И. / Под ред. Воробьева Ю.Л.</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ы безопасности жизнедеятель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Астрел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planetaznaniy.astrel.ru/pk/index.php</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7.2.4.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ролов М.П., Юрьева М.В., Шолох В.П., Корнейчук Ю.Ю., Мишин Б.И. / Под ред. Воробьева Ю.Л.</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ы безопасности жизнедеятель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Астрел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planetaznaniy.astrel.ru/pk/index.php</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7.2.4.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ролов М П., Юрьева М.В., Шолох В.П., Мишин Б.И. / Под ред. Воробьева Ю.Л.</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ы безопасности жизнедеятель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Астрел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planetaznaniy.astrel.ru/pk/index.php</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cs="Calibri"/>
              </w:rPr>
            </w:pPr>
            <w:bookmarkStart w:id="55" w:name="Par5933"/>
            <w:bookmarkEnd w:id="55"/>
            <w:r>
              <w:rPr>
                <w:rFonts w:cs="Calibri"/>
              </w:rPr>
              <w:t>1.3. Среднее общее образо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cs="Calibri"/>
              </w:rPr>
            </w:pPr>
            <w:bookmarkStart w:id="56" w:name="Par5938"/>
            <w:bookmarkEnd w:id="56"/>
            <w:r>
              <w:rPr>
                <w:rFonts w:cs="Calibri"/>
              </w:rPr>
              <w:t>1.3.1.</w:t>
            </w:r>
          </w:p>
        </w:tc>
        <w:tc>
          <w:tcPr>
            <w:tcW w:w="136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лология (предметная область)</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4"/>
              <w:rPr>
                <w:rFonts w:cs="Calibri"/>
              </w:rPr>
            </w:pPr>
            <w:bookmarkStart w:id="57" w:name="Par5940"/>
            <w:bookmarkEnd w:id="57"/>
            <w:r>
              <w:rPr>
                <w:rFonts w:cs="Calibri"/>
              </w:rPr>
              <w:t>1.3.1.1.</w:t>
            </w:r>
          </w:p>
        </w:tc>
        <w:tc>
          <w:tcPr>
            <w:tcW w:w="136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сский язык и литература (базовый уровень) (учебный предмет)</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1.1.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ласенков А.П., Рыбченкова Л.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сский язык и литература. Русский язык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 - 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prosv.ru/umk/10-1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1.1.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ебедев Ю.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сский язык и литература. Литература (базовый уровень).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prosv.ru/umk/10-1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1.1.1.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хайлов О.Н., Шайтанов И.О., Чалмаев В.А. и др. / Под ред. Журавлева В.П.</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сский язык и литература. Литература (базовый уровень).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prosv.ru/umk/10-1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1.1.2.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ителева Т.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сский язык и литература. Русский язык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Образовательно-издательский центр "Академи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academia-moscow.ru/catalogue/5343/55634/</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1.1.2.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ителева Т.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сский язык и литература. Русский язык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Образовательно-издательский центр "Академи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academia-moscow.ru/catalogue/5343/5563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1.1.2.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хих И.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сский язык и литература. Литература (базовый уровень). В 2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Образовательно-издательский центр "Академи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 часть: http://www.academia-moscow.ru/catalogue/5343/55614/</w:t>
            </w:r>
          </w:p>
          <w:p>
            <w:pPr>
              <w:pStyle w:val="Normal"/>
              <w:widowControl w:val="false"/>
              <w:autoSpaceDE w:val="false"/>
              <w:spacing w:lineRule="auto" w:line="240" w:before="0" w:after="0"/>
              <w:rPr>
                <w:rFonts w:cs="Calibri"/>
              </w:rPr>
            </w:pPr>
            <w:r>
              <w:rPr>
                <w:rFonts w:cs="Calibri"/>
              </w:rPr>
              <w:t>2 часть: http://www.academia-moscow.ru/catalogue/5343/55622/</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1.1.2.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хих И.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сский язык и литература. Литература (базовый уровень). В 2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Образовательно-издательский центр "Академи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 часть: http://www.academia-moscow.ru/catalogue/5343/55627/</w:t>
            </w:r>
          </w:p>
          <w:p>
            <w:pPr>
              <w:pStyle w:val="Normal"/>
              <w:widowControl w:val="false"/>
              <w:autoSpaceDE w:val="false"/>
              <w:spacing w:lineRule="auto" w:line="240" w:before="0" w:after="0"/>
              <w:rPr>
                <w:rFonts w:cs="Calibri"/>
              </w:rPr>
            </w:pPr>
            <w:r>
              <w:rPr>
                <w:rFonts w:cs="Calibri"/>
              </w:rPr>
              <w:t>2 часть: http://www.academia-moscow.ru/catalogue/5343/55630/</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1.1.3.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льцова Н.Г., Шамшин И.В., Мищерина М.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сский язык и литература. Русский язык. В 2 ч.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 - 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Русское сло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 часть: http://xn----dtbhthpdbkkaet.xn--p1ai/shop/catalog/knigi/436/1438/;</w:t>
            </w:r>
          </w:p>
          <w:p>
            <w:pPr>
              <w:pStyle w:val="Normal"/>
              <w:widowControl w:val="false"/>
              <w:autoSpaceDE w:val="false"/>
              <w:spacing w:lineRule="auto" w:line="240" w:before="0" w:after="0"/>
              <w:rPr>
                <w:rFonts w:cs="Calibri"/>
              </w:rPr>
            </w:pPr>
            <w:r>
              <w:rPr>
                <w:rFonts w:cs="Calibri"/>
              </w:rPr>
              <w:t>2 часть: http://xn----dtbhthpdbkkaet.xn--p1ai/shop/catalog/knigi/436/143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1.1.3.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инин С.А., Сахаров В.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сский язык и литература. Литература. В 2 ч.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Русское сло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xn----dtbhthpdbkkaet.xn--p1ai/shop/catalog/knigi/440/1231/</w:t>
            </w:r>
          </w:p>
          <w:p>
            <w:pPr>
              <w:pStyle w:val="Normal"/>
              <w:widowControl w:val="false"/>
              <w:autoSpaceDE w:val="false"/>
              <w:spacing w:lineRule="auto" w:line="240" w:before="0" w:after="0"/>
              <w:jc w:val="both"/>
              <w:rPr>
                <w:rFonts w:cs="Calibri"/>
              </w:rPr>
            </w:pPr>
            <w:r>
              <w:rPr>
                <w:rFonts w:cs="Calibri"/>
              </w:rPr>
              <w:t>http://xn----dtbhthpdbkkaet.xn--p1ai/shop/catalog/knigi/440/1232/</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1.1.3.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инин С.А., Чалмаев В.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сский язык и литература. Литература. В 2 ч.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Русское сло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xn----dtbhthpdbkkaet.xn--p1ai/shop/catalog/knigi/441/1233/</w:t>
            </w:r>
          </w:p>
          <w:p>
            <w:pPr>
              <w:pStyle w:val="Normal"/>
              <w:widowControl w:val="false"/>
              <w:autoSpaceDE w:val="false"/>
              <w:spacing w:lineRule="auto" w:line="240" w:before="0" w:after="0"/>
              <w:jc w:val="both"/>
              <w:rPr>
                <w:rFonts w:cs="Calibri"/>
              </w:rPr>
            </w:pPr>
            <w:r>
              <w:rPr>
                <w:rFonts w:cs="Calibri"/>
              </w:rPr>
              <w:t>http://xn----dtbhthpdbkkaet.xn--p1ai/shop/catalog/knigi/441/1234/</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1.1.4.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усарова И.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сский язык и литература. Русский язык. 10 класс: базовый и углубленный уров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www.vgf.ru/russ</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1.1.4.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усарова И.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сский язык и литература. Русский язык. 11 класс: базовый и углубленный уров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www.vgf.ru/russ</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1.1.4.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анин Б.А., Устинова Л.Ю., Шамчикова В.М. / Под ред. Ланина Б.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сский язык и литература. Литература. 10 класс: базовый и углубленный уров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www.vgf.ru/litL</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1.1.4.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анин Б.А., Устинова Л.Ю., Шамчикова В.М. / Под ред. Ланина Б.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сский язык и литература. Литература. 11 класс: базовый и углубленный уров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www.vgf.ru/litL</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1.1.5.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ьвова С.И., Львов В.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сский язык и литература. Русский язык. 10 класс (базовый и углубленны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ОЦ "Мнемоз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www.mnemozina.ru/work/catalog/2738/4606/4607/5138/513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1.1.5.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ьвова С.И., Львов В.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сский язык и литература. Русский язык. 11 класс (базовый и углубленны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ОЦ "Мнемоз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www.mnemozina.ru/work/catalog/2738/4606/4607/5138/513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1.1.6.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ахнова Т.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сский язык и литература. Русский язык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www.drofa.ru/60/</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1.1.6.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урдюмова Т.Ф. и др. / Под ред. Курдюмовой Т.Ф.</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сский язык и литература. Литература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www.drofa.ru/6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1.1.6.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ахнова Т.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сский язык и литература. Русский язык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www.drofa.ru/60/</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1.1.6.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урдюмова Т.Ф. и др. / Под ред. Курдюмовой Т.Ф.</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сский язык и литература. Литература (базовый уровень)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www.drofa.ru/6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4"/>
              <w:rPr>
                <w:rFonts w:cs="Calibri"/>
              </w:rPr>
            </w:pPr>
            <w:bookmarkStart w:id="58" w:name="Par6067"/>
            <w:bookmarkEnd w:id="58"/>
            <w:r>
              <w:rPr>
                <w:rFonts w:cs="Calibri"/>
              </w:rPr>
              <w:t>1.3.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сский язык и литература (углубленный уровень) (учебный предм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 1.2.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абайцева В.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сский язык и литература. Русский язык. Углубленн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 - 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58/</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1.2.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рхангельский А.Н.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сский язык и литература. Литература. Углубленный уровень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1.2.1.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геносов В.В.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сский язык и литература. Литература. Углубленный уровень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5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cs="Calibri"/>
              </w:rPr>
            </w:pPr>
            <w:bookmarkStart w:id="59" w:name="Par6091"/>
            <w:bookmarkEnd w:id="59"/>
            <w:r>
              <w:rPr>
                <w:rFonts w:cs="Calibri"/>
              </w:rPr>
              <w:t>1.3.2.</w:t>
            </w:r>
          </w:p>
        </w:tc>
        <w:tc>
          <w:tcPr>
            <w:tcW w:w="136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остранный язык (предметная область)</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4"/>
              <w:rPr>
                <w:rFonts w:cs="Calibri"/>
              </w:rPr>
            </w:pPr>
            <w:bookmarkStart w:id="60" w:name="Par6093"/>
            <w:bookmarkEnd w:id="60"/>
            <w:r>
              <w:rPr>
                <w:rFonts w:cs="Calibri"/>
              </w:rPr>
              <w:t>1.3.2.1.</w:t>
            </w:r>
          </w:p>
        </w:tc>
        <w:tc>
          <w:tcPr>
            <w:tcW w:w="136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остранный язык (базовый уровень) (учебный предмет)</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5"/>
              <w:rPr>
                <w:rFonts w:cs="Calibri"/>
              </w:rPr>
            </w:pPr>
            <w:bookmarkStart w:id="61" w:name="Par6095"/>
            <w:bookmarkEnd w:id="61"/>
            <w:r>
              <w:rPr>
                <w:rFonts w:cs="Calibri"/>
              </w:rPr>
              <w:t>Английский язык</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2.1.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фанасьева О.В., Дули Д., Михеева И.В.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глийский язык. 10 класс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prosv.ru/umk/spotlight</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2.1.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фанасьева О.В., Дули Д., Михеева И.В.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глийский язык. 11 класс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prosv.ru/umk/spotlight</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2.1.2.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фанасьева О.В., Михеева И.В., Баранова К.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глийский язык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120/</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2.1.2.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фанасьева О.В., Михеева И.В., Баранова К.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глийский язык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120/</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2.1.3.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ербицкая М.В., Маккинли С., Хастингс Б., Каминс Д. Карр, Парсонс Д., Миндрул О.С. / Под ред. Вербицкой М.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глийский язык. 10 класс: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vgf.ru/eng</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2.1.3.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ербицкая М.В., Каминс Д. Карр, Парсонс Д., Миндрул О.С. / Под ред. Вербицкой М.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глийский язык. 11 класс: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vgf.ru/eng</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2.1.4.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марова Ю.А., Ларионова И.В., Араванис Р., Вассилакис Дж.</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глийский язык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Русское сло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xn----dtbhthpdbkkaet.xn--p1ai/shop/catalog/knigi/443/1155/</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2.1.4.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марова Ю.А., Ларионова И.В., Араванис Р., Кокрейн 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глийский язык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Русское сло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xn----dtbhthpdbkkaet.xn--p1ai/shop/catalog/knigi/444/1157/</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5"/>
              <w:rPr>
                <w:rFonts w:cs="Calibri"/>
              </w:rPr>
            </w:pPr>
            <w:bookmarkStart w:id="62" w:name="Par6148"/>
            <w:bookmarkEnd w:id="62"/>
            <w:r>
              <w:rPr>
                <w:rFonts w:cs="Calibri"/>
              </w:rPr>
              <w:t>Немецкий язык</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2.1.5.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им И.Л., Садомова Л.В., Лытаева М.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мецкий язык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www.prosv.ru/umk/bim</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2.1.5.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им И.Л., Рыжова Л.И., Садомова Л.В.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мецкий язык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prosv.ru/umk/bim</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2.1.6.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ацких В.Н.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ранцузский язык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 - 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www.drofa.ru/65/</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2.1.7.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ригорьева Е.Я., Горбачева Е.Ю., Лисенко М.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ранцузский язык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 - 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www.prosv.ru/umk/10-1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4"/>
              <w:rPr>
                <w:rFonts w:cs="Calibri"/>
              </w:rPr>
            </w:pPr>
            <w:bookmarkStart w:id="63" w:name="Par6177"/>
            <w:bookmarkEnd w:id="63"/>
            <w:r>
              <w:rPr>
                <w:rFonts w:cs="Calibri"/>
              </w:rPr>
              <w:t>1.3.2.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остранный язык (углубленный уровень) (учебный предмет)</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5"/>
              <w:rPr>
                <w:rFonts w:cs="Calibri"/>
              </w:rPr>
            </w:pPr>
            <w:bookmarkStart w:id="64" w:name="Par6180"/>
            <w:bookmarkEnd w:id="64"/>
            <w:r>
              <w:rPr>
                <w:rFonts w:cs="Calibri"/>
              </w:rPr>
              <w:t>Английский язык</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2.2.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фанасьева О.В., Михеева И.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глийский язык. 10 класс (углубленн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prosv.ru/umk/vereshchagina/</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2.2.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фанасьева О.В., Михеева И.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глийский язык. 11 класс (углубленн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prosv.ru/umk/vereshchagina/</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2.2.2.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аранова К.М., Дули Д., Копылова В.В.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глийский язык. 10 класс (углубленн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prosv.ru/umk/starlight</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2.2.2.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аранова К.М., Дули Д., Копылова В.В.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глийский язык. 11 класс (углубленн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prosv.ru/umk/starlight</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5"/>
              <w:rPr>
                <w:rFonts w:cs="Calibri"/>
              </w:rPr>
            </w:pPr>
            <w:bookmarkStart w:id="65" w:name="Par6209"/>
            <w:bookmarkEnd w:id="65"/>
            <w:r>
              <w:rPr>
                <w:rFonts w:cs="Calibri"/>
              </w:rPr>
              <w:t>Испанский язык</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2.2.3.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ндрашова Н.А., Костылева С.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панский язык (углубленн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prosv.ru/umk/10-1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2.2.3.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ндрашова Н.А., Костылева С.В., Гонсалес Сальгадо А.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панский язык (углубленн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prosv.ru/umk/10-11</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5"/>
              <w:rPr>
                <w:rFonts w:cs="Calibri"/>
              </w:rPr>
            </w:pPr>
            <w:bookmarkStart w:id="66" w:name="Par6226"/>
            <w:bookmarkEnd w:id="66"/>
            <w:r>
              <w:rPr>
                <w:rFonts w:cs="Calibri"/>
              </w:rPr>
              <w:t>Французский язык</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2.2.4.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убнова Г.И., Тарасова А.Н., Лонэ Э.</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ранцузский язык. 10 класс (углубленн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prosv.ru/umk/10-1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2.2.4.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убнова Г.И., Тарасова А.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ранцузский язык. 11 класс (углубленн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prosv.ru/umk/10-1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2.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торой иностранный язык (базовый уровень) (учебный предм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2.3.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рофеева Н.С., Красова Г.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тальянский язык. Второй иностранный язык. 10 класс: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vgf.ru/ital</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2.3.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рофеева Н.С., Красова Г.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тальянский язык. Второй иностранный язык. 11 класс: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vgf.ru/ital</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cs="Calibri"/>
              </w:rPr>
            </w:pPr>
            <w:bookmarkStart w:id="67" w:name="Par6261"/>
            <w:bookmarkEnd w:id="67"/>
            <w:r>
              <w:rPr>
                <w:rFonts w:cs="Calibri"/>
              </w:rPr>
              <w:t>1.3.3.</w:t>
            </w:r>
          </w:p>
        </w:tc>
        <w:tc>
          <w:tcPr>
            <w:tcW w:w="136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щественные науки (предметная область)</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4"/>
              <w:rPr>
                <w:rFonts w:cs="Calibri"/>
              </w:rPr>
            </w:pPr>
            <w:bookmarkStart w:id="68" w:name="Par6263"/>
            <w:bookmarkEnd w:id="68"/>
            <w:r>
              <w:rPr>
                <w:rFonts w:cs="Calibri"/>
              </w:rPr>
              <w:t>1.3.3.1.</w:t>
            </w:r>
          </w:p>
        </w:tc>
        <w:tc>
          <w:tcPr>
            <w:tcW w:w="136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тория (базовый уровень) (учебный предмет)</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3.1.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орисов Н.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тория. История России (базовый уровень). Часть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prosv.ru/umk/10-1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3.1.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евандовский А.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тория. История России (базовый уровень). Часть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prosv.ru/umk/10-1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3.1.1.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евандовский А.А., Щетинов Ю.А., Мироненко С.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тория. История России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prosv.ru/umk/10-1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3.1.2.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лобуев О.В., Митрофанов А.А., Пономарев М.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тория. Всеобщая история. Базовый и углубленный уров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11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3.1.2.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лобуев О.В., Пономарев М.В., Рогожкин В.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тория. Всеобщая история. Базовый и углубленный уров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11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3.1.3.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Журавлева О Н., Пашкова Т.И., Кузин Д.В. / Под ред. Ганелина Р.Ш.</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тория. История России. 10 класс: базовый уровень, углубленн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vgf.ru/histR</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3.1.3.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змозик В.С., Рудник С.Н. / Под ред. Ганелина Р.Ш.</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тория. История России. 11 класс: базовый уровень, углубленн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vgf.ru/histR</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3.1.4.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лимов О.Ю., Земляницин В.А., Носков В.В., Искровская Л.В. / Под ред. Мясникова В.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тория. Всеобщая история. 10 класс: базовый уровень, углубленн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vgf.ru/histV</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3.1.4.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ленков О.Ю., Андреевская Т.П., Шевченко С.В. / Под ред. Мясникова В.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тория. Всеобщая история. 11 класс: базовый уровень, углубленн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vgf.ru/histV</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3.1.5.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авленко Н.И., Андреев И.Л., Ляшенко Л.М. / Под ред. Киселева А.Ф., Павленко Н.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тория. История России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66/</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3.1.5.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иселев А.Ф., Попов В.П.</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тория. История России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www.drofa.ru/66/</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3.1.6.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ахаров А.Н., Загладин Н.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тория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Русское сло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xn----dtbhthpdbkkaet.xn--p1ai/shop/catalog/knigi/449/116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3.1.6.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гладин Н.В., Петров Ю.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тория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Русское сло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xn----dtbhthpdbkkaet.xn--p1ai/shop/catalog/knigi/450/1162/</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3.1.7.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колова В.И., Ревякин А.В. / Под ред. Чубарьяна А.О.</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тория. Всеобщая история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www.prosv.ru/umk/10-1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3.1.7.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лунян А.А., Сергеев Е.Ю. / Под ред. Чубарьяна А.О.</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тория. Всеобщая история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www.prosv.ru/umk/10-1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4"/>
              <w:rPr>
                <w:rFonts w:cs="Calibri"/>
              </w:rPr>
            </w:pPr>
            <w:bookmarkStart w:id="69" w:name="Par6355"/>
            <w:bookmarkEnd w:id="69"/>
            <w:r>
              <w:rPr>
                <w:rFonts w:cs="Calibri"/>
              </w:rPr>
              <w:t>1.3.3.2.</w:t>
            </w:r>
          </w:p>
        </w:tc>
        <w:tc>
          <w:tcPr>
            <w:tcW w:w="136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тория (углубленный уровень) (учебный предмет)</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3.2.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гладин Н.В., Симония Н.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тория.</w:t>
            </w:r>
          </w:p>
          <w:p>
            <w:pPr>
              <w:pStyle w:val="Normal"/>
              <w:widowControl w:val="false"/>
              <w:autoSpaceDE w:val="false"/>
              <w:spacing w:lineRule="auto" w:line="240" w:before="0" w:after="0"/>
              <w:rPr>
                <w:rFonts w:cs="Calibri"/>
              </w:rPr>
            </w:pPr>
            <w:r>
              <w:rPr>
                <w:rFonts w:cs="Calibri"/>
              </w:rPr>
              <w:t>Всеобщая история (углубленн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Русское сло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xn----dtbhthpdbkkaet.xn--p1ai/shop/catalog/knigi/449/1166/</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3.2.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гладин Н.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тория.</w:t>
            </w:r>
          </w:p>
          <w:p>
            <w:pPr>
              <w:pStyle w:val="Normal"/>
              <w:widowControl w:val="false"/>
              <w:autoSpaceDE w:val="false"/>
              <w:spacing w:lineRule="auto" w:line="240" w:before="0" w:after="0"/>
              <w:rPr>
                <w:rFonts w:cs="Calibri"/>
              </w:rPr>
            </w:pPr>
            <w:r>
              <w:rPr>
                <w:rFonts w:cs="Calibri"/>
              </w:rPr>
              <w:t>Всеобщая история (углубленн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Русское сло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xn----dtbhthpdbkkaet.xn--p1ai/shop/catalog/knigi/450/1167/</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3.2.1.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ахаров А.Н., Боханов А.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тория. История России. В 2 ч. (углубленн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Русское сло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xn----dtbhthpdbkkaet.xn--p1ai/shop/catalog/knigi/449/1163/</w:t>
            </w:r>
          </w:p>
          <w:p>
            <w:pPr>
              <w:pStyle w:val="Normal"/>
              <w:widowControl w:val="false"/>
              <w:autoSpaceDE w:val="false"/>
              <w:spacing w:lineRule="auto" w:line="240" w:before="0" w:after="0"/>
              <w:jc w:val="both"/>
              <w:rPr>
                <w:rFonts w:cs="Calibri"/>
              </w:rPr>
            </w:pPr>
            <w:r>
              <w:rPr>
                <w:rFonts w:cs="Calibri"/>
              </w:rPr>
              <w:t>http://xn----dtbhthpdbkkaet.xn--p1ai/shop/catalog/knigi/449/1164/</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3.2.1.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гладин Н.В., Петров Ю.А., Минаков С.Т., Козленко С.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тория. История России (углубленн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Русское сло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xn----dtbhthpdbkkaet.xn--p1ai/shop/catalog/knigi/450/1165/</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3.2.2.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авленко Н.И., Андреев И.Д., Ляшенко Л.М.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тория. История России. Углубленный уровень. В дву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67/</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3.2.2.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лобуев О.В.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тория. История России. Углубленный уровень. В дву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67/</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3.2.3.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ахаров А.Н., Буганов В.И. / под ред. Сахарова А.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тория. История России (углубленный уровень) 1 ча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prosv.ru/umk/10-1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3.2.3.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уганов В.И., Зырянов П.Н., Сахаров А.Н. / Под ред. Сахарова А.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тория. История России (углубленный уровень) 2 ча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prosv.ru/umk/10-1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3.2.3.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естаков В.А. / Под ред. Сахарова А.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тория. История России (углубленн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prosv.ru/umk/10-1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4"/>
              <w:rPr>
                <w:rFonts w:cs="Calibri"/>
              </w:rPr>
            </w:pPr>
            <w:bookmarkStart w:id="70" w:name="Par6414"/>
            <w:bookmarkEnd w:id="70"/>
            <w:r>
              <w:rPr>
                <w:rFonts w:cs="Calibri"/>
              </w:rPr>
              <w:t>1.3.3.3.</w:t>
            </w:r>
          </w:p>
        </w:tc>
        <w:tc>
          <w:tcPr>
            <w:tcW w:w="136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ществознание (базовый уровень) (учебный предмет)</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3.3.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оголюбов Л.Н., Аверьянов Ю.И., Белявский А.В. и др. / Под ред. Боголюбова Л.Н., Лазебниковой А.Ю., Телюкиной М.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ществознание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prosv.ru/umk/10-1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3.3.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оголюбов Л.Н., Городецкая Н.И., Иванова Л.Ф. и др. / Под ред. Боголюбова Л.Н., Лазебниковой А.Ю., Литвинова В.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ществознание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prosv.ru/umk/10-1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3.3.2.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болева О.Б., Барабанов В.В., Кошкина С.Г., Малявин С.Н. / Под ред. Бордовского Г.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ществознание. 10 класс: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vgf.ru/obshB</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3.3.2.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ронцов А.В., Королева Г.Э., Наумов С.А., Романов К.С. / Под ред. Бордовского Г.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ществознание. 11 класс: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vgf.ru/obshB</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3.3.3.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икитин А.Ф., Грибанова Г.И., Скоробогатько А.В., Мартьянов Д.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ществознание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72/</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3.3.3.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икитин А.Ф., Грибанова Г.И., Мартьянов Д.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ществознание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72/</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4"/>
              <w:rPr>
                <w:rFonts w:cs="Calibri"/>
              </w:rPr>
            </w:pPr>
            <w:bookmarkStart w:id="71" w:name="Par6452"/>
            <w:bookmarkEnd w:id="71"/>
            <w:r>
              <w:rPr>
                <w:rFonts w:cs="Calibri"/>
              </w:rPr>
              <w:t>1.3.3.4.</w:t>
            </w:r>
          </w:p>
        </w:tc>
        <w:tc>
          <w:tcPr>
            <w:tcW w:w="136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еография (базовый уровень) (учебный предмет)</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3.4.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ахчиева О.А. / Под ред. Дронова В.П.</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еография. Экономическая и социальная география мира. 10 - 11 классы: базовый уровень, углубленн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 - 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vgf.ru/geo</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3.4.2.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ладкий Ю.Н., Николина В.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еография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prosv.ru/umk/10-1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3.4.2.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ладкий Ю.Н., Николина В.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еография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www.prosv.ru/umk/10-1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3.4.3.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могацких Е.М., Алексеевский Н.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еография. В 2 ч.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 - 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Русское сло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xn----dtbhthpdbkkaet.xn--p1ai/shop/catalog/knigi/458/1177/</w:t>
            </w:r>
          </w:p>
          <w:p>
            <w:pPr>
              <w:pStyle w:val="Normal"/>
              <w:widowControl w:val="false"/>
              <w:autoSpaceDE w:val="false"/>
              <w:spacing w:lineRule="auto" w:line="240" w:before="0" w:after="0"/>
              <w:jc w:val="both"/>
              <w:rPr>
                <w:rFonts w:cs="Calibri"/>
              </w:rPr>
            </w:pPr>
            <w:r>
              <w:rPr>
                <w:rFonts w:cs="Calibri"/>
              </w:rPr>
              <w:t>http://xn----dtbhthpdbkkaet.xn--p1ai/shop/catalog/knigi/458/1176/</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3.4.4.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узнецов А.П., Ким Э.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еография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 - 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www.drofa.ru/68/</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3.4.5.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ксаковский В.П.</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еография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 - 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www.prosv.ru/umk/10-1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4"/>
              <w:rPr>
                <w:rFonts w:cs="Calibri"/>
              </w:rPr>
            </w:pPr>
            <w:bookmarkStart w:id="72" w:name="Par6491"/>
            <w:bookmarkEnd w:id="72"/>
            <w:r>
              <w:rPr>
                <w:rFonts w:cs="Calibri"/>
              </w:rPr>
              <w:t>1.3.3.5.</w:t>
            </w:r>
          </w:p>
        </w:tc>
        <w:tc>
          <w:tcPr>
            <w:tcW w:w="136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еография (углубленный уровень) (учебный предмет)</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3.5.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могацких Е.М., Алексеевский Н.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еография (углубленн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Русское сло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xn----dtbhthpdbkkaet.xn--p1ai/shop/catalog/knigi/458/1178/</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3.5.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могацких Е.М., Алексеевский Н.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еография (углубленн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Русское сло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xn----dtbhthpdbkkaet.xn--p1ai/shop/catalog/knigi/459/117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3.5.2.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олина В.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еография. Углубленн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www.drofa.ru/6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3.5.2.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олина В.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еография. Углубленн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www.drofa.ru/6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4"/>
              <w:rPr>
                <w:rFonts w:cs="Calibri"/>
              </w:rPr>
            </w:pPr>
            <w:bookmarkStart w:id="73" w:name="Par6517"/>
            <w:bookmarkEnd w:id="73"/>
            <w:r>
              <w:rPr>
                <w:rFonts w:cs="Calibri"/>
              </w:rPr>
              <w:t>1.3.3.6.</w:t>
            </w:r>
          </w:p>
        </w:tc>
        <w:tc>
          <w:tcPr>
            <w:tcW w:w="136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кономика (базовый уровень) (учебный предмет)</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3.6.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втономов В.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кономика. Учебник для 10, 11 классов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 - 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ВИТА-ПРЕС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www.vita-press.ru/index.php?id=153&amp;group_id=53</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3.6.2.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лексей Кирее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кономика. Учебник для 10 - 11 классов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 - 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ВИТА-ПРЕС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www.vita-press.ru/index.php?id=153&amp;group_id=73</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3.6.3.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рязнова А.Г., Думная Н.Н., Карамова О.В., Пивоварова М.А., Касьянова А.К., Колодняя Г.В., Юданов А.Ю., Успенский В.А., Муравьева А.В., Тарасенко С.В., Будович Ю.И., Медведева М.Б., Кулакова Т.Ю. / Под ред. Грязновой А.Г., Думной Н.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кономика. Учебник для 10 - 11 клас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 - 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нтеллект-Цент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www.intellectcentre.ru/book.asp?id=544</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3.6.4.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ролева Г.Э., Бурмистрова Т.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кономика. 10 - 11 классы: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 - 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www.vgf.ru/econom</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3.6.5.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псиц И.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кономика. Учебник для 10, 11 классов.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 - 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ВИТА- ПРЕС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www.vita-press.ru/index.php?id=153&amp;group_id=5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3.6.6.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асбулатов Р.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кономика. Базовый и углубленный уров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www.drofa.ru/70/</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3.6.6.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асбулатов Р.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кономика. Базовый и углубленный уров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www.drofa.ru/7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4"/>
              <w:rPr>
                <w:rFonts w:cs="Calibri"/>
              </w:rPr>
            </w:pPr>
            <w:bookmarkStart w:id="74" w:name="Par6561"/>
            <w:bookmarkEnd w:id="74"/>
            <w:r>
              <w:rPr>
                <w:rFonts w:cs="Calibri"/>
              </w:rPr>
              <w:t>1.3.3.7.</w:t>
            </w:r>
          </w:p>
        </w:tc>
        <w:tc>
          <w:tcPr>
            <w:tcW w:w="136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кономика (углубленный уровень) (учебный предмет)</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3.7.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 редакцией Иванова С.И., Линькова А.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кономика (Основы экономической теории). Учебник для 10 - 11 классов в 2-х книгах. Углубленн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 - 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ВИТА- ПРЕС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www.vita-press.ru/index.php?id=153&amp;group_id=55</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4"/>
              <w:rPr>
                <w:rFonts w:cs="Calibri"/>
              </w:rPr>
            </w:pPr>
            <w:bookmarkStart w:id="75" w:name="Par6569"/>
            <w:bookmarkEnd w:id="75"/>
            <w:r>
              <w:rPr>
                <w:rFonts w:cs="Calibri"/>
              </w:rPr>
              <w:t>1.3.3.8.</w:t>
            </w:r>
          </w:p>
        </w:tc>
        <w:tc>
          <w:tcPr>
            <w:tcW w:w="136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аво (базовый уровень) (учебный предмет)</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3.8.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икитин А.Ф., Никитина Т.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аво. Базовый и углубленный уров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 - 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www.drofa.ru/7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3.8.2.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вцова Е.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аво: основы правовой культуры. В 2 ч. (базовый и углубленный уров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Русское сло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xn----dtbhthpdbkkaet.xn--p1ai/shop/catalog/knigi/455/1174/</w:t>
            </w:r>
          </w:p>
          <w:p>
            <w:pPr>
              <w:pStyle w:val="Normal"/>
              <w:widowControl w:val="false"/>
              <w:autoSpaceDE w:val="false"/>
              <w:spacing w:lineRule="auto" w:line="240" w:before="0" w:after="0"/>
              <w:jc w:val="both"/>
              <w:rPr>
                <w:rFonts w:cs="Calibri"/>
              </w:rPr>
            </w:pPr>
            <w:r>
              <w:rPr>
                <w:rFonts w:cs="Calibri"/>
              </w:rPr>
              <w:t>http://xn----dtbhthpdbkkaet.xn--p1ai/shop/catalog/knigi/455/1175/</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3.8.2.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вцова Е.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аво: основы правовой культуры. В 2 ч. (базовый и углубленный уров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Русское сло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xn----dtbhthpdbkkaet.xn--p1ai/shop/catalog/knigi/456/1202/</w:t>
            </w:r>
          </w:p>
          <w:p>
            <w:pPr>
              <w:pStyle w:val="Normal"/>
              <w:widowControl w:val="false"/>
              <w:autoSpaceDE w:val="false"/>
              <w:spacing w:lineRule="auto" w:line="240" w:before="0" w:after="0"/>
              <w:jc w:val="both"/>
              <w:rPr>
                <w:rFonts w:cs="Calibri"/>
              </w:rPr>
            </w:pPr>
            <w:r>
              <w:rPr>
                <w:rFonts w:cs="Calibri"/>
              </w:rPr>
              <w:t>http://xn----dtbhthpdbkkaet.xn--p1ai/shop/catalog/knigi/456/1203/</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4"/>
              <w:rPr>
                <w:rFonts w:cs="Calibri"/>
              </w:rPr>
            </w:pPr>
            <w:bookmarkStart w:id="76" w:name="Par6591"/>
            <w:bookmarkEnd w:id="76"/>
            <w:r>
              <w:rPr>
                <w:rFonts w:cs="Calibri"/>
              </w:rPr>
              <w:t>1.3.3.9.</w:t>
            </w:r>
          </w:p>
        </w:tc>
        <w:tc>
          <w:tcPr>
            <w:tcW w:w="136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оссия в мире (базовый уровень) (учебный предмет)</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3.9.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лобуев О.В., Клоков В.А., Пономарев М.В., Рогожкин В.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оссия в мире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www.drofa.ru/130/</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3.9.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лобуев О.В., Клоков В.А., Пономарев М.В., Рогожкин В.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оссия в мире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www.drofa.ru/13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cs="Calibri"/>
              </w:rPr>
            </w:pPr>
            <w:bookmarkStart w:id="77" w:name="Par6605"/>
            <w:bookmarkEnd w:id="77"/>
            <w:r>
              <w:rPr>
                <w:rFonts w:cs="Calibri"/>
              </w:rPr>
              <w:t>1.3.4.</w:t>
            </w:r>
          </w:p>
        </w:tc>
        <w:tc>
          <w:tcPr>
            <w:tcW w:w="136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ематика и информатика (предметная область)</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4"/>
              <w:rPr>
                <w:rFonts w:cs="Calibri"/>
              </w:rPr>
            </w:pPr>
            <w:bookmarkStart w:id="78" w:name="Par6607"/>
            <w:bookmarkEnd w:id="78"/>
            <w:r>
              <w:rPr>
                <w:rFonts w:cs="Calibri"/>
              </w:rPr>
              <w:t>1.3.4.1</w:t>
            </w:r>
          </w:p>
        </w:tc>
        <w:tc>
          <w:tcPr>
            <w:tcW w:w="136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ематика: алгебра и начала математического анализа, геометрия (базовый уровень) (учебный предмет)</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4.1.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лександров А.Д., Вернер А.Л., Рыжик В.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ематика: алгебра и начала математического анализа, геометрия. Геометрия (базовый и углубленн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 - 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www.prosv.ru/umk/10-1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4.1.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ягин Ю.М., Ткачева М.В., Федорова Н.Е.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ематика: алгебра и начала математического анализа, геометрия. Алгебра и начала математического анализа (базовый и углубленн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prosv.ru/umk/10-1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4.1.1.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ягин Ю.М., Ткачева М.В., Федорова Н.Е.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ематика: алгебра и начала математического анализа, геометрия. Алгебра и начала математического анали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prosv.ru/umk/10-1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4.1.2.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танасян Л.С., Бутузов В.Ф., Кадомцев С.Б.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ематика: алгебра и начала математического анализа, геометрия. Геометрия (базовый и углубленн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 - 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prosv.ru/umk/10-1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4.1.2.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лимов Ш.А., Колягин Ю.М., Ткачева М.В.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ематика: алгебра и начала математического анализа, геометрия. Алгебра и начала математического анализа (базовый и углубленн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 - 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prosv.ru/umk/10-1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4.1.3.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ашмаков М.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ематика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Образовательно-издательский центр "Академи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academia-moscow.ru/catalogue/4970/55644/</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4.1.3.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ашмаков М.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ематика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Образовательно-издательский центр "Академи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academia-moscow.ru/catalogue/4970/5564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4.1.4.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утузов В.Ф., Прасолов В.В. / Под ред. Садовничего В.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ематика: алгебра и начала математического анализа, геометрия. Геометрия (базовый и углубленн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 - 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prosv.ru/umk/10-1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4.1.4.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икольский СМ., Потапов М.К., Решетников Н.Н.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ематика: алгебра и начала математического анализа, геометрия. Алгебра и начала математического анализа (базовый и углубленн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www.prosv.ru/umk/10-1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4.1.4.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икольский С.М., Потапов М.К., Решетников Н.Н.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ематика: алгебра и начала математического анализа, геометрия. Алгебра и начала математического анализа (базовый и углубленн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www.prosv.ru/umk/10-1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4.1.5.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злов В.В., Никитин А.А., Белоносов В.С. и др. / Под ред. Козлова В.В. и Никитина А.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ематика: алгебра и начала математического анализа, геометрия (базовый и углубленный уров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Русское сло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xn---dtbhthpdbkkaet.xn--p1ai/shop/catalog/knigi/452/1168/</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4.1.5.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злов В.В., Никитин А.А., Белоносов В.С. и др. / Под ред. Козлова В.В. и Никитина А.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ематика: алгебра и начала математического анализа, геометрия (базовый и углубленный уров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Русское сло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xn----dtbhthpdbkkaet.xn--p1ai/shop/catalog/knigi/453/116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4.1.6.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ордкович А.Г., Семенов П.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ематика: Алгебра и начала математического анализа, геометрия. Алгебра и начала математического анализа. 10 класс (базовый и углубленный уровни) в 2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ОЦ "Мнемоз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www.mnemozina.ru/work/catalog/2738/4637/463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4.1.6.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ордкович А.Г., Семенов П.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ематика: Алгебра и начала математического анализа, геометрия. Алгебра и начала математического анализа. 11 класс (базовый и углубленный уровни) в 2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ОЦ "Мнемоз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www.mnemozina.ru/work/catalog/2738/4637/463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4.1.6.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мирнова И.М., Смирнов В.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ематика: Алгебра и начала математического анализа, геометрия. Геометрия. 10 класс (базовый и углубленный уров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ОЦ "Мнемоз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www.mnemozina.ru/work/catalog/2738/4637/463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4.1.6.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мирнова И.М., Смирнов В.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ематика: Алгебра и начала математического анализа, геометрия. Геометрия. 11 класс (базовый и углубленный уров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ОЦ "Мнемоз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www.mnemozina.ru/work/catalog/2738/4637/463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4.1.7.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ордкович А.Г., Смирнова И.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ематика: Алгебра и начала математического анализа, геометрия. 10 класс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ОЦ "Мнемоз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www.mnemozina.ru/work/catalog/2738/4637/4638/4655</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4.1.7.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ордкович А.Г., Смирнова И.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ематика: Алгебра и начала математического анализа, геометрия 11 класс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ОЦ "Мнемоз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www.mnemozina.ru/work/catalog/2738/4637/4638/4655</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4.1.7.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ордкович А.Г., Семенов П.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ематика: Алгебра и начала математического анализа, геометрия. Алгебра и начала математического анализа. 10 - 11 классы (базовый уровень) в 2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 - 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ОЦ "Мнемоз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www.mnemozina.ru/work/catalog/2738/4637/4638/464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4.1.7.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мирнова И.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ематика: Алгебра и начала математического анализа, геометрия. Геометрия. 10 - 11 класс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ОЦ "Мнемоз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www.mnemozina.ru/work/catalog/2738/4637/4638/464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4.1.8.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уравин Г.К., Муравина О.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ематика: алгебра и начала математического анализа, геометрия. Алгебра и начала математического анализа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75/</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4.1.8.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уравин Г.К., Муравина О.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ематика: алгебра и начала математического анализа, геометрия. Алгебра и начала математического анализа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75/</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4.1.8.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арыгин И.Ф.</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ематика: алгебра и начала математического анализа, геометрия. Геометрия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 - 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7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4"/>
              <w:rPr>
                <w:rFonts w:cs="Calibri"/>
              </w:rPr>
            </w:pPr>
            <w:bookmarkStart w:id="79" w:name="Par6747"/>
            <w:bookmarkEnd w:id="79"/>
            <w:r>
              <w:rPr>
                <w:rFonts w:cs="Calibri"/>
              </w:rPr>
              <w:t>1.3.4.2.</w:t>
            </w:r>
          </w:p>
        </w:tc>
        <w:tc>
          <w:tcPr>
            <w:tcW w:w="136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ематика: алгебра и начала математического анализа, геометрия (углубленный уровень) (учебный предмет)</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4.2.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лександров А.Д., Вернер А.Л., Рыжик В.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ематика: алгебра и начала математического анализа, геометрия. Геометрия (углубленн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prosv.ru/umk/10-1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4.2.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атусевич М.Я., Столбов К.М., Головин А.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ематика: алгебра и начала математического анализа, геометрия. Алгебра и начала математического анализа (углубленн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prosv.ru/umk/10-1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4.2.1.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атусевич М.Я., Столбов К.М., Головин А.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ематика: алгебра и начала математического анализа, геометрия. Алгебра и начала математического анализа (углубленн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prosv.ru/umk/10-1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4.2.1.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лександров А.Д., Вернер А.Л., Рыжик В.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ематика: алгебра и начала математического анализа, геометрия. Геометрия (углубленн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www.prosv.ru/umk/10-1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4.2.2.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иленкин Н.Я., Ивашев-Мусатов О.С., Шварцбурд С.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ематика: алгебра и начала математического анализа, геометрия. 10 класс. Алгебра и начала математического анализа (углубленн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ОЦ "Мнемоз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www.mnemozina.ru/work/catalog/2738/4637/4640</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4.2.2.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иленкин Н.Я., Ивашев-Мусатов О.С., Шварцбурд С.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ематика: алгебра и начала математического анализа, геометрия. 11 класс. Алгебра и начала математического анализа (углубленн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ОЦ "Мнемоз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www.mnemozina.ru/work/catalog/2738/4637/4640</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4.2.3.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уравин Г.К., Муравина О.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ематика: алгебра и начала математического анализа, геометрия. Алгебра и начала математического анализа. Углубленн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www.drofa.ru/73/</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4.2.3.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тоскуев Е.В., Звавич Л.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ематика: алгебра и начала математического анализа, геометрия. Геометрия. Углубленный уровень (учебник, задачни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www.drofa.ru/74/</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4.2.3.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уравин Г.К., Муравина О.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ематика: алгебра и начала математического анализа, геометрия. Алгебра и начала математического анализа. Углубленн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www.drofa.ru/73/</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4.2.3.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тоскуев Е.В., Звавич Л.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ематика: алгебра и начала математического анализа, геометрия. Геометрия. Углубленный уровень (учебник, задачни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7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4"/>
              <w:rPr>
                <w:rFonts w:cs="Calibri"/>
              </w:rPr>
            </w:pPr>
            <w:bookmarkStart w:id="80" w:name="Par6809"/>
            <w:bookmarkEnd w:id="80"/>
            <w:r>
              <w:rPr>
                <w:rFonts w:cs="Calibri"/>
              </w:rPr>
              <w:t>1.3.4.3.</w:t>
            </w:r>
          </w:p>
        </w:tc>
        <w:tc>
          <w:tcPr>
            <w:tcW w:w="136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форматика (базовый уровень) (учебный предмет)</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4.3.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ейн А.Г., Ливчак А.Б., Сенокосов А.И.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форматика (базовый и углубленн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prosv.ru/umk/10-1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4.3.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ейн А.Г., Сенокосов А.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форматика (базовый и углубленн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prosv.ru/umk/10-1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4.3.2.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емакин И.Г., Хеннер Е.К., Шеина Т.Ю.</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форматика. Базовый уровень: учебник для 10 класс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БИНОМ. Лаборатория знани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lbz.ru/books/396/769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4.3.2.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емакин И.Г., Хеннер Е.К., Шеина Т.Ю.</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форматика. Базовый уровень: учебник для 11 класс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БИНОМ. Лаборатория знани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lbz.ru/books/396/7750/</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4"/>
              <w:rPr>
                <w:rFonts w:cs="Calibri"/>
              </w:rPr>
            </w:pPr>
            <w:bookmarkStart w:id="81" w:name="Par6835"/>
            <w:bookmarkEnd w:id="81"/>
            <w:r>
              <w:rPr>
                <w:rFonts w:cs="Calibri"/>
              </w:rPr>
              <w:t>1.3.4.4.</w:t>
            </w:r>
          </w:p>
        </w:tc>
        <w:tc>
          <w:tcPr>
            <w:tcW w:w="136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форматика (углубленный уровень) (учебный предмет)</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4.4.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линин И.А., Самылкина Н.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форматика. Углубленный уровень: учебник для 10 класс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БИНОМ. Лаборатория знани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lbz.ru/books/230/7405/</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4.4.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линин И.А., Самылкина Н.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форматика. Углубленный уровень: учебник для 11 класс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БИНОМ. Лаборатория знани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lbz.ru/books/230/7406/</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4.4.2.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ляков К.Ю., Еремин Е.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форматика. Углубленный уровень: учебник для 10 класса: в 2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БИНОМ. Лаборатория знани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 часть:</w:t>
            </w:r>
          </w:p>
          <w:p>
            <w:pPr>
              <w:pStyle w:val="Normal"/>
              <w:widowControl w:val="false"/>
              <w:autoSpaceDE w:val="false"/>
              <w:spacing w:lineRule="auto" w:line="240" w:before="0" w:after="0"/>
              <w:rPr>
                <w:rFonts w:cs="Calibri"/>
              </w:rPr>
            </w:pPr>
            <w:r>
              <w:rPr>
                <w:rFonts w:cs="Calibri"/>
              </w:rPr>
              <w:t>http://lbz.ru/books/230/7407/</w:t>
            </w:r>
          </w:p>
          <w:p>
            <w:pPr>
              <w:pStyle w:val="Normal"/>
              <w:widowControl w:val="false"/>
              <w:autoSpaceDE w:val="false"/>
              <w:spacing w:lineRule="auto" w:line="240" w:before="0" w:after="0"/>
              <w:rPr>
                <w:rFonts w:cs="Calibri"/>
              </w:rPr>
            </w:pPr>
            <w:r>
              <w:rPr>
                <w:rFonts w:cs="Calibri"/>
              </w:rPr>
              <w:t>2 часть:</w:t>
            </w:r>
          </w:p>
          <w:p>
            <w:pPr>
              <w:pStyle w:val="Normal"/>
              <w:widowControl w:val="false"/>
              <w:autoSpaceDE w:val="false"/>
              <w:spacing w:lineRule="auto" w:line="240" w:before="0" w:after="0"/>
              <w:rPr>
                <w:rFonts w:cs="Calibri"/>
              </w:rPr>
            </w:pPr>
            <w:r>
              <w:rPr>
                <w:rFonts w:cs="Calibri"/>
              </w:rPr>
              <w:t>http://lbz.ru/books/230/740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4.4.2.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ляков К.Ю., Еремин Е.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форматика. Углубленный уровень: учебник для 11 класса: в 2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БИНОМ. Лаборатория знани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 часть:</w:t>
            </w:r>
          </w:p>
          <w:p>
            <w:pPr>
              <w:pStyle w:val="Normal"/>
              <w:widowControl w:val="false"/>
              <w:autoSpaceDE w:val="false"/>
              <w:spacing w:lineRule="auto" w:line="240" w:before="0" w:after="0"/>
              <w:rPr>
                <w:rFonts w:cs="Calibri"/>
              </w:rPr>
            </w:pPr>
            <w:r>
              <w:rPr>
                <w:rFonts w:cs="Calibri"/>
              </w:rPr>
              <w:t>http://lbz.ru/books/230/7408/</w:t>
            </w:r>
          </w:p>
          <w:p>
            <w:pPr>
              <w:pStyle w:val="Normal"/>
              <w:widowControl w:val="false"/>
              <w:autoSpaceDE w:val="false"/>
              <w:spacing w:lineRule="auto" w:line="240" w:before="0" w:after="0"/>
              <w:rPr>
                <w:rFonts w:cs="Calibri"/>
              </w:rPr>
            </w:pPr>
            <w:r>
              <w:rPr>
                <w:rFonts w:cs="Calibri"/>
              </w:rPr>
              <w:t>2 часть:</w:t>
            </w:r>
          </w:p>
          <w:p>
            <w:pPr>
              <w:pStyle w:val="Normal"/>
              <w:widowControl w:val="false"/>
              <w:autoSpaceDE w:val="false"/>
              <w:spacing w:lineRule="auto" w:line="240" w:before="0" w:after="0"/>
              <w:rPr>
                <w:rFonts w:cs="Calibri"/>
              </w:rPr>
            </w:pPr>
            <w:r>
              <w:rPr>
                <w:rFonts w:cs="Calibri"/>
              </w:rPr>
              <w:t>http://lbz.ru/books/230/7410/</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4.4.3.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емакин И.Г., Шеина Т.Ю., Шестакова Л.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форматика. Углубленный уровень: учебник для 10 класса: в 2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БИНОМ. Лаборатория знани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1 часть:</w:t>
            </w:r>
          </w:p>
          <w:p>
            <w:pPr>
              <w:pStyle w:val="Normal"/>
              <w:widowControl w:val="false"/>
              <w:autoSpaceDE w:val="false"/>
              <w:spacing w:lineRule="auto" w:line="240" w:before="0" w:after="0"/>
              <w:jc w:val="both"/>
              <w:rPr>
                <w:rFonts w:cs="Calibri"/>
              </w:rPr>
            </w:pPr>
            <w:r>
              <w:rPr>
                <w:rFonts w:cs="Calibri"/>
              </w:rPr>
              <w:t>http://lbz.ru/books/230/8194/</w:t>
            </w:r>
          </w:p>
          <w:p>
            <w:pPr>
              <w:pStyle w:val="Normal"/>
              <w:widowControl w:val="false"/>
              <w:autoSpaceDE w:val="false"/>
              <w:spacing w:lineRule="auto" w:line="240" w:before="0" w:after="0"/>
              <w:jc w:val="both"/>
              <w:rPr>
                <w:rFonts w:cs="Calibri"/>
              </w:rPr>
            </w:pPr>
            <w:r>
              <w:rPr>
                <w:rFonts w:cs="Calibri"/>
              </w:rPr>
              <w:t>2 часть:</w:t>
            </w:r>
          </w:p>
          <w:p>
            <w:pPr>
              <w:pStyle w:val="Normal"/>
              <w:widowControl w:val="false"/>
              <w:autoSpaceDE w:val="false"/>
              <w:spacing w:lineRule="auto" w:line="240" w:before="0" w:after="0"/>
              <w:jc w:val="both"/>
              <w:rPr>
                <w:rFonts w:cs="Calibri"/>
              </w:rPr>
            </w:pPr>
            <w:r>
              <w:rPr>
                <w:rFonts w:cs="Calibri"/>
              </w:rPr>
              <w:t>http://lbz.ru/books/230/8195/</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4.4.3.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емакин И.Г., Хеннер Е.К., Шестакова Л.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форматика. Углубленный уровень: учебник для 11 класса: в 2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БИНОМ. Лаборатория знани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1 часть:</w:t>
            </w:r>
          </w:p>
          <w:p>
            <w:pPr>
              <w:pStyle w:val="Normal"/>
              <w:widowControl w:val="false"/>
              <w:autoSpaceDE w:val="false"/>
              <w:spacing w:lineRule="auto" w:line="240" w:before="0" w:after="0"/>
              <w:jc w:val="both"/>
              <w:rPr>
                <w:rFonts w:cs="Calibri"/>
              </w:rPr>
            </w:pPr>
            <w:r>
              <w:rPr>
                <w:rFonts w:cs="Calibri"/>
              </w:rPr>
              <w:t>http://lbz.ru/books/230/8449/</w:t>
            </w:r>
          </w:p>
          <w:p>
            <w:pPr>
              <w:pStyle w:val="Normal"/>
              <w:widowControl w:val="false"/>
              <w:autoSpaceDE w:val="false"/>
              <w:spacing w:lineRule="auto" w:line="240" w:before="0" w:after="0"/>
              <w:jc w:val="both"/>
              <w:rPr>
                <w:rFonts w:cs="Calibri"/>
              </w:rPr>
            </w:pPr>
            <w:r>
              <w:rPr>
                <w:rFonts w:cs="Calibri"/>
              </w:rPr>
              <w:t>2 часть:</w:t>
            </w:r>
          </w:p>
          <w:p>
            <w:pPr>
              <w:pStyle w:val="Normal"/>
              <w:widowControl w:val="false"/>
              <w:autoSpaceDE w:val="false"/>
              <w:spacing w:lineRule="auto" w:line="240" w:before="0" w:after="0"/>
              <w:jc w:val="both"/>
              <w:rPr>
                <w:rFonts w:cs="Calibri"/>
              </w:rPr>
            </w:pPr>
            <w:r>
              <w:rPr>
                <w:rFonts w:cs="Calibri"/>
              </w:rPr>
              <w:t>http://lbz.ru/books/230/8450/</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4.4.4.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ошин М.Е., Рессин А.А., Юнусов С.М. / Под ред. Кузнецова А.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форматика. Углубленн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www.drofa.ru/77/</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4.4.4.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ошин М.Е., Рессин А.А., Юнусов С.М. / Под ред. Кузнецова А.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форматика. Углубленн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www.drofa.ru/77/</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cs="Calibri"/>
              </w:rPr>
            </w:pPr>
            <w:bookmarkStart w:id="82" w:name="Par6897"/>
            <w:bookmarkEnd w:id="82"/>
            <w:r>
              <w:rPr>
                <w:rFonts w:cs="Calibri"/>
              </w:rPr>
              <w:t>1.3.5.</w:t>
            </w:r>
          </w:p>
        </w:tc>
        <w:tc>
          <w:tcPr>
            <w:tcW w:w="136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Естественные науки (предметная область)</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4"/>
              <w:rPr>
                <w:rFonts w:cs="Calibri"/>
              </w:rPr>
            </w:pPr>
            <w:bookmarkStart w:id="83" w:name="Par6899"/>
            <w:bookmarkEnd w:id="83"/>
            <w:r>
              <w:rPr>
                <w:rFonts w:cs="Calibri"/>
              </w:rPr>
              <w:t>1.3.5.1.</w:t>
            </w:r>
          </w:p>
        </w:tc>
        <w:tc>
          <w:tcPr>
            <w:tcW w:w="136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ка (базовый уровень) (учебный предмет)</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5.1.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енденштейн Л.Э., Дик Ю.И. / Под ред. Орлова В.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ка 10 класс (базовый и углубленный уров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ОЦ "Мнемоз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www.mnemozina.ru/work/catalog/2738/4741/4745/4836</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5.1.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енденштейн Л.Э., Дик Ю.И. / под ред. Орлова В.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ка 11 класс (базовый и углубленный уров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ОЦ "Мнемоз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www.mnemozina.ru/work/catalog/2738/4741/4745/4836</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5.1.2.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рачев А.В., Погожев В.А., Салецкий А.М., Боков П.Ю.</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ка. 10 класс: базовый уровень, углубленн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vgf.ru/fizG</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5.1.2.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рачев А.В., Погожев В.А., Салецкий А.М., Боков П.Ю.</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ка. 11 класс: базовый уровень, углубленн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vgf.ru/fizG</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5.1.3.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сьянов В.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ка.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www.drofa.ru/7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5.1.3.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сьянов В.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ка.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www.drofa.ru/7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5.1.4.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якишев Т.Я., Буховцев Б.Б., Сотский Н.Н. / Под ред. Парфентьевой Н.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ка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www.prosv.ru/umk/10-1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5.1.4.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якишев Г.Я., Буховцев Б.Б., Чаругин В.М. / Под ред. Парфентьевой Н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ка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www.prosv.ru/umk/10-1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5.1.5.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урышева Н.С., Важеевская Н.Е., Исаев Д.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ка.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www.drofa.ru/86/</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5.1.5.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урышева Н.С., Важеевская Н.Е., Исаев Д.А., Чаругин В.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ка.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www.drofa.ru/86/</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5.1.6.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хомирова С.А., Яворский Б.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ка 10 класс (базовый и углубленный уров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ОЦ "Мнемоз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www.mnemozina.ru/work/catalog/2738/4741/4745/4837</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5.1.6.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хомирова С.А., Яворский Б.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ка 11 класс (базовый и углубленный уров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ОЦ "Мнемоз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www.mnemozina.ru/work/catalog/2738/4741/4745/4837</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5.1.7.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хомирова С.А., Яворский Б.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ка 10 класс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ОЦ "Мнемоз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www.mnemozina.ru/work/catalog/2738/4741/4744/482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5.1.7.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хомирова С.А., Яворский Б.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ка 11 класс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ОЦ "Мнемоз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www.mnemozina.ru/work/catalog/2738/4741/4744/482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5.1.8.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жнякова Л.С., Синявина А.А., Холина С.А., Кудрявцев В.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ка. 10 класс: базовый уровень, углубленн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vgf.ru/fizH</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5.1.8.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жнякова Л.С., Синявина А.А., Холина С.А., Кудрявцев В.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ка. 11 класс: базовый уровень, углубленн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vgf.ru/fizH</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4"/>
              <w:rPr>
                <w:rFonts w:cs="Calibri"/>
              </w:rPr>
            </w:pPr>
            <w:bookmarkStart w:id="84" w:name="Par6997"/>
            <w:bookmarkEnd w:id="84"/>
            <w:r>
              <w:rPr>
                <w:rFonts w:cs="Calibri"/>
              </w:rPr>
              <w:t>1.3.5.2.</w:t>
            </w:r>
          </w:p>
        </w:tc>
        <w:tc>
          <w:tcPr>
            <w:tcW w:w="136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ка (углубленный уровень) (учебный предмет)</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5.2.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бардин О.Ф., Орлов В.А., Эвенчик Э.Е. и др. / Под ред. Пинского А.А., Кабардина О.Ф.</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ка (углубленн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prosv.ru/umk/10-1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5.2.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бардин ОФ., Глазунов А.Т., Орлов В.А. и др. / Под ред. Пинского А.А., Кабардина О.Ф.</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ка (углубленн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prosv.ru/umk/10-1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5.2.2.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сьянов В.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ка. Углубленн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80/</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5.2.2.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сьянов В.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ка. Углубленн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80/</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5.2.3.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якишев Г.Я., Синяков А.З.</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ка. Механика. Углубленн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8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5.2.3.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якишев Г.Я., Синяков А.З.</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ка. Молекулярная физика. Термодинамика. Углубленн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8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5.2.4.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якишев Г.Я., Синяков А.З.</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ка. Электродинамика. Углубленн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 - 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8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5.2.4.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якишев Г.Я., Синяков А.З.</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ка. Колебания и волны. Углубленн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8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5.2.4.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якишев Г.Я., Синяков А.З.</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ка. Оптика. Квантовая физика. Углубленн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8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4"/>
              <w:rPr>
                <w:rFonts w:cs="Calibri"/>
              </w:rPr>
            </w:pPr>
            <w:bookmarkStart w:id="85" w:name="Par7053"/>
            <w:bookmarkEnd w:id="85"/>
            <w:r>
              <w:rPr>
                <w:rFonts w:cs="Calibri"/>
              </w:rPr>
              <w:t>1.3.5.3.</w:t>
            </w:r>
          </w:p>
        </w:tc>
        <w:tc>
          <w:tcPr>
            <w:tcW w:w="136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мия (базовый уровень) (учебный предмет)</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5.3.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абриелян О.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мия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88/</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5.3.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абриелян О.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мия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88/</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5.3.2.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Еремин В.В., Кузьменко Н.Е., Теренин В.И.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мия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90/</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5.3.2.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Еремин В.В., Кузьменко Н.Е., Дроздов А.А.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мия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90/</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5.3.3.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узнецова Н.Е., Гара Н.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мия. 10 класс: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vgf.ru/himK</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5.3.3.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узнецова Н.Е., Левкин А.Н., Шаталов М.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мия. 11 класс: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vgf.ru/himK</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5.3.4.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дзитис Г.Е., Фельдман Ф.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мия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prosv.ru/umk/10-1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5.3.4.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дзитис Г.Е., Фельдман Ф.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мия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prosv.ru/umk/10-1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4"/>
              <w:rPr>
                <w:rFonts w:cs="Calibri"/>
              </w:rPr>
            </w:pPr>
            <w:bookmarkStart w:id="86" w:name="Par7103"/>
            <w:bookmarkEnd w:id="86"/>
            <w:r>
              <w:rPr>
                <w:rFonts w:cs="Calibri"/>
              </w:rPr>
              <w:t>1.3.5.4.</w:t>
            </w:r>
          </w:p>
        </w:tc>
        <w:tc>
          <w:tcPr>
            <w:tcW w:w="136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мия (углубленный уровень) (учебный предмет)</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5.4.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абриелян О.С., Остроумов И.Г., Пономарев С.Ю.</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мия. Углубленн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8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5.4.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абриелян О.С., Лысова Г.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мия. Углубленн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8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5.4.2.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Еремин В.В., Кузьменко Н Е., Теренин В.И.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мия. Углубленн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9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5.4.2.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Еремин В.В., Кузьменко Н.Е., Дроздов А.А.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мия. Углубленн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9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5.4.3.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узнецова Н.Е., Гара Н.Н., Титова И.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мия. 10 класс: углубленн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vgf.ru/himK</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5.4.3.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узнецова Н.Е., Литвинова Т.Н., Левкин А.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мия. 11 класс: углубленн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vgf.ru/himK</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5.4.4.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овошинский И.И., Новошинская Н.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мия (углубленн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Русское сло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xn----dtbhthpdbkkaet.xn--p1ai/shop/catalog/knigi/467/1185/</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5.4.4.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овошинский И.И., Новошинская Н.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ческая химия (углубленн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Русское сло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xn----dtbhthpdbkkaet.xn--p1ai/shop/catalog/knigi/468/1187/</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4"/>
              <w:rPr>
                <w:rFonts w:cs="Calibri"/>
              </w:rPr>
            </w:pPr>
            <w:bookmarkStart w:id="87" w:name="Par7153"/>
            <w:bookmarkEnd w:id="87"/>
            <w:r>
              <w:rPr>
                <w:rFonts w:cs="Calibri"/>
              </w:rPr>
              <w:t>1.3.5.5.</w:t>
            </w:r>
          </w:p>
        </w:tc>
        <w:tc>
          <w:tcPr>
            <w:tcW w:w="136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иология (базовый уровень) (учебный предмет)</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5.5.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гафонова И.Б., Сивоглазов В.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иология. Базовый и углубленный уров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127/</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5.5.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гафонова И.Б., Сивоглазов В.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иология. Базовый и углубленный уров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127/</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5.5.2.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ляев Д.К., Дымшиц Г.М., Кузнецова Л.Н. и др. / Под ред. Беляева Д.К., Дымшица Г.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иология. 10 класс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prosv.ru/umk/10-1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5.5.2.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ляев Д.К., Дымшиц Г.М., Бородин П.М. и др. / Под ред. Беляева Д.К., Дымшица Г.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иология. 11 класс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prosv.ru/umk/10-1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5.5.3.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нилов С.Б., Владимирская А.И., Романова Н.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иология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Русское сло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xn----dtbhthpdbkkaet.xn--p1ai/shop/catalog/knigi/461/1180/</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5.5.3.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нилов С.Б., Владимирская А.И., Романова Н.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иология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Русское сло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xn----dtbhthpdbkkaet.xn--p1ai/shop/catalog/knigi/462/118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5.5.4.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менский А.А., Криксунов Е.А., Пасечник В.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иология. Общая биология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 - 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93/</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5.5.5.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менский А.А., Сарычева Н.Ю., Исакова С.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иология. 10 класс: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vgf.ru/bio2</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5.5.5.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менский А.А., Сарычева Н.Ю., Исакова С.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иология. 11 класс: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vgf.ru/bio2</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5.5.6.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номарева И.Н., Корнилова О.А., Лощилина Т.Е. / Под ред. Пономаревой И.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иология. 10 класс: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vgf.ru/bioP</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5.5.6.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номарева И.Н., Корнилова О.А., Лощилина Т.Е., Ижевский П.В. / Под ред. Пономаревой И.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иология. 11 класс: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vgf.ru/bioP</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5.5.7.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ивоглазов В.И., Агафонова И.Б., Захарова Е.Т.</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иология. Общая биология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94/</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5.5.7.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ивоглазов В.И., Агафонова И.Б., Захарова Е.Т.</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иология. Общая биология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94/</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5.5.8.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хорукова Л.Н., Кучменко В.С., Иванова Т.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иология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 - 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spheres.ru/biology/about/54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4"/>
              <w:rPr>
                <w:rFonts w:cs="Calibri"/>
              </w:rPr>
            </w:pPr>
            <w:bookmarkStart w:id="88" w:name="Par7239"/>
            <w:bookmarkEnd w:id="88"/>
            <w:r>
              <w:rPr>
                <w:rFonts w:cs="Calibri"/>
              </w:rPr>
              <w:t>1.3.5.6.</w:t>
            </w:r>
          </w:p>
        </w:tc>
        <w:tc>
          <w:tcPr>
            <w:tcW w:w="136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иология (углубленный уровень) (учебный предмет)</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5.6.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ородин П.М., Высоцкая Л.В., Дымшиц Г.М. и др. / Под ред. Шумного В.К., Дымшица Г.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иология. В 2-х частях (углубленн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 - 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prosv.ru/umk/10-1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5.6.2.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харов В.Б., Мамонтов С.Г., Сонин Н.И., Захарова Е.Т.</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иология. Общая биология. Углубленн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92/</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5.6.2.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харов В.Б., Мамонтов С.Г., Сонин НИ, Захарова Е.Т.</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иология. Общая биология. Углубленн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92/</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5.6.3.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номарева И.Н., Корнилова О.А., Симонова Л.В. / Под ред. И.Н. Пономаревой</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иология. 10 класс: углубленн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vgf.ru/bioP</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5.6.3.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номарева И.Н., Корнилова О.А., Симонова Л.В. / Под ред. Пономаревой И.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иология. 11 класс: углубленн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vgf.ru/bioP</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4"/>
              <w:rPr>
                <w:rFonts w:cs="Calibri"/>
              </w:rPr>
            </w:pPr>
            <w:bookmarkStart w:id="89" w:name="Par7271"/>
            <w:bookmarkEnd w:id="89"/>
            <w:r>
              <w:rPr>
                <w:rFonts w:cs="Calibri"/>
              </w:rPr>
              <w:t>1.3.5.7.</w:t>
            </w:r>
          </w:p>
        </w:tc>
        <w:tc>
          <w:tcPr>
            <w:tcW w:w="136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Естествознание (базовый уровень) (учебный предмет)</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5.7.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тов С.А., Агафонова И.Б., Сивоглазов В.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Естествознание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115/</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5.7.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тов С.А., Агафонова И.Б., Сивоглазов В.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Естествознание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115/</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5.7.2.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абриелян О.С., Остроумов И.Г., Пурышева Н.С.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Естествознание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95/</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5.7.2.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абриелян О.С., Остроумов И.Г., Пурышева Н.С.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Естествознание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95/</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5.7.3.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лексашина И.Ю., Галактионов К.В., Дмитриев И.С. и др. / Под ред. Алексашиной И.Ю.</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Естествознание. 10 класс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prosv.ru/umk/10-1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5.7.3.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лексашина И.Ю., Ляпцев А.В., Шаталов М.А. и др. / Под ред. Алексашиной И.Ю.</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Естествознание. 11 класс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prosv.ru/umk/10-l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cs="Calibri"/>
              </w:rPr>
            </w:pPr>
            <w:bookmarkStart w:id="90" w:name="Par7309"/>
            <w:bookmarkEnd w:id="90"/>
            <w:r>
              <w:rPr>
                <w:rFonts w:cs="Calibri"/>
              </w:rPr>
              <w:t>1.3.6.</w:t>
            </w:r>
          </w:p>
        </w:tc>
        <w:tc>
          <w:tcPr>
            <w:tcW w:w="136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ческая культура, экология и основы безопасности жизнедеятельности (предметная область)</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4"/>
              <w:rPr>
                <w:rFonts w:cs="Calibri"/>
              </w:rPr>
            </w:pPr>
            <w:bookmarkStart w:id="91" w:name="Par7311"/>
            <w:bookmarkEnd w:id="91"/>
            <w:r>
              <w:rPr>
                <w:rFonts w:cs="Calibri"/>
              </w:rPr>
              <w:t>1.3.6.1.</w:t>
            </w:r>
          </w:p>
        </w:tc>
        <w:tc>
          <w:tcPr>
            <w:tcW w:w="136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ческая культура (базовый уровень) (учебный предмет)</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6.1.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дрюхина Т.В., Третьякова Н.В. / Под ред. Виленского М 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ческая культура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 - 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Русское сло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xn----dtbhthpdbkkaet.xn--p1ai/shop/catalog/knigi/473/1194/</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6.1.2.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ях В.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ческая культура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 - 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prosv.ru/umk/10-1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6.1.3.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веев А.П., Палехова Е.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ческая культура. 10 - 11 классы: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 - 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vgf.ru/fiz_ra</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6.1.4.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гадаев Г.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ческая культура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 - 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9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4"/>
              <w:rPr>
                <w:rFonts w:cs="Calibri"/>
              </w:rPr>
            </w:pPr>
            <w:bookmarkStart w:id="92" w:name="Par7337"/>
            <w:bookmarkEnd w:id="92"/>
            <w:r>
              <w:rPr>
                <w:rFonts w:cs="Calibri"/>
              </w:rPr>
              <w:t>1.3.6.2.</w:t>
            </w:r>
          </w:p>
        </w:tc>
        <w:tc>
          <w:tcPr>
            <w:tcW w:w="136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кология (базовый уровень) (учебный предмет)</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6.2.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медов Н.М., Суравегина И.Т.</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кология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Русское сло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xn----dtbhthpdbkkaet.xn--p1ai/shop/catalog/knigi/464/1182/</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6.2.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медов Н.М., Суравегина И.Т.</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кология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Русское сло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xn----dtbhthpdbkkaet.xn--p1ai/shop/catalog/knigi/465/1183/</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6.2.2.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рнова Н.М, Галушин В.М., Константинов В.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кология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 - 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98/</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6.2.3.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ркин Б.М., Наумова Л.Г., Суматохин С.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кология. 10 - 11 классы: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 - 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vgf.ru/eco</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4"/>
              <w:rPr>
                <w:rFonts w:cs="Calibri"/>
              </w:rPr>
            </w:pPr>
            <w:bookmarkStart w:id="93" w:name="Par7363"/>
            <w:bookmarkEnd w:id="93"/>
            <w:r>
              <w:rPr>
                <w:rFonts w:cs="Calibri"/>
              </w:rPr>
              <w:t>1.3.6.3.</w:t>
            </w:r>
          </w:p>
        </w:tc>
        <w:tc>
          <w:tcPr>
            <w:tcW w:w="136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ы безопасности жизнедеятельности (базовый уровень) (учебный предмет)</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6.3.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лексеев С.В., Данченко С.П., Костецкая Г.А., Ладнов С.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ы безопасности жизнедеятельности. 10 - 11 классы: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 - 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vgf.ru/obzh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6.3.2.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им С.В., Горский В.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ы безопасности жизнедеятельности. 10 - 11 классы: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 - 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vgf.ru/obzh2</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6.3.3.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атчук В.Н., Марков В.В., Миронов С.К.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ы безопасности жизнедеятельности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9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6.3.3.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атчук В.Н., Марков В.В., Миронов С.К.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ы безопасности жизнедеятельности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www.drofa.ru/9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6.3.4.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мирнов А.Т., Хренников Б.О. / Под ред. Смирнова А.Т.</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ы безопасности жизнедеятельности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www.prosv.ru/umk/10-1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6.3.4.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мирнов А.Т., Хренников Б.О. / Под ред. Смирнова А.Т.</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ы безопасности жизнедеятельности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www.prosv.ru/umk/10-1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6.3.5.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мирнов А.Т., Хренников Б.О. / Под ред. Смирнова А.Т.</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ы безопасности жизнедеятельности. Основы медицинских знаний и здорового образа жизни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 - 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www.prosv.ru/umk/10-1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6.3.6.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ролов М.П., Шолох В.П., Юрьева М.В., Мишин Б.И. / Под ред. Воробьева Ю.Л.</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ы безопасности жизнедеятельности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Астрел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planetaznaniy.astrel.ru/pk/index.php</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3.6.3.6.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ролов М.П., Шолох В.П., Юрьева М.В., Мишин Б.И. / Под ред. Воробьева Ю.Л.</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ы безопасности жизнедеятельности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Астрел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planetaznaniy.astrel.ru/pk/index.php</w:t>
            </w:r>
          </w:p>
        </w:tc>
      </w:tr>
      <w:tr>
        <w:trPr/>
        <w:tc>
          <w:tcPr>
            <w:tcW w:w="155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cs="Calibri"/>
              </w:rPr>
            </w:pPr>
            <w:bookmarkStart w:id="94" w:name="Par7419"/>
            <w:bookmarkEnd w:id="94"/>
            <w:r>
              <w:rPr>
                <w:rFonts w:cs="Calibri"/>
              </w:rPr>
              <w:t>2. Учебники, рекомендуемые к использованию при реализации части основной образовательной программы, формируемой участниками образовательных отношений</w:t>
            </w:r>
          </w:p>
        </w:tc>
      </w:tr>
      <w:tr>
        <w:trPr/>
        <w:tc>
          <w:tcPr>
            <w:tcW w:w="155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cs="Calibri"/>
              </w:rPr>
            </w:pPr>
            <w:bookmarkStart w:id="95" w:name="Par7420"/>
            <w:bookmarkEnd w:id="95"/>
            <w:r>
              <w:rPr>
                <w:rFonts w:cs="Calibri"/>
              </w:rPr>
              <w:t>2.1. Начальное общее образование</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рядковый номер учебн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втор/авторский коллекти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учеб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ласс</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издателя(ей) учебника</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дрес страницы об учебнике на официальном сайте издателя (издательства)</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cs="Calibri"/>
              </w:rPr>
            </w:pPr>
            <w:bookmarkStart w:id="96" w:name="Par7427"/>
            <w:bookmarkEnd w:id="96"/>
            <w:r>
              <w:rPr>
                <w:rFonts w:cs="Calibri"/>
              </w:rPr>
              <w:t>2.1.1.</w:t>
            </w:r>
          </w:p>
        </w:tc>
        <w:tc>
          <w:tcPr>
            <w:tcW w:w="136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лология (предметная область)</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4"/>
              <w:rPr>
                <w:rFonts w:cs="Calibri"/>
              </w:rPr>
            </w:pPr>
            <w:bookmarkStart w:id="97" w:name="Par7429"/>
            <w:bookmarkEnd w:id="97"/>
            <w:r>
              <w:rPr>
                <w:rFonts w:cs="Calibri"/>
              </w:rPr>
              <w:t>2.1.1.1.</w:t>
            </w:r>
          </w:p>
        </w:tc>
        <w:tc>
          <w:tcPr>
            <w:tcW w:w="136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сский язык</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2.1.1.1.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знабаева Ф.Ф., Артеменко О.И., Скороспелкина Г.С.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збука. Учебник для детей мигрантов и переселенце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1-4.prosv.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2.1.1.1.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знабаева Ф.Ф., Турова Г.А., Артеменко О.И. / Под ред. Г.С. Скороспелкиной</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сский язык. Учебник для детей мигрантов и переселенце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1-4.prosv.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2.1.1.1.1.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знабаева Ф.Ф., Артеменко О.И., Турова Г.А. / Под ред. Никольской Г.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сский язык. Учебник для детей мигрантов и переселенце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1-4.prosv.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2.1.1.1.1.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знабаева Ф.Ф., Артеменко О.И. / Под ред. Давлетбаевой Р.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сский язык. Учебник для детей мигрантов и переселенце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1-4.prosv.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2.1.1.1.1.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знабаева Ф.Ф., Артеменко О.И. / Под ред. Давлетбаевой Р.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сский язык. Учебник для детей мигрантов и переселенце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1-4.prosv.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2.1.1.1.2.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ронкова В.В., Коломыткина И.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Букварь. Учебник для специальных (коррекционных) образовательных учреждений (VIII вид) </w:t>
            </w:r>
            <w:hyperlink w:anchor="Par8755">
              <w:r>
                <w:rPr>
                  <w:rStyle w:val="InternetLink"/>
                  <w:rFonts w:cs="Calibri"/>
                  <w:color w:val="0000FF"/>
                </w:rPr>
                <w:t>&lt;*&g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prosv.ru/umk/adapt0-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2.1.1.1.2.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Якубовская Э.В., Павлова Н.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Русский язык. Учебник для специальных (коррекционных) образовательных учреждений (VIII вид) </w:t>
            </w:r>
            <w:hyperlink w:anchor="Par8755">
              <w:r>
                <w:rPr>
                  <w:rStyle w:val="InternetLink"/>
                  <w:rFonts w:cs="Calibri"/>
                  <w:color w:val="0000FF"/>
                </w:rPr>
                <w:t>&lt;*&g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prosv.ru/umk/adapt0-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2.1.1.1.2.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ксенова А.К., Якубовская Э.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Русский язык. Учебник для специальных (коррекционных) образовательных учреждений (VIII вид) </w:t>
            </w:r>
            <w:hyperlink w:anchor="Par8755">
              <w:r>
                <w:rPr>
                  <w:rStyle w:val="InternetLink"/>
                  <w:rFonts w:cs="Calibri"/>
                  <w:color w:val="0000FF"/>
                </w:rPr>
                <w:t>&lt;*&g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prosv.ru/umk/adapt0-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2.1.1.1.2.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ксенова А.К., Галунчикова Н.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Русский язык. Учебник для специальных (коррекционных) образовательных учреждений (VIII вид) </w:t>
            </w:r>
            <w:hyperlink w:anchor="Par8755">
              <w:r>
                <w:rPr>
                  <w:rStyle w:val="InternetLink"/>
                  <w:rFonts w:cs="Calibri"/>
                  <w:color w:val="0000FF"/>
                </w:rPr>
                <w:t>&lt;*&g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www.prosv.ru/umk/adapt0-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2.1.1.1.3.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ыкова Т.С., Кузьмичева Е.П.</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сский язык. Развитие речи. Учебник для специальных (коррекционных) образовательных учреждений I ви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www.prosv.ru/umk/adapt0-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2.1.1.1.3.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ыкова Т.С., Кац З.Г., Руленкова Л.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Русский язык. Развитие речи. Учебник для специальных (коррекционных) образовательных учреждений I вида </w:t>
            </w:r>
            <w:hyperlink w:anchor="Par8755">
              <w:r>
                <w:rPr>
                  <w:rStyle w:val="InternetLink"/>
                  <w:rFonts w:cs="Calibri"/>
                  <w:color w:val="0000FF"/>
                </w:rPr>
                <w:t>&lt;*&g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www.prosv.ru/umk/adapt0-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2.1.1.1.3.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ыкова Т.С., Зыкова М.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Русский язык. Развитие речи. Учебник для специальных (коррекционных) образовательных учреждений I вида </w:t>
            </w:r>
            <w:hyperlink w:anchor="Par8755">
              <w:r>
                <w:rPr>
                  <w:rStyle w:val="InternetLink"/>
                  <w:rFonts w:cs="Calibri"/>
                  <w:color w:val="0000FF"/>
                </w:rPr>
                <w:t>&lt;*&g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www.prosv.ru/umk/adapt0-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2.1.1.1.4.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икеев А.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Русский язык. Для специальных (коррекционных) образовательных учреждений II вида. В 3-х частях </w:t>
            </w:r>
            <w:hyperlink w:anchor="Par8755">
              <w:r>
                <w:rPr>
                  <w:rStyle w:val="InternetLink"/>
                  <w:rFonts w:cs="Calibri"/>
                  <w:color w:val="0000FF"/>
                </w:rPr>
                <w:t>&lt;*&g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Гуманитарный издательский центр "ВЛАДО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www.vlados.ru/book.asp?kod=13342</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2.1.1.1.4.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икеев А.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Русский язык: Грамматика. Для специальных (коррекционных) образовательных учреждений II вида. В 2-х частях </w:t>
            </w:r>
            <w:hyperlink w:anchor="Par8755">
              <w:r>
                <w:rPr>
                  <w:rStyle w:val="InternetLink"/>
                  <w:rFonts w:cs="Calibri"/>
                  <w:color w:val="0000FF"/>
                </w:rPr>
                <w:t>&lt;*&g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Гуманитарный издательский центр "ВЛАДО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www.vlados.ru/book.asp?kod=13124</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2.1.1.1.4.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икеев А.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Русский язык. Для специальных (коррекционных) образовательных учреждений II вида. В 2-х частях </w:t>
            </w:r>
            <w:hyperlink w:anchor="Par8755">
              <w:r>
                <w:rPr>
                  <w:rStyle w:val="InternetLink"/>
                  <w:rFonts w:cs="Calibri"/>
                  <w:color w:val="0000FF"/>
                </w:rPr>
                <w:t>&lt;*&g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Гуманитарный издательский центр "ВЛАДО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www.vlados.ru/book.asp?kod=13475</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2.1.1.1.4.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икеев А.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Русский язык. Для специальных (коррекционных) образовательных учреждений II вида. В 2-х частях </w:t>
            </w:r>
            <w:hyperlink w:anchor="Par8755">
              <w:r>
                <w:rPr>
                  <w:rStyle w:val="InternetLink"/>
                  <w:rFonts w:cs="Calibri"/>
                  <w:color w:val="0000FF"/>
                </w:rPr>
                <w:t>&lt;*&g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Гуманитарный издательский центр "ВЛАДО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www.vlados.ru/book.asp?kod=1311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4"/>
              <w:rPr>
                <w:rFonts w:cs="Calibri"/>
              </w:rPr>
            </w:pPr>
            <w:bookmarkStart w:id="98" w:name="Par7527"/>
            <w:bookmarkEnd w:id="98"/>
            <w:r>
              <w:rPr>
                <w:rFonts w:cs="Calibri"/>
              </w:rPr>
              <w:t>2.1.1.2.</w:t>
            </w:r>
          </w:p>
        </w:tc>
        <w:tc>
          <w:tcPr>
            <w:tcW w:w="136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тературное чтение</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2.1.1.2.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ксенова А.К., Комарова С.В., Шишкова М.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Букварь. Учебник для специальных (коррекционных) образовательных учреждений VIII вида </w:t>
            </w:r>
            <w:hyperlink w:anchor="Par8755">
              <w:r>
                <w:rPr>
                  <w:rStyle w:val="InternetLink"/>
                  <w:rFonts w:cs="Calibri"/>
                  <w:color w:val="0000FF"/>
                </w:rPr>
                <w:t>&lt;*&g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prosv.ru/umk/adapt0-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2.1.1.2.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льина С.Ю., Аксенова А.К., Головкина Т.М.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Чтение. Учебник для специальных (коррекционных) образовательных учреждений VIII вида (в 2 частях) </w:t>
            </w:r>
            <w:hyperlink w:anchor="Par8755">
              <w:r>
                <w:rPr>
                  <w:rStyle w:val="InternetLink"/>
                  <w:rFonts w:cs="Calibri"/>
                  <w:color w:val="0000FF"/>
                </w:rPr>
                <w:t>&lt;*&g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prosv.ru/umk/adapt0-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2.1.1.2.1.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льина С.Ю., Богданова А.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Чтение. Учебник для специальных (коррекционных) образовательных учреждений VIII вида (в 2 частях) </w:t>
            </w:r>
            <w:hyperlink w:anchor="Par8755">
              <w:r>
                <w:rPr>
                  <w:rStyle w:val="InternetLink"/>
                  <w:rFonts w:cs="Calibri"/>
                  <w:color w:val="0000FF"/>
                </w:rPr>
                <w:t>&lt;*&g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prosv.ru/umk/adapt0-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2.1.1.2.1.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льина С.Ю.</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Чтение. Учебник для специальных (коррекционных) образовательных учреждений VIII вида (в 2 частях) </w:t>
            </w:r>
            <w:hyperlink w:anchor="Par8755">
              <w:r>
                <w:rPr>
                  <w:rStyle w:val="InternetLink"/>
                  <w:rFonts w:cs="Calibri"/>
                  <w:color w:val="0000FF"/>
                </w:rPr>
                <w:t>&lt;*&g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prosv.ru/umk/adapt0-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2.1.1.2.2.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льина С.Ю.</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Чтение. Учебник для специальных (коррекционных) образовательных учреждений (VIII вид) </w:t>
            </w:r>
            <w:hyperlink w:anchor="Par8755">
              <w:r>
                <w:rPr>
                  <w:rStyle w:val="InternetLink"/>
                  <w:rFonts w:cs="Calibri"/>
                  <w:color w:val="0000FF"/>
                </w:rPr>
                <w:t>&lt;*&g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prosv.ru/umk/adapt0-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2.1.1.2.2.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льина С.Ю., Матвеева (Лунева) Л.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Чтение. Учебник для специальных (коррекционных) образовательных учреждений (VIII вид) </w:t>
            </w:r>
            <w:hyperlink w:anchor="Par8755">
              <w:r>
                <w:rPr>
                  <w:rStyle w:val="InternetLink"/>
                  <w:rFonts w:cs="Calibri"/>
                  <w:color w:val="0000FF"/>
                </w:rPr>
                <w:t>&lt;*&g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prosv.ru/umk/adapt0-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2.1.1.2.2.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льина С.Ю., Матвеева (Лунева) Л.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Чтение. Учебник для специальных (коррекционных) образовательных учреждений (VIII вид) </w:t>
            </w:r>
            <w:hyperlink w:anchor="Par8755">
              <w:r>
                <w:rPr>
                  <w:rStyle w:val="InternetLink"/>
                  <w:rFonts w:cs="Calibri"/>
                  <w:color w:val="0000FF"/>
                </w:rPr>
                <w:t>&lt;*&g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prosv.ru/umk/adapt0-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2.1.1.2.3.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марова С.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Устная речь. Учебник для специальных (коррекционных) образовательных учреждений (VIII вид) </w:t>
            </w:r>
            <w:hyperlink w:anchor="Par8755">
              <w:r>
                <w:rPr>
                  <w:rStyle w:val="InternetLink"/>
                  <w:rFonts w:cs="Calibri"/>
                  <w:color w:val="0000FF"/>
                </w:rPr>
                <w:t>&lt;*&g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prosv.ru/umk/adapt0-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2.1.1.2.3.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марова С.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Устная речь. Учебник для специальных (коррекционных) образовательных учреждений (VIII вид) </w:t>
            </w:r>
            <w:hyperlink w:anchor="Par8755">
              <w:r>
                <w:rPr>
                  <w:rStyle w:val="InternetLink"/>
                  <w:rFonts w:cs="Calibri"/>
                  <w:color w:val="0000FF"/>
                </w:rPr>
                <w:t>&lt;*&g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prosv.ru/umk/adapt0-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2.1.1.2.3.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марова С.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Устная речь. Учебник для специальных (коррекционных) образовательных учреждений (VIII вид) </w:t>
            </w:r>
            <w:hyperlink w:anchor="Par8755">
              <w:r>
                <w:rPr>
                  <w:rStyle w:val="InternetLink"/>
                  <w:rFonts w:cs="Calibri"/>
                  <w:color w:val="0000FF"/>
                </w:rPr>
                <w:t>&lt;*&g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prosv.ru/umk/adapt0-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2.1.1.2.3.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марова С.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Устная речь. Учебник для специальных (коррекционных) образовательных учреждений (VIII вид) </w:t>
            </w:r>
            <w:hyperlink w:anchor="Par8755">
              <w:r>
                <w:rPr>
                  <w:rStyle w:val="InternetLink"/>
                  <w:rFonts w:cs="Calibri"/>
                  <w:color w:val="0000FF"/>
                </w:rPr>
                <w:t>&lt;*&g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prosv.ru/umk/adapt0-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2.1.1.2.4.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ахипова З.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тературное чтение. Учебник для детей мигрантов и переселенце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l-4.prosv.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2.1.1.2.4.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ахипова З.Г., Орлова Т.Н., Бабурин А.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тературное чтение. Учебник для детей мигрантов и переселенце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l-4.prosv.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2.1.1.2.4.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ахипова З.Г., Орлова Т.Н., Бабурин А.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тературное чтение. Учебник для детей мигрантов и переселенце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l-4.prosv.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2.1.1.2.4.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ахипова З.Г., Орлова Т.Н., Бабурин А.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тературное чтение. Учебник для детей мигрантов и переселенце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l-4.prosv.ru</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cs="Calibri"/>
              </w:rPr>
            </w:pPr>
            <w:bookmarkStart w:id="99" w:name="Par7619"/>
            <w:bookmarkEnd w:id="99"/>
            <w:r>
              <w:rPr>
                <w:rFonts w:cs="Calibri"/>
              </w:rPr>
              <w:t>2.1.2.</w:t>
            </w:r>
          </w:p>
        </w:tc>
        <w:tc>
          <w:tcPr>
            <w:tcW w:w="136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ематика и информатика (Предметная область)</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2.1.2.1.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лышева Т.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Математика. 1 класс. Учебник для специальных (коррекционных) образовательных учреждений (VIII вид) </w:t>
            </w:r>
            <w:hyperlink w:anchor="Par8755">
              <w:r>
                <w:rPr>
                  <w:rStyle w:val="InternetLink"/>
                  <w:rFonts w:cs="Calibri"/>
                  <w:color w:val="0000FF"/>
                </w:rPr>
                <w:t>&lt;*&g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prosv.ru/umk/adapt0-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2.1.2.1.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лышева Т.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Математика. 2 класс. Учебник для специальных (коррекционных) образовательных учреждений (VIII вид) </w:t>
            </w:r>
            <w:hyperlink w:anchor="Par8755">
              <w:r>
                <w:rPr>
                  <w:rStyle w:val="InternetLink"/>
                  <w:rFonts w:cs="Calibri"/>
                  <w:color w:val="0000FF"/>
                </w:rPr>
                <w:t>&lt;*&g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www.prosv.ru/umk/adapt0-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2.1.2.1.1.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к В.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Математика. 3 класс. Учебник для специальных (коррекционных) образовательных учреждений (VIII вид) </w:t>
            </w:r>
            <w:hyperlink w:anchor="Par8755">
              <w:r>
                <w:rPr>
                  <w:rStyle w:val="InternetLink"/>
                  <w:rFonts w:cs="Calibri"/>
                  <w:color w:val="0000FF"/>
                </w:rPr>
                <w:t>&lt;*&g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www.prosv.ru/umk/adapt0-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2.1.2.1.1.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ова М.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Математика. 4 класс. Учебник для специальных (коррекционных) образовательных учреждений (VIII вид) </w:t>
            </w:r>
            <w:hyperlink w:anchor="Par8755">
              <w:r>
                <w:rPr>
                  <w:rStyle w:val="InternetLink"/>
                  <w:rFonts w:cs="Calibri"/>
                  <w:color w:val="0000FF"/>
                </w:rPr>
                <w:t>&lt;*&g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www.prosv.ru/umk/adapt0-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2.1.2.2.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ненсон Е.П., Паутова А.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форматика и ИКТ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Академкнига/Учебни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1 часть:</w:t>
            </w:r>
          </w:p>
          <w:p>
            <w:pPr>
              <w:pStyle w:val="Normal"/>
              <w:widowControl w:val="false"/>
              <w:autoSpaceDE w:val="false"/>
              <w:spacing w:lineRule="auto" w:line="240" w:before="0" w:after="0"/>
              <w:jc w:val="both"/>
              <w:rPr>
                <w:rFonts w:cs="Calibri"/>
              </w:rPr>
            </w:pPr>
            <w:r>
              <w:rPr>
                <w:rFonts w:cs="Calibri"/>
              </w:rPr>
              <w:t>http://www.akademkniga.ru/catalog/15/1271/,</w:t>
            </w:r>
          </w:p>
          <w:p>
            <w:pPr>
              <w:pStyle w:val="Normal"/>
              <w:widowControl w:val="false"/>
              <w:autoSpaceDE w:val="false"/>
              <w:spacing w:lineRule="auto" w:line="240" w:before="0" w:after="0"/>
              <w:jc w:val="both"/>
              <w:rPr>
                <w:rFonts w:cs="Calibri"/>
              </w:rPr>
            </w:pPr>
            <w:r>
              <w:rPr>
                <w:rFonts w:cs="Calibri"/>
              </w:rPr>
              <w:t>2 часть:</w:t>
            </w:r>
          </w:p>
          <w:p>
            <w:pPr>
              <w:pStyle w:val="Normal"/>
              <w:widowControl w:val="false"/>
              <w:autoSpaceDE w:val="false"/>
              <w:spacing w:lineRule="auto" w:line="240" w:before="0" w:after="0"/>
              <w:jc w:val="both"/>
              <w:rPr>
                <w:rFonts w:cs="Calibri"/>
              </w:rPr>
            </w:pPr>
            <w:r>
              <w:rPr>
                <w:rFonts w:cs="Calibri"/>
              </w:rPr>
              <w:t>http://www.akademkniga.ru/catalog/15/1272/</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2.1.2.2.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ненсон Е.П., Паутова А.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форматика и ИКТ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Академкнига/Учебни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1 часть:</w:t>
            </w:r>
          </w:p>
          <w:p>
            <w:pPr>
              <w:pStyle w:val="Normal"/>
              <w:widowControl w:val="false"/>
              <w:autoSpaceDE w:val="false"/>
              <w:spacing w:lineRule="auto" w:line="240" w:before="0" w:after="0"/>
              <w:jc w:val="both"/>
              <w:rPr>
                <w:rFonts w:cs="Calibri"/>
              </w:rPr>
            </w:pPr>
            <w:r>
              <w:rPr>
                <w:rFonts w:cs="Calibri"/>
              </w:rPr>
              <w:t>http://www.akademkniga.ru/catalog/15/1312/,</w:t>
            </w:r>
          </w:p>
          <w:p>
            <w:pPr>
              <w:pStyle w:val="Normal"/>
              <w:widowControl w:val="false"/>
              <w:autoSpaceDE w:val="false"/>
              <w:spacing w:lineRule="auto" w:line="240" w:before="0" w:after="0"/>
              <w:jc w:val="both"/>
              <w:rPr>
                <w:rFonts w:cs="Calibri"/>
              </w:rPr>
            </w:pPr>
            <w:r>
              <w:rPr>
                <w:rFonts w:cs="Calibri"/>
              </w:rPr>
              <w:t>2 часть:</w:t>
            </w:r>
          </w:p>
          <w:p>
            <w:pPr>
              <w:pStyle w:val="Normal"/>
              <w:widowControl w:val="false"/>
              <w:autoSpaceDE w:val="false"/>
              <w:spacing w:lineRule="auto" w:line="240" w:before="0" w:after="0"/>
              <w:jc w:val="both"/>
              <w:rPr>
                <w:rFonts w:cs="Calibri"/>
              </w:rPr>
            </w:pPr>
            <w:r>
              <w:rPr>
                <w:rFonts w:cs="Calibri"/>
              </w:rPr>
              <w:t>http://www.akademkniga.ru/catalog/15/1313/</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2.1.2.2.1.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ненсон Е.П., Паутова А.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форматика и ИКТ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Академкнига/Учебни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1 часть:</w:t>
            </w:r>
          </w:p>
          <w:p>
            <w:pPr>
              <w:pStyle w:val="Normal"/>
              <w:widowControl w:val="false"/>
              <w:autoSpaceDE w:val="false"/>
              <w:spacing w:lineRule="auto" w:line="240" w:before="0" w:after="0"/>
              <w:jc w:val="both"/>
              <w:rPr>
                <w:rFonts w:cs="Calibri"/>
              </w:rPr>
            </w:pPr>
            <w:r>
              <w:rPr>
                <w:rFonts w:cs="Calibri"/>
              </w:rPr>
              <w:t>http://www.akademkniga.ru/catalog/15/1352/,</w:t>
            </w:r>
          </w:p>
          <w:p>
            <w:pPr>
              <w:pStyle w:val="Normal"/>
              <w:widowControl w:val="false"/>
              <w:autoSpaceDE w:val="false"/>
              <w:spacing w:lineRule="auto" w:line="240" w:before="0" w:after="0"/>
              <w:jc w:val="both"/>
              <w:rPr>
                <w:rFonts w:cs="Calibri"/>
              </w:rPr>
            </w:pPr>
            <w:r>
              <w:rPr>
                <w:rFonts w:cs="Calibri"/>
              </w:rPr>
              <w:t>2 часть:</w:t>
            </w:r>
          </w:p>
          <w:p>
            <w:pPr>
              <w:pStyle w:val="Normal"/>
              <w:widowControl w:val="false"/>
              <w:autoSpaceDE w:val="false"/>
              <w:spacing w:lineRule="auto" w:line="240" w:before="0" w:after="0"/>
              <w:jc w:val="both"/>
              <w:rPr>
                <w:rFonts w:cs="Calibri"/>
              </w:rPr>
            </w:pPr>
            <w:r>
              <w:rPr>
                <w:rFonts w:cs="Calibri"/>
              </w:rPr>
              <w:t>http://www.akademkniga.ru/catalog/15/1353/</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2.1.2.2.6.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веева Н.В., Челак Е.Н., Конопатова Н.К., Панкратова Л.П., Нурова Н.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форматика: учебник для 2 класса: в 2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БИНОМ. Лаборатория знани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 часть:</w:t>
            </w:r>
          </w:p>
          <w:p>
            <w:pPr>
              <w:pStyle w:val="Normal"/>
              <w:widowControl w:val="false"/>
              <w:autoSpaceDE w:val="false"/>
              <w:spacing w:lineRule="auto" w:line="240" w:before="0" w:after="0"/>
              <w:rPr>
                <w:rFonts w:cs="Calibri"/>
              </w:rPr>
            </w:pPr>
            <w:r>
              <w:rPr>
                <w:rFonts w:cs="Calibri"/>
              </w:rPr>
              <w:t>http://lbz.ru/books/227/6553/;</w:t>
            </w:r>
          </w:p>
          <w:p>
            <w:pPr>
              <w:pStyle w:val="Normal"/>
              <w:widowControl w:val="false"/>
              <w:autoSpaceDE w:val="false"/>
              <w:spacing w:lineRule="auto" w:line="240" w:before="0" w:after="0"/>
              <w:rPr>
                <w:rFonts w:cs="Calibri"/>
              </w:rPr>
            </w:pPr>
            <w:r>
              <w:rPr>
                <w:rFonts w:cs="Calibri"/>
              </w:rPr>
              <w:t>2 часть:</w:t>
            </w:r>
          </w:p>
          <w:p>
            <w:pPr>
              <w:pStyle w:val="Normal"/>
              <w:widowControl w:val="false"/>
              <w:autoSpaceDE w:val="false"/>
              <w:spacing w:lineRule="auto" w:line="240" w:before="0" w:after="0"/>
              <w:rPr>
                <w:rFonts w:cs="Calibri"/>
              </w:rPr>
            </w:pPr>
            <w:r>
              <w:rPr>
                <w:rFonts w:cs="Calibri"/>
              </w:rPr>
              <w:t>http://lbz.ru/books/227/6554/</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2.1.2.2.6.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веева Н.В., Челак Е.Н., Конопатова Н.К., Панкратова Л.П., Нурова Н.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форматика: учебник для 3 класса: в 2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БИНОМ. Лаборатория знани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 часть:</w:t>
            </w:r>
          </w:p>
          <w:p>
            <w:pPr>
              <w:pStyle w:val="Normal"/>
              <w:widowControl w:val="false"/>
              <w:autoSpaceDE w:val="false"/>
              <w:spacing w:lineRule="auto" w:line="240" w:before="0" w:after="0"/>
              <w:rPr>
                <w:rFonts w:cs="Calibri"/>
              </w:rPr>
            </w:pPr>
            <w:r>
              <w:rPr>
                <w:rFonts w:cs="Calibri"/>
              </w:rPr>
              <w:t>http://lbz.ru/books/227/6691/;</w:t>
            </w:r>
          </w:p>
          <w:p>
            <w:pPr>
              <w:pStyle w:val="Normal"/>
              <w:widowControl w:val="false"/>
              <w:autoSpaceDE w:val="false"/>
              <w:spacing w:lineRule="auto" w:line="240" w:before="0" w:after="0"/>
              <w:rPr>
                <w:rFonts w:cs="Calibri"/>
              </w:rPr>
            </w:pPr>
            <w:r>
              <w:rPr>
                <w:rFonts w:cs="Calibri"/>
              </w:rPr>
              <w:t>2 часть:</w:t>
            </w:r>
          </w:p>
          <w:p>
            <w:pPr>
              <w:pStyle w:val="Normal"/>
              <w:widowControl w:val="false"/>
              <w:autoSpaceDE w:val="false"/>
              <w:spacing w:lineRule="auto" w:line="240" w:before="0" w:after="0"/>
              <w:rPr>
                <w:rFonts w:cs="Calibri"/>
              </w:rPr>
            </w:pPr>
            <w:r>
              <w:rPr>
                <w:rFonts w:cs="Calibri"/>
              </w:rPr>
              <w:t>http://lbz.ru/books/227/6692/</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2.1.2.2.6.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веева Н.В., Челак Е.Н., Конопатова Н.К., Панкратова Л.П., Нурова Н.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форматика: учебник для 4 класса: в 2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БИНОМ. Лаборатория знани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 часть:</w:t>
            </w:r>
          </w:p>
          <w:p>
            <w:pPr>
              <w:pStyle w:val="Normal"/>
              <w:widowControl w:val="false"/>
              <w:autoSpaceDE w:val="false"/>
              <w:spacing w:lineRule="auto" w:line="240" w:before="0" w:after="0"/>
              <w:rPr>
                <w:rFonts w:cs="Calibri"/>
              </w:rPr>
            </w:pPr>
            <w:r>
              <w:rPr>
                <w:rFonts w:cs="Calibri"/>
              </w:rPr>
              <w:t>http://lbz.ru/books/227/6693/;</w:t>
            </w:r>
          </w:p>
          <w:p>
            <w:pPr>
              <w:pStyle w:val="Normal"/>
              <w:widowControl w:val="false"/>
              <w:autoSpaceDE w:val="false"/>
              <w:spacing w:lineRule="auto" w:line="240" w:before="0" w:after="0"/>
              <w:rPr>
                <w:rFonts w:cs="Calibri"/>
              </w:rPr>
            </w:pPr>
            <w:r>
              <w:rPr>
                <w:rFonts w:cs="Calibri"/>
              </w:rPr>
              <w:t>2 часть:</w:t>
            </w:r>
          </w:p>
          <w:p>
            <w:pPr>
              <w:pStyle w:val="Normal"/>
              <w:widowControl w:val="false"/>
              <w:autoSpaceDE w:val="false"/>
              <w:spacing w:lineRule="auto" w:line="240" w:before="0" w:after="0"/>
              <w:rPr>
                <w:rFonts w:cs="Calibri"/>
              </w:rPr>
            </w:pPr>
            <w:r>
              <w:rPr>
                <w:rFonts w:cs="Calibri"/>
              </w:rPr>
              <w:t>http://lbz.ru/books/227/6697/</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2.1.2.2.5.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огилев А.В., Могилева В.Н., Цветкова М.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форматика: учебник для 3 класса: в 2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БИНОМ. Лаборатория знани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 часть:</w:t>
            </w:r>
          </w:p>
          <w:p>
            <w:pPr>
              <w:pStyle w:val="Normal"/>
              <w:widowControl w:val="false"/>
              <w:autoSpaceDE w:val="false"/>
              <w:spacing w:lineRule="auto" w:line="240" w:before="0" w:after="0"/>
              <w:rPr>
                <w:rFonts w:cs="Calibri"/>
              </w:rPr>
            </w:pPr>
            <w:r>
              <w:rPr>
                <w:rFonts w:cs="Calibri"/>
              </w:rPr>
              <w:t>http://lbz.ru/books/227/5843/;</w:t>
            </w:r>
          </w:p>
          <w:p>
            <w:pPr>
              <w:pStyle w:val="Normal"/>
              <w:widowControl w:val="false"/>
              <w:autoSpaceDE w:val="false"/>
              <w:spacing w:lineRule="auto" w:line="240" w:before="0" w:after="0"/>
              <w:rPr>
                <w:rFonts w:cs="Calibri"/>
              </w:rPr>
            </w:pPr>
            <w:r>
              <w:rPr>
                <w:rFonts w:cs="Calibri"/>
              </w:rPr>
              <w:t>2 часть:</w:t>
            </w:r>
          </w:p>
          <w:p>
            <w:pPr>
              <w:pStyle w:val="Normal"/>
              <w:widowControl w:val="false"/>
              <w:autoSpaceDE w:val="false"/>
              <w:spacing w:lineRule="auto" w:line="240" w:before="0" w:after="0"/>
              <w:rPr>
                <w:rFonts w:cs="Calibri"/>
              </w:rPr>
            </w:pPr>
            <w:r>
              <w:rPr>
                <w:rFonts w:cs="Calibri"/>
              </w:rPr>
              <w:t>http://lbz.ru/books/227/8048/</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2.1.2.2.5.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огилев А.В., Могилева В.Н., Цветкова М.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форматика: учебник для 4 класса: в 2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БИНОМ. Лаборатория знани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 часть:</w:t>
            </w:r>
          </w:p>
          <w:p>
            <w:pPr>
              <w:pStyle w:val="Normal"/>
              <w:widowControl w:val="false"/>
              <w:autoSpaceDE w:val="false"/>
              <w:spacing w:lineRule="auto" w:line="240" w:before="0" w:after="0"/>
              <w:rPr>
                <w:rFonts w:cs="Calibri"/>
              </w:rPr>
            </w:pPr>
            <w:r>
              <w:rPr>
                <w:rFonts w:cs="Calibri"/>
              </w:rPr>
              <w:t>http://lbz.ru/books/227/8049/;</w:t>
            </w:r>
          </w:p>
          <w:p>
            <w:pPr>
              <w:pStyle w:val="Normal"/>
              <w:widowControl w:val="false"/>
              <w:autoSpaceDE w:val="false"/>
              <w:spacing w:lineRule="auto" w:line="240" w:before="0" w:after="0"/>
              <w:rPr>
                <w:rFonts w:cs="Calibri"/>
              </w:rPr>
            </w:pPr>
            <w:r>
              <w:rPr>
                <w:rFonts w:cs="Calibri"/>
              </w:rPr>
              <w:t>2 часть:</w:t>
            </w:r>
          </w:p>
          <w:p>
            <w:pPr>
              <w:pStyle w:val="Normal"/>
              <w:widowControl w:val="false"/>
              <w:autoSpaceDE w:val="false"/>
              <w:spacing w:lineRule="auto" w:line="240" w:before="0" w:after="0"/>
              <w:rPr>
                <w:rFonts w:cs="Calibri"/>
              </w:rPr>
            </w:pPr>
            <w:r>
              <w:rPr>
                <w:rFonts w:cs="Calibri"/>
              </w:rPr>
              <w:t>http://lbz.ru/books/227/8050/</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2.1.2.2.2.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телаури Н.К., Маранин С.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форматика и ИКТ.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Ассоциация XXI ве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umk-garmoniya.ru/informatika/</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2.1.2.2.2.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телаури Н.К., Маранин С.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форматика и ИКТ.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Ассоциация XXI ве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umk-</w:t>
            </w:r>
          </w:p>
          <w:p>
            <w:pPr>
              <w:pStyle w:val="Normal"/>
              <w:widowControl w:val="false"/>
              <w:autoSpaceDE w:val="false"/>
              <w:spacing w:lineRule="auto" w:line="240" w:before="0" w:after="0"/>
              <w:rPr>
                <w:rFonts w:cs="Calibri"/>
              </w:rPr>
            </w:pPr>
            <w:r>
              <w:rPr>
                <w:rFonts w:cs="Calibri"/>
              </w:rPr>
              <w:t>garmoniya.ru/informatika/</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2.1.2.2.2.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телаури Н.К., Маранин С.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форматика и ИКТ.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Ассоциация XXI ве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umk-</w:t>
            </w:r>
          </w:p>
          <w:p>
            <w:pPr>
              <w:pStyle w:val="Normal"/>
              <w:widowControl w:val="false"/>
              <w:autoSpaceDE w:val="false"/>
              <w:spacing w:lineRule="auto" w:line="240" w:before="0" w:after="0"/>
              <w:rPr>
                <w:rFonts w:cs="Calibri"/>
              </w:rPr>
            </w:pPr>
            <w:r>
              <w:rPr>
                <w:rFonts w:cs="Calibri"/>
              </w:rPr>
              <w:t>garmoniya.ru/informatika/</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2.1.2.2.3.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лаксин М.А., Иванова Н.Г., Русакова О.Л.</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форматика: учебник для 3 класса: в 2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БИНОМ. Лаборатория знани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 часть:</w:t>
            </w:r>
          </w:p>
          <w:p>
            <w:pPr>
              <w:pStyle w:val="Normal"/>
              <w:widowControl w:val="false"/>
              <w:autoSpaceDE w:val="false"/>
              <w:spacing w:lineRule="auto" w:line="240" w:before="0" w:after="0"/>
              <w:rPr>
                <w:rFonts w:cs="Calibri"/>
              </w:rPr>
            </w:pPr>
            <w:r>
              <w:rPr>
                <w:rFonts w:cs="Calibri"/>
              </w:rPr>
              <w:t>http://lbz.ru/books/227/6698/</w:t>
            </w:r>
          </w:p>
          <w:p>
            <w:pPr>
              <w:pStyle w:val="Normal"/>
              <w:widowControl w:val="false"/>
              <w:autoSpaceDE w:val="false"/>
              <w:spacing w:lineRule="auto" w:line="240" w:before="0" w:after="0"/>
              <w:rPr>
                <w:rFonts w:cs="Calibri"/>
              </w:rPr>
            </w:pPr>
            <w:r>
              <w:rPr>
                <w:rFonts w:cs="Calibri"/>
              </w:rPr>
              <w:t>2 часть:</w:t>
            </w:r>
          </w:p>
          <w:p>
            <w:pPr>
              <w:pStyle w:val="Normal"/>
              <w:widowControl w:val="false"/>
              <w:autoSpaceDE w:val="false"/>
              <w:spacing w:lineRule="auto" w:line="240" w:before="0" w:after="0"/>
              <w:rPr>
                <w:rFonts w:cs="Calibri"/>
              </w:rPr>
            </w:pPr>
            <w:r>
              <w:rPr>
                <w:rFonts w:cs="Calibri"/>
              </w:rPr>
              <w:t>http://lbz.ru/books/227/669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2.1.2.2.3.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лаксин М.А., Иванова Н.Г., Русакова О.Л.</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форматика: учебник для 4 класса: в 2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БИНОМ. Лаборатория знани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1 часть:</w:t>
            </w:r>
          </w:p>
          <w:p>
            <w:pPr>
              <w:pStyle w:val="Normal"/>
              <w:widowControl w:val="false"/>
              <w:autoSpaceDE w:val="false"/>
              <w:spacing w:lineRule="auto" w:line="240" w:before="0" w:after="0"/>
              <w:rPr>
                <w:rFonts w:cs="Calibri"/>
              </w:rPr>
            </w:pPr>
            <w:r>
              <w:rPr>
                <w:rFonts w:cs="Calibri"/>
              </w:rPr>
              <w:t>http://lbz.ru/books/227/6701/</w:t>
            </w:r>
          </w:p>
          <w:p>
            <w:pPr>
              <w:pStyle w:val="Normal"/>
              <w:widowControl w:val="false"/>
              <w:autoSpaceDE w:val="false"/>
              <w:spacing w:lineRule="auto" w:line="240" w:before="0" w:after="0"/>
              <w:rPr>
                <w:rFonts w:cs="Calibri"/>
              </w:rPr>
            </w:pPr>
            <w:r>
              <w:rPr>
                <w:rFonts w:cs="Calibri"/>
              </w:rPr>
              <w:t>2 часть:</w:t>
            </w:r>
          </w:p>
          <w:p>
            <w:pPr>
              <w:pStyle w:val="Normal"/>
              <w:widowControl w:val="false"/>
              <w:autoSpaceDE w:val="false"/>
              <w:spacing w:lineRule="auto" w:line="240" w:before="0" w:after="0"/>
              <w:rPr>
                <w:rFonts w:cs="Calibri"/>
              </w:rPr>
            </w:pPr>
            <w:r>
              <w:rPr>
                <w:rFonts w:cs="Calibri"/>
              </w:rPr>
              <w:t>http://lbz.ru/books/227/743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2.1.2.2.4.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дченко Т.А., Семенов А.Л. / Под ред. Семенова А.Л.</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форма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www.l-4.prosv.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2.1.2.2.4.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дченко Т.А., Семенов А.Л. / Под ред. Семенова А.Л.</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форма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www.l-4.prosv.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2.1.2.2.4.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дченко Т.А., Семенов А.Л. / Под ред. Семенова А.Л.</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форма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l-4.prosv.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2.1.2.2.4.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дченко Т.А., Семенов А.Л. / Под ред. Семенова А.Л.</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форма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www.l-4.prosv.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2.1.2.2.5.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еменов А.Л., Рудченко Т.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форматика. 1 ча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www.l-4.prosv.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2.1.2.2.5.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еменов А.Л., Рудченко Т.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форматика. 2 ча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 - 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l-4.prosv.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2.1.2.2.5.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еменов А.Л., Рудченко Т.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форматика. 3 ча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www.l-4.prosv.ru</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cs="Calibri"/>
              </w:rPr>
            </w:pPr>
            <w:bookmarkStart w:id="100" w:name="Par7797"/>
            <w:bookmarkEnd w:id="100"/>
            <w:r>
              <w:rPr>
                <w:rFonts w:cs="Calibri"/>
              </w:rPr>
              <w:t>2.1.3.</w:t>
            </w:r>
          </w:p>
        </w:tc>
        <w:tc>
          <w:tcPr>
            <w:tcW w:w="136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ществознание и естествознание (Окружающий мир) (Предметная область)</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2.1.3.1.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удрина С.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Окружающий мир. Для специальных (коррекционных) учебных заведений VIII вида </w:t>
            </w:r>
            <w:hyperlink w:anchor="Par8755">
              <w:r>
                <w:rPr>
                  <w:rStyle w:val="InternetLink"/>
                  <w:rFonts w:cs="Calibri"/>
                  <w:color w:val="0000FF"/>
                </w:rPr>
                <w:t>&lt;*&g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Гуманитарный издательский центр "ВЛАДО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vlados.ru/book.asp?kod=135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2.1.3.1.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удрина С.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Окружающий мир. Для специальных (коррекционных) учебных заведений VIII вида </w:t>
            </w:r>
            <w:hyperlink w:anchor="Par8755">
              <w:r>
                <w:rPr>
                  <w:rStyle w:val="InternetLink"/>
                  <w:rFonts w:cs="Calibri"/>
                  <w:color w:val="0000FF"/>
                </w:rPr>
                <w:t>&lt;*&g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Гуманитарный издательский центр "ВЛАДО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www.vlados.ru/book.asp?kod=13560</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2.1.3.1.1.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удрина С.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Окружающий мир. Для специальных (коррекционных) учебных заведений VIII вида </w:t>
            </w:r>
            <w:hyperlink w:anchor="Par8755">
              <w:r>
                <w:rPr>
                  <w:rStyle w:val="InternetLink"/>
                  <w:rFonts w:cs="Calibri"/>
                  <w:color w:val="0000FF"/>
                </w:rPr>
                <w:t>&lt;*&g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Гуманитарный издательский центр "ВЛАДО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www.vlados.ru/book.asp?kod=13593</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2.1.3.1.1.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удрина С.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Окружающий мир. Для специальных (коррекционных) учебных заведений VIII вида </w:t>
            </w:r>
            <w:hyperlink w:anchor="Par8755">
              <w:r>
                <w:rPr>
                  <w:rStyle w:val="InternetLink"/>
                  <w:rFonts w:cs="Calibri"/>
                  <w:color w:val="0000FF"/>
                </w:rPr>
                <w:t>&lt;*&g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Гуманитарный издательский центр "ВЛАДО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www.vlados.ru/book.asp?kod-135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2.1.3.1.2.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ыкова Т.С., Зыкова М.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Ознакомление с окружающим миром. Учебник для специальных (коррекционных) образовательных учреждений (I и II вид) </w:t>
            </w:r>
            <w:hyperlink w:anchor="Par8755">
              <w:r>
                <w:rPr>
                  <w:rStyle w:val="InternetLink"/>
                  <w:rFonts w:cs="Calibri"/>
                  <w:color w:val="0000FF"/>
                </w:rPr>
                <w:t>&lt;*&g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одготовительны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www.prosv.ru/umk/adapt0-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2.1.3.1.2.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ыкова Т.С., Зыкова М.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Ознакомление с окружающим миром. 1 класс. Учебник для специальных (коррекционных) образовательных учреждений (I и II вид) </w:t>
            </w:r>
            <w:hyperlink w:anchor="Par8755">
              <w:r>
                <w:rPr>
                  <w:rStyle w:val="InternetLink"/>
                  <w:rFonts w:cs="Calibri"/>
                  <w:color w:val="0000FF"/>
                </w:rPr>
                <w:t>&lt;*&g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www.prosv.ru/umk/adapt0-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2.1.3.1.2.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ыкова Т.С., Зыкова М.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Ознакомление с окружающим миром. 2 класс. Учебник для специальных (коррекционных) образовательных учреждений (I и II вид) </w:t>
            </w:r>
            <w:hyperlink w:anchor="Par8755">
              <w:r>
                <w:rPr>
                  <w:rStyle w:val="InternetLink"/>
                  <w:rFonts w:cs="Calibri"/>
                  <w:color w:val="0000FF"/>
                </w:rPr>
                <w:t>&lt;*&g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www.prosv.ru/umk/adapt0-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2.1.3.1.3.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веева Н.Б., Котина М.С., Куртова Т.О.</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Живой мир. Учебник для специальных (коррекционных) образовательных учреждений VIII вида </w:t>
            </w:r>
            <w:hyperlink w:anchor="Par8755">
              <w:r>
                <w:rPr>
                  <w:rStyle w:val="InternetLink"/>
                  <w:rFonts w:cs="Calibri"/>
                  <w:color w:val="0000FF"/>
                </w:rPr>
                <w:t>&lt;*&g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www.prosv.ru/umk/adapt0-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2.1.3.1.3.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веева Н.Б., Котина М.С., Куртова Т.О.</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Живой мир. Учебник для специальных (коррекционных) образовательных учреждений VIII вида </w:t>
            </w:r>
            <w:hyperlink w:anchor="Par8755">
              <w:r>
                <w:rPr>
                  <w:rStyle w:val="InternetLink"/>
                  <w:rFonts w:cs="Calibri"/>
                  <w:color w:val="0000FF"/>
                </w:rPr>
                <w:t>&lt;*&g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www.prosv.ru/umk/adapt0-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2.1.3.1.3.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веева Н.Б., Попова М.А., Куртова Т.О.</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Живой мир. Учебник для специальных (коррекционных) образовательных учреждений VIII вида </w:t>
            </w:r>
            <w:hyperlink w:anchor="Par8755">
              <w:r>
                <w:rPr>
                  <w:rStyle w:val="InternetLink"/>
                  <w:rFonts w:cs="Calibri"/>
                  <w:color w:val="0000FF"/>
                </w:rPr>
                <w:t>&lt;*&g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prosv.ru/umk/adapt0-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2.1.3.1.3.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веева Н.Б., Попова М.А., Куртова Т.О.</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Живой мир. Учебник для специальных (коррекционных) образовательных учреждений VIII вида </w:t>
            </w:r>
            <w:hyperlink w:anchor="Par8755">
              <w:r>
                <w:rPr>
                  <w:rStyle w:val="InternetLink"/>
                  <w:rFonts w:cs="Calibri"/>
                  <w:color w:val="0000FF"/>
                </w:rPr>
                <w:t>&lt;*&g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prosv.ru/umk/adapt0-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cs="Calibri"/>
              </w:rPr>
            </w:pPr>
            <w:bookmarkStart w:id="101" w:name="Par7865"/>
            <w:bookmarkEnd w:id="101"/>
            <w:r>
              <w:rPr>
                <w:rFonts w:cs="Calibri"/>
              </w:rPr>
              <w:t>2.1.4.</w:t>
            </w:r>
          </w:p>
        </w:tc>
        <w:tc>
          <w:tcPr>
            <w:tcW w:w="136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хнология (Предметная область)</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2.1.4.1.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узнецова Л.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Технология. Ручной труд. 1 класс. Учебник для специальных (коррекционных) образовательных учреждений (VIII вид) </w:t>
            </w:r>
            <w:hyperlink w:anchor="Par8755">
              <w:r>
                <w:rPr>
                  <w:rStyle w:val="InternetLink"/>
                  <w:rFonts w:cs="Calibri"/>
                  <w:color w:val="0000FF"/>
                </w:rPr>
                <w:t>&lt;*&g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prosv.ru/umk/adapt0-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2.1.4.1.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узнецова Л.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Технология. Ручной труд. 2 класс. Учебник для специальных (коррекционных) образовательных учреждений (VIII вид) </w:t>
            </w:r>
            <w:hyperlink w:anchor="Par8755">
              <w:r>
                <w:rPr>
                  <w:rStyle w:val="InternetLink"/>
                  <w:rFonts w:cs="Calibri"/>
                  <w:color w:val="0000FF"/>
                </w:rPr>
                <w:t>&lt;*&g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prosv.ru/umk/adapt0-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2.1.4.1.1.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узнецова Л.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Технология. Ручной труд. 3 класс. Учебник для специальных (коррекционных) образовательных учреждений (VIII вид) </w:t>
            </w:r>
            <w:hyperlink w:anchor="Par8755">
              <w:r>
                <w:rPr>
                  <w:rStyle w:val="InternetLink"/>
                  <w:rFonts w:cs="Calibri"/>
                  <w:color w:val="0000FF"/>
                </w:rPr>
                <w:t>&lt;*&g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prosv.ru/umk/adapt0-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2.1.4.1.1.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узнецова Л.А., Симукова Я.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Технология. Ручной труд. 4 класс. Учебник для специальных (коррекционных) образовательных учреждений (VIII вид) </w:t>
            </w:r>
            <w:hyperlink w:anchor="Par8755">
              <w:r>
                <w:rPr>
                  <w:rStyle w:val="InternetLink"/>
                  <w:rFonts w:cs="Calibri"/>
                  <w:color w:val="0000FF"/>
                </w:rPr>
                <w:t>&lt;*&g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prosv.ru/umk/adapt0-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cs="Calibri"/>
              </w:rPr>
            </w:pPr>
            <w:bookmarkStart w:id="102" w:name="Par7891"/>
            <w:bookmarkEnd w:id="102"/>
            <w:r>
              <w:rPr>
                <w:rFonts w:cs="Calibri"/>
              </w:rPr>
              <w:t>2.2.</w:t>
            </w:r>
          </w:p>
        </w:tc>
        <w:tc>
          <w:tcPr>
            <w:tcW w:w="136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общее образование</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cs="Calibri"/>
              </w:rPr>
            </w:pPr>
            <w:bookmarkStart w:id="103" w:name="Par7893"/>
            <w:bookmarkEnd w:id="103"/>
            <w:r>
              <w:rPr>
                <w:rFonts w:cs="Calibri"/>
              </w:rPr>
              <w:t>2.2.1.</w:t>
            </w:r>
          </w:p>
        </w:tc>
        <w:tc>
          <w:tcPr>
            <w:tcW w:w="136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лология (предметная область)</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2.2.1.1.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алунчикова Н.Г., Якубовская Э.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Русский язык. Учебник для специальных (коррекционных) образовательных учреждений (VIII вид) </w:t>
            </w:r>
            <w:hyperlink w:anchor="Par8755">
              <w:r>
                <w:rPr>
                  <w:rStyle w:val="InternetLink"/>
                  <w:rFonts w:cs="Calibri"/>
                  <w:color w:val="0000FF"/>
                </w:rPr>
                <w:t>&lt;*&g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prosv.ru/umk/adapt0-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2.2.1.1.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алунчикова Н.Г., Якубовская Э.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Русский язык. Учебник для специальных (коррекционных) образовательных учреждений (VIII вид) </w:t>
            </w:r>
            <w:hyperlink w:anchor="Par8755">
              <w:r>
                <w:rPr>
                  <w:rStyle w:val="InternetLink"/>
                  <w:rFonts w:cs="Calibri"/>
                  <w:color w:val="0000FF"/>
                </w:rPr>
                <w:t>&lt;*&g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prosv.ru/umk/adapt0-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2.2.1.1.1.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алунчикова Н.Г., Якубовская Э.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Русский язык. Учебник для специальных (коррекционных) образовательных учреждений (VIII вид) </w:t>
            </w:r>
            <w:hyperlink w:anchor="Par8755">
              <w:r>
                <w:rPr>
                  <w:rStyle w:val="InternetLink"/>
                  <w:rFonts w:cs="Calibri"/>
                  <w:color w:val="0000FF"/>
                </w:rPr>
                <w:t>&lt;*&g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prosv.ru/umk/adapt0-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2.2.1.1.1.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алунчикова Н.Г., Якубовская Э.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Русский язык. Учебник для специальных (коррекционных) образовательных учреждений (VIII вид) </w:t>
            </w:r>
            <w:hyperlink w:anchor="Par8755">
              <w:r>
                <w:rPr>
                  <w:rStyle w:val="InternetLink"/>
                  <w:rFonts w:cs="Calibri"/>
                  <w:color w:val="0000FF"/>
                </w:rPr>
                <w:t>&lt;*&g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prosv.ru/umk/adapt0-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2.2.1.1.1.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алунчикова Н.Г., Якубовская Э.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Русский язык. Учебник для специальных (коррекционных) образовательных учреждений (VIII вид) </w:t>
            </w:r>
            <w:hyperlink w:anchor="Par8755">
              <w:r>
                <w:rPr>
                  <w:rStyle w:val="InternetLink"/>
                  <w:rFonts w:cs="Calibri"/>
                  <w:color w:val="0000FF"/>
                </w:rPr>
                <w:t>&lt;*&g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prosv.ru/umk/adapt0-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2.2.1.1.2.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Якубовская Э.В., Галунчикова Н.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Русский язык. Учебник для специальных (коррекционных) образовательных учреждений (VIII вид) </w:t>
            </w:r>
            <w:hyperlink w:anchor="Par8755">
              <w:r>
                <w:rPr>
                  <w:rStyle w:val="InternetLink"/>
                  <w:rFonts w:cs="Calibri"/>
                  <w:color w:val="0000FF"/>
                </w:rPr>
                <w:t>&lt;*&g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prosv.ru/umk/adapt0-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2.2.1.1.2.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Якубовская Э.В., Галунчикова Н.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Русский язык. Учебник для специальных (коррекционных) образовательных учреждений (VIII вид) </w:t>
            </w:r>
            <w:hyperlink w:anchor="Par8755">
              <w:r>
                <w:rPr>
                  <w:rStyle w:val="InternetLink"/>
                  <w:rFonts w:cs="Calibri"/>
                  <w:color w:val="0000FF"/>
                </w:rPr>
                <w:t>&lt;*&g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prosv.ru/umk/adapt0-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2.2.1.1.2.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Якубовская Э.В., Галунчикова Н.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Русский язык. Учебник для специальных (коррекционных) образовательных учреждений VIII вида </w:t>
            </w:r>
            <w:hyperlink w:anchor="Par8755">
              <w:r>
                <w:rPr>
                  <w:rStyle w:val="InternetLink"/>
                  <w:rFonts w:cs="Calibri"/>
                  <w:color w:val="0000FF"/>
                </w:rPr>
                <w:t>&lt;*&g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prosv.ru/umk/adapt0-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2.2.1.1.2.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Якубовская Э.В., Галунчикова Н.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Русский язык. Учебник для специальных (коррекционных) образовательных учреждений VIII вида </w:t>
            </w:r>
            <w:hyperlink w:anchor="Par8755">
              <w:r>
                <w:rPr>
                  <w:rStyle w:val="InternetLink"/>
                  <w:rFonts w:cs="Calibri"/>
                  <w:color w:val="0000FF"/>
                </w:rPr>
                <w:t>&lt;*&g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prosv.ru/umk/adapt0-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2.2.1.1.2.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Якубовская Э.В., Галунчикова Н.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Русский язык. Учебник для специальных (коррекционных) образовательных учреждений VIII вида </w:t>
            </w:r>
            <w:hyperlink w:anchor="Par8755">
              <w:r>
                <w:rPr>
                  <w:rStyle w:val="InternetLink"/>
                  <w:rFonts w:cs="Calibri"/>
                  <w:color w:val="0000FF"/>
                </w:rPr>
                <w:t>&lt;*&g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www.prosv.ru/umk/adapt0-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2.2.1.2.3.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лышева З.Ф.</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Чтение. Учебник для специальных (коррекционных) образовательных учреждений VIII вида </w:t>
            </w:r>
            <w:hyperlink w:anchor="Par8755">
              <w:r>
                <w:rPr>
                  <w:rStyle w:val="InternetLink"/>
                  <w:rFonts w:cs="Calibri"/>
                  <w:color w:val="0000FF"/>
                </w:rPr>
                <w:t>&lt;*&g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www.prosv.ru/umk/adapt0-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2.2.1.2.3.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гажнокова И.М., Погостина Е.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Чтение. Учебник для специальных (коррекционных) образовательных учреждений VIII вида </w:t>
            </w:r>
            <w:hyperlink w:anchor="Par8755">
              <w:r>
                <w:rPr>
                  <w:rStyle w:val="InternetLink"/>
                  <w:rFonts w:cs="Calibri"/>
                  <w:color w:val="0000FF"/>
                </w:rPr>
                <w:t>&lt;*&g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www.prosv.ru/umk/adapt0-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2.2.1.2.3.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ксенова А.К.</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Чтение. Учебник для специальных (коррекционных) образовательных учреждений VIII вида </w:t>
            </w:r>
            <w:hyperlink w:anchor="Par8755">
              <w:r>
                <w:rPr>
                  <w:rStyle w:val="InternetLink"/>
                  <w:rFonts w:cs="Calibri"/>
                  <w:color w:val="0000FF"/>
                </w:rPr>
                <w:t>&lt;*&g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www.prosv.ru/umk/adapt0-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2.2.1.2.3.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лышева З.Ф.</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Чтение. Учебник для специальных (коррекционных) образовательных учреждений VIII вида </w:t>
            </w:r>
            <w:hyperlink w:anchor="Par8755">
              <w:r>
                <w:rPr>
                  <w:rStyle w:val="InternetLink"/>
                  <w:rFonts w:cs="Calibri"/>
                  <w:color w:val="0000FF"/>
                </w:rPr>
                <w:t>&lt;*&g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www.prosv.ru/umk/adapt0-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2.2.1.2.3.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ксенова А.К., Шишкова М.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Чтение. Учебник для специальных (коррекционных) образовательных учреждений VIII вида </w:t>
            </w:r>
            <w:hyperlink w:anchor="Par8755">
              <w:r>
                <w:rPr>
                  <w:rStyle w:val="InternetLink"/>
                  <w:rFonts w:cs="Calibri"/>
                  <w:color w:val="0000FF"/>
                </w:rPr>
                <w:t>&lt;*&g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www.prosv.ru/umk/adapt0-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cs="Calibri"/>
              </w:rPr>
            </w:pPr>
            <w:bookmarkStart w:id="104" w:name="Par7991"/>
            <w:bookmarkEnd w:id="104"/>
            <w:r>
              <w:rPr>
                <w:rFonts w:cs="Calibri"/>
              </w:rPr>
              <w:t>2.2.2.</w:t>
            </w:r>
          </w:p>
        </w:tc>
        <w:tc>
          <w:tcPr>
            <w:tcW w:w="136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щественно-научные предметы (предметная область)</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2.2.2.1.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псиц И.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кономика (История и современная организация хозяйственной деятельности). Учебник для 7 - 8 клас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 - 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ВИТА-ПРЕС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www.vita-press.ru/index.php?id=153&amp;group_id=4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2.2.2.1.2.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узанов Б.П., Бородина О.И., Сековец Л.С., Редькина Н.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История России. Для специальных (коррекционных) учебных заведений VIII вида </w:t>
            </w:r>
            <w:hyperlink w:anchor="Par8755">
              <w:r>
                <w:rPr>
                  <w:rStyle w:val="InternetLink"/>
                  <w:rFonts w:cs="Calibri"/>
                  <w:color w:val="0000FF"/>
                </w:rPr>
                <w:t>&lt;*&g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Гуманитарный издательский центр "ВЛАДО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www.vlados.ru/book.asp?kod=1354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2.2.2.1.2.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узанов Б.П., Бородина О.И., Сековец Л.С., Редькина Н.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История России. Для специальных (коррекционных) учебных заведений VIII вида </w:t>
            </w:r>
            <w:hyperlink w:anchor="Par8755">
              <w:r>
                <w:rPr>
                  <w:rStyle w:val="InternetLink"/>
                  <w:rFonts w:cs="Calibri"/>
                  <w:color w:val="0000FF"/>
                </w:rPr>
                <w:t>&lt;*&g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Гуманитарный издательский центр "ВЛАДО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www.vlados.ru/book.asp?kod=13550</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2.2.2.1.2.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узанов Б.П., Бородина О.И., Сековец Л.С., Редькина Н.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История России. Для специальных (коррекционных) учебных заведений VIII вида </w:t>
            </w:r>
            <w:hyperlink w:anchor="Par8755">
              <w:r>
                <w:rPr>
                  <w:rStyle w:val="InternetLink"/>
                  <w:rFonts w:cs="Calibri"/>
                  <w:color w:val="0000FF"/>
                </w:rPr>
                <w:t>&lt;*&g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Гуманитарный издательский центр "ВЛАДО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www.vlados.ru/book.asp?kod=13553</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cs="Calibri"/>
              </w:rPr>
            </w:pPr>
            <w:bookmarkStart w:id="105" w:name="Par8017"/>
            <w:bookmarkEnd w:id="105"/>
            <w:r>
              <w:rPr>
                <w:rFonts w:cs="Calibri"/>
              </w:rPr>
              <w:t>2.2.3.</w:t>
            </w:r>
          </w:p>
        </w:tc>
        <w:tc>
          <w:tcPr>
            <w:tcW w:w="136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ематика и информатика (предметная область)</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2.2.3.1.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ова М.Н., Капустина Г.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Математика. Учебник для специальных (коррекционных) образовательных учреждений VIII вида </w:t>
            </w:r>
            <w:hyperlink w:anchor="Par8755">
              <w:r>
                <w:rPr>
                  <w:rStyle w:val="InternetLink"/>
                  <w:rFonts w:cs="Calibri"/>
                  <w:color w:val="0000FF"/>
                </w:rPr>
                <w:t>&lt;*&g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www.prosv.ru/umk/adapt0-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2.2.3.1.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устина Г.М., Перова М.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Математика. Учебник для специальных (коррекционных) образовательных учреждений VIII вида </w:t>
            </w:r>
            <w:hyperlink w:anchor="Par8755">
              <w:r>
                <w:rPr>
                  <w:rStyle w:val="InternetLink"/>
                  <w:rFonts w:cs="Calibri"/>
                  <w:color w:val="0000FF"/>
                </w:rPr>
                <w:t>&lt;*&g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www.prosv.ru/umk/adapt0-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2.2.3.1.1.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лышева Т.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Математика. Учебник для специальных (коррекционных) образовательных учреждений VIII вида </w:t>
            </w:r>
            <w:hyperlink w:anchor="Par8755">
              <w:r>
                <w:rPr>
                  <w:rStyle w:val="InternetLink"/>
                  <w:rFonts w:cs="Calibri"/>
                  <w:color w:val="0000FF"/>
                </w:rPr>
                <w:t>&lt;*&g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www.prosv.ru/umk/adapt0-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2.2.3.1.1.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к В.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Математика. Учебник для специальных (коррекционных) образовательных учреждений VIII вида </w:t>
            </w:r>
            <w:hyperlink w:anchor="Par8755">
              <w:r>
                <w:rPr>
                  <w:rStyle w:val="InternetLink"/>
                  <w:rFonts w:cs="Calibri"/>
                  <w:color w:val="0000FF"/>
                </w:rPr>
                <w:t>&lt;*&g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www.prosv.ru/umk/adapt0-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2.2.3.1.1.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ова М.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Математика. Учебник для специальных (коррекционных) образовательных учреждений VIII вида </w:t>
            </w:r>
            <w:hyperlink w:anchor="Par8755">
              <w:r>
                <w:rPr>
                  <w:rStyle w:val="InternetLink"/>
                  <w:rFonts w:cs="Calibri"/>
                  <w:color w:val="0000FF"/>
                </w:rPr>
                <w:t>&lt;*&g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www.prosv.ru/umk/adapt0-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2.2.3.1.1.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тропов А.П., Ходот А.Ю., Ходот Т.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Математика. Учебник для специальных (коррекционных) образовательных учреждений VIII вида </w:t>
            </w:r>
            <w:hyperlink w:anchor="Par8755">
              <w:r>
                <w:rPr>
                  <w:rStyle w:val="InternetLink"/>
                  <w:rFonts w:cs="Calibri"/>
                  <w:color w:val="0000FF"/>
                </w:rPr>
                <w:t>&lt;*&g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prosv.ru/umk/adapt0-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cs="Calibri"/>
              </w:rPr>
            </w:pPr>
            <w:bookmarkStart w:id="106" w:name="Par8055"/>
            <w:bookmarkEnd w:id="106"/>
            <w:r>
              <w:rPr>
                <w:rFonts w:cs="Calibri"/>
              </w:rPr>
              <w:t>2.2.4.</w:t>
            </w:r>
          </w:p>
        </w:tc>
        <w:tc>
          <w:tcPr>
            <w:tcW w:w="136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ы духовно-нравственной культуры России (предметная область)</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2.2.4.1.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иноградова Н.Ф., Власенко В.И., Поляков А.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ы духовно-нравственной культуры народов России. 5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vgf.ru/orkse</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2.2.4.1.2.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ахаров А.Н., Кочегаров К.А., Мухаметшин Р.М. / Под ред. Сахарова А.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ы духовно-нравственной культуры народов России. Основы религиозных культур народов Росс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Русское сло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xn----dtbhthpdbkkaet.xn--pliai/shop/catalog/knigi/397/1115/</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2.2.4.1.2.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уденикин М.Т.</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ы духовно-нравственной культуры народов России. Основы светской эт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Русское сло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xn----dtbhthpdbkkaet.xn--pliai/shop/catalog/knigi/397/1116/</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2.2.4.1.3.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рожейкина Н.И., Заяц Д.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ы духовно-нравственной культуры народов России. Основы светской этики и мировых религиозных культу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Ассоциация XXI ве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main-school.umk-garmoniya.ru/kultura/</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cs="Calibri"/>
              </w:rPr>
            </w:pPr>
            <w:bookmarkStart w:id="107" w:name="Par8081"/>
            <w:bookmarkEnd w:id="107"/>
            <w:r>
              <w:rPr>
                <w:rFonts w:cs="Calibri"/>
              </w:rPr>
              <w:t>2.2.5.</w:t>
            </w:r>
          </w:p>
        </w:tc>
        <w:tc>
          <w:tcPr>
            <w:tcW w:w="136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Естественно-научные предметы (предметная область)</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2.2.5.1.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уревич А.Е., Исаев Д.А., Понтак Л.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ведение в естественно-научные предме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 - 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40/</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2.2.5.1.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акулова В.М., Иванова Н.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ведение в естественно-научные предме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48/</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2.2.5.1.1.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лешаков А.А., Сонин Н.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ведение в естественно-научные предме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42/</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2.2.5.1.2.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веденский Э.Л., Плешаков А.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Естествознание. Введение в естественные нау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Русское сло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xn----dtbhthpdbkkaet.xn--р1ai/shop/catalog/knigi/412/1130/</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2.2.5.1.3.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фанова Т.М., Соломина Е.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Природоведение. Учебник для специальных (коррекционных) общеобразовательных учреждений (VIII вид) </w:t>
            </w:r>
            <w:hyperlink w:anchor="Par8755">
              <w:r>
                <w:rPr>
                  <w:rStyle w:val="InternetLink"/>
                  <w:rFonts w:cs="Calibri"/>
                  <w:color w:val="0000FF"/>
                </w:rPr>
                <w:t>&lt;*&g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www.prosv.ru/umk/adapt0-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2.2.5.1.4.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фанова Т.М., Соломина Е.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География. Учебник для специальных (коррекционных) образовательных учреждений (VIII вид) </w:t>
            </w:r>
            <w:hyperlink w:anchor="Par8755">
              <w:r>
                <w:rPr>
                  <w:rStyle w:val="InternetLink"/>
                  <w:rFonts w:cs="Calibri"/>
                  <w:color w:val="0000FF"/>
                </w:rPr>
                <w:t>&lt;*&g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www.prosv.ru/umk/adapt0-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2.2.5.1.4.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фанова Т.М., Соломина Е.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География. Учебник для специальных (коррекционных) образовательных учреждений (VIII вид) </w:t>
            </w:r>
            <w:hyperlink w:anchor="Par8755">
              <w:r>
                <w:rPr>
                  <w:rStyle w:val="InternetLink"/>
                  <w:rFonts w:cs="Calibri"/>
                  <w:color w:val="0000FF"/>
                </w:rPr>
                <w:t>&lt;*&g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www.prosv.ru/umk/adapt0-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2.2.5.1.4.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фанова Т.М., Соломина Е.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География. Учебник для специальных (коррекционных) образовательных учреждений (VIII вид) </w:t>
            </w:r>
            <w:hyperlink w:anchor="Par8755">
              <w:r>
                <w:rPr>
                  <w:rStyle w:val="InternetLink"/>
                  <w:rFonts w:cs="Calibri"/>
                  <w:color w:val="0000FF"/>
                </w:rPr>
                <w:t>&lt;*&g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www.prosv.ru/umk/adapt0-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2.2.5.1.4.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фанова Т.М., Соломина Е.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География. Учебник для специальных (коррекционных) образовательных учреждений (VIII вид) </w:t>
            </w:r>
            <w:hyperlink w:anchor="Par8755">
              <w:r>
                <w:rPr>
                  <w:rStyle w:val="InternetLink"/>
                  <w:rFonts w:cs="Calibri"/>
                  <w:color w:val="0000FF"/>
                </w:rPr>
                <w:t>&lt;*&g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www.prosv.ru/umk/adapt0-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2.2.5.3.5.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икишов А.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Биология. Неживая природа. Учебник для специальных (коррекционных) образовательных учреждений VIII вида </w:t>
            </w:r>
            <w:hyperlink w:anchor="Par8755">
              <w:r>
                <w:rPr>
                  <w:rStyle w:val="InternetLink"/>
                  <w:rFonts w:cs="Calibri"/>
                  <w:color w:val="0000FF"/>
                </w:rPr>
                <w:t>&lt;*&g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www.prosv.ru/umk/adapt0-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2.2.5.3.5.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лепинина З.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Биология. Растения. Бактерии. Грибы. Учебник для специальных (коррекционных) образовательных учреждений VIII вида </w:t>
            </w:r>
            <w:hyperlink w:anchor="Par8755">
              <w:r>
                <w:rPr>
                  <w:rStyle w:val="InternetLink"/>
                  <w:rFonts w:cs="Calibri"/>
                  <w:color w:val="0000FF"/>
                </w:rPr>
                <w:t>&lt;*&g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www.prosv.ru/umk/adapt0-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2.2.5.3.5.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икишов А.И, Теремов А.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Биология. Животные. Учебник для специальных (коррекционных) образовательных учреждений VIII вида </w:t>
            </w:r>
            <w:hyperlink w:anchor="Par8755">
              <w:r>
                <w:rPr>
                  <w:rStyle w:val="InternetLink"/>
                  <w:rFonts w:cs="Calibri"/>
                  <w:color w:val="0000FF"/>
                </w:rPr>
                <w:t>&lt;*&g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prosv.ru/umk/adapt0-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2.2.5.3.5.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ломина Е.Н., Шевырева Т.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Биология. Человек. Учебник для специальных (коррекционных) образовательных учреждений VIII вида </w:t>
            </w:r>
            <w:hyperlink w:anchor="Par8755">
              <w:r>
                <w:rPr>
                  <w:rStyle w:val="InternetLink"/>
                  <w:rFonts w:cs="Calibri"/>
                  <w:color w:val="0000FF"/>
                </w:rPr>
                <w:t>&lt;*&g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prosv.ru/umk/adapt0-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cs="Calibri"/>
              </w:rPr>
            </w:pPr>
            <w:bookmarkStart w:id="108" w:name="Par8161"/>
            <w:bookmarkEnd w:id="108"/>
            <w:r>
              <w:rPr>
                <w:rFonts w:cs="Calibri"/>
              </w:rPr>
              <w:t>2.2.6.</w:t>
            </w:r>
          </w:p>
        </w:tc>
        <w:tc>
          <w:tcPr>
            <w:tcW w:w="136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кусство (предметная область)</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2.2.6.1.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нилова Г.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кус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4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2.2.6.1.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нилова Г.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кус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4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2.2.6.1.1.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нилова Г.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кус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4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2.2.6.1.1.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нилова Г.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кус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4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2.2.6.1.1.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нилова Г.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кус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4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2.2.6.1.2.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ергеева Г.П., Кашекова И.Э., Критская Е.Д.</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кус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 - 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prosv.ru/umk/5-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cs="Calibri"/>
              </w:rPr>
            </w:pPr>
            <w:bookmarkStart w:id="109" w:name="Par8199"/>
            <w:bookmarkEnd w:id="109"/>
            <w:r>
              <w:rPr>
                <w:rFonts w:cs="Calibri"/>
              </w:rPr>
              <w:t>2.2.7.</w:t>
            </w:r>
          </w:p>
        </w:tc>
        <w:tc>
          <w:tcPr>
            <w:tcW w:w="136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хнология (предметная область)</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2.2.7.1.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валева Е.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Технология. Сельскохозяйственный труд. 5 класс. Учебник для специальных (коррекционных)образовательных учреждений (VIII вид) </w:t>
            </w:r>
            <w:hyperlink w:anchor="Par8755">
              <w:r>
                <w:rPr>
                  <w:rStyle w:val="InternetLink"/>
                  <w:rFonts w:cs="Calibri"/>
                  <w:color w:val="0000FF"/>
                </w:rPr>
                <w:t>&lt;*&g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prosv.ru/umk/adapt0-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2.2.7.1.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валева Е.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Технология. Сельскохозяйственный труд. 6 класс. Учебник для специальных (коррекционных) образовательных учреждений (VIII вид) </w:t>
            </w:r>
            <w:hyperlink w:anchor="Par8755">
              <w:r>
                <w:rPr>
                  <w:rStyle w:val="InternetLink"/>
                  <w:rFonts w:cs="Calibri"/>
                  <w:color w:val="0000FF"/>
                </w:rPr>
                <w:t>&lt;*&g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prosv.ru/umk/adapt0-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2.2.7.1.1.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валева Е.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Технология. Сельскохозяйственный труд. 7 класс. Учебник для специальных (коррекционных) образовательных учреждений (VIII вид) </w:t>
            </w:r>
            <w:hyperlink w:anchor="Par8755">
              <w:r>
                <w:rPr>
                  <w:rStyle w:val="InternetLink"/>
                  <w:rFonts w:cs="Calibri"/>
                  <w:color w:val="0000FF"/>
                </w:rPr>
                <w:t>&lt;*&g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prosv.ru/umk/adapt0-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2.2.7.1.1.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валева Е.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Технология. Сельскохозяйственный труд. 8 класс. Учебник для специальных (коррекционных) образовательных учреждений (VIII вид) </w:t>
            </w:r>
            <w:hyperlink w:anchor="Par8755">
              <w:r>
                <w:rPr>
                  <w:rStyle w:val="InternetLink"/>
                  <w:rFonts w:cs="Calibri"/>
                  <w:color w:val="0000FF"/>
                </w:rPr>
                <w:t>&lt;*&g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prosv.ru/umk/adapt0-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2.2.7.1.1.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валева Е.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Технология. Сельскохозяйственный труд. 9 класс. Учебник для специальных (коррекционных) образовательных учреждений (VIII вид) </w:t>
            </w:r>
            <w:hyperlink w:anchor="Par8755">
              <w:r>
                <w:rPr>
                  <w:rStyle w:val="InternetLink"/>
                  <w:rFonts w:cs="Calibri"/>
                  <w:color w:val="0000FF"/>
                </w:rPr>
                <w:t>&lt;*&g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prosv.ru/umk/adapt0-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2.2.7.1.2.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ртушина Г.Б., Мозговая Г.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Технология. Швейное дело. Учебник для специальных (коррекционных) образовательных учреждений (VIII вид) </w:t>
            </w:r>
            <w:hyperlink w:anchor="Par8755">
              <w:r>
                <w:rPr>
                  <w:rStyle w:val="InternetLink"/>
                  <w:rFonts w:cs="Calibri"/>
                  <w:color w:val="0000FF"/>
                </w:rPr>
                <w:t>&lt;*&g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prosv.ru/umk/adapt0-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2.2.7.1.2.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ртушина Г.Б., Мозговая Г.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Технология. Швейное дело. Учебник для специальных (коррекционных) образовательных учреждений (VIII вид) </w:t>
            </w:r>
            <w:hyperlink w:anchor="Par8755">
              <w:r>
                <w:rPr>
                  <w:rStyle w:val="InternetLink"/>
                  <w:rFonts w:cs="Calibri"/>
                  <w:color w:val="0000FF"/>
                </w:rPr>
                <w:t>&lt;*&g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prosv.ru/umk/adapt0-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2.2.7.1.2.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озговая Г.Г., Картушина Г.Б.</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Технология. Швейное дело. Учебник для специальных (коррекционных) образовательных учреждений (VIII вид) </w:t>
            </w:r>
            <w:hyperlink w:anchor="Par8755">
              <w:r>
                <w:rPr>
                  <w:rStyle w:val="InternetLink"/>
                  <w:rFonts w:cs="Calibri"/>
                  <w:color w:val="0000FF"/>
                </w:rPr>
                <w:t>&lt;*&g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prosv.ru/umk/adapt0-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2.2.7.1.2.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озговая Г.Г., Картушина Г.Б.</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Технология. Швейное дело. Учебник для специальных (коррекционных) образовательных учреждений (VIII вид) </w:t>
            </w:r>
            <w:hyperlink w:anchor="Par8755">
              <w:r>
                <w:rPr>
                  <w:rStyle w:val="InternetLink"/>
                  <w:rFonts w:cs="Calibri"/>
                  <w:color w:val="0000FF"/>
                </w:rPr>
                <w:t>&lt;*&g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prosv.ru/umk/adapt0-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2.2.7.1.2.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ртушина Г.Б., Мозговая Г.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Технология. Швейное дело. Учебник для специальных (коррекционных) образовательных учреждений (VIII вид) </w:t>
            </w:r>
            <w:hyperlink w:anchor="Par8755">
              <w:r>
                <w:rPr>
                  <w:rStyle w:val="InternetLink"/>
                  <w:rFonts w:cs="Calibri"/>
                  <w:color w:val="0000FF"/>
                </w:rPr>
                <w:t>&lt;*&g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prosv.ru/umk/adapt0-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cs="Calibri"/>
              </w:rPr>
            </w:pPr>
            <w:bookmarkStart w:id="110" w:name="Par8261"/>
            <w:bookmarkEnd w:id="110"/>
            <w:r>
              <w:rPr>
                <w:rFonts w:cs="Calibri"/>
              </w:rPr>
              <w:t>2.2.8.</w:t>
            </w:r>
          </w:p>
        </w:tc>
        <w:tc>
          <w:tcPr>
            <w:tcW w:w="136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ческая культура и основы безопасности жизнедеятельности (предметная область)</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6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cs="Calibri"/>
              </w:rPr>
            </w:pPr>
            <w:bookmarkStart w:id="111" w:name="Par8264"/>
            <w:bookmarkEnd w:id="111"/>
            <w:r>
              <w:rPr>
                <w:rFonts w:cs="Calibri"/>
              </w:rPr>
              <w:t>Курсы по выбору</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2.2.8.1.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отвинников А.Д., Виноградов В.Н., Вышнепольский И.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рч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Астрел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planetaznaniy.astrel.ru/pk/index.php</w:t>
            </w:r>
          </w:p>
        </w:tc>
      </w:tr>
      <w:tr>
        <w:trPr/>
        <w:tc>
          <w:tcPr>
            <w:tcW w:w="155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cs="Calibri"/>
              </w:rPr>
            </w:pPr>
            <w:bookmarkStart w:id="112" w:name="Par8271"/>
            <w:bookmarkEnd w:id="112"/>
            <w:r>
              <w:rPr>
                <w:rFonts w:cs="Calibri"/>
              </w:rPr>
              <w:t>2.3. Среднее общее образование</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cs="Calibri"/>
              </w:rPr>
            </w:pPr>
            <w:bookmarkStart w:id="113" w:name="Par8272"/>
            <w:bookmarkEnd w:id="113"/>
            <w:r>
              <w:rPr>
                <w:rFonts w:cs="Calibri"/>
              </w:rPr>
              <w:t>2.3.1.</w:t>
            </w:r>
          </w:p>
        </w:tc>
        <w:tc>
          <w:tcPr>
            <w:tcW w:w="136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щественные науки (предметная область)</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2.3.3.1.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пацкая Л.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ровая художественная культура. 10 класс. В 2-х частях. 1 часть: МХК, 2 часть: РХ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Гуманитарный издательский центр "ВЛАДО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vlados.ru/book.asp?kod=13424</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2.3.3.1.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пацкая Л.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ровая художественная культура. 11 класс. В 2-х частях. 1 часть: МХК, 2 часть: РХ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Гуманитарный издательский центр "ВЛАДО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vlados.ru/book.asp?kod=13518</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cs="Calibri"/>
              </w:rPr>
            </w:pPr>
            <w:bookmarkStart w:id="114" w:name="Par8286"/>
            <w:bookmarkEnd w:id="114"/>
            <w:r>
              <w:rPr>
                <w:rFonts w:cs="Calibri"/>
              </w:rPr>
              <w:t>2.3.2.</w:t>
            </w:r>
          </w:p>
        </w:tc>
        <w:tc>
          <w:tcPr>
            <w:tcW w:w="136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урсы по выбору</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2.3.2.1.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имоненко В.Д., Очинин О.П., Матяш Н.В., Виноградов Д.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хнология. 10 - 11 классы: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 - 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кий центр ВЕНТАНА-ГРА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vgf.ru/tehnl</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2.3.2.2.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Емохонова Л.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ровая художественная культура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Образовательно-издательский центр "Академи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academia-moscow.ru/catalogue/4974/55653/</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2.3.2.2.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Емохонова Л.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ровая художественная культура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Образовательно-издательский центр "Академи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academia-moscow.ru/catalogue/4974/55657/</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2.3.2.3.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нилова Г.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кусство.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10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2.3.2.3.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нилова Г.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кусство.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drofa.ru/10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2.3.2.4.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ронцов-Вельяминов Б.А., Страут Е.К.</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строномия.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РОФ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www.drofa.ru/100/</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2.3.2.5.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Ермолаева Л.К., Захваткина И.З., Лебедева И.М., Шейко Н.Г., Кораблина Ю.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тория и культура Санкт-Петербурга. Часть 1. (С древнейших времен до конца XVIII ве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СМИО Прес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smio.ru/kn1/v_books.php?b_id=165</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2.3.2.5.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Ермолаева Л.К., Захарова Н.Г., Казакова Н.В., Калмыкова Е.В., Лебедева И.М., Смирнова Ю.А., Шейко Н.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тория и культура Санкт-Петербурга. Часть 2. (XIX век - начало XX ве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СМИО Прес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smio.ru/knl/v_books.php?b_id=178</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2.3.2.5.1.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Ермолаева Л.К., Демидова А.Р., Захарова Н.Г., Захваткина И.З., Казакова Н.В., Карпенко И.А., Лебедева И.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тория и культура Санкт-Петербурга. Часть 3. (XX век - начало XXI ве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СМИО Прес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smio.ru/kn1/v_books.php?b_id=189</w:t>
            </w:r>
          </w:p>
        </w:tc>
      </w:tr>
      <w:tr>
        <w:trPr/>
        <w:tc>
          <w:tcPr>
            <w:tcW w:w="155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cs="Calibri"/>
              </w:rPr>
            </w:pPr>
            <w:bookmarkStart w:id="115" w:name="Par8342"/>
            <w:bookmarkEnd w:id="115"/>
            <w:r>
              <w:rPr>
                <w:rFonts w:cs="Calibri"/>
              </w:rPr>
              <w:t>3. Учебники, обеспечивающие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зучение родного языка из числа языков народов Российской Федерации и литературы народов России на родном языке</w:t>
            </w:r>
          </w:p>
        </w:tc>
      </w:tr>
      <w:tr>
        <w:trPr/>
        <w:tc>
          <w:tcPr>
            <w:tcW w:w="155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cs="Calibri"/>
              </w:rPr>
            </w:pPr>
            <w:bookmarkStart w:id="116" w:name="Par8343"/>
            <w:bookmarkEnd w:id="116"/>
            <w:r>
              <w:rPr>
                <w:rFonts w:cs="Calibri"/>
              </w:rPr>
              <w:t>3.1. Начальное общее образование</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рядковый номер учебн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втор/авторский коллекти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учеб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ласс</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издателя(ей) учебника</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дрес страницы об учебнике на официальном сайте издателя (издательства)</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cs="Calibri"/>
              </w:rPr>
            </w:pPr>
            <w:bookmarkStart w:id="117" w:name="Par8350"/>
            <w:bookmarkEnd w:id="117"/>
            <w:r>
              <w:rPr>
                <w:rFonts w:cs="Calibri"/>
              </w:rPr>
              <w:t>3.1.1.</w:t>
            </w:r>
          </w:p>
        </w:tc>
        <w:tc>
          <w:tcPr>
            <w:tcW w:w="136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лология (предметная область)</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4"/>
              <w:rPr>
                <w:rFonts w:cs="Calibri"/>
              </w:rPr>
            </w:pPr>
            <w:bookmarkStart w:id="118" w:name="Par8352"/>
            <w:bookmarkEnd w:id="118"/>
            <w:r>
              <w:rPr>
                <w:rFonts w:cs="Calibri"/>
              </w:rPr>
              <w:t>3.1.1.1.</w:t>
            </w:r>
          </w:p>
        </w:tc>
        <w:tc>
          <w:tcPr>
            <w:tcW w:w="136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одной язык (учебный предмет)</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3.1.1.1.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агизов С.Г., Валитова Р.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тарский язык (Татар теле): учебник для начальной общеобразовательной школы с татарским языком обучения (на русском и татарском язык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ГУП РТ "Татарское книжное издательст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tatkniga.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3.1.1.1.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арипова В.А., Шакирова Г.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тарский язык (Татар теле): учебник для начальной общеобразовательной школы с татарским языком обучения, в двух частях (на русском и татарском язык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ГУП РТ "Татарское книжное издательст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tatkniga.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3.1.1.1.1.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арисова Ч.М., Шакирова Г.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тарский язык (Татар теле): учебник для начальной общеобразовательной школы с татарским языком обучения, в двух частях (на русском и татарском язык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ГУП РТ "Татарское книжное издательст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tatkniga.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3.1.1.1.1.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Ягафарова Р.Х., Асылгараева Р.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тарский язык (Татар теле): учебник для обучающихся образовательных организаций начального общего образования с обучением на татарском языке, в двух частях (на русском и татарском язык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ГУП РТ "Татарское книжное издательст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tatkniga.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3.1.1.1.2.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арифуллина Ф.Ш., Мияссарова И.Х.</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лифба (Азбука) (на русском и татарском язык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Магариф-Вакы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magarif-vakyt.ru/elif-gar</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3.1.1.1.2.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арисов Ф.Ф., Сиразиева Г.Д.</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тарский язык (Татар теле) (на русском и татарском язык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Магариф-Вакы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magarif-vakyt.ru/tat1-har/</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3.1.1.1.2.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арисов Ф.Ф., Харисова Ч.М., Панова Е.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тарский язык (Татар теле) (на русском и татарском язык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Магариф-Вакы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magarif-vakyt.ru/tat2-har/</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3.1.1.1.2.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арисов Ф.Ф., Шакирова Г.Р., Сагдиева Р.К., Хисматова Л.К.</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тарский язык. (Татар теле) (на русском и татарском язык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Магариф-Вакы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magarif-vakyt.ru/tat3-har/</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3.1.1.1.2.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арисов Ф.Ф., Харисова Ч.М., Сагдиева Р.К., Гарипова В.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тарский язык (Татар теле) (на русском и татарском язык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Магариф-Вакы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magarif-vakyt.ru/tat4-har/</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3.1.1.1.3.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малетдинова З.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тарский язык (Татар теле): учебник для начальной общеобразовательной школы с татарским языком обучения (на русском и татарском язык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ГУП РТ "Татарское книжное издательст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tatkniga.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3.1.1.1.3.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малетдинова З.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тарский язык (Татар теле): учебник для начальной общеобразовательной школы с татарским языком обучения (на русском и татарском язык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ГУП РТ "Татарское книжное издательст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tatkniga.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3.1.1.1.3.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малетдинова З.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тарский язык (Татар теле): учебник для начальной общеобразовательной школы с татарским языком обучения (на русском и татарском язык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ГУП РТ "Татарское книжное издательст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tatkniga.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3.1.1.1.3.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малетдинова З.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тарский язык (Татар теле): учебник для обучающихся образовательных организаций начального общего образования с обучением на татарском языке, в двух частях (на русском и татарском язык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ГУП РТ "Татарское книжное издательст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tatkniga.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3.1.1.1.4.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яссарова И.Х., Гарифуллина Ф.Ш., Шамсутдинова Р.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лифба (Азбука): учебник для образовательных организаций начального общего образования с обучением на русском языке, для изучающих татарский язык как родной (на русском и татарском язык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Магариф-Вакы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magarif-vakyt.rn/elif-m/</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3.1.1.1.4.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яссарова И.Х., Харисова Ч.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тарский язык (Татар теле): учебник для образовательных организаций начального общего образования с обучением на русском языке, для изучающих татарский язык как родной (на русском и татарском язык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Магариф-Вакы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magarif-vakyt.ru/tat1-m/</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3.1.1.1.4.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яссарова И.Х., Файзрахманова К.Ф.</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тарский язык (Татар теле) в 2 частях: учебник для образовательных организаций начального общего образования с обучением на русском языке, для изучающих татарский язык как родной (на русском и татарском язык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Магариф-Вакы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magarif-vakyt.ru/tat2-m/</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3.1.1.1.4.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яссарова И.Х., Файзрахманова К.Ф.</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тарский язык (Татар теле) в 2 частях: учебник для образовательных организаций начального общего образования с обучением на русском языке, для изучающих татарский язык как родной (на русском и татарском язык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Магариф-Вакы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magarif-vakyt.ru/tat3-m/</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3.1.1.1.4.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яссарова И.Х., Файзрахманова К.Ф.</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тарский язык (Татар теле) в 2 частях: учебник для образовательных организаций начального общего образования с обучением на русском языке, для изучающих татарский язык как родной (на русском и татарском язык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Магариф-Вакы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magarif-vakyt.ru/tat4-m/</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3.1.1.1.5.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атхуллова К.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тарский язык (Татар теле): учебник для начальной общеобразовательной школы с русским языком обучения (на русском и татарском язык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ГУП РТ "Татарское книжное издательст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tatkniga.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3.1.1.1.5.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атхуллова К.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тарский язык (Татар теле): учебник для начальной общеобразовательной школы с русским языком обучения, в двух частях (на русском и татарском язык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ГУП РТ "Татарское книжное издательст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tatkniga.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3.1.1.1.5.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атхуллова К.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тарский язык (Татар теле): учебник для начальной общеобразовательной школы с русским языком обучения, в двух частях (на русском и татарском язык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ГУП РТ "Татарское книжное издательст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tatkniga.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3.1.1.1.5.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атхуллова К.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тарский язык (Татар теле): учебник для обучающихся образовательных организаций начального общего образования с обучением на русском языке, 4 класс, в двух частях (на русском и татарском язык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ГУП РТ "Татарское книжное издательст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tatkniga.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3.1.1.1.6.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арисов Ф.Ф., Харисова Ч.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тарский язык (Татар теле): учебник для начальной общеобразовательной школы с русским языком обучения (на русском и татарском язык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ГУП РТ "Татарское книжное издательст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tatkniga.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3.1.1.1.6.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арисов Ф.Ф., Харисова Ч.М., Залялиева А.К.</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тарский язык (Татар теле): учебник для начальной общеобразовательной школы с русским языком обучения (на русском и татарском язык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ГУП РТ "Татарское книжное издательст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tatkniga.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3.1.1.1.6.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арисов Ф.Ф., Хисамова Ф.М., Харисова Ч.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тарский язык (Татар теле): учебник для начальной общеобразовательной школы с русским языком обучения (на русском и татарском язык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ГУП РТ "Татарское книжное издательст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tatkniga.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3.1.1.1.6.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арисов Ф.Ф., Харисова Ч.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тарский язык (Татар теле): учебник для обучающихся образовательных организаций начального общего образования с обучением на русском языке (на русском и татарском язык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ГУП РТ "Татарское книжное издательст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www.tatkniga.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3.1.1.1.7.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айдарова Р.З., Галиева Н.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тарский язык: учебник для образовательных организаций начального общего образования (на русском и татарском язык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Татармультфиль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publishertm.ru/textbooks/form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3.1.1.1.7.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айдарова Р.З., Галиева Н.Г., Ахметзянова Г.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тарский язык: учебник для образовательных организаций начального общего образования (на русском и татарском язык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Татармультфиль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publishertm.ru/textbooks/form2/</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3.1.1.1.7.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айдарова Р.З., Ахметзянова Г.М., Гиниятуллина Л.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тарский язык: учебник для образовательных организаций начального общего образования, в 2-х частях (на русском и татарском язык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Татармультфиль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publishertm.ru/textbooks/form3/</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3.1.1.1.7.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айдарова Р.З., Ахметзянова Г.М., Гиниятуллина Л.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тарский язык: учебник для образовательных организаций начального общего образования, в 2-х частях (на русском и татарском язык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Татармультфиль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publishertm.ru/textbooks/form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4"/>
              <w:rPr>
                <w:rFonts w:cs="Calibri"/>
              </w:rPr>
            </w:pPr>
            <w:bookmarkStart w:id="119" w:name="Par8534"/>
            <w:bookmarkEnd w:id="119"/>
            <w:r>
              <w:rPr>
                <w:rFonts w:cs="Calibri"/>
              </w:rPr>
              <w:t>3.1.1.2.</w:t>
            </w:r>
          </w:p>
        </w:tc>
        <w:tc>
          <w:tcPr>
            <w:tcW w:w="136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тературное чтение на родном языке (учебный предмет)</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3.1.1.2.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агизов С.Г., Валитова Р.Г.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одная речь (Туган тел): учебник для начальной общеобразовательной школы с татарским языком обучения (на русском и татарском язык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ГУП РТ "Татарское книжное издательст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www.tatkniga.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3.1.1.2.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Ягафарова Р.Х., Раскулова Р.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нига для чтения (Уку китабы): учебник для начальной общеобразовательной школы с татарским языком обучения, в двух частях (на русском и татарском язык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ГУП РТ "Татарское книжное издательст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tatkniga.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3.1.1.2.1.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Ягафарова Р.Х.</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нига для чтения (Уку китабы): учебник для начальной общеобразовательной школы с татарским языком обучения, в двух частях (на русском и татарском язык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ГУП РТ "Татарское книжное издательст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tatkniga.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3.1.1.2.1.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Ягафарова Р.Х.</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тературное чтение (Уку китабы): учебник для обучающихся образовательных организаций начального общего образования с обучением на татарском языке, в двух частях (на русском и татарском язык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ГУП РТ "Татарское книжное издательст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tatkniga.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3.1.1.2.2.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арифуллина Ф.Ш., Мияссарова И.Х.</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тературное чтение (Эдэби уку): учебник для образовательных организаций начального общего образования с обучением на русском языке, для изучающих татарский язык как родной (на русском и татарском язык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Магариф-Вакы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magarif-vakyt.ru/lit1-gar/</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3.1.1.2.2.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арифуллина Ф.Ш., Мияссарова И.Х.</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тературное чтение (Эдэби уку) в 2 частях: учебник для образовательных организаций начального общего образования с обучением на русском языке, для изучающих татарский язык как родной (на русском и татарском язык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Магариф-Вакы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magarif-vakyt.ru/lit2-gar/</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3.1.1.2.2.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арифуллина Ф.Ш., Мияссарова И.Х.</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тературное чтение (Эдэби уку) в 2 частях: учебник для образовательных организаций начального общего образования с обучением на русском языке, для изучающих татарский язык как родной (на русском и татарском язык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Магариф-Вакы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magarif-vakyt.ru/lit3-gar/</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3.1.1.2.2.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арифуллина Ф.Ш., Мияссарова И.Х.</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тературное чтение (Эдэби уку) в 2 частях: учебник для образовательных организаций начального общего образования с обучением на русском языке, для изучающих татарский язык как родной (на русском и татарском язык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Магариф-Вакы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magarif-vakyt.ru/lit4-gar/</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3.1.1.2.3.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харова Л.В., Флегонтова У.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тературное чтение (на якутском язык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Национальное книжное издательство "Бичик" РС (Я) им. С.А. Новгородов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bichik.ru/stat.php?readmore=228</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3.1.1.2.3.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харова Л.В., Флегонтова У.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тературное чтение (на якутском язык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Национальное книжное издательство "Бичик" РС (Я) им. С.А. Новгородов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bichik.ru/stat.php?readmore=228</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3.1.1.2.3.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харова Л.В., Флегонтова У.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тературное чтение в 2 частях (на якутском язык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Национальное книжное издательство "Бичик" РС (Я) им. С.А. Новгородов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bichik.ru/stat.php?readmore=228</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3.1.1.2.3.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харова Л.В., Флегонтова У.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тературное чтение в 2 частях (на якутском язык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Национальное книжное издательство "Бичик" РС (Я) им. С.А. Новгородов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http://bichik.ru/stat.php?readmore=228</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3.1.2.4.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твинов И.Л., Садыкова Э.Р., Гарипова Л.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тарский язык (Татар теле): учебник для начальной общеобразовательной школы с русским языком обучения (на русском и татарском язык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ГУП РТ "Татарское книжное издательст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tatkniga.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3.1.1.2.4.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твинов И.Л., Садыкова Э.Р., Гарипова Л.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тарский язык (Татар теле): учебник для начальной общеобразовательной школы с русским языком обучения (на русском и татарском язык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ГУП РТ "Татарское книжное издательст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tatkniga.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3.1.1.2.4.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твинов И.Л., Садыкова Э.Р., Гарипова Л.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тарский язык (Татар теле): учебник для начальной общеобразовательной школы с русским языком обучения, 3 класс (на русском и татарском язык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ГУП РТ "Татарское книжное издательст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tatkniga.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3.1.1.2.4.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твинов И.Л., Садыкова Э.Р., Гарипова Л.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тарский язык (Татар теле): учебник для обучающихся образовательных организаций начального общего образования с обучением на русском языке (на русском и татарском язык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ГУП РТ "Татарское книжное издательст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tatkniga.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3.1.1.2.5.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афиуллина Г.М., Гарифуллина М.Я., Мухаметзянова А.Г., Хасанова Ф.Ф.</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тературное чтение (Эдэби уку) в 2 частях (на русском и татарском язык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Магариф-Вакы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magarif-vakyt.ru/lit1-saf/</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3.1.1.2.5.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афиуллина Г.М., Гарифуллина М.Я., Мухаметзянова А.Г., Хасанова Ф.Ф.</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тературное чтение (Эдэби уку) в 3 частях (на русском и татарском язык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Магариф-Вакы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magarif-vakyt.ru/lit2-saf/</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3.1.1.2.5.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афиуллина Г.М., Хасанова Ф.Ф., Мухаметзянова А.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тературное чтение (Эдэби уку) в 3 частях (на русском и татарском язык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Магариф-Вакы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magarif-vakyt.ru/lit3-saf/</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3.1.1.2.5.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афиуллина Г.М., Хасанова Ф.Ф., Мухаметзянова А.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тературное чтение (Эдэби уку) в 3 частях (на русском и татарском язык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дательство "Магариф-Вакы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magarif-vakyt.ru/lit4-saf/</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3.1.1.2.6.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Ягафарова Р.Х.</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нига для чтения (Уку китабы): учебник для начальной общеобразовательной школы с русским языком обучения (на русском и татарском язык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ГУП РТ "Татарское книжное издательст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tatkniga.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3.1.1.2.6.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Ягафарова Р.Х.</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лифба (Элифба): учебник для начальной общеобразовательной школы с татарским языком обучения (на русском и татарском язык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ГУП РТ "Татарское книжное издательст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tatkniga.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3.1.1.2.6.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Ягафарова Р.Х.</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нига для чтения (Уку китабы): учебник для начальной общеобразовательной школы с русским языком обучения (на русском и татарском язык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ГУП РТ "Татарское книжное издательст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tatkniga.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3.1.1.2.6.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Ягафарова Р.Х.</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нига для чтения (Уку китабы): учебник для начальной общеобразовательной школы с русским языком обучения (на русском и татарском язык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ГУП РТ "Татарское книжное издательст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tatkniga.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3.1.1.2.6.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Ягафарова Р.Х.</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нига для чтения (Уку китабы): учебник для образовательных организаций начального общего образования с обучением на русском языке (на русском и татарском язык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ГУП РТ "Татарское книжное издательст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ww.tatkniga.ru</w:t>
            </w:r>
          </w:p>
        </w:tc>
      </w:tr>
      <w:tr>
        <w:trPr/>
        <w:tc>
          <w:tcPr>
            <w:tcW w:w="155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cs="Calibri"/>
              </w:rPr>
            </w:pPr>
            <w:bookmarkStart w:id="120" w:name="Par8686"/>
            <w:bookmarkEnd w:id="120"/>
            <w:r>
              <w:rPr>
                <w:rFonts w:cs="Calibri"/>
              </w:rPr>
              <w:t>3.2. Основное общее образование</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cs="Calibri"/>
              </w:rPr>
            </w:pPr>
            <w:bookmarkStart w:id="121" w:name="Par8687"/>
            <w:bookmarkEnd w:id="121"/>
            <w:r>
              <w:rPr>
                <w:rFonts w:cs="Calibri"/>
              </w:rPr>
              <w:t>3.2.1.</w:t>
            </w:r>
          </w:p>
        </w:tc>
        <w:tc>
          <w:tcPr>
            <w:tcW w:w="136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лология (предметная область)</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4"/>
              <w:rPr>
                <w:rFonts w:cs="Calibri"/>
              </w:rPr>
            </w:pPr>
            <w:bookmarkStart w:id="122" w:name="Par8689"/>
            <w:bookmarkEnd w:id="122"/>
            <w:r>
              <w:rPr>
                <w:rFonts w:cs="Calibri"/>
              </w:rPr>
              <w:t>3.2.1.1.</w:t>
            </w:r>
          </w:p>
        </w:tc>
        <w:tc>
          <w:tcPr>
            <w:tcW w:w="136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одной язык (учебный предмет)</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3.2.1.1.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бодаева Л.И., Тюмерекова Т.Т., Толмашова Н.А., Карачакова Е.Г., Сазанакова З.И., Идимешева И.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акас тiлi" ("Хакасский язык") (на хакасском язык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ГБУ РХ "Хакасское книжное издательст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khakas-book.ru/index.php/literature/khakasskij-yazyk/5-klass/uchebnik-khakas-tili-5-klasskha-detail</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3.2.1.1.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бодаева Л.И., Карачакова Е.Г., Тахтаракова М.Л., Толмашова Н.А., Тюмерекова Т.Т., Султрекова З.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акас тiлi" ("Хакасский язык") (на хакасском язык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ГБУ РХ "Хакасское книжное издательст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khakas-book.ru/index.php/literature/khakasskij-yazyk/6-klass-1/uchebnik-khakas-tili-6-klasskha-detail</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3.2.1.1.1.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бодаева Л.И., Кызласова И.Л., Султрекова З.И., Карачакова Е.Г., Тахтаракова М.Л., Тюмерекова Т.Т.</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акас тiлi" ("Хакасский язык") (на хакасском язык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ГБУ РХ "Хакасское книжное издательст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khakas-book.ru/index.php/literature/khakasskij-yazyk/7-klass-1/uchebnik-khakas-tili-7-klasskha-detail</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3.2.1.1.1.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бодаева Л.И., Медведева М.А., Карачакова Е.Г., Тахтаракова М.Л., Тюмерекова Т.Т.</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акас тiлi" ("Хакасский язык") (на хакасском язык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ГБУ РХ "Хакасское книжное издательст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khakas-book.ru/index.php/literature/khakasskij-yazyk/8-klass/uchebnik-khakas-tili-6-klasskha-1-detail</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3.2.1.1.1.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бодаева Л.И., Карачакова Е.Г., Тюмерекова Т.Т., Тахтаракова М.Л.</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акас тiлi" ("Хакасский язык") (на хакасском язык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ГБУ РХ "Хакасское книжное издательст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khakas-book.ru/index.php/literature/khakasskij-yazyk/9-klass-1/uchebnik-khakas-tili-9-klasskha-detail</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4"/>
              <w:rPr>
                <w:rFonts w:cs="Calibri"/>
              </w:rPr>
            </w:pPr>
            <w:bookmarkStart w:id="123" w:name="Par8721"/>
            <w:bookmarkEnd w:id="123"/>
            <w:r>
              <w:rPr>
                <w:rFonts w:cs="Calibri"/>
              </w:rPr>
              <w:t>3.2.1.2.</w:t>
            </w:r>
          </w:p>
        </w:tc>
        <w:tc>
          <w:tcPr>
            <w:tcW w:w="136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одная литература (учебный предмет)</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3.2.1.2.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оргоякова М.П., Майнагашева Н.С., Толмашова Н.А., Мамышева Н.А., Тиникова В.С., Топоев Р.П.</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акас литературазы" ("Хакасская литература") (на хакасском язык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ГБУ РХ "Хакасское книжное издательст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khakas-book.ru/index.php/literature/literatura/7-klass/uchebnik-khakas-literaturazy-7-klasskha-detail</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3.2.1.2.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оргоякова М.П., Майнагашева Н.С., Мамышева Н.А., Тиникова В.С., Толмашова Н.А., Топоев Р.П.</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акас литературазы" ("Хакасская литература") (на хакасском язык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ГБУ РХ "Хакасское книжное издательст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khakas-book.ru/index.php/literature/literatura/6-klass/uchebnik-khakas-literaturazy-6-klasskha-detail</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3.2.1.2.1.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оргоякова М.П., Майнагашева Н.С., Тиникова В.С., Боргоякова Д.М., Мамышева Н.А., Толмашова Н.А., Топоев Р.П.</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акас литературазы" ("Хакасская литература") (на хакасском язык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ГБУ РХ "Хакасское книжное издательст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khakas-book.ru/index.php/literature/literatura/7-klass/uchebnik-khakas-literaturazy-7-klasskha-detail</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3.2.1.2.1.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оргоякова М.П., Майнагашева Н.С., Толмашова Н.А., Мамышева Н.А., Тиникова В.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акас литературазы" ("Хакасская литература") (на хакасском язык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ГБУ РХ "Хакасское книжное издательст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khakas-book.ru/index.php/literature/literatura/outdoortools/8-klass-literatura-1-detail</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3.2.1.2.1.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оргоякова М.П., Майнагашева Н.С., Топоев Р.П., Мамышева Н.А., Боргоякова Д.М., Тиникова В.С., Толмашова Н.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акас литературазы" ("Хакасская литература") (на хакасском язык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ГБУ РХ "Хакасское книжное издательст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http://www.khakas-book.ru/index.php/literature/literatura/9-klass/uchebnik-khakas-literaturazy-9-klasskha-detail</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24" w:name="Par8755"/>
      <w:bookmarkEnd w:id="124"/>
      <w:r>
        <w:rPr>
          <w:rFonts w:cs="Calibri"/>
        </w:rPr>
        <w:t>&lt;*&gt; Учебник может быть использован при реализации адаптированных образовательных програм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061185E2CF88D7D9F9A4E3EEBC5A107B64F65ED11A0D78E00E802232DD22DA949F6967DE00A6EAj6tDM" TargetMode="External"/><Relationship Id="rId3" Type="http://schemas.openxmlformats.org/officeDocument/2006/relationships/hyperlink" Target="consultantplus://offline/ref=33061185E2CF88D7D9F9A4E3EEBC5A107B64F45FD6180D78E00E802232DD22DA949F6967DE00A7EAj6t2M" TargetMode="External"/><Relationship Id="rId4" Type="http://schemas.openxmlformats.org/officeDocument/2006/relationships/hyperlink" Target="consultantplus://offline/ref=33061185E2CF88D7D9F9A4E3EEBC5A107B64F45FD6180D78E00E802232DD22DA949F6967DE02A0EFj6t5M" TargetMode="External"/><Relationship Id="rId5" Type="http://schemas.openxmlformats.org/officeDocument/2006/relationships/hyperlink" Target="consultantplus://offline/ref=33061185E2CF88D7D9F9A4E3EEBC5A107B64F45FD6180D78E00E802232DD22DA949F6967DE03A7ECj6t7M" TargetMode="External"/><Relationship Id="rId6" Type="http://schemas.openxmlformats.org/officeDocument/2006/relationships/hyperlink" Target="consultantplus://offline/ref=33061185E2CF88D7D9F9A4E3EEBC5A107B64F45FD6180D78E00E802232DD22DA949F6967DE03A6EFj6tC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1:24:00Z</dcterms:created>
  <dc:creator>hotline3</dc:creator>
  <dc:description/>
  <cp:keywords/>
  <dc:language>en-US</dc:language>
  <cp:lastModifiedBy>Демонстрационная версия</cp:lastModifiedBy>
  <dcterms:modified xsi:type="dcterms:W3CDTF">2014-05-19T11:24:00Z</dcterms:modified>
  <cp:revision>2</cp:revision>
  <dc:subject/>
  <dc:title/>
</cp:coreProperties>
</file>