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30.06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оссии от 29.11.2013 N 72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орядках представления заявления о государственной регистрации права, ограничения (обременения) права на недвижимое имущество, сделки с недвижимым имуществом и иных необходимых для государственной регистрации прав документов, представления заявления об исправлении технической ошибки в записях Единого государственного реестра прав на недвижимое имущество и сделок с ним, представления заявления о наличии возражения в отношении зарегистрированного права на объект недвижимости, заявления о погашении записи в Едином государственном реестре прав на недвижимое имущество и сделок с ним о наличии возражения в отношении зарегистрированного права на объект недвижимости,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, заявления об отзыве ранее представленного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 в орган, осуществляющий государственную регистрацию прав, в форме электронных документов, а также электронных образов документ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1.04.2014 N 3204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апреля 2014 г. N 3204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ноября 2013 г. N 7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ЗАЯВЛЕНИЯ 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А, ОГРАНИЧЕНИЯ (ОБРЕМЕНЕНИЯ) ПРАВА НА НЕДВИЖИМ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О, СДЕЛКИ С НЕДВИЖИМЫМ ИМУЩЕСТВОМ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Х ДЛЯ ГОСУДАРСТВЕННОЙ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ЕДСТАВЛЕНИЯ ЗАЯВЛЕНИЯ ОБ ИС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ОЙ ОШИБКИ В ЗАПИСЯХ ЕДИ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ЕСТРА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ЗАЯВЛЕНИЯ О НАЛИЧИИ ВОЗРАЖЕН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РЕГИСТРИРОВАННОГО ПРАВА НА ОБЪЕКТ НЕДВИЖИМОСТИ,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ГАШЕНИИ ЗАПИСИ В ЕДИНОМ ГОСУДАРСТВЕННОМ РЕЕСТРЕ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НЕДВИЖИМОЕ ИМУЩЕСТВО И СДЕЛОК С НИМ О НАЛИЧИИ ВОЗРА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НОШЕНИИ ЗАРЕГИСТРИРОВАННОГО ПРАВА НА ОБЪ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ВИЖИМОСТИ, ЗАЯВЛЕНИЯ О НЕВОЗМОЖН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И ПЕРЕХОДА, ОГРАНИЧЕНИЯ (ОБРЕМЕНЕНИ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КРАЩЕНИЯ ПРАВА НА ОБЪЕКТ НЕДВИЖИМОСТИ БЕЗ ЛИ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АСТИЯ СОБСТВЕННИКА (ЕГО ЗАКОННОГО ПРЕДСТАВИТЕЛ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ЯВЛЕНИЯ ОБ ОТЗЫВЕ РАНЕЕ ПРЕДСТАВЛЕ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ВОЗМОЖНОСТИ ГОСУДАРСТВЕННОЙ РЕГИСТРАЦИИ ПЕРЕХО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ГРАНИЧЕНИЯ (ОБРЕМЕНЕНИЯ), ПРЕКРАЩЕНИЯ ПРАВА НА ОБЪ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ВИЖИМОСТИ БЕЗ ЛИЧНОГО УЧАСТИЯ СОБСТВЕН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ЕГО ЗАКОННОГО ПРЕДСТАВИТЕЛЯ) В ОРГАН, ОСУЩЕСТВЛЯЮ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УЮ РЕГИСТРАЦИЮ ПРАВ, В ФОРМЕ ЭЛЕКТР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А ТАКЖЕ ЭЛЕКТРОННЫХ ОБРАЗОВ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ями 16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28.1</w:t>
        </w:r>
      </w:hyperlink>
      <w:r>
        <w:rPr>
          <w:rFonts w:cs="Calibri"/>
        </w:rPr>
        <w:t xml:space="preserve"> Федерального закона от 21 июля 1997 г. N 122-ФЗ "О государственной регистрации прав на недвижимое имущество и сделок с ним" (Собрание законодательства Российской Федерации, 1997, N 30, ст. 3594; 2001, N 11, ст. 997; N 16, ст. 1533; 2002, N 15, ст. 1377; 2003, N 24, ст. 2244; 2004, N 27, ст. 2711; N 30, ст. 3081; N 35, ст. 3607; N 45, ст. 4377; 2005, N 1, ст. 15, 22, 25, 40, 43; N 50, ст. 5244; 2006, N 1, ст. 17; N 17, ст. 1782; N 23, ст. 2380; N 27, ст. 2881; N 30, ст. 3287; N 52, ст. 5498; 2007, N 31, ст. 4011; N 41, ст. 4845; N 43, ст. 5084; N 46, ст. 5553; N 48, ст. 5812; 2008, N 20, ст. 2251; N 27, ст. 3126; N 30, ст. 3597, 3616; N 52, ст. 6219; 2009, N 1, ст. 14; N 19, ст. 2283; N 29, ст. 3611; N 52, ст. 6410, 6419; 2010, N 15, ст. 1756; N 25, ст. 3070; N 49, ст. 6424; 2011, N 1, ст. 47; N 13, ст. 1688; N 23, ст. 3269; N 27, ст. 3880; N 30, ст. 4562, 4594; N 48, ст. 6730; N 49, ст. 7056, 7061; N 50, ст. 7347, 7359, 7365; N 51, ст. 7448; 2012, N 24, ст. 3078; N 27, ст. 3587; N 29, ст. 3998; N 31, ст. 4322; N 53, ст. 7619, 7643; 2013, N 14, ст. 1651; N 19, ст. 2328; N 30, ст. 4072, 4077, 4083, 4084; N 44, ст. 5633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ставления заявления о государственной регистрации права, ограничения (обременения) права на недвижимое имущество, сделки с недвижимым имуществом и иных необходимых для государственной регистрации прав документов в орган, осуществляющий государственную регистрацию прав, в форме электронных документов, электронных образов документов </w:t>
      </w:r>
      <w:hyperlink w:anchor="Par52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ставления заявления об исправлении технической ошибки в записях Единого государственного реестра прав на недвижимое имущество и сделок с ним в орган, осуществляющий государственную регистрацию прав, в форме электронного документа </w:t>
      </w:r>
      <w:hyperlink w:anchor="Par108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ставления заявления о наличии возражения в отношении зарегистрированного права на объект недвижимости, заявления о погашении записи в Едином государственном реестре прав на недвижимое имущество и сделок с ним о наличии возражения в отношении зарегистрированного права на объект недвижимости,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, заявления об отзыве ранее представленного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 в орган, осуществляющий государственную регистрацию прав, в форме электронных документов </w:t>
      </w:r>
      <w:hyperlink w:anchor="Par138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30 июн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УЛЮ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8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ноября 2013 г. N 7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ЗАЯВЛЕНИЯ 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А, ОГРАНИЧЕНИЯ (ОБРЕМЕНЕНИЯ) ПРАВА НА НЕДВИЖИМ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О, СДЕЛКИ С НЕДВИЖИМЫМ ИМУЩЕСТВОМ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Х ДЛЯ ГОСУДАРСТВЕННОЙ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 В ОРГАН, ОСУЩЕСТВЛЯЮЩИЙ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Ю ПРАВ, В ФОРМЕ ЭЛЕКТРОН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ННЫХ ОБРАЗОВ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ставления заявления о государственной регистрации права, ограничения (обременения) права на недвижимое имущество, сделки с недвижимым имуществом (далее - заявление о государственной регистрации, государственная регистрация прав) и иных необходимых для государственной регистрации прав документов в орган, осуществляющий государственную регистрацию прав, в форме электронных документов, электронных образов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функций) (далее - сети связи общего 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пособы направления информации о приеме (непринятии) органом, осуществляющим государственную регистрацию прав, заявления о государственной регистрации, представленного в форме электронного документа, и иных необходимых для государственной регистрации документов, представленных в форме электронных документов, электронных образов документов с использованием сетей связ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ление о государственной регистрации и иные необходимые для государственной регистрации прав документы представляются в орган, осуществляющий государственную регистрацию прав, в форме электронных документов, электронных образов документов с использованием сетей связи общего пользования по выбору заявителя посредством отправки через Единый портал государственных и муниципальных услуг (функций) (далее - портал), посредством отправки через официальный сайт Федеральной службы государственной регистрации, кадастра и картографии в информационно-телекоммуникационной сети "Интернет" по адресу: www.rosreestr.ru (далее - официальный сайт), посредством отправки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 государственной регистрации подписывается усиленной квалифицированной электронной подписью (далее - УКЭП) правообладателя, сторон договора, лица, чье право ограничивается (обременяется), лица, в пользу которого ограничивается (обременяется) право или уполномоченного им (ими) на то лица при наличии у него нотариально удостоверенной доверенности, а также иных лиц, в предусмотр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22-ФЗ "О государственной регистрации прав на недвижимое имущество и сделок с ним" &lt;1&gt; (далее - Закон), другим федеральным законом случаях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7, N 30, ст. 3594; 2001, N 11, ст. 997; N 16, ст. 1533; 2002, N 15, ст. 1377; 2003, N 24, ст. 2244; 2004, N 27, ст. 2711; N 30, ст. 3081; N 35, ст. 3607; N 45, ст. 4377; 2005, N 1, ст. 15, 22, 40, 43; N 50, ст. 5244; 2006, N 1, ст. 17; N 17, ст. 1782; N 23, ст. 2380; N 27, ст. 2881; N 30, ст. 3287; N 50, ст. 5279; N 52, ст. 5498; 2007, N 31, ст. 4011; N 41, ст. 4845; N 43, ст. 5084; N 46, ст. 5553; N 48, ст. 5812; 2008, N 20, ст. 2251; N 27, ст. 3126; N 30, ст. 3597, 3616; N 52, ст. 6219; 2009, N 1, ст. 14; N 19, ст. 2283; N 29, ст. 3611; N 52, ст. 6410, 6419; 2010, N 15, ст. 1756; N 25, ст. 3070; N 49, ст. 6424; 2011, N 1, ст. 47; N 13, ст. 1688; N 23, ст. 3269; N 27, ст. 3880; N 30, ст. 4562, 4594, N 48, ст. 6730, N 49, ст. 7056, 7061, N 50, ст. 7347, 7359, 7365, N 51, ст. 7448; 2012, N 24, ст. 3078; N 27, ст. 3587; N 29, ст. 3998; N 31, ст. 4322, N 53, ст. 7619, 7643; 2013, N 14, ст. 1651, N 19, ст. 2328, N 30, ст. 4072, 4077, 4083, 4084; N 44, ст. 563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заявления о государственной регистрации, представляемого в форме электронного документа, должно соответствовать содержанию заявления о государственной регистрации, представляемого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кументы, необходимые для государственной регистрации прав, за исключением случае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и </w:t>
      </w:r>
      <w:hyperlink w:anchor="Par77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рядк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форме электронных документов, в случае если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едусмотрено, что такие документы при их предоставлении в форме документов на бумажном носителе должны быть представлены в подлинн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2"/>
      <w:bookmarkEnd w:id="3"/>
      <w:r>
        <w:rPr>
          <w:rFonts w:cs="Calibri"/>
        </w:rPr>
        <w:t xml:space="preserve">2) в форме электронного образа документа, если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едусмотрено, что такие документы при их предоставлении в форме документов на бумажном носителе могут быть представлены в копии без представления в подлин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кументы, необходимые для государственной регистрации прав, представляемые в форме электронных документов, должны быть подписаны УКЭП лиц, которые в соответствии с нормативными правовыми актами Российской Федерации подписывают такие документы при их составлении (издании)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необходимые для государственной регистрации прав, представляемые в форме электронного образа бумажного документа, должны быть подписаны УКЭП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нный комплект документов, необходимых для государственной регистрации прав, представляемых в форме электронных документов, электронных образов документов, должен быть заверен УКЭП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6"/>
      <w:bookmarkEnd w:id="4"/>
      <w:r>
        <w:rPr>
          <w:rFonts w:cs="Calibri"/>
        </w:rPr>
        <w:t>6. Нотариально удостоверенный договор, а также документ, выражающий содержание односторонней сделки, если такая сделка нотариально удостоверена, могут быть представлены на государственную регистрацию прав как в форме электронного документа, подписанного УКЭП сторон сделки и заверенного УКЭП нотариуса, так и в форме электронного образа такого документа, подписанного УКЭП нотариуса, который нотариально удостоверил такой договор, сде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7"/>
      <w:bookmarkEnd w:id="5"/>
      <w:r>
        <w:rPr>
          <w:rFonts w:cs="Calibri"/>
        </w:rPr>
        <w:t>7. Нотариально удостоверенная доверенность, представляемая в форме электронного документа, подписывается УКЭП лица, выдавшего доверенность, и заверяется УКЭП нотариуса, удостоверившего такую доверенность, нотариально удостоверенная доверенность, представляемая в форме электронного образа такой доверенности, подписывается УКЭП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ренность, подтверждающая полномочия представителя органа государственной власти или органа местного самоуправления, представляемая в форме электронного документа, электронного образа документа, подписывается УКЭП руководителя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9"/>
      <w:bookmarkEnd w:id="6"/>
      <w:r>
        <w:rPr>
          <w:rFonts w:cs="Calibri"/>
        </w:rPr>
        <w:t>8. Орган, осуществляющий государственную регистрацию прав, не позднее рабочего дня, следующего за днем поступления заявления о государственной регистрации в форме электронного документа, направляет заявителю информацию, содержащую код платежа для уплаты государственной пошлины, с указанием даты, до которой необходимо уплатить государственную пошлину, дату и время внесения записи в книгу учета входящих документов, номер книги учета входящих документов и порядковый номер записи в этой книге. Информация направляется заявителю по адресу электронной почты, указанному в заявлении о государственной регистрации, либо с использованием веб-сервисов, в случае представления заявления о государственной регистрации и иных необходимых для государственной регистрации прав документов в форме электронных документов, электронных образов документов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Если по истечении восемнадцати календарных дней со дня направления информации, указанной в </w:t>
      </w:r>
      <w:hyperlink w:anchor="Par79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, информация об уплате государственной пошлины отсутствует в Государственной информационной системе о государственных и муниципальных платежах, заявителю в срок не позднее рабочего дня, следующего за днем истечения указанного срока, по адресу электронной почты, указанному в заявлении о государственной регистрации, направляется уведомление в форме электронного документа о непринятии заявления о государственной регистрации и иных необходимых документов к рассмотрению, подписанное УКЭП органа, осуществляющего государственную регистрацию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уведомление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использованием веб-сервисов, в случае представления заявления о государственной регистрации и иных необходимых для государственной регистрации прав документов в форме электронных документов, электронных образов документов с использованием веб-серви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указанному в заявлении о государственной регистрации адресу электронной почты, в случае представления заявления о государственной регистрации и иных необходимых для государственной регистрации прав документов в форме электронных документов, электронных образов документов через портал, официальный сайт в виде ссылки на такой документ, размещенный на официальном сайте. Сведения, содержащиеся в таком уведомлении, должны быть доступны для просмотра и скачивания, в том числе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, в течение суток с момента первого перехода по ссылке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е позднее рабочего дня, следующего за днем получения сведений об уплате государственной пошлины, орган, осуществляющий государственную регистрацию прав, направляет по адресу электронной почты, указанному в заявлении о государственной регистрации, информацию о приеме документов на государственную регистрацию прав, подписанную УКЭП органа, осуществляющего государственную регистрацию прав, в которой указывается дата получения органом, осуществляющим государственную регистрацию прав, в порядке, установленном </w:t>
      </w:r>
      <w:hyperlink r:id="rId9">
        <w:r>
          <w:rPr>
            <w:rStyle w:val="InternetLink"/>
            <w:rFonts w:cs="Calibri"/>
            <w:color w:val="0000FF"/>
          </w:rPr>
          <w:t>пунктом 8 статьи 16</w:t>
        </w:r>
      </w:hyperlink>
      <w:r>
        <w:rPr>
          <w:rFonts w:cs="Calibri"/>
        </w:rPr>
        <w:t xml:space="preserve"> Закона, сведений об уплате государственной пошлины, а также перечень поступивших от заявителя файлов с указанием наименования и объема каждого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использованием веб-сервисов, в случае представления заявления о государственной регистрации и иных необходимых для государственной регистрации прав документов в форме электронных документов, электронных образов документов с использованием веб-серви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указанному в заявлении о государственной регистрации адресу электронной почты, в случае представления заявления о государственной регистрации и иных необходимых для государственной регистрации прав документов в форме электронных документов, электронных образов документов, через портал, официальный сайт в виде ссылки на информацию, размещенную на официальном сайте. Указанная информация должна быть доступна для просмотра и скачивания в течение суток с момента первого перехода по ссылке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явления о государственной регистрации прав, направляемые в форме электронного документа, представляются в виде XML-документа, созданного с использованием XML-схем и обеспечивающего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для государственной регистрации прав документы, направляемые в форме электронных документов, представляются в одном из следующих форм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виде файлов в формате XML-документов, созданных с использованием XML-схем и обеспечивающих считывание и контроль представле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виде электронных образов документ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нормативных правовых актов, регулирующих порядок представления заявления о государственной регистрации и иных необходимых для государственной регистрации документов, Федеральная служба государственной регистрации, кадастра и картографии изменяет XML-схемы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электронного образа документа, предусмотренного </w:t>
      </w:r>
      <w:hyperlink w:anchor="Par72">
        <w:r>
          <w:rPr>
            <w:rStyle w:val="InternetLink"/>
            <w:rFonts w:cs="Calibri"/>
            <w:color w:val="0000FF"/>
          </w:rPr>
          <w:t>подпунктом 2 пункта 4</w:t>
        </w:r>
      </w:hyperlink>
      <w:r>
        <w:rPr>
          <w:rFonts w:cs="Calibri"/>
        </w:rPr>
        <w:t xml:space="preserve"> настоящего Порядка, применяются правила, установленные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явление о государственной регистрации и иные необходимые для государственной регистрации документы, представляемые в орган, осуществляющий государственную регистрацию прав, в форме электронных документов, передаются с использованием следующих протоколов передачи информации: HTTP/1.1 (IETF RFC 2616), HTTP/TLS (IETF RFC 2818), SOAP (W3C Simple Object Access Protocol 1.1), TLS 1.0 (IETF RFC 22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редства электронной подписи, применяемые при представлении заявления о государственной регистрации и необходимых для государственной регистрации документов, должны быть сертифицированы в соответствии с законодательством Российской Федерации и совместимы со средствами электронной подписи, применяемыми органом, осуществляющим государственную регистрацию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требованиях к совместимости, сертификату ключа подписи, обеспечению возможности подтверждения подлинности УКЭП заявителя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04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ноября 2013 г. N 7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08"/>
      <w:bookmarkEnd w:id="8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ЗАЯВЛЕНИЯ ОБ ИСПРАВЛЕНИИ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ШИБКИ В ЗАПИСЯХ ЕДИНОГО ГОСУДАРСТВЕННОГО РЕЕСТРА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НЕДВИЖИМОЕ ИМУЩЕСТВО И СДЕЛОК С НИМ В ОРГ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Й ГОСУДАРСТВЕННУЮ РЕГИСТРАЦИЮ ПРА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ОРМЕ ЭЛЕКТРОН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орядок представления заявления об исправлении технической ошибки в записях Единого государственного реестра прав на недвижимое имущество и сделок с ним (далее - ЕГРП) в орган, осуществляющий государственную регистрацию прав, в форме электронного документа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функций) (далее - сети связи общего 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ление об исправлении технической ошибки в записях ЕГРП в форме электронного документа представляется в орган, осуществляющий государственную регистрацию прав, с использованием сетей связи общего пользования по выбору заявителя посредством отправки через единый портал государственных и муниципальных услуг (далее - портал), посредством отправки через официальный сайт Федеральной службы государственной регистрации, кадастра и картографии в информационно-телекоммуникационной сети "Интернет" по адресу: www.rosreestr.ru (далее - официальный сайт), посредством отправки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б исправлении технической ошибки в записях ЕГРП подписывается усиленной квалифицированной электронной подписью (далее - УКЭП)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заявления об исправлении технической ошибки в записях ЕГРП, представляемого в форме электронного документа, должно соответствовать содержанию заявления об исправлении технической ошибки в записях ЕГРП, представляемого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позднее рабочего дня, следующего за днем поступления заявления об исправлении технической ошибки в записях ЕГРП в форме электронного документа, орган, осуществляющий государственную регистрацию прав, направляет информацию о приеме заявления об исправлении технической ошибки в записях ЕГРП, подписанную УКЭП органа, осуществляющего государственную регистрацию прав, и содержащую дату и время внесения записи в книгу учета входящих документов, номер книги учета входящих документов и порядковый номер записи в этой книге, а также наименование файла, представленного в форме электронного документа, с указанием его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использованием веб-сервисов, в случае представления заявления об исправлении технической ошибки в записях ЕГРП в форме электронного документа, с использованием веб-серви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указанному в заявлении об исправлении технической ошибки в записях ЕГРП адресу электронной почты, в случае представления такого заявления в форме электронного документа, через портал, официальный сайт в виде ссылки на информацию, размещенную на официальном сайте. Указанная информация должна быть доступна для просмотра и скачивания в течение суток с момента первого перехода по ссылке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явление об исправлении технической ошибки в записях ЕГРП, направляемое в форме электронного документа, представляется в виде XML-документа, созданного с использованием XML-схем и обеспечивающего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изменении нормативных правовых актов, регулирующих порядок представления заявления об исправлении технической ошибки в записях ЕГРП, Федеральная служба государственной регистрации, кадастра и картографии изменяет XML-схемы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явление об исправлении технической ошибки в записях ЕГРП, представляемое в орган, осуществляющий государственную регистрацию прав, в форме электронного документа, передается с использованием следующих протоколов передачи информации: HTTP/1.1 (IETF RFC 2616), HTTP/TLS (IETF RFC 2818), SOAP (W3C Simple Object Access Protocol 1.1), TLS 1.0 (IETF RFC 22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редства электронной подписи, применяемые при представлении заявления об исправлении технической ошибки в записях ЕГРП, должны быть сертифицированы в соответствии с законодательством Российской Федерации и совместимы со средствами электронной подписи, применяемыми органом, осуществляющим государственную регистрацию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требованиях к совместимости, сертификату ключа подписи, обеспечению возможности подтверждения подлинности УКЭП заявителя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34"/>
      <w:bookmarkEnd w:id="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ноября 2013 г. N 7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138"/>
      <w:bookmarkEnd w:id="1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ЗАЯВЛЕНИЯ О НАЛИЧИИ ВОЗРАЖЕН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РЕГИСТРИРОВАННОГО ПРАВА НА ОБЪЕКТ НЕДВИЖИМОСТИ,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ГАШЕНИИ ЗАПИСИ В ЕДИНОМ ГОСУДАРСТВЕННОМ РЕЕСТРЕ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НЕДВИЖИМОЕ ИМУЩЕСТВО И СДЕЛОК С НИМ О НАЛИЧИИ ВОЗРА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НОШЕНИИ ЗАРЕГИСТРИРОВАННОГО ПРАВА НА ОБЪ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ВИЖИМОСТИ, ЗАЯВЛЕНИЯ О НЕВОЗМОЖН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И ПЕРЕХОДА, ОГРАНИЧЕНИЯ (ОБРЕМЕНЕНИ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КРАЩЕНИЯ ПРАВА НА ОБЪЕКТ НЕДВИЖИМОСТИ БЕЗ ЛИ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АСТИЯ СОБСТВЕННИКА (ЕГО ЗАКОННОГО ПРЕДСТАВИТЕЛ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ЯВЛЕНИЯ ОБ ОТЗЫВЕ РАНЕЕ ПРЕДСТАВЛЕ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ВОЗМОЖНОСТИ ГОСУДАРСТВЕННОЙ РЕГИСТРАЦИИ ПЕРЕХО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ГРАНИЧЕНИЯ (ОБРЕМЕНЕНИЯ), ПРЕКРАЩЕНИЯ ПРАВА НА ОБЪ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ВИЖИМОСТИ БЕЗ ЛИЧНОГО УЧАСТИЯ СОБСТВЕН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ЕГО ЗАКОННОГО ПРЕДСТАВИТЕЛЯ) В ОРГАН, ОСУЩЕСТВЛЯЮ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УЮ РЕГИСТРАЦИЮ ПРАВ,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56"/>
      <w:bookmarkEnd w:id="11"/>
      <w:r>
        <w:rPr>
          <w:rFonts w:cs="Calibri"/>
        </w:rPr>
        <w:t>1. Настоящий Порядок определяет порядок представления в орган, осуществляющий государственную регистрацию прав, в форме электронного документа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функций) (далее - сети связи общего пользования) следующих зая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о наличии возражения в отношении зарегистрированного права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о погашении записи в Едином государственном реестре прав на недвижимое имущество и сделок с ним (далее - ЕГРП) о наличии возражения в отношении зарегистрированного права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об отзыве ранее представленного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явления, указанные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представляются в орган, осуществляющий государственную регистрацию прав, в форме электронного документа с использованием сетей связи общего пользования по выбору заявителя посредством отправки через единый портал государственных и муниципальных услуг (далее - портал), посредством отправки через официальный сайт Федеральной службы государственной регистрации, кадастра и картографии в информационно-телекоммуникационной сети "Интернет" по адресу: www.rosreestr.ru (далее - официальный сайт), посредством отправки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ление о наличии возражения в отношении зарегистрированного права на объект недвижимости в форме электронного документа, заявление о погашении записи в ЕГРП о наличии возражения в отношении зарегистрированного права на объект недвижимости в форме электронного документа подписывается усиленной квалифицированной электронной подписью (далее - УКЭП) лица, право собственности которого было зарегистрировано ранее (далее - предшествующий правооблад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ление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 в форме электронного документа, заявление об отзыве ранее представленного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 в форме электронного документа подписывается УКЭП собственника объекта недвижимости или его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одержание заявлений, указанных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представляемых в форме электронных документов, должно соответствовать содержанию таких заявлений, представляемых в форме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одтверждающие полномочия законного представителя (если заявителем является законный представитель правообладателя), представляемые в форме электронного образа документа, должны быть подписаны УКЭП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нный комплект документов, представляемых в форме электронных документов, электронных образов документов, должен быть заверен УКЭП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е позднее рабочего дня, следующего за днем поступления заявлений, указанных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орган, осуществляющий государственную регистрацию прав, направляет информацию о приеме таких заявлений, подписанную УКЭП органа, осуществляющего государственную регистрацию прав, и содержащую дату и время внесения записи в книгу учета входящих документов о приеме заявления, номер книги учета входящих документов и порядковый номер записи в этой книге, а также перечень поступивших от заявителя файлов с указанием наименования и объема каждого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использованием веб-сервисов, в случае представления заявлений, указанных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в форме электронного документа, с использованием веб-серви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указанному в заявлении адресу электронной почты, в случае представления заявлений, указанных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в форме электронного документа, через портал, официальный сайт в виде ссылки на такую информацию, размещенную на официальном сайте. Указанная информация должна быть доступна для просмотра и скачивания в течение суток с момента первого перехода по ссылке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Заявления, указанные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направляемые в форме электронного документа, представляются в виде XML-документа, созданного с использованием XML-схем и обеспечивающего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илагаемые к заявлениям, указанным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направляемые в форме электронных документов, представляются в одном из следующих форм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виде файлов в формате XML-документов, созданных с использованием XML-схем и обеспечивающих считывание и контроль представле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виде электронных образов документ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зменении нормативных правовых актов, регулирующих порядок представления заявлений, указанных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Федеральная служба государственной регистрации, кадастра и картографии изменяет XML-схемы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Заявления, указанные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и иные необходимые документы, представляемые в орган, осуществляющий государственную регистрацию прав, в форме электронных документов, электронных образов документов передаются с использованием следующих протоколов передачи информации: HTTP/1.1 (IETF RFC 2616), HTTP/TLS (IETF RFC 2818), SOAP (W3C Simple Object Access Protocol 1.1), TLS 1.0 (IETF RFC 22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редства электронной подписи, применяемые при представлении заявлений, указанных в </w:t>
      </w:r>
      <w:hyperlink w:anchor="Par15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должны быть сертифицированы в соответствии с законодательством Российской Федерации и совместимы со средствами электронной подписи, применяемыми органом, осуществляющим государственную регистрацию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требованиях к совместимости, сертификату ключа подписи, обеспечению возможности подтверждения подлинности УКЭП заявителя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42E4603DEF340E972EB065ECF654FE8A1F9A9B9CF3911D6B84DDEE17D36B47C58D35F73CB86DC5q4K" TargetMode="External"/><Relationship Id="rId3" Type="http://schemas.openxmlformats.org/officeDocument/2006/relationships/hyperlink" Target="consultantplus://offline/ref=CC9F58D3CAF9A01C2DB9333956EFF2D372126C4AAD42973ED55930FD66F4DA26C8CDC63B6ECC359954pEK" TargetMode="External"/><Relationship Id="rId4" Type="http://schemas.openxmlformats.org/officeDocument/2006/relationships/hyperlink" Target="consultantplus://offline/ref=CC9F58D3CAF9A01C2DB9333956EFF2D372126C4AAD42973ED55930FD66F4DA26C8CDC63B6ECC359454pEK" TargetMode="External"/><Relationship Id="rId5" Type="http://schemas.openxmlformats.org/officeDocument/2006/relationships/hyperlink" Target="consultantplus://offline/ref=CC9F58D3CAF9A01C2DB9333956EFF2D372126C4AAD42973ED55930FD66F4DA26C8CDC63F6D5Cp4K" TargetMode="External"/><Relationship Id="rId6" Type="http://schemas.openxmlformats.org/officeDocument/2006/relationships/hyperlink" Target="consultantplus://offline/ref=CC9F58D3CAF9A01C2DB9333956EFF2D372126C4AAD42973ED55930FD665Fp4K" TargetMode="External"/><Relationship Id="rId7" Type="http://schemas.openxmlformats.org/officeDocument/2006/relationships/hyperlink" Target="consultantplus://offline/ref=CC9F58D3CAF9A01C2DB9333956EFF2D372126C4AAD42973ED55930FD665Fp4K" TargetMode="External"/><Relationship Id="rId8" Type="http://schemas.openxmlformats.org/officeDocument/2006/relationships/hyperlink" Target="consultantplus://offline/ref=CC9F58D3CAF9A01C2DB9333956EFF2D372126C4AAD42973ED55930FD665Fp4K" TargetMode="External"/><Relationship Id="rId9" Type="http://schemas.openxmlformats.org/officeDocument/2006/relationships/hyperlink" Target="consultantplus://offline/ref=CC9F58D3CAF9A01C2DB9333956EFF2D372126C4AAD42973ED55930FD66F4DA26C8CDC638675Cp9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hotline3</dc:creator>
  <dc:description/>
  <cp:keywords/>
  <dc:language>en-US</dc:language>
  <cp:lastModifiedBy>Respect</cp:lastModifiedBy>
  <dcterms:modified xsi:type="dcterms:W3CDTF">2014-05-05T11:16:00Z</dcterms:modified>
  <cp:revision>2</cp:revision>
  <dc:subject/>
  <dc:title/>
</cp:coreProperties>
</file>