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15 по 19 августа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исление НДФЛ раньше выплаты доход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чаев раннего перечисления НДФ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коло 900 тысяч рублей. Штрафы и пени по НДФЛ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2"/>
          <w:szCs w:val="22"/>
        </w:rPr>
        <w:t xml:space="preserve">Организация подверглась проверке. Проверка установила, что Организация регулярно  переплачивала НДФЛ. Уплата НДФЛ у Организации очень часто шла впереди выплаты дохода и реального удержания НДФЛ с работников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Организации всё было нормально: у нас переплата по НДФЛ, мы удерживаем НДФЛ с работника и не перечисляем его в бюджет – у нас ведь и так переплата! С точки зрения проверки имело место нарушение: НДФЛ с работника удержали, а в бюджет его не перечислили. Только Третий суд расставил все на «правильные места»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МОСКОВСКОГО ОКРУГА ОТ 21.07.2016 N Ф05-8247/2016 ПО ДЕЛУ N А40-95555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1125" w:leader="none"/>
        </w:tabs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Отказ в требовании расторжения договора аренд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Д</w:t>
            </w:r>
            <w:r>
              <w:rPr>
                <w:rFonts w:cs="Arial" w:ascii="Arial" w:hAnsi="Arial"/>
              </w:rPr>
              <w:t>ля случаев отказа в требовании расторжения договора аренды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270 тысяч рублей. Расторжение договора аренды помещ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Предприниматель арендовал нежилые помещения у муниципалитета. У него образовалась задолженность по арендной плате за 10 (!) месяцев в сумме 215 600 руб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итет с таким  отношением арендатора к своим обязанностям мириться не стал. Арендатору-ИП было направлено пред-арбитражное предупреждение с предложением: уплатить образовавшуюся задолженность. И ежели требование об оплате задолженности не будет исполнено, то муниципалитет будет требовать расторжения договора аренды и освобождения помещения, занимаемого ИП-шником. Муниципалитет обратился в суд. Почему суд взял и отказал муниципалитету в иске?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ПОВОЛЖСКОГО ОКРУГА ОТ 29.07.2016 N Ф06-10566/2016 ПО ДЕЛУ N А65-26774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Если у Вас пока нет КонсультантПлюс, 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7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8">
        <w:r>
          <w:rPr>
            <w:rStyle w:val="InternetLink"/>
            <w:b/>
            <w:bCs/>
            <w:i/>
            <w:sz w:val="24"/>
            <w:szCs w:val="24"/>
          </w:rPr>
          <w:t>подберите комплект КонсультанПлюс</w:t>
        </w:r>
      </w:hyperlink>
      <w:r>
        <w:rPr>
          <w:b/>
          <w:bCs/>
          <w:i/>
          <w:sz w:val="24"/>
          <w:szCs w:val="24"/>
        </w:rPr>
        <w:t xml:space="preserve">, 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итывая особенности Вашей организации</w:t>
      </w:r>
    </w:p>
    <w:p>
      <w:pPr>
        <w:pStyle w:val="ConsPlusNormal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ый текст Рисков читайте на сайте 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spectrb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   в разделе «Издания «Респекта»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мягчающие обстоятельства при несвоевременном перечислении НДФ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сутствие необходимости в арендованн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огда арендодатель и должник-арендатор еще и супруги, возникает много вопро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делка с аффилированной фирмой не могла уйти от креди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водите потребителей в заблуждение? Ждите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862AD13CDAA909F2A0C243C3A9A72164C0380A3410C0578DE2BDC62E7437CFCE895E6567618884906A494DDCF13P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E1AB03ED2BCB8BA1FFD04E354ED9361AD3E9CBE5445A5AEA0B19B694A0055F20EBAEEE2B2A6EA9A1D132EA8R144O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hyperlink" Target="http://www.respectrb.ru/node/9220" TargetMode="External"/><Relationship Id="rId9" Type="http://schemas.openxmlformats.org/officeDocument/2006/relationships/hyperlink" Target="http://respectrb.ru/node/968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5:00Z</dcterms:created>
  <dc:creator>orb4</dc:creator>
  <dc:description/>
  <cp:keywords/>
  <dc:language>en-US</dc:language>
  <cp:lastModifiedBy>orb4</cp:lastModifiedBy>
  <dcterms:modified xsi:type="dcterms:W3CDTF">2016-08-15T08:00:00Z</dcterms:modified>
  <cp:revision>4</cp:revision>
  <dc:subject/>
  <dc:title/>
</cp:coreProperties>
</file>