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31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 квартал 2021 года)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N БС-4-21/10279@, Росреестра N 01-5577-ГЕ/21 от 21.07.2021 "Об обеспечении предоставления сведений о правообладателях ранее учтенных объектов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по делу от 17.06.2021 N 3га-1035/2021 &lt;О признании недействующим пункта 517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7.07.2021 N 53-КАД21-6-К8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регистрирующего органа об отказе в государственной регистрации перехода права, обязании произвести государственную регистрацию прав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несоответствием формы документа, представленного для осуществления государственной регистрации права, требованиям законодатель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требование государственного регистратора представить нотариально удостоверенный договор не может быть признано соответствующим положениям Семейного кодекса РФ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9.06.2021 N 71-КГ21-6-К3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мещении убытков за счет казны РФ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зарегистрировал право собственности продавца на земельный участок на основании выписки из похозяйственной книги, которая впоследствии судебным решением признана недействительной, в связи с чем истцу причинены убытки в размере уплаченных денежных средств по договору купли-продаж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ействия ответчика по регистрации права собственности на земельный участок за продавцом в отсутствие данных о документе, на основании которого в похозяйственную книгу внесена соответствующая запись о наличии у гражданина права на земельный участок, соответствовали требованиям закона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21 N Ф09-3919/21 по делу N А76-45146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об отказе в государственной регистрации права собственности на нежилые здания, обязании осуществить регистрацию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не представлены документы, необходимые для осуществления кадастрового учета и регистрации прав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представлено доказательств невозможности самостоятельной эксплуатации складов и отнесения их к объектам вспомогательного назначения, фактически осуществлена реконструкция здания цеха путем пристроя складских помещений, что требовало получение разрешений на строительство (реконструкцию) объекта и ввод его в эксплуатацию, разрешения в регистрирующий орган не представлены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7.2021 N Ф08-5713/2021 по делу N А53-33885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регистрирующего орган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инансовый управляющий указывал на непогашение регистрирующим органом в ЕГРН записей об ограничении и обременении прав (за исключением ипотеки) в отношении имущества должник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ически оно направлено на отмену обеспечительных мер, принятых судом общей юрисдикции. При этом доказательства снятия ранее наложенных арестов на имущество должника отсутствуют. Введение в отношении должника процедуры реализации имущества не изменяет порядок снятия установленных ограничений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21 по делу N 33-27350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помещение; 2) О прекращении права долевой собственности на имущество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ица указала, что жилой дом разделен на три квартиры, в каждой из которых проживает отдельная семья, под каждой частью образован самостоятельный земельный участок, занимаемая квартира находится на земельном участке, в установленном законом порядке зарегистрированном в собственность истицы, жилое помещение полностью изолировано от остальной части здания.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7.05.2021 N 33-11982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,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стройщиком ненадлежащим образом исполнены обязательства по передаче дольщику жилого помещения в сроки, предусмотренные договором участия в долевом строительстве многоквартирного жилого дом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ов (сооружений) к недвижимому имуществу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6.2021 N 03-05-05-01/51043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при изменении кадастровой стоимости объекта недвижимости на основании внесения сведений в ЕГРН о годе его постройк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21 N 03-05-05-01/50619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регистрации прав на недвижимость в целях налога на имущество физлиц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06.2021 N БС-3-21/4591@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недвижимость. Меняют ли ситуацию последние разъяснения ВС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ларионов А.) ("Финансовая газета", 2021, N 25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ужую казну. Налоги на зарубежное имущество организац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21, N 25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общей совместной собственности супругов на недвижимое имущество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особенности ипотеки здания с земельным участк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дать в залог долю в праве на недвижимое имуществ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в аренду гражданину земельного участка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4A84350924BF9FB91C097B61E1D46074D0909C8C686A955BC29AA5BFC1C8A6F0EDCF1009A611BDEE29B096D8FDA6BE88F1D6397B0B085897E2E245F8s1H" TargetMode="External"/><Relationship Id="rId6" Type="http://schemas.openxmlformats.org/officeDocument/2006/relationships/hyperlink" Target="https://login.consultant.ru/link/?req=doc&amp;base=LAW&amp;n=391067&amp;dst=1000000001&amp;date=12.08.2021" TargetMode="External"/><Relationship Id="rId7" Type="http://schemas.openxmlformats.org/officeDocument/2006/relationships/hyperlink" Target="consultantplus://offline/ref=F1EA47D0AE6760F411C76157560060CA79643E2FC72EF9FAB7EC51E84BD7AC6F48B4BB8F59A7F0E11ECA4B6F8CAF0DB2702431FAA08E9D4A13380E8Et3sCH" TargetMode="External"/><Relationship Id="rId8" Type="http://schemas.openxmlformats.org/officeDocument/2006/relationships/hyperlink" Target="https://login.consultant.ru/link/?req=doc&amp;base=LAW&amp;n=165659&amp;dst=100001&amp;date=12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CEF96CBF97FC6824702E717EF868B4FFDF2269F7CA5F5BA436B556CCCCB33888DF5C25961E1F7D41F457DF53525247472D5CC6BDEE207F0FC791D1Dv9uCH" TargetMode="External"/><Relationship Id="rId11" Type="http://schemas.openxmlformats.org/officeDocument/2006/relationships/hyperlink" Target="https://login.consultant.ru/link/?req=doc&amp;base=AOPV&amp;n=10807951&amp;dst=1000000001&amp;date=12.08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6F25D739DD39B6FEECDC41C6A135FBEC41456366FDACAACE1B48493187F3BA592935982C3BEC9E98609688145Z4A8I" TargetMode="External"/><Relationship Id="rId14" Type="http://schemas.openxmlformats.org/officeDocument/2006/relationships/hyperlink" Target="consultantplus://offline/ref=66F25D739DD39B6FEECDC41C6A135FBEC41456366FDACAACE1B48493187F3BA592935982C3BEC9E98609688145Z4A8I" TargetMode="External"/><Relationship Id="rId15" Type="http://schemas.openxmlformats.org/officeDocument/2006/relationships/hyperlink" Target="consultantplus://offline/ref=66F25D739DD39B6FEECDC41C6A135FBEC41456366FDACAACE1B48493187F3BA592935982C3BEC9E98609688145Z4A8I" TargetMode="External"/><Relationship Id="rId16" Type="http://schemas.openxmlformats.org/officeDocument/2006/relationships/hyperlink" Target="consultantplus://offline/ref=66F25D739DD39B6FEECDC41C6A135FBEC41456366FDACAACE1B48493187F3BA592935982C3BEC9E98609688145Z4A8I" TargetMode="External"/><Relationship Id="rId17" Type="http://schemas.openxmlformats.org/officeDocument/2006/relationships/hyperlink" Target="https://login.consultant.ru/link/?req=doc&amp;base=ARB&amp;n=674917&amp;dst=100001&amp;date=12.08.2021" TargetMode="External"/><Relationship Id="rId18" Type="http://schemas.openxmlformats.org/officeDocument/2006/relationships/hyperlink" Target="consultantplus://offline/ref=740D0E4968F96D1AFACDFC3DF101C2A480D00491BE8418DE7FA8BC44408DE542456F5AFBF5F2C0960F60E7E91A4FA7I" TargetMode="External"/><Relationship Id="rId19" Type="http://schemas.openxmlformats.org/officeDocument/2006/relationships/hyperlink" Target="consultantplus://offline/ref=740D0E4968F96D1AFACDFC3DF101C2A480D00491BE8418DE7FA8BC44408DE542456F5AFBF5F2C0960F60E7E91A4FA7I" TargetMode="External"/><Relationship Id="rId20" Type="http://schemas.openxmlformats.org/officeDocument/2006/relationships/hyperlink" Target="consultantplus://offline/ref=740D0E4968F96D1AFACDFC3DF101C2A480D00491BE8418DE7FA8BC44408DE542456F5AFBF5F2C0960F60E7E91A4FA7I" TargetMode="External"/><Relationship Id="rId21" Type="http://schemas.openxmlformats.org/officeDocument/2006/relationships/hyperlink" Target="consultantplus://offline/ref=740D0E4968F96D1AFACDFC3DF101C2A480D00491BE8418DE7FA8BC44408DE542456F5AFBF5F2C0960F60E7E91A4FA7I" TargetMode="External"/><Relationship Id="rId22" Type="http://schemas.openxmlformats.org/officeDocument/2006/relationships/hyperlink" Target="https://login.consultant.ru/link/?req=doc&amp;base=ARB&amp;n=674082&amp;dst=100001&amp;date=12.08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8A320B42FF21A71887E1E1D30360B1FCB5464916837258A40FEE0F294E5FFDE8900ABE62A66FD86E973E3BAAABx4C9I" TargetMode="External"/><Relationship Id="rId25" Type="http://schemas.openxmlformats.org/officeDocument/2006/relationships/hyperlink" Target="consultantplus://offline/ref=8A320B42FF21A71887E1E1D30360B1FCB5464916837258A40FEE0F294E5FFDE8900ABE62A66FD86E973E3BAAABx4C9I" TargetMode="External"/><Relationship Id="rId26" Type="http://schemas.openxmlformats.org/officeDocument/2006/relationships/hyperlink" Target="consultantplus://offline/ref=8A320B42FF21A71887E1E1D30360B1FCB5464916837258A40FEE0F294E5FFDE8900ABE62A66FD86E973E3BAAABx4C9I" TargetMode="External"/><Relationship Id="rId27" Type="http://schemas.openxmlformats.org/officeDocument/2006/relationships/hyperlink" Target="consultantplus://offline/ref=8A320B42FF21A71887E1E1D30360B1FCB5464916837258A40FEE0F294E5FFDE8900ABE62A66FD86E973E3BAAABx4C9I" TargetMode="External"/><Relationship Id="rId28" Type="http://schemas.openxmlformats.org/officeDocument/2006/relationships/hyperlink" Target="https://login.consultant.ru/link/?req=doc&amp;base=AUR&amp;n=228663&amp;dst=1000000001&amp;date=12.08.2021" TargetMode="External"/><Relationship Id="rId29" Type="http://schemas.openxmlformats.org/officeDocument/2006/relationships/hyperlink" Target="consultantplus://offline/ref=A5A11B3AB93E0E925A404DEE60146F66EA2ABFEF4BF5AB32139D54CA944701ABFC6747AC217115E0573381CE9Ah8DFI" TargetMode="External"/><Relationship Id="rId30" Type="http://schemas.openxmlformats.org/officeDocument/2006/relationships/hyperlink" Target="consultantplus://offline/ref=A5A11B3AB93E0E925A404DEE60146F66EA2ABFEF4BF5AB32139D54CA944701ABFC6747AC217115E0573381CE9Ah8DFI" TargetMode="External"/><Relationship Id="rId31" Type="http://schemas.openxmlformats.org/officeDocument/2006/relationships/hyperlink" Target="consultantplus://offline/ref=A5A11B3AB93E0E925A404DEE60146F66EA2ABFEF4BF5AB32139D54CA944701ABFC6747AC217115E0573381CE9Ah8DFI" TargetMode="External"/><Relationship Id="rId32" Type="http://schemas.openxmlformats.org/officeDocument/2006/relationships/hyperlink" Target="consultantplus://offline/ref=A5A11B3AB93E0E925A404DEE60146F66EA2ABFEF4BF5AB32139D54CA944701ABFC6747AC217115E0573381CE9Ah8DFI" TargetMode="External"/><Relationship Id="rId33" Type="http://schemas.openxmlformats.org/officeDocument/2006/relationships/hyperlink" Target="https://login.consultant.ru/link/?req=doc&amp;base=ASK&amp;n=169485&amp;dst=100001&amp;date=12.08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079DF01A9B80A9AF24C5363868B051A2C86CCC175BD64EA772B729CAABDAAC90FB44BB695363DB43BA4C7313154C95CAFAI" TargetMode="External"/><Relationship Id="rId36" Type="http://schemas.openxmlformats.org/officeDocument/2006/relationships/hyperlink" Target="consultantplus://offline/ref=079DF01A9B80A9AF24C5363868B051A2C86CCC175BD64EA772B729CAABDAAC90FB44BB695363DB43BA4C7313154C95CAFAI" TargetMode="External"/><Relationship Id="rId37" Type="http://schemas.openxmlformats.org/officeDocument/2006/relationships/hyperlink" Target="consultantplus://offline/ref=079DF01A9B80A9AF24C5363868B051A2C86CCC175BD64EA772B729CAABDAAC90FB44BB695363DB43BA4C7313154C95CAFAI" TargetMode="External"/><Relationship Id="rId38" Type="http://schemas.openxmlformats.org/officeDocument/2006/relationships/hyperlink" Target="consultantplus://offline/ref=079DF01A9B80A9AF24C5363868B051A2C86CCC175BD64EA772B729CAABDAAC90FB44BB695363DB43BA4C7313154C95CAFAI" TargetMode="External"/><Relationship Id="rId39" Type="http://schemas.openxmlformats.org/officeDocument/2006/relationships/hyperlink" Target="consultantplus://offline/ref=079DF01A9B80A9AF24C5363868B051A2C86CCC175BD64EA772B729CAABDAAC90FB44BB695363DB43BA4C7313154C95CAFAI" TargetMode="External"/><Relationship Id="rId40" Type="http://schemas.openxmlformats.org/officeDocument/2006/relationships/hyperlink" Target="https://login.consultant.ru/link/?req=doc&amp;base=AOCN&amp;n=11265108&amp;dst=1000000001&amp;date=12.08.2021" TargetMode="External"/><Relationship Id="rId41" Type="http://schemas.openxmlformats.org/officeDocument/2006/relationships/hyperlink" Target="consultantplus://offline/ref=AD2BE263F49B878D6F31B115A53D96E9BED9FB6310F8F112D43B74907EC00C9ADE43EDB1CFB5384B6E3330E790B0Y3F9I" TargetMode="External"/><Relationship Id="rId42" Type="http://schemas.openxmlformats.org/officeDocument/2006/relationships/hyperlink" Target="consultantplus://offline/ref=AD2BE263F49B878D6F31B115A53D96E9BED9FB6310F8F112D43B74907EC00C9ADE43EDB1CFB5384B6E3330E790B0Y3F9I" TargetMode="External"/><Relationship Id="rId43" Type="http://schemas.openxmlformats.org/officeDocument/2006/relationships/hyperlink" Target="consultantplus://offline/ref=AD2BE263F49B878D6F31B115A53D96E9BED9FB6310F8F112D43B74907EC00C9ADE43EDB1CFB5384B6E3330E790B0Y3F9I" TargetMode="External"/><Relationship Id="rId44" Type="http://schemas.openxmlformats.org/officeDocument/2006/relationships/hyperlink" Target="consultantplus://offline/ref=AD2BE263F49B878D6F31B115A53D96E9BED9FB6310F8F112D43B74907EC00C9ADE43EDB1CFB5384B6E3330E790B0Y3F9I" TargetMode="External"/><Relationship Id="rId45" Type="http://schemas.openxmlformats.org/officeDocument/2006/relationships/hyperlink" Target="consultantplus://offline/ref=AD2BE263F49B878D6F31B115A53D96E9BED9FB6310F8F112D43B74907EC00C9ADE43EDB1CFB5384B6E3330E790B0Y3F9I" TargetMode="External"/><Relationship Id="rId46" Type="http://schemas.openxmlformats.org/officeDocument/2006/relationships/hyperlink" Target="https://login.consultant.ru/link/?req=doc&amp;base=AOSZ&amp;n=4579394&amp;dst=1000000001&amp;date=12.08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D3FA163EB3992C5993D27EEF8B509F226D2FDEC3461380365C6F96D208A3DDEF4227457E8F2BF58D4D964663852FEFd922H" TargetMode="External"/><Relationship Id="rId49" Type="http://schemas.openxmlformats.org/officeDocument/2006/relationships/hyperlink" Target="https://login.consultant.ru/link/?req=doc&amp;base=QUEST&amp;n=205311&amp;dst=1000000001&amp;date=12.08.2021" TargetMode="External"/><Relationship Id="rId50" Type="http://schemas.openxmlformats.org/officeDocument/2006/relationships/hyperlink" Target="consultantplus://offline/ref=0A5006FF885E0326CFEF3C819CBE9205673DD9A11248238BED8533C4AFAD0439249BB89B0D232643918B5A1FAB8FFCrC20H" TargetMode="External"/><Relationship Id="rId51" Type="http://schemas.openxmlformats.org/officeDocument/2006/relationships/hyperlink" Target="https://login.consultant.ru/link/?req=doc&amp;base=QUEST&amp;n=205171&amp;dst=1000000001&amp;date=12.08.2021" TargetMode="External"/><Relationship Id="rId52" Type="http://schemas.openxmlformats.org/officeDocument/2006/relationships/hyperlink" Target="consultantplus://offline/ref=B31C3D1279219C8F44B1744FEFFFE75FD5554C54DCF02425A12C4C2B95BE6D008C67FBF2A452A8011AD0018A5167BD1429H" TargetMode="External"/><Relationship Id="rId53" Type="http://schemas.openxmlformats.org/officeDocument/2006/relationships/hyperlink" Target="https://login.consultant.ru/link/?req=doc&amp;base=QUEST&amp;n=204871&amp;dst=1000000001&amp;date=12.08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BE79ACDB8810F20F5A513829082801CDD114723426244C14B811CD6B3E0D4983BAAB39572E66CFD0A26D98AB40E44DH" TargetMode="External"/><Relationship Id="rId56" Type="http://schemas.openxmlformats.org/officeDocument/2006/relationships/hyperlink" Target="https://login.consultant.ru/link/?req=doc&amp;base=PBI&amp;n=287739&amp;dst=1000000001&amp;date=12.08.2021" TargetMode="External"/><Relationship Id="rId57" Type="http://schemas.openxmlformats.org/officeDocument/2006/relationships/hyperlink" Target="consultantplus://offline/ref=23D487F9D891A046BA5DF2532A13C0F455CD9A0B8613A5A50E03B304923D4F3074D8028C2B9B1E37312C65963DR043H" TargetMode="External"/><Relationship Id="rId58" Type="http://schemas.openxmlformats.org/officeDocument/2006/relationships/hyperlink" Target="https://login.consultant.ru/link/?req=doc&amp;base=PBI&amp;n=287737&amp;dst=1000000001&amp;date=12.08.2021" TargetMode="External"/><Relationship Id="rId59" Type="http://schemas.openxmlformats.org/officeDocument/2006/relationships/hyperlink" Target="consultantplus://offline/ref=D63B5488AD4FAF7A273BC16AF6AC2FFCEE27C4037B08A6F1534F0539FC7DD6E7C773CCF00F9363B30256C5C7D5d964H" TargetMode="External"/><Relationship Id="rId60" Type="http://schemas.openxmlformats.org/officeDocument/2006/relationships/hyperlink" Target="https://login.consultant.ru/link/?req=doc&amp;base=PBI&amp;n=288338&amp;dst=1000000001&amp;date=12.08.2021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30A24C5631BEA706E48ACE9D82B7349C4B98CCE8875FAFD32DAE592BE31DFD1CFC16F3DA24911638394326A24F54xBH" TargetMode="External"/><Relationship Id="rId63" Type="http://schemas.openxmlformats.org/officeDocument/2006/relationships/hyperlink" Target="https://login.consultant.ru/link/?req=doc&amp;base=CJI&amp;n=136777&amp;dst=1000000001&amp;date=12.08.2021" TargetMode="External"/><Relationship Id="rId64" Type="http://schemas.openxmlformats.org/officeDocument/2006/relationships/hyperlink" Target="consultantplus://offline/ref=1D4E32A31A176726FF77A6E4DD2AC1AADD1C1FE10B14B9C2EAEB08B6420BA89D40859BD428127DACE97252E5F3UAyEH" TargetMode="External"/><Relationship Id="rId65" Type="http://schemas.openxmlformats.org/officeDocument/2006/relationships/hyperlink" Target="https://login.consultant.ru/link/?req=doc&amp;base=CJI&amp;n=136771&amp;dst=1000000001&amp;date=12.08.2021" TargetMode="External"/><Relationship Id="rId66" Type="http://schemas.openxmlformats.org/officeDocument/2006/relationships/hyperlink" Target="consultantplus://offline/ref=67A194F2D0AC09ECE0DCF0E7DC9342E9BB9CA558C65820CD8A8737DD3B34A5CB2D5DAA97C6FAADDBFB10CB174EL7z5H" TargetMode="External"/><Relationship Id="rId67" Type="http://schemas.openxmlformats.org/officeDocument/2006/relationships/hyperlink" Target="https://login.consultant.ru/link/?req=doc&amp;base=PBI&amp;n=287801&amp;dst=1000000001&amp;date=12.08.2021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8-12T12:18:00Z</dcterms:modified>
  <cp:revision>62</cp:revision>
  <dc:subject/>
  <dc:title>КонсультантПлюс: НОВОЕ В РОССИЙСКОМ ЗАКОНОДАТЕЛЬСТВЕ</dc:title>
</cp:coreProperties>
</file>