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7.2013 N 584 (ред. от 19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использования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04.2023 N 535 (ред. от 27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эксплуатации беспилотных авиационных систем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2.2020 N 127 (ред. от 27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централизованного управления сетью связи общего поль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9.09.2023 N 682/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максимальных уровней тарифов на услугу по пересылке внутренней письменной корреспонденции (почтовых карточек, писем, бандеролей), предоставляемую АО "Почта Росс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10.2023 N 75624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09.2023 N 58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Республики Башкортостан "Социальная защита населе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Б от 01.04.2021 N 138 (ред. от 20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Автоматизированной информационной системе "Учет граждан, нуждающихся в жилых помещениях,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8.05.2021 N 16911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10.2023 N 305-ЭС23-10257 по делу N А41-95718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знание права собственност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РФ на нежилые помещения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ция почтовой связи указывает, что право собственности на здание было зарегистрировано за организацией электросвязи без учета факта непрерывного владения помещениями в здании ее правопредшественником (предприятием почтовой связи)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 разделе основных средств между организациями почтовой и электрической связи здание было оставлено на балансе последней, при этом РФ (собственник), включив здание в план приватизации, выразила свою волю на отчуждение имущества в собственность организации электросвяз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0.10.2023 N С01-2142/2023 по делу N А50-24116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озвращена апелляционная жалоба в связи с пропуском срока на ее подачу и отказом в восстановлении пропущенного срок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0.2023 N Ф09-4678/23 по делу N А60-17406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демонтаж волоконно-оптических линий связи,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самовольное размещение ответчиком линий связи на имуществе, принадлежащем истцу, без оформления договорных отношени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говор между сторонами на размещение линий связи не заключался, подтверждено размещение ответчиком на опорах линий электропередачи истца оптоволоконного кабеля; размер судебной неустойки сниж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0.2023 N Ф08-10123/2023 по делу N А53-35533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уплате обязательных отчислений в резерв универсального обслуживания и пени за их несвоевременное внесение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уклонение общества от внесения обязательных отчислений в резерв универсального обслуживания в досудебном порядк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10.2023 N Ф05-24346/2023 по делу N А40-255668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по договору оказания услуг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был заключен договор об оказании услуг связи, истец указывает, что ответчиком необоснованно списаны денежные средства в большем размере, чем предусмотрено договор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спорная сумма перечислена за услуги, оказанные ответчиком в рамках договора, при этом объем оказанных услуг подтвержд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02.08.2021 N 33-10227/2021 по делу N 2-5530/2020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защите чести, достоинства и деловой репутаци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ети Интернет в социальной сети "ВКонтакте" ответчик допустил оскорбление истца, выраженное в использовании в опубликованном посте фразы "наглый лжец", которая была адресована ему как руководител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9.2023 по делу N 33-38274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была заказана и оплачена услуга по доставке заказного международного почтового отправления, данное отправление было утеряно, услуги по доставке почтового отправления были оказаны ответчиком некачественно, что причинило истцу длящиеся нравственные страдания, истец направил в адрес ответчика претензию, указанные в претензии требования проигнорированы, ответчик не принес извинений, ответ на претензию был предоставлен с задержк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5.07.2023 N 33-17111/2023 по делу N 2-2367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; 2) О взыскании процентов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сторонами заключено соглашение о расторжении договора оказания издательских услуг, согласно условиям которого ответчик обязуется осуществить полный возврат денежных средств истцу, однако от исполнения обязательств по соглашению ответчик уклонился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0 удовлетворено; 2) О возмещении расходов на уплату государственной пошлины - удовлетворено; 3) О возмещении почтовых расходов - удовлетворе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дельных вопросах, связанных с осуществлением физлицом бесплатных переводов самому себ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2.10.2023 N 03-23-1/966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места реализации в целях исчисления НДС при приобретении услуг в электронной форме через сеть Интернет у белорусск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8.2023 N 03-07-13/1/7654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олжны включать в себя Правила ИС при их направлении на согласование в Банк Росси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в целях подтверждения наличия у юрлица, намеревающегося стать оператором обмена цифровых финансовых активов, технической возможности осуществлять сделки с цифровыми финансовыми активам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руководителю филиала/представительства иностранного юридического лица (иностранный гражданин, гражданин РФ) для получения квалифицированной электронной подписи в УЦ ФНС России или у доверенного лица УЦ ФНС Росси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чиваем роялти по лицензионному договору за право использования программного обеспечения иностранной компании через третье лицо - российскую компанию. Кто в такой ситуации признается налоговым агентом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1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уголовное право: приемлем ли палингенезис в условиях цифровиз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илюта В.В.) ("Журнал российского права", 2023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регистрации радиостанц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нструментов мониторинга в противодействии киберпреступности (международный и зарубежный опыт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ова О.В.) ("Международное публичное и частное право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рет на закупку иностранного программного обеспечения: подтверждение соответст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) ("Прогосзаказ.рф", 2023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овом регулировании виртуального пространства, юридических технологиях и обеспечении безопасности бизнеса и граждан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даков О.И.) ("Безопасность бизнеса", 2023, N 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0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очтовой связи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134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31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7.1 Федерального закона "Об электронной подпис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ударственным Советом Чувашской Республики) (не внесен в ГД ФС РФ, текст по состоянию на 30.12.202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8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183" TargetMode="External"/><Relationship Id="rId6" Type="http://schemas.openxmlformats.org/officeDocument/2006/relationships/hyperlink" Target="https://login.consultant.ru/link/?req=doc&amp;base=LAW&amp;n=458505" TargetMode="External"/><Relationship Id="rId7" Type="http://schemas.openxmlformats.org/officeDocument/2006/relationships/hyperlink" Target="https://login.consultant.ru/link/?req=doc&amp;base=LAW&amp;n=460725" TargetMode="External"/><Relationship Id="rId8" Type="http://schemas.openxmlformats.org/officeDocument/2006/relationships/hyperlink" Target="https://login.consultant.ru/link/?req=doc&amp;base=LAW&amp;n=46007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4423" TargetMode="External"/><Relationship Id="rId11" Type="http://schemas.openxmlformats.org/officeDocument/2006/relationships/hyperlink" Target="https://login.consultant.ru/link/?req=doc&amp;base=RLAW140&amp;n=164869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82603" TargetMode="External"/><Relationship Id="rId14" Type="http://schemas.openxmlformats.org/officeDocument/2006/relationships/hyperlink" Target="https://login.consultant.ru/link/?req=doc&amp;base=ARB&amp;n=782603" TargetMode="External"/><Relationship Id="rId15" Type="http://schemas.openxmlformats.org/officeDocument/2006/relationships/hyperlink" Target="https://login.consultant.ru/link/?req=doc&amp;base=ARB&amp;n=782603" TargetMode="External"/><Relationship Id="rId16" Type="http://schemas.openxmlformats.org/officeDocument/2006/relationships/hyperlink" Target="https://login.consultant.ru/link/?req=doc&amp;base=ARB&amp;n=782603" TargetMode="External"/><Relationship Id="rId17" Type="http://schemas.openxmlformats.org/officeDocument/2006/relationships/hyperlink" Target="https://login.consultant.ru/link/?req=doc&amp;base=ARB&amp;n=782603" TargetMode="External"/><Relationship Id="rId18" Type="http://schemas.openxmlformats.org/officeDocument/2006/relationships/hyperlink" Target="https://login.consultant.ru/link/?req=doc&amp;base=SIP&amp;n=117855" TargetMode="External"/><Relationship Id="rId19" Type="http://schemas.openxmlformats.org/officeDocument/2006/relationships/hyperlink" Target="https://login.consultant.ru/link/?req=doc&amp;base=SIP&amp;n=117855" TargetMode="External"/><Relationship Id="rId20" Type="http://schemas.openxmlformats.org/officeDocument/2006/relationships/hyperlink" Target="https://login.consultant.ru/link/?req=doc&amp;base=SIP&amp;n=11785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8089" TargetMode="External"/><Relationship Id="rId23" Type="http://schemas.openxmlformats.org/officeDocument/2006/relationships/hyperlink" Target="https://login.consultant.ru/link/?req=doc&amp;base=SUR&amp;n=258089" TargetMode="External"/><Relationship Id="rId24" Type="http://schemas.openxmlformats.org/officeDocument/2006/relationships/hyperlink" Target="https://login.consultant.ru/link/?req=doc&amp;base=SUR&amp;n=258089" TargetMode="External"/><Relationship Id="rId25" Type="http://schemas.openxmlformats.org/officeDocument/2006/relationships/hyperlink" Target="https://login.consultant.ru/link/?req=doc&amp;base=SUR&amp;n=258089" TargetMode="External"/><Relationship Id="rId26" Type="http://schemas.openxmlformats.org/officeDocument/2006/relationships/hyperlink" Target="https://login.consultant.ru/link/?req=doc&amp;base=SSK&amp;n=197305" TargetMode="External"/><Relationship Id="rId27" Type="http://schemas.openxmlformats.org/officeDocument/2006/relationships/hyperlink" Target="https://login.consultant.ru/link/?req=doc&amp;base=SSK&amp;n=197305" TargetMode="External"/><Relationship Id="rId28" Type="http://schemas.openxmlformats.org/officeDocument/2006/relationships/hyperlink" Target="https://login.consultant.ru/link/?req=doc&amp;base=SSK&amp;n=197305" TargetMode="External"/><Relationship Id="rId29" Type="http://schemas.openxmlformats.org/officeDocument/2006/relationships/hyperlink" Target="https://login.consultant.ru/link/?req=doc&amp;base=SSK&amp;n=197305" TargetMode="External"/><Relationship Id="rId30" Type="http://schemas.openxmlformats.org/officeDocument/2006/relationships/hyperlink" Target="https://login.consultant.ru/link/?req=doc&amp;base=SMS&amp;n=495742" TargetMode="External"/><Relationship Id="rId31" Type="http://schemas.openxmlformats.org/officeDocument/2006/relationships/hyperlink" Target="https://login.consultant.ru/link/?req=doc&amp;base=SMS&amp;n=495742" TargetMode="External"/><Relationship Id="rId32" Type="http://schemas.openxmlformats.org/officeDocument/2006/relationships/hyperlink" Target="https://login.consultant.ru/link/?req=doc&amp;base=SMS&amp;n=495742" TargetMode="External"/><Relationship Id="rId33" Type="http://schemas.openxmlformats.org/officeDocument/2006/relationships/hyperlink" Target="https://login.consultant.ru/link/?req=doc&amp;base=SMS&amp;n=495742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63569" TargetMode="External"/><Relationship Id="rId36" Type="http://schemas.openxmlformats.org/officeDocument/2006/relationships/hyperlink" Target="https://login.consultant.ru/link/?req=doc&amp;base=SOPV&amp;n=463569" TargetMode="External"/><Relationship Id="rId37" Type="http://schemas.openxmlformats.org/officeDocument/2006/relationships/hyperlink" Target="https://login.consultant.ru/link/?req=doc&amp;base=SOPV&amp;n=463569" TargetMode="External"/><Relationship Id="rId38" Type="http://schemas.openxmlformats.org/officeDocument/2006/relationships/hyperlink" Target="https://login.consultant.ru/link/?req=doc&amp;base=SOPV&amp;n=463569" TargetMode="External"/><Relationship Id="rId39" Type="http://schemas.openxmlformats.org/officeDocument/2006/relationships/hyperlink" Target="https://login.consultant.ru/link/?req=doc&amp;base=SOPV&amp;n=463569" TargetMode="External"/><Relationship Id="rId40" Type="http://schemas.openxmlformats.org/officeDocument/2006/relationships/hyperlink" Target="https://login.consultant.ru/link/?req=doc&amp;base=SOCN&amp;n=1608696" TargetMode="External"/><Relationship Id="rId41" Type="http://schemas.openxmlformats.org/officeDocument/2006/relationships/hyperlink" Target="https://login.consultant.ru/link/?req=doc&amp;base=SOCN&amp;n=1608696" TargetMode="External"/><Relationship Id="rId42" Type="http://schemas.openxmlformats.org/officeDocument/2006/relationships/hyperlink" Target="https://login.consultant.ru/link/?req=doc&amp;base=SOCN&amp;n=1608696" TargetMode="External"/><Relationship Id="rId43" Type="http://schemas.openxmlformats.org/officeDocument/2006/relationships/hyperlink" Target="https://login.consultant.ru/link/?req=doc&amp;base=SOCN&amp;n=1608696" TargetMode="External"/><Relationship Id="rId44" Type="http://schemas.openxmlformats.org/officeDocument/2006/relationships/hyperlink" Target="https://login.consultant.ru/link/?req=doc&amp;base=SOCN&amp;n=1608696" TargetMode="External"/><Relationship Id="rId45" Type="http://schemas.openxmlformats.org/officeDocument/2006/relationships/hyperlink" Target="https://login.consultant.ru/link/?req=doc&amp;base=SOSZ&amp;n=318849" TargetMode="External"/><Relationship Id="rId46" Type="http://schemas.openxmlformats.org/officeDocument/2006/relationships/hyperlink" Target="https://login.consultant.ru/link/?req=doc&amp;base=SOSZ&amp;n=318849" TargetMode="External"/><Relationship Id="rId47" Type="http://schemas.openxmlformats.org/officeDocument/2006/relationships/hyperlink" Target="https://login.consultant.ru/link/?req=doc&amp;base=SOSZ&amp;n=318849" TargetMode="External"/><Relationship Id="rId48" Type="http://schemas.openxmlformats.org/officeDocument/2006/relationships/hyperlink" Target="https://login.consultant.ru/link/?req=doc&amp;base=SOSZ&amp;n=318849" TargetMode="External"/><Relationship Id="rId49" Type="http://schemas.openxmlformats.org/officeDocument/2006/relationships/hyperlink" Target="https://login.consultant.ru/link/?req=doc&amp;base=SOSZ&amp;n=318849" TargetMode="External"/><Relationship Id="rId50" Type="http://schemas.openxmlformats.org/officeDocument/2006/relationships/hyperlink" Target="https://login.consultant.ru/link/?req=doc&amp;base=SOSZ&amp;n=318849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19909" TargetMode="External"/><Relationship Id="rId53" Type="http://schemas.openxmlformats.org/officeDocument/2006/relationships/hyperlink" Target="https://login.consultant.ru/link/?req=doc&amp;base=QUEST&amp;n=219869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BI&amp;n=321088" TargetMode="External"/><Relationship Id="rId56" Type="http://schemas.openxmlformats.org/officeDocument/2006/relationships/hyperlink" Target="https://login.consultant.ru/link/?req=doc&amp;base=PBI&amp;n=321083" TargetMode="External"/><Relationship Id="rId57" Type="http://schemas.openxmlformats.org/officeDocument/2006/relationships/hyperlink" Target="https://login.consultant.ru/link/?req=doc&amp;base=PBI&amp;n=321238" TargetMode="External"/><Relationship Id="rId58" Type="http://schemas.openxmlformats.org/officeDocument/2006/relationships/hyperlink" Target="https://login.consultant.ru/link/?req=doc&amp;base=PBI&amp;n=321151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0390" TargetMode="External"/><Relationship Id="rId61" Type="http://schemas.openxmlformats.org/officeDocument/2006/relationships/hyperlink" Target="https://login.consultant.ru/link/?req=doc&amp;base=CJI&amp;n=150512" TargetMode="External"/><Relationship Id="rId62" Type="http://schemas.openxmlformats.org/officeDocument/2006/relationships/hyperlink" Target="https://login.consultant.ru/link/?req=doc&amp;base=CJI&amp;n=150505" TargetMode="External"/><Relationship Id="rId63" Type="http://schemas.openxmlformats.org/officeDocument/2006/relationships/hyperlink" Target="https://login.consultant.ru/link/?req=doc&amp;base=CJI&amp;n=150203" TargetMode="External"/><Relationship Id="rId64" Type="http://schemas.openxmlformats.org/officeDocument/2006/relationships/hyperlink" Target="https://login.consultant.ru/link/?req=doc&amp;base=CJI&amp;n=150271" TargetMode="External"/><Relationship Id="rId65" Type="http://schemas.openxmlformats.org/officeDocument/2006/relationships/hyperlink" Target="https://login.consultant.ru/link/?req=doc&amp;base=PRJ&amp;n=240246" TargetMode="External"/><Relationship Id="rId66" Type="http://schemas.openxmlformats.org/officeDocument/2006/relationships/hyperlink" Target="https://login.consultant.ru/link/?req=doc&amp;base=PRJ&amp;n=239948" TargetMode="External"/><Relationship Id="rId67" Type="http://schemas.openxmlformats.org/officeDocument/2006/relationships/hyperlink" Target="https://login.consultant.ru/link/?req=doc&amp;base=PRJ&amp;n=239874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1-02T11:39:00Z</dcterms:modified>
  <cp:revision>53</cp:revision>
  <dc:subject/>
  <dc:title>КонсультантПлюс: НОВОЕ В РОССИЙСКОМ ЗАКОНОДАТЕЛЬСТВЕ</dc:title>
</cp:coreProperties>
</file>