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01 июня по 30 июн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30.12.2020 N 491-ФЗ (ред. от 11.06.2022) "О приобретении отдельных видов товаров, работ, услуг с использованием электронного сертификата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6.06.2022 N 1089 "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5.06.2022 N 1067 "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"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9">
        <w:r>
          <w:rPr>
            <w:rStyle w:val="InternetLink"/>
            <w:color w:val="0000FF"/>
            <w:sz w:val="22"/>
            <w:szCs w:val="22"/>
          </w:rPr>
          <w:t>Определение Верховного Суда РФ от 31.05.2022 N 305-ЭС22-8603 по делу N А40-70639/2021</w:t>
        </w:r>
      </w:hyperlink>
    </w:p>
    <w:p>
      <w:pPr>
        <w:pStyle w:val="ConsPlusNormal"/>
        <w:ind w:hanging="0"/>
        <w:jc w:val="both"/>
        <w:rPr/>
      </w:pPr>
      <w:hyperlink r:id="rId10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 привлечении к ответственности по ч. 3 ст. 14.1 КоАП РФ за осуществление предпринимательской деятельности с нарушением требований и условий, предусмотренных специальным разрешением (лицензией).</w:t>
      </w:r>
    </w:p>
    <w:p>
      <w:pPr>
        <w:pStyle w:val="ConsPlusNormal"/>
        <w:ind w:hanging="0"/>
        <w:jc w:val="both"/>
        <w:rPr/>
      </w:pPr>
      <w:hyperlink r:id="rId11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передаче дела в Судебную коллегию по экономическим спорам Верховного Суда РФ отказано, так как, удовлетворяя заявленное требование, суды исходили из того, что управлением доказан состав административного правонарушения в действиях общества; процедура и срок давности привлечения к административной ответственности соблюдены. При этом административное наказание в виде штрафа назначено в соответствии с положениями ст. 4.1 КоАП РФ в минимальном размере санкции ч. 3 ст. 14.1 КоАП РФ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Определение Верховного Суда РФ от 31.05.2022 N 307-ЭС22-7577 по делу N А56-6748/2021</w:t>
        </w:r>
      </w:hyperlink>
    </w:p>
    <w:p>
      <w:pPr>
        <w:pStyle w:val="ConsPlusNormal"/>
        <w:ind w:hanging="0"/>
        <w:jc w:val="both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 взыскании убытков, понесенных в результате утраты почтового отправления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доказательства в их совокупности и взаимной связи по правилам статей 65, 71 Арбитражного процессуального кодекса РФ, квалифицировав правоотношения сторон, как вытекающие из договора оказания услуг почтовой связи, заключенного между ответчиком и третьим лицом (клиентом), установив, что размер ответственности оператора почтовой связи ограничен законом, истец оплату услуг почтовой связи не произвел, суды пришли к выводу об отсутствии оснований для удовлетворения иска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9.06.2022 N Ф09-2530/22 по делу N А60-18770/2021</w:t>
        </w:r>
      </w:hyperlink>
      <w:r>
        <w:rPr>
          <w:color w:val="0000FF"/>
          <w:sz w:val="22"/>
          <w:szCs w:val="22"/>
        </w:rPr>
        <w:t xml:space="preserve">  </w:t>
      </w:r>
      <w:hyperlink r:id="rId17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 соответствующими действительности, порочащими деловую репутацию общества сведений, размещенных в сети Интернет, обязании удалить их.</w:t>
      </w:r>
    </w:p>
    <w:p>
      <w:pPr>
        <w:pStyle w:val="ConsPlusNormal"/>
        <w:ind w:hanging="0"/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указал, что спорные сведения о его деятельности порочат его деловую репутацию и не соответствуют действительности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так как сделанные ответчиком выводы об убыточности деятельности истца соответствуют действительности, указанные в оспариваемой публикации цифры легко проверяемы, находятся в открытом доступе, экспертным заключением установлено, что заголовок оспариваемой публикации не является негативно-оценочным, эмоционально-экспрессивная лексика в адрес истца ответчиком не употребляется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16.06.2022 N Ф08-5223/2022 по делу N А63-12808/2020</w:t>
        </w:r>
      </w:hyperlink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задолженности и неустойки по договору оказания услуг связи.</w:t>
      </w:r>
    </w:p>
    <w:p>
      <w:pPr>
        <w:pStyle w:val="ConsPlusNormal"/>
        <w:ind w:hanging="0"/>
        <w:jc w:val="both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бщество ссылалось на неоплату предпринимателем оказанных услуг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оказание обществом услуг подтверждено, доказательства их оплаты не представлены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25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12.05.2022 по делу N 33-16281/2022</w:t>
        </w:r>
      </w:hyperlink>
    </w:p>
    <w:p>
      <w:pPr>
        <w:pStyle w:val="ConsPlusNormal"/>
        <w:ind w:hanging="0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ричинение морального вреда, защита чести, достоинства и деловой репутации.</w:t>
      </w:r>
    </w:p>
    <w:p>
      <w:pPr>
        <w:pStyle w:val="ConsPlusNormal"/>
        <w:ind w:hanging="0"/>
        <w:rPr/>
      </w:pPr>
      <w:hyperlink r:id="rId27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потерпевшего: 1) О взыскании компенсации морального вреда; 2) О защите права на персональные данные.</w:t>
      </w:r>
    </w:p>
    <w:p>
      <w:pPr>
        <w:pStyle w:val="ConsPlusNormal"/>
        <w:ind w:hanging="0"/>
        <w:rPr/>
      </w:pPr>
      <w:hyperlink r:id="rId28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В эфир вышла телепрограмма, в которой были распространены персональные данные истца, при этом согласия на размещение указанных данных истцом не давалось, телепрограмма была размещена в информационно-коммуникационной сети Интернет. Видеоизображения истца, сделанные ответчиком без разрешения (согласия) истца, до настоящего времени используются на сайте и доступны неограниченному кругу лиц.</w:t>
      </w:r>
    </w:p>
    <w:p>
      <w:pPr>
        <w:pStyle w:val="ConsPlusNormal"/>
        <w:ind w:hanging="0"/>
        <w:rPr>
          <w:sz w:val="22"/>
          <w:szCs w:val="22"/>
        </w:rPr>
      </w:pPr>
      <w:hyperlink r:id="rId2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 в части; 2) Удовлетворено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30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8.04.2022 N 33-15331/2022</w:t>
        </w:r>
      </w:hyperlink>
    </w:p>
    <w:p>
      <w:pPr>
        <w:pStyle w:val="ConsPlusNormal"/>
        <w:ind w:hanging="0"/>
        <w:rPr/>
      </w:pPr>
      <w:hyperlink r:id="rId31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ричинение морального вреда, защита чести, достоинства и деловой репутации.</w:t>
      </w:r>
    </w:p>
    <w:p>
      <w:pPr>
        <w:pStyle w:val="ConsPlusNormal"/>
        <w:ind w:hanging="0"/>
        <w:rPr/>
      </w:pPr>
      <w:hyperlink r:id="rId32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потерпевшего: 1) О взыскании компенсации морального вреда; 2) Об обязании пресечь дальнейшее нарушение нематериальных прав.</w:t>
      </w:r>
    </w:p>
    <w:p>
      <w:pPr>
        <w:pStyle w:val="ConsPlusNormal"/>
        <w:ind w:hanging="0"/>
        <w:rPr/>
      </w:pPr>
      <w:hyperlink r:id="rId33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В информационно-коммуникационной сети Интернет на своем канале ответчик разместил выпуск телепрограммы, содержащий персональные данные истца, в связи с чем истец полагает, что ему причинен моральный вред в виде физических и нравственных страданий.</w:t>
      </w:r>
    </w:p>
    <w:p>
      <w:pPr>
        <w:pStyle w:val="ConsPlusNormal"/>
        <w:ind w:hanging="0"/>
        <w:rPr/>
      </w:pPr>
      <w:hyperlink r:id="rId3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Отказано; 2) Отказано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Вопрос: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рядке заполнения заявления о регистрации ККТ модели "РП Система 1ФА" и указания в формируемых ею фискальных документах реквизита "признак ККТ для расчетов только в Интернет" (тег 1108)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ФНС России от 07.04.2022 N АБ-4-20/4234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требования к участникам закупки о наличии лицензии и представлении в составе заявки на участие в электронной закупке документов, подтверждающих соответствие такому требованию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исьмо Минфина России от 25.03.2022 N 24-06-06/24120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а на использование программ для ЭВМ (лицензии) передаются по электронной почте от китайской организации российской. Будет ли организация являться налоговым агентом по НДС?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Вопрос: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учета для целей НДС выплат российской организацией резиденту Казахстана (ИП или физлицу - не ИП) вознаграждения по договору о разработке ПО (работа осуществляется удаленно через Интернет)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оказывает рекламные услуги по договору-оферте иностранной организации, состоящей на учете в РФ в качестве налогоплательщика НДС при оказании электронных услуг, путем размещения на своем сайте информации рекламного характера, поставляемой иностранной организацией. Облагаются ли данные услуги НДС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уплаты "налога на Google" в условиях западных санкций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аров Д.Ю.) ("Упрощенная система налогообложения: бухгалтерский учет и налогообложение", 2022, N 5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рядке присвоения номеров лицензий на оказание услуг связи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равайкина Е.Е.) ("Услуги связи: бухгалтерский учет и налогообложение", 2022, N 3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Статья: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ставление сведений о базе расчета обязательных отчислений в резерв универсального обслуживания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Линейкина С.М.) ("Услуги связи: бухгалтерский учет и налогообложение", 2022, N 3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скопировать ключ ЭП организации с токена?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2, N 7)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изация в сфере труда и ее влияние на повышение производительности труда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ережнов А.А.) ("Трудовое право в России и за рубежом", 2022, N 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редставляет собой подвижная радиотелефонная связь?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применения почтового штемпеля?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ой контролер как субъект публичного финансового контроля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тропцева И.О.) ("Актуальные проблемы российского права", 2022, N 4)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оекты нормативных правовых актов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38674-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части регулирования оборота цифровых финансовых активов и утилитарных цифровых прав"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7.06.2022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41597-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информации, информационных технологиях и о защите информации"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0.06.2022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ект Федерального закона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вязи"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цифры России, ID проекта 02/04/06-22/00128419) (не внесен в ГД ФС РФ, текст по состоянию на 08.06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55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9472&amp;dst=100004,1" TargetMode="External"/><Relationship Id="rId6" Type="http://schemas.openxmlformats.org/officeDocument/2006/relationships/hyperlink" Target="https://login.consultant.ru/link/?req=doc&amp;base=LAW&amp;n=419645&amp;dst=100005" TargetMode="External"/><Relationship Id="rId7" Type="http://schemas.openxmlformats.org/officeDocument/2006/relationships/hyperlink" Target="https://login.consultant.ru/link/?req=doc&amp;base=LAW&amp;n=419618&amp;dst=100003,3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ARB&amp;n=715430" TargetMode="External"/><Relationship Id="rId10" Type="http://schemas.openxmlformats.org/officeDocument/2006/relationships/hyperlink" Target="https://login.consultant.ru/link/?req=doc&amp;base=ARB&amp;n=715430" TargetMode="External"/><Relationship Id="rId11" Type="http://schemas.openxmlformats.org/officeDocument/2006/relationships/hyperlink" Target="https://login.consultant.ru/link/?req=doc&amp;base=ARB&amp;n=715430" TargetMode="External"/><Relationship Id="rId12" Type="http://schemas.openxmlformats.org/officeDocument/2006/relationships/hyperlink" Target="https://login.consultant.ru/link/?req=doc&amp;base=ARB&amp;n=715131" TargetMode="External"/><Relationship Id="rId13" Type="http://schemas.openxmlformats.org/officeDocument/2006/relationships/hyperlink" Target="https://login.consultant.ru/link/?req=doc&amp;base=ARB&amp;n=715131" TargetMode="External"/><Relationship Id="rId14" Type="http://schemas.openxmlformats.org/officeDocument/2006/relationships/hyperlink" Target="https://login.consultant.ru/link/?req=doc&amp;base=ARB&amp;n=715131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SUR&amp;n=240362" TargetMode="External"/><Relationship Id="rId17" Type="http://schemas.openxmlformats.org/officeDocument/2006/relationships/hyperlink" Target="https://login.consultant.ru/link/?req=doc&amp;base=SUR&amp;n=240362" TargetMode="External"/><Relationship Id="rId18" Type="http://schemas.openxmlformats.org/officeDocument/2006/relationships/hyperlink" Target="https://login.consultant.ru/link/?req=doc&amp;base=SUR&amp;n=240362" TargetMode="External"/><Relationship Id="rId19" Type="http://schemas.openxmlformats.org/officeDocument/2006/relationships/hyperlink" Target="https://login.consultant.ru/link/?req=doc&amp;base=SUR&amp;n=240362" TargetMode="External"/><Relationship Id="rId20" Type="http://schemas.openxmlformats.org/officeDocument/2006/relationships/hyperlink" Target="https://login.consultant.ru/link/?req=doc&amp;base=SSK&amp;n=180646" TargetMode="External"/><Relationship Id="rId21" Type="http://schemas.openxmlformats.org/officeDocument/2006/relationships/hyperlink" Target="https://login.consultant.ru/link/?req=doc&amp;base=SSK&amp;n=180646" TargetMode="External"/><Relationship Id="rId22" Type="http://schemas.openxmlformats.org/officeDocument/2006/relationships/hyperlink" Target="https://login.consultant.ru/link/?req=doc&amp;base=SSK&amp;n=180646" TargetMode="External"/><Relationship Id="rId23" Type="http://schemas.openxmlformats.org/officeDocument/2006/relationships/hyperlink" Target="https://login.consultant.ru/link/?req=doc&amp;base=SSK&amp;n=180646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s://login.consultant.ru/link/?req=doc&amp;base=MARB&amp;n=2281704" TargetMode="External"/><Relationship Id="rId26" Type="http://schemas.openxmlformats.org/officeDocument/2006/relationships/hyperlink" Target="https://login.consultant.ru/link/?req=doc&amp;base=MARB&amp;n=2281704" TargetMode="External"/><Relationship Id="rId27" Type="http://schemas.openxmlformats.org/officeDocument/2006/relationships/hyperlink" Target="https://login.consultant.ru/link/?req=doc&amp;base=MARB&amp;n=2281704" TargetMode="External"/><Relationship Id="rId28" Type="http://schemas.openxmlformats.org/officeDocument/2006/relationships/hyperlink" Target="https://login.consultant.ru/link/?req=doc&amp;base=MARB&amp;n=2281704" TargetMode="External"/><Relationship Id="rId29" Type="http://schemas.openxmlformats.org/officeDocument/2006/relationships/hyperlink" Target="https://login.consultant.ru/link/?req=doc&amp;base=MARB&amp;n=2281704" TargetMode="External"/><Relationship Id="rId30" Type="http://schemas.openxmlformats.org/officeDocument/2006/relationships/hyperlink" Target="https://login.consultant.ru/link/?req=doc&amp;base=MARB&amp;n=2281739" TargetMode="External"/><Relationship Id="rId31" Type="http://schemas.openxmlformats.org/officeDocument/2006/relationships/hyperlink" Target="https://login.consultant.ru/link/?req=doc&amp;base=MARB&amp;n=2281739" TargetMode="External"/><Relationship Id="rId32" Type="http://schemas.openxmlformats.org/officeDocument/2006/relationships/hyperlink" Target="https://login.consultant.ru/link/?req=doc&amp;base=MARB&amp;n=2281739" TargetMode="External"/><Relationship Id="rId33" Type="http://schemas.openxmlformats.org/officeDocument/2006/relationships/hyperlink" Target="https://login.consultant.ru/link/?req=doc&amp;base=MARB&amp;n=2281739" TargetMode="External"/><Relationship Id="rId34" Type="http://schemas.openxmlformats.org/officeDocument/2006/relationships/hyperlink" Target="https://login.consultant.ru/link/?req=doc&amp;base=MARB&amp;n=2281739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s://login.consultant.ru/link/?req=doc&amp;base=QUEST&amp;n=211481" TargetMode="External"/><Relationship Id="rId37" Type="http://schemas.openxmlformats.org/officeDocument/2006/relationships/hyperlink" Target="https://login.consultant.ru/link/?req=doc&amp;base=QUEST&amp;n=211536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s://login.consultant.ru/link/?req=doc&amp;base=QUEST&amp;n=211903" TargetMode="External"/><Relationship Id="rId40" Type="http://schemas.openxmlformats.org/officeDocument/2006/relationships/hyperlink" Target="https://login.consultant.ru/link/?req=doc&amp;base=QUEST&amp;n=211721" TargetMode="External"/><Relationship Id="rId41" Type="http://schemas.openxmlformats.org/officeDocument/2006/relationships/hyperlink" Target="https://login.consultant.ru/link/?req=doc&amp;base=QUEST&amp;n=211632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s://login.consultant.ru/link/?req=doc&amp;base=PBI&amp;n=301629" TargetMode="External"/><Relationship Id="rId44" Type="http://schemas.openxmlformats.org/officeDocument/2006/relationships/hyperlink" Target="https://login.consultant.ru/link/?req=doc&amp;base=PBI&amp;n=301621" TargetMode="External"/><Relationship Id="rId45" Type="http://schemas.openxmlformats.org/officeDocument/2006/relationships/hyperlink" Target="https://login.consultant.ru/link/?req=doc&amp;base=PBI&amp;n=301615" TargetMode="External"/><Relationship Id="rId46" Type="http://schemas.openxmlformats.org/officeDocument/2006/relationships/hyperlink" Target="https://login.consultant.ru/link/?req=doc&amp;base=PBI&amp;n=301478" TargetMode="External"/><Relationship Id="rId47" Type="http://schemas.openxmlformats.org/officeDocument/2006/relationships/image" Target="media/image7.png"/><Relationship Id="rId48" Type="http://schemas.openxmlformats.org/officeDocument/2006/relationships/hyperlink" Target="https://login.consultant.ru/link/?req=doc&amp;base=CJI&amp;n=142724" TargetMode="External"/><Relationship Id="rId49" Type="http://schemas.openxmlformats.org/officeDocument/2006/relationships/hyperlink" Target="https://login.consultant.ru/link/?req=doc&amp;base=CJI&amp;n=142543" TargetMode="External"/><Relationship Id="rId50" Type="http://schemas.openxmlformats.org/officeDocument/2006/relationships/hyperlink" Target="https://login.consultant.ru/link/?req=doc&amp;base=CJI&amp;n=142547" TargetMode="External"/><Relationship Id="rId51" Type="http://schemas.openxmlformats.org/officeDocument/2006/relationships/hyperlink" Target="https://login.consultant.ru/link/?req=doc&amp;base=CJI&amp;n=142194" TargetMode="External"/><Relationship Id="rId52" Type="http://schemas.openxmlformats.org/officeDocument/2006/relationships/hyperlink" Target="https://login.consultant.ru/link/?req=doc&amp;base=PRJ&amp;n=221302" TargetMode="External"/><Relationship Id="rId53" Type="http://schemas.openxmlformats.org/officeDocument/2006/relationships/hyperlink" Target="https://login.consultant.ru/link/?req=doc&amp;base=PRJ&amp;n=221492" TargetMode="External"/><Relationship Id="rId54" Type="http://schemas.openxmlformats.org/officeDocument/2006/relationships/hyperlink" Target="https://login.consultant.ru/link/?req=doc&amp;base=PRJ&amp;n=221424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2-07-01T11:12:00Z</dcterms:modified>
  <cp:revision>54</cp:revision>
  <dc:subject/>
  <dc:title>КонсультантПлюс: НОВОЕ В РОССИЙСКОМ ЗАКОНОДАТЕЛЬСТВЕ</dc:title>
</cp:coreProperties>
</file>