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по 31 июля  2021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сновы законодательства Российской Федерации о нотариате"</w:t>
        </w:r>
      </w:hyperlink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ВС РФ 11.02.1993 N 4462-1) (ред. от 02.07.2021)</w:t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сновы законодательства Российской Федерации о нотариате"</w:t>
        </w:r>
      </w:hyperlink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ВС РФ 11.02.1993 N 4462-1) (ред. от 02.07.2021) (с изм. и доп., вступ. в силу с 22.08.2021)</w:t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Ф от 14.07.2021 N 1188 "Об утверждении требований к правилам внутреннего контроля, разрабатываемым адвокатами, нотариусами, лицами, осуществляющими предпринимательскую деятельность в сфере оказания юридических или бухгалтерских услуг, аудиторскими организациями и индивидуальными аудиторам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2.06.2021 N 127-КГ21-8-К4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доверенности и договора купли-продажи земельного участка, об истребовании имущества из чужого незаконного владения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доверенность на отчуждение спорного земельного участка он не оформлял и что земельный участок выбыл из его владения в результате совершения незаконной сделки по отчуждению земельного участка помимо его воли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, что волеизъявление истца на отчуждение принадлежащего ему земельного участка отсутствовало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олнительно</w:t>
        </w:r>
      </w:hyperlink>
      <w:r>
        <w:rPr>
          <w:rFonts w:cs="Arial" w:ascii="Arial" w:hAnsi="Arial"/>
          <w:sz w:val="22"/>
          <w:szCs w:val="22"/>
        </w:rPr>
        <w:t>: Судом не учтено то, что истец требований к нотариусу не предъявлял.</w:t>
      </w:r>
    </w:p>
    <w:p>
      <w:pPr>
        <w:pStyle w:val="TextBody"/>
        <w:jc w:val="both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7.2021 N Ф09-4384/21 по делу N А47-8158/2020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государственной регистрации договора залога недвижимого имущества.</w:t>
      </w:r>
    </w:p>
    <w:p>
      <w:pPr>
        <w:pStyle w:val="Normal"/>
        <w:spacing w:lineRule="atLeast" w:line="220"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лся на то, что ответчик предоставил имущество в залог с целью обеспечения исполнения обязательств, предусмотренных мировым соглашением, при этом суммы задолженности и процентов не уплачены, в отношении ответчика введена процедура банкротства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говором залога предусмотрено условие о вступлении его в силу с момента нотариального удостоверения, однако соглашение сторон о нотариальном удостоверении договора залога не исполнено.</w:t>
      </w:r>
    </w:p>
    <w:p>
      <w:pPr>
        <w:pStyle w:val="TextBody"/>
        <w:jc w:val="both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0.07.2021 N Ф07-8828/2021 по делу N А56-84825/2020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отсутствующим залога автомобиля.</w:t>
      </w:r>
    </w:p>
    <w:p>
      <w:pPr>
        <w:pStyle w:val="Normal"/>
        <w:spacing w:lineRule="atLeast" w:line="220"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является собственником автомобиля, тогда как залогодержатель ликвидирован и не может направить нотариусу уведомление об исключении сведений о залоге.</w:t>
      </w:r>
    </w:p>
    <w:p>
      <w:pPr>
        <w:pStyle w:val="Normal"/>
        <w:spacing w:lineRule="atLeast" w:line="220"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ом сделан вывод о том, что бывший залогодатель движимого имущества не является надлежащим ответчиком, без учета того, что залогодержатель ликвидирован и истец предъявил иск к ответчику как к единственно оставшемуся участнику залогового правоотношения.</w:t>
      </w:r>
    </w:p>
    <w:p>
      <w:pPr>
        <w:pStyle w:val="TextBody"/>
        <w:jc w:val="both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4961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  <w:tab/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6.2021 N 33-23863/2021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Прочие гражданско-правовые споры.</w:t>
      </w:r>
    </w:p>
    <w:p>
      <w:pPr>
        <w:pStyle w:val="Normal"/>
        <w:spacing w:lineRule="atLeast" w:line="220"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ой и отмене исполнительной надписи.</w:t>
      </w:r>
    </w:p>
    <w:p>
      <w:pPr>
        <w:pStyle w:val="Normal"/>
        <w:spacing w:lineRule="atLeast" w:line="220"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нотариусом совершена исполнительная надпись на кредитном договоре, однако такие действия нотариуса являются незаконными, поскольку уведомление о наличии у него задолженности не направлялось, требование о взыскании не является бесспорным.</w:t>
      </w:r>
    </w:p>
    <w:p>
      <w:pPr>
        <w:pStyle w:val="Normal"/>
        <w:spacing w:lineRule="atLeast" w:line="220"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3.12.2020 N 33-22716/2020 по делу N 2-2907/2020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имуществу.</w:t>
      </w:r>
    </w:p>
    <w:p>
      <w:pPr>
        <w:pStyle w:val="Normal"/>
        <w:spacing w:lineRule="atLeast" w:line="220"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О возмещении ущерба, причиненного неправомерными действиями нотариуса.</w:t>
      </w:r>
    </w:p>
    <w:p>
      <w:pPr>
        <w:pStyle w:val="Normal"/>
        <w:spacing w:lineRule="atLeast" w:line="220"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понес убытки в виде расходов на оплату услуг представителя при рассмотрении дела в арбитражном суде в результате неправомерных действий ответчика по удостоверению договора займа.</w:t>
      </w:r>
    </w:p>
    <w:p>
      <w:pPr>
        <w:pStyle w:val="Normal"/>
        <w:spacing w:lineRule="atLeast" w:line="220"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spacing w:lineRule="atLeast" w:line="220" w:before="0" w:after="1"/>
        <w:jc w:val="both"/>
        <w:rPr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отказано; 2) О возмещении расходов на уплату государственной пошлины - отказано.</w:t>
      </w:r>
    </w:p>
    <w:p>
      <w:pPr>
        <w:pStyle w:val="TextBody"/>
        <w:jc w:val="both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Бухгалтерская пресса и книг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особенности наследования инвестиционных пае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jc w:val="both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купить квартиру в общую долевую собственност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хожусь в отпуске по уходу за ребенком. С работы мне нужна копия трудовой и справка. Могу ли я поручить забрать эти документы мужу или коллеге по работе? Достаточно ли подтвердить это свидетельством о браке, или нужна доверенность? Если доверенность, то нужно ли заверить руководителю организации или нотариально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("Сайт "Онлайнинспекция.РФ", 2021)</w:t>
      </w:r>
    </w:p>
    <w:p>
      <w:pPr>
        <w:pStyle w:val="TextBody"/>
        <w:jc w:val="both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торые аспекты превентивной функции нотариат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рсик К.А.) ("Актуальные проблемы российского права", 2021, N 5)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б ответственности нотариусов при удостоверении сделки дистанционно (комментарий к ст. 53.1 Основ законодательства РФ о нотариате)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едяник Д.С.) ("Нотариус", 2021, N 4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льная защита смарт-контракт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трофанова И.А.) ("Нотариус", 2021, N 4)</w:t>
      </w:r>
    </w:p>
    <w:p>
      <w:pPr>
        <w:pStyle w:val="TextBody"/>
        <w:jc w:val="both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ционы: актуальные вопросы судебной и нотариальной практик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егодяев В.В.) ("Нотариальный вестник", 2021, N 3)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совершения депонирования нотариусом имуществ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ревалова И.В.) ("Нотариальный вестник", 2021, N 3)</w:t>
      </w:r>
    </w:p>
    <w:p>
      <w:pPr>
        <w:pStyle w:val="TextBody"/>
        <w:jc w:val="both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99017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бесплатной юридической помощи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3.06.2021)</w:t>
      </w:r>
    </w:p>
    <w:p>
      <w:pPr>
        <w:pStyle w:val="TextBody"/>
        <w:jc w:val="both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25889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6.06.2021)</w:t>
      </w:r>
    </w:p>
    <w:p>
      <w:pPr>
        <w:pStyle w:val="TextBody"/>
        <w:jc w:val="both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4"/>
      <w:type w:val="nextPage"/>
      <w:pgSz w:w="11906" w:h="16838"/>
      <w:pgMar w:left="1134" w:right="849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0B7E331BD980EE5937A36DA6F2BE8A7B56097FA0C7589FF9084E2C4D638E4E8C9D4C78C2A7A4583523BFED110l3U4M" TargetMode="External"/><Relationship Id="rId6" Type="http://schemas.openxmlformats.org/officeDocument/2006/relationships/hyperlink" Target="https://login.consultant.ru/link/?req=doc&amp;base=LAW&amp;n=389328&amp;dst=1000000001&amp;date=12.08.2021" TargetMode="External"/><Relationship Id="rId7" Type="http://schemas.openxmlformats.org/officeDocument/2006/relationships/hyperlink" Target="consultantplus://offline/ref=B4FDE93A5EA7E04EAD2EBF14B1182AE5839EB22B50B4D9D475EDF59BFEA91F2C36818D01827783536118AFD1244CUEM" TargetMode="External"/><Relationship Id="rId8" Type="http://schemas.openxmlformats.org/officeDocument/2006/relationships/hyperlink" Target="https://login.consultant.ru/link/?req=doc&amp;base=LAW&amp;n=389328&amp;dst=1000000001&amp;date=12.08.2021" TargetMode="External"/><Relationship Id="rId9" Type="http://schemas.openxmlformats.org/officeDocument/2006/relationships/hyperlink" Target="consultantplus://offline/ref=30691CB62CC816A7306B9967DD9F788731D2F3F054742F57639185D528331DF722020829BBB560F9B44D2B8C5A75C12AA03631ACFFEE02C114DA8AB5bAV9M" TargetMode="External"/><Relationship Id="rId10" Type="http://schemas.openxmlformats.org/officeDocument/2006/relationships/hyperlink" Target="https://login.consultant.ru/link/?req=doc&amp;base=LAW&amp;n=390495&amp;dst=1000000001&amp;date=12.08.2021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8C4C1FED912C04FF15B146E56A8FEA851C44C4E970C377D87351750913CC2D5161FC8C2B3BE4BCD1DF81876E16l0f4M" TargetMode="External"/><Relationship Id="rId13" Type="http://schemas.openxmlformats.org/officeDocument/2006/relationships/hyperlink" Target="consultantplus://offline/ref=8C4C1FED912C04FF15B146E56A8FEA851C44C4E970C377D87351750913CC2D5161FC8C2B3BE4BCD1DF81876E16l0f4M" TargetMode="External"/><Relationship Id="rId14" Type="http://schemas.openxmlformats.org/officeDocument/2006/relationships/hyperlink" Target="consultantplus://offline/ref=8C4C1FED912C04FF15B146E56A8FEA851C44C4E970C377D87351750913CC2D5161FC8C2B3BE4BCD1DF81876E16l0f4M" TargetMode="External"/><Relationship Id="rId15" Type="http://schemas.openxmlformats.org/officeDocument/2006/relationships/hyperlink" Target="consultantplus://offline/ref=8C4C1FED912C04FF15B146E56A8FEA851C44C4E970C377D87351750913CC2D5161FC8C2B3BE4BCD1DF81876E16l0f4M" TargetMode="External"/><Relationship Id="rId16" Type="http://schemas.openxmlformats.org/officeDocument/2006/relationships/hyperlink" Target="consultantplus://offline/ref=8C4C1FED912C04FF15B146E56A8FEA851C44C4E970C377D87351750913CC2D5161FC8C2B3BE4BCD1DF81876E16l0f4M" TargetMode="External"/><Relationship Id="rId17" Type="http://schemas.openxmlformats.org/officeDocument/2006/relationships/hyperlink" Target="https://login.consultant.ru/link/?req=doc&amp;base=ARB&amp;n=672893&amp;dst=100001&amp;date=12.08.2021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403D826CEC233E65F6E54172C54D3647EEE0121EB3DFF4A1582236B47B1FAE5A60B161CB65823815DA3477F2E0kCg9M" TargetMode="External"/><Relationship Id="rId20" Type="http://schemas.openxmlformats.org/officeDocument/2006/relationships/hyperlink" Target="consultantplus://offline/ref=403D826CEC233E65F6E54172C54D3647EEE0121EB3DFF4A1582236B47B1FAE5A60B161CB65823815DA3477F2E0kCg9M" TargetMode="External"/><Relationship Id="rId21" Type="http://schemas.openxmlformats.org/officeDocument/2006/relationships/hyperlink" Target="consultantplus://offline/ref=403D826CEC233E65F6E54172C54D3647EEE0121EB3DFF4A1582236B47B1FAE5A60B161CB65823815DA3477F2E0kCg9M" TargetMode="External"/><Relationship Id="rId22" Type="http://schemas.openxmlformats.org/officeDocument/2006/relationships/hyperlink" Target="consultantplus://offline/ref=403D826CEC233E65F6E54172C54D3647EEE0121EB3DFF4A1582236B47B1FAE5A60B161CB65823815DA3477F2E0kCg9M" TargetMode="External"/><Relationship Id="rId23" Type="http://schemas.openxmlformats.org/officeDocument/2006/relationships/hyperlink" Target="https://login.consultant.ru/link/?req=doc&amp;base=AUR&amp;n=228304&amp;dst=1000000001&amp;date=12.08.2021" TargetMode="External"/><Relationship Id="rId24" Type="http://schemas.openxmlformats.org/officeDocument/2006/relationships/hyperlink" Target="consultantplus://offline/ref=6FA0BE1EBC331A4D60B7086E08286073608D31804768D3839A28CF106B76624DD9091540FEDA2D11DBAD07D5E408gBM" TargetMode="External"/><Relationship Id="rId25" Type="http://schemas.openxmlformats.org/officeDocument/2006/relationships/hyperlink" Target="consultantplus://offline/ref=6FA0BE1EBC331A4D60B7086E08286073608D31804768D3839A28CF106B76624DD9091540FEDA2D11DBAD07D5E408gBM" TargetMode="External"/><Relationship Id="rId26" Type="http://schemas.openxmlformats.org/officeDocument/2006/relationships/hyperlink" Target="consultantplus://offline/ref=6FA0BE1EBC331A4D60B7086E08286073608D31804768D3839A28CF106B76624DD9091540FEDA2D11DBAD07D5E408gBM" TargetMode="External"/><Relationship Id="rId27" Type="http://schemas.openxmlformats.org/officeDocument/2006/relationships/hyperlink" Target="consultantplus://offline/ref=6FA0BE1EBC331A4D60B7086E08286073608D31804768D3839A28CF106B76624DD9091540FEDA2D11DBAD07D5E408gBM" TargetMode="External"/><Relationship Id="rId28" Type="http://schemas.openxmlformats.org/officeDocument/2006/relationships/hyperlink" Target="https://login.consultant.ru/link/?req=doc&amp;base=ASZ&amp;n=249222&amp;dst=1000000001&amp;date=12.08.2021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ABC4DFCBCE66B1D1181FB91D63866386AF345EE3E08E929A4DFD096255DB079452BBCBEC91A06D8941BA3A1AB8DBC6oEj8M" TargetMode="External"/><Relationship Id="rId31" Type="http://schemas.openxmlformats.org/officeDocument/2006/relationships/hyperlink" Target="consultantplus://offline/ref=ABC4DFCBCE66B1D1181FB91D63866386AF345EE3E08E929A4DFD096255DB079452BBCBEC91A06D8941BA3A1AB8DBC6oEj8M" TargetMode="External"/><Relationship Id="rId32" Type="http://schemas.openxmlformats.org/officeDocument/2006/relationships/hyperlink" Target="consultantplus://offline/ref=ABC4DFCBCE66B1D1181FB91D63866386AF345EE3E08E929A4DFD096255DB079452BBCBEC91A06D8941BA3A1AB8DBC6oEj8M" TargetMode="External"/><Relationship Id="rId33" Type="http://schemas.openxmlformats.org/officeDocument/2006/relationships/hyperlink" Target="consultantplus://offline/ref=ABC4DFCBCE66B1D1181FB91D63866386AF345EE3E08E929A4DFD096255DB079452BBCBEC91A06D8941BA3A1AB8DBC6oEj8M" TargetMode="External"/><Relationship Id="rId34" Type="http://schemas.openxmlformats.org/officeDocument/2006/relationships/hyperlink" Target="https://login.consultant.ru/link/?req=doc&amp;base=AOCN&amp;n=11242778&amp;dst=1000000001&amp;date=12.08.2021" TargetMode="External"/><Relationship Id="rId35" Type="http://schemas.openxmlformats.org/officeDocument/2006/relationships/hyperlink" Target="consultantplus://offline/ref=E6F0224697ED6AC8C44B7DD8DA8D30C365B598A2E316C10A36ADAEF7B9FC169400D9722A0E34B025E9A469D4C034v5j0M" TargetMode="External"/><Relationship Id="rId36" Type="http://schemas.openxmlformats.org/officeDocument/2006/relationships/hyperlink" Target="consultantplus://offline/ref=E6F0224697ED6AC8C44B7DD8DA8D30C365B598A2E316C10A36ADAEF7B9FC169400D9722A0E34B025E9A469D4C034v5j0M" TargetMode="External"/><Relationship Id="rId37" Type="http://schemas.openxmlformats.org/officeDocument/2006/relationships/hyperlink" Target="consultantplus://offline/ref=E6F0224697ED6AC8C44B7DD8DA8D30C365B598A2E316C10A36ADAEF7B9FC169400D9722A0E34B025E9A469D4C034v5j0M" TargetMode="External"/><Relationship Id="rId38" Type="http://schemas.openxmlformats.org/officeDocument/2006/relationships/hyperlink" Target="consultantplus://offline/ref=E6F0224697ED6AC8C44B7DD8DA8D30C365B598A2E316C10A36ADAEF7B9FC169400D9722A0E34B025E9A469D4C034v5j0M" TargetMode="External"/><Relationship Id="rId39" Type="http://schemas.openxmlformats.org/officeDocument/2006/relationships/hyperlink" Target="consultantplus://offline/ref=E6F0224697ED6AC8C44B7DD8DA8D30C365B598A2E316C10A36ADAEF7B9FC169400D9722A0E34B025E9A469D4C034v5j0M" TargetMode="External"/><Relationship Id="rId40" Type="http://schemas.openxmlformats.org/officeDocument/2006/relationships/hyperlink" Target="consultantplus://offline/ref=E6F0224697ED6AC8C44B7DD8DA8D30C365B598A2E316C10A36ADAEF7B9FC169400D9722A0E34B025E9A469D4C034v5j0M" TargetMode="External"/><Relationship Id="rId41" Type="http://schemas.openxmlformats.org/officeDocument/2006/relationships/hyperlink" Target="https://login.consultant.ru/link/?req=doc&amp;base=AOSZ&amp;n=4342158&amp;dst=100001&amp;date=12.08.2021" TargetMode="External"/><Relationship Id="rId42" Type="http://schemas.openxmlformats.org/officeDocument/2006/relationships/image" Target="media/image5.png"/><Relationship Id="rId43" Type="http://schemas.openxmlformats.org/officeDocument/2006/relationships/hyperlink" Target="consultantplus://offline/ref=35892FFE3420D0F8B7588F6C3B4BBBBAF88F3869917FF454C039291A3A8616A538A41742A528A5DF4CF6DF17F6GDc9M" TargetMode="External"/><Relationship Id="rId44" Type="http://schemas.openxmlformats.org/officeDocument/2006/relationships/hyperlink" Target="https://login.consultant.ru/link/?req=doc&amp;base=PBI&amp;n=288259&amp;dst=1000000001&amp;date=12.08.2021" TargetMode="External"/><Relationship Id="rId45" Type="http://schemas.openxmlformats.org/officeDocument/2006/relationships/hyperlink" Target="consultantplus://offline/ref=0658D6CECC74F2E8D2610C19016A5067EF9C958FA907F257F32C184EACB62D1D37B2C53CC705B2021D3E39455El5cEM" TargetMode="External"/><Relationship Id="rId46" Type="http://schemas.openxmlformats.org/officeDocument/2006/relationships/hyperlink" Target="https://login.consultant.ru/link/?req=doc&amp;base=PBI&amp;n=287552&amp;dst=1000000001&amp;date=12.08.2021" TargetMode="External"/><Relationship Id="rId47" Type="http://schemas.openxmlformats.org/officeDocument/2006/relationships/hyperlink" Target="consultantplus://offline/ref=66526545E51AE8F32C7A54700F3195126069BDD262BBF0B6958267A62BFB4F806B43EB8AD17382042A21B089B9y6c1M" TargetMode="External"/><Relationship Id="rId48" Type="http://schemas.openxmlformats.org/officeDocument/2006/relationships/hyperlink" Target="https://login.consultant.ru/link/?req=doc&amp;base=PBI&amp;n=287791&amp;dst=1000000001&amp;date=12.08.2021" TargetMode="External"/><Relationship Id="rId49" Type="http://schemas.openxmlformats.org/officeDocument/2006/relationships/image" Target="media/image6.png"/><Relationship Id="rId50" Type="http://schemas.openxmlformats.org/officeDocument/2006/relationships/hyperlink" Target="consultantplus://offline/ref=CDB1181782DD9694413AF636FC0B6E415B588D4E3FD99E49432E8B569A339CB8DBD43084FAFC610FD146C47BDDT5Y7M" TargetMode="External"/><Relationship Id="rId51" Type="http://schemas.openxmlformats.org/officeDocument/2006/relationships/hyperlink" Target="https://login.consultant.ru/link/?req=doc&amp;base=CJI&amp;n=136162&amp;dst=1000000001&amp;date=12.08.2021" TargetMode="External"/><Relationship Id="rId52" Type="http://schemas.openxmlformats.org/officeDocument/2006/relationships/hyperlink" Target="consultantplus://offline/ref=2C006B2276FB58111E3FE2F7AFA086818F5210ED6F3125BE880C0A845D5267D17F1FF50B9961763890CC64B694h0Y5M" TargetMode="External"/><Relationship Id="rId53" Type="http://schemas.openxmlformats.org/officeDocument/2006/relationships/hyperlink" Target="https://login.consultant.ru/link/?req=doc&amp;base=CJI&amp;n=136539&amp;dst=1000000001&amp;date=12.08.2021" TargetMode="External"/><Relationship Id="rId54" Type="http://schemas.openxmlformats.org/officeDocument/2006/relationships/hyperlink" Target="consultantplus://offline/ref=ED363CBE1343976D1A262BA0F4091DCB5FE6A91EE64718004491B69F55BCE1ECAD86ED60F65C49E7484251BAFFo8Y3M" TargetMode="External"/><Relationship Id="rId55" Type="http://schemas.openxmlformats.org/officeDocument/2006/relationships/hyperlink" Target="https://login.consultant.ru/link/?req=doc&amp;base=CJI&amp;n=136304&amp;dst=1000000001&amp;date=12.08.2021" TargetMode="External"/><Relationship Id="rId56" Type="http://schemas.openxmlformats.org/officeDocument/2006/relationships/hyperlink" Target="consultantplus://offline/ref=9FB612F5AFD87F0C92ACA9DF8BE6FA8689CDE010A3EDAED4282C884225EC270D6818132511687170A8523304484EYEM" TargetMode="External"/><Relationship Id="rId57" Type="http://schemas.openxmlformats.org/officeDocument/2006/relationships/hyperlink" Target="https://login.consultant.ru/link/?req=doc&amp;base=CJI&amp;n=136279&amp;dst=1000000001&amp;date=12.08.2021" TargetMode="External"/><Relationship Id="rId58" Type="http://schemas.openxmlformats.org/officeDocument/2006/relationships/hyperlink" Target="consultantplus://offline/ref=4F9FC8D7A7961B65DEA058E4EF760EC5461747DDD4FCED0AC00FD5303B665FA227D57E26CAC888CF30698DE3C3BAZ4M" TargetMode="External"/><Relationship Id="rId59" Type="http://schemas.openxmlformats.org/officeDocument/2006/relationships/hyperlink" Target="https://login.consultant.ru/link/?req=doc&amp;base=CJI&amp;n=136278&amp;dst=1000000001&amp;date=12.08.2021" TargetMode="External"/><Relationship Id="rId60" Type="http://schemas.openxmlformats.org/officeDocument/2006/relationships/hyperlink" Target="consultantplus://offline/ref=3D69721A9429BC0818DDF900C8D26666FD51EC02E13FFB4857176EED2C3867D01DC1695FCACEF89F4119F1E511J0XFM" TargetMode="External"/><Relationship Id="rId61" Type="http://schemas.openxmlformats.org/officeDocument/2006/relationships/hyperlink" Target="https://login.consultant.ru/link/?req=doc&amp;base=PRJ&amp;n=209281&amp;dst=1000000001&amp;date=12.08.2021" TargetMode="External"/><Relationship Id="rId62" Type="http://schemas.openxmlformats.org/officeDocument/2006/relationships/hyperlink" Target="consultantplus://offline/ref=3D69721A9429BC0818DDF900C8D26666FD51EC06EE3CFB4857176EED2C3867D01DC1695FCACEF89F4119F1E511J0XFM" TargetMode="External"/><Relationship Id="rId63" Type="http://schemas.openxmlformats.org/officeDocument/2006/relationships/hyperlink" Target="https://login.consultant.ru/link/?req=doc&amp;base=PRJ&amp;n=209672&amp;dst=1000000001&amp;date=12.08.2021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еееееееееееееееееееееееееее</cp:lastModifiedBy>
  <dcterms:modified xsi:type="dcterms:W3CDTF">2021-08-12T10:21:00Z</dcterms:modified>
  <cp:revision>59</cp:revision>
  <dc:subject/>
  <dc:title>КонсультантПлюс: НОВОЕ В РОССИЙСКОМ ЗАКОНОДАТЕЛЬСТВЕ</dc:title>
</cp:coreProperties>
</file>