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15 ию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радостроите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декс Российской Федерации" от 29.12.2004 N 190-ФЗ (ред. от 14.07.2022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т 28.06.2022 N 226-ФЗ "О внесении изменений в Федеральный закон "О защите и поощрении капиталовложений в Российской Федерации" 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3.06.2022 N 446/пр "Об утверждении формы разрешения на строительство и формы разрешения на ввод объекта в эксплуатацию" 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спублики Башкортостан от 11.07.2006 N 341-з (ред. от 06.07.2022) "О регулировании градостроительной деятельности в Республике Башкортостан" (принят Государственным Собранием - Курултаем РБ 06.07.2006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2.09.2021 N 486 (ред. от 08.06.2022) "Об изменении цены государственного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"ГОСТ Р 70101-2022. Национальный стандарт Российской Федерации. Отходы строительных материалов, образующиеся при сносе зданий. Правила подготовки к дроблению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Росстандарта от 17.05.2022 N 322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"СП 515.1325800.2022. Свод правил. Здания из клееного деревянного бруса. Правила проектирования и строительства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08.04.2022 N 262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9.06.2022 N 306-ЭС22-8161 по делу N А57-10033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ого акта по делу о взыскании денежных средств, перечисленных по договору подряд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редпринимателя о том, что он обратился в суд с иском о взыскании денежных средств, перечисленных по договору подряда после истечения срока на кассационное обжалование обществом судебных актов по иному делу, которыми установлен факт невыполнения обусловленных договором работ, в связи с чем его действия по возврату уплаченных по договору денежных средств являются добросовестными, последовательными, логичными и законным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6.2022 N 301-ЭС22-3451 по делу N А43-28472/2020</w:t>
        </w:r>
      </w:hyperlink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выплатить денежные средства в соответствии с договором о развитии застроенной территории.</w:t>
      </w:r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рган местного самоуправления утверждает, что застройщик не исполнил обязательство по компенсации затрат на выкуп жилых помещений на застроенной территории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, определяя начало течения срока исковой давности, суды не учли, что обязанность по возмещению выкупной стоимости жилых помещений не могла возникнуть у застройщика ранее заключения публичным образованием с собственниками помещений соглашений об их изъятии либо принятия судом решения о принудительном изъятии помещений с определением выкупной стоимости.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7.07.2022 N Ф09-3811/22 по делу N А76-4408/2021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подряда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Генподрядчик указал, что подрядчиком не компенсированы понесенные при исполнении договора расходы на коммунальные и иные услуги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взыскании удержанной суммы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сновное требование удовлетворено частично, так как доказательств погашения долга за теплоснабжение объекта подрядчиком не представлено, сумма долга снижена с учетом частичной компенсации; 2) В удовлетворении встречного требования отказано, поскольку применение коэффициента генподрядных затрат предусмотрено договором, обязанность по оформлению сдачи-приемки тех или иных работ, обусловливающих право на удержание, не предусмотрена.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5.07.2022 N Ф08-6468/2022 по делу N А32-43225/2015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ключении в реестр требований кредиторов должника требования о передаче жилого помещения (квартиры)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установлен факт оплаты спорной квартиры в рамках заключенного с должником договора участия в долевом строительстве. Должник свои обязательства по передаче объекта долевого строительства не исполнил, денежные средства не вернул.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6.06.2022 по делу N 33-20173/2022</w:t>
        </w:r>
      </w:hyperlink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нарушение условий договора объект долевого строительства участнику долевого строительства передан с просрочкой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7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8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2.05.2022 по делу N 33-12571/2022</w:t>
        </w:r>
      </w:hyperlink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Жилищные споры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равообладателя жилого помещения: О разделе многоквартирного дома, выделе в натуре части здания.</w:t>
      </w:r>
    </w:p>
    <w:p>
      <w:pPr>
        <w:pStyle w:val="ConsPlusNormal"/>
        <w:ind w:hanging="0"/>
        <w:jc w:val="both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существить раздел земельного участка, на котором расположен многоквартирный дом, относящегося к общему имуществу собственников помещений в многоквартирном доме, не представляется возможным.</w:t>
      </w:r>
    </w:p>
    <w:p>
      <w:pPr>
        <w:pStyle w:val="ConsPlusNormal"/>
        <w:ind w:hanging="0"/>
        <w:jc w:val="both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Сокращение санитарно-защитной зоны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уркова С.В.) 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Требования к строительству и ремонту котельных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перанская Л.В.) (Подготовлен для системы КонсультантПлюс, 2022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6">
        <w:r>
          <w:rPr>
            <w:rStyle w:val="InternetLink"/>
            <w:color w:val="0000FF"/>
            <w:sz w:val="22"/>
            <w:szCs w:val="22"/>
          </w:rPr>
          <w:t>Какие установлены требования к технической эксплуатации тепловых электростанций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7">
        <w:r>
          <w:rPr>
            <w:rStyle w:val="InternetLink"/>
            <w:color w:val="0000FF"/>
            <w:sz w:val="22"/>
            <w:szCs w:val="22"/>
          </w:rPr>
          <w:t>"О внесении изменений в статью 54 Градостроительн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2/04/06-22/00128789) (не внесен в ГД ФС РФ, текст по состоянию на 20.06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</w:rPr>
          <w:t>"О внесении изменений в законодательные акты Российской Федерации в связи с принятием Федерального закона "О внесении изменений в Гражданский кодекс Российской Федерации в части совершенствования законодательства о недвижимом имуществ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Росреестром) (не внесен в ГД ФС РФ, текст по состоянию на 31.03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0319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защите и поощрении капиталовложений в Российской Федерации"</w:t>
        </w:r>
      </w:hyperlink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(окончательная ред., принятая ГД ФС РФ 09.06.2022</w:t>
      </w:r>
      <w:r>
        <w:rPr>
          <w:sz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0777&amp;dst=100002" TargetMode="External"/><Relationship Id="rId6" Type="http://schemas.openxmlformats.org/officeDocument/2006/relationships/hyperlink" Target="https://login.consultant.ru/link/?req=doc&amp;base=LAW&amp;n=420377&amp;dst=100003" TargetMode="External"/><Relationship Id="rId7" Type="http://schemas.openxmlformats.org/officeDocument/2006/relationships/hyperlink" Target="https://login.consultant.ru/link/?req=doc&amp;base=LAW&amp;n=420713&amp;dst=100003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381&amp;dst=100004,1" TargetMode="External"/><Relationship Id="rId10" Type="http://schemas.openxmlformats.org/officeDocument/2006/relationships/hyperlink" Target="https://login.consultant.ru/link/?req=doc&amp;base=RLAW140&amp;n=154868&amp;dst=10000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STR&amp;n=28947" TargetMode="External"/><Relationship Id="rId13" Type="http://schemas.openxmlformats.org/officeDocument/2006/relationships/hyperlink" Target="https://login.consultant.ru/link/?req=doc&amp;base=STR&amp;n=2889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18716" TargetMode="External"/><Relationship Id="rId16" Type="http://schemas.openxmlformats.org/officeDocument/2006/relationships/hyperlink" Target="https://login.consultant.ru/link/?req=doc&amp;base=ARB&amp;n=718716" TargetMode="External"/><Relationship Id="rId17" Type="http://schemas.openxmlformats.org/officeDocument/2006/relationships/hyperlink" Target="https://login.consultant.ru/link/?req=doc&amp;base=ARB&amp;n=718716" TargetMode="External"/><Relationship Id="rId18" Type="http://schemas.openxmlformats.org/officeDocument/2006/relationships/hyperlink" Target="https://login.consultant.ru/link/?req=doc&amp;base=ARB&amp;n=717988" TargetMode="External"/><Relationship Id="rId19" Type="http://schemas.openxmlformats.org/officeDocument/2006/relationships/hyperlink" Target="https://login.consultant.ru/link/?req=doc&amp;base=ARB&amp;n=717988" TargetMode="External"/><Relationship Id="rId20" Type="http://schemas.openxmlformats.org/officeDocument/2006/relationships/hyperlink" Target="https://login.consultant.ru/link/?req=doc&amp;base=ARB&amp;n=717988" TargetMode="External"/><Relationship Id="rId21" Type="http://schemas.openxmlformats.org/officeDocument/2006/relationships/hyperlink" Target="https://login.consultant.ru/link/?req=doc&amp;base=ARB&amp;n=717988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41482" TargetMode="External"/><Relationship Id="rId24" Type="http://schemas.openxmlformats.org/officeDocument/2006/relationships/hyperlink" Target="https://login.consultant.ru/link/?req=doc&amp;base=SUR&amp;n=241482" TargetMode="External"/><Relationship Id="rId25" Type="http://schemas.openxmlformats.org/officeDocument/2006/relationships/hyperlink" Target="https://login.consultant.ru/link/?req=doc&amp;base=SUR&amp;n=241482" TargetMode="External"/><Relationship Id="rId26" Type="http://schemas.openxmlformats.org/officeDocument/2006/relationships/hyperlink" Target="https://login.consultant.ru/link/?req=doc&amp;base=SUR&amp;n=241482" TargetMode="External"/><Relationship Id="rId27" Type="http://schemas.openxmlformats.org/officeDocument/2006/relationships/hyperlink" Target="https://login.consultant.ru/link/?req=doc&amp;base=SUR&amp;n=241482" TargetMode="External"/><Relationship Id="rId28" Type="http://schemas.openxmlformats.org/officeDocument/2006/relationships/hyperlink" Target="https://login.consultant.ru/link/?req=doc&amp;base=SSK&amp;n=181239" TargetMode="External"/><Relationship Id="rId29" Type="http://schemas.openxmlformats.org/officeDocument/2006/relationships/hyperlink" Target="https://login.consultant.ru/link/?req=doc&amp;base=SSK&amp;n=181239" TargetMode="External"/><Relationship Id="rId30" Type="http://schemas.openxmlformats.org/officeDocument/2006/relationships/hyperlink" Target="https://login.consultant.ru/link/?req=doc&amp;base=SSK&amp;n=181239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CN&amp;n=1492540" TargetMode="External"/><Relationship Id="rId33" Type="http://schemas.openxmlformats.org/officeDocument/2006/relationships/hyperlink" Target="https://login.consultant.ru/link/?req=doc&amp;base=SOCN&amp;n=1492540" TargetMode="External"/><Relationship Id="rId34" Type="http://schemas.openxmlformats.org/officeDocument/2006/relationships/hyperlink" Target="https://login.consultant.ru/link/?req=doc&amp;base=SOCN&amp;n=1492540" TargetMode="External"/><Relationship Id="rId35" Type="http://schemas.openxmlformats.org/officeDocument/2006/relationships/hyperlink" Target="https://login.consultant.ru/link/?req=doc&amp;base=SOCN&amp;n=1492540" TargetMode="External"/><Relationship Id="rId36" Type="http://schemas.openxmlformats.org/officeDocument/2006/relationships/hyperlink" Target="https://login.consultant.ru/link/?req=doc&amp;base=SOCN&amp;n=1492540" TargetMode="External"/><Relationship Id="rId37" Type="http://schemas.openxmlformats.org/officeDocument/2006/relationships/hyperlink" Target="https://login.consultant.ru/link/?req=doc&amp;base=SOCN&amp;n=1492540" TargetMode="External"/><Relationship Id="rId38" Type="http://schemas.openxmlformats.org/officeDocument/2006/relationships/hyperlink" Target="https://login.consultant.ru/link/?req=doc&amp;base=SOCN&amp;n=1493174" TargetMode="External"/><Relationship Id="rId39" Type="http://schemas.openxmlformats.org/officeDocument/2006/relationships/hyperlink" Target="https://login.consultant.ru/link/?req=doc&amp;base=SOCN&amp;n=1493174" TargetMode="External"/><Relationship Id="rId40" Type="http://schemas.openxmlformats.org/officeDocument/2006/relationships/hyperlink" Target="https://login.consultant.ru/link/?req=doc&amp;base=SOCN&amp;n=1493174" TargetMode="External"/><Relationship Id="rId41" Type="http://schemas.openxmlformats.org/officeDocument/2006/relationships/hyperlink" Target="https://login.consultant.ru/link/?req=doc&amp;base=SOCN&amp;n=1493174" TargetMode="External"/><Relationship Id="rId42" Type="http://schemas.openxmlformats.org/officeDocument/2006/relationships/hyperlink" Target="https://login.consultant.ru/link/?req=doc&amp;base=SOCN&amp;n=1493174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CJI&amp;n=142789" TargetMode="External"/><Relationship Id="rId45" Type="http://schemas.openxmlformats.org/officeDocument/2006/relationships/hyperlink" Target="https://login.consultant.ru/link/?req=doc&amp;base=CJI&amp;n=142788" TargetMode="External"/><Relationship Id="rId46" Type="http://schemas.openxmlformats.org/officeDocument/2006/relationships/hyperlink" Target="https://login.consultant.ru/link/?req=doc&amp;base=CJI&amp;n=143055" TargetMode="External"/><Relationship Id="rId47" Type="http://schemas.openxmlformats.org/officeDocument/2006/relationships/hyperlink" Target="https://login.consultant.ru/link/?req=doc&amp;base=PRJ&amp;n=221726" TargetMode="External"/><Relationship Id="rId48" Type="http://schemas.openxmlformats.org/officeDocument/2006/relationships/hyperlink" Target="https://login.consultant.ru/link/?req=doc&amp;base=PRJ&amp;n=221486" TargetMode="External"/><Relationship Id="rId49" Type="http://schemas.openxmlformats.org/officeDocument/2006/relationships/hyperlink" Target="https://login.consultant.ru/link/?req=doc&amp;base=PRJ&amp;n=22143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7-21T07:48:00Z</dcterms:modified>
  <cp:revision>58</cp:revision>
  <dc:subject/>
  <dc:title>КонсультантПлюс: НОВОЕ В РОССИЙСКОМ ЗАКОНОДАТЕЛЬСТВЕ</dc:title>
</cp:coreProperties>
</file>