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5.2011 N 354 (ред. от 28.04.2023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6.11.2022 N 828/22 (ред. от 14.03.2023) "Об утверждении тарифов на услуги по транспортировке газа по газораспределительным сетям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ЧС России от 23.01.2023 N 33 "Об утверждении Порядка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 в спасательных воинских формированиях МЧС России, гражданам, уволенным с военной службы, и членам их семей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2.05.2023 N 259 "Об утверждении 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взаимодействия участников подписания такого акта, в том числе с комиссией, осуществляющей приемку оказанных услуг и (или) выполненных работ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6.09.2013 N 407 (ред. от 24.04.2023) "О порядке предоставления жилых помещений специализированного жилищного фонда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4.04.2023 N 642 "Об утверждении Административного регламента предоставления муниципальной услуги "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" в городском округе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3 N 308-ЭС23-1767 по делу N А53-31911/202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на отпуск питьевой и технической воды и прием сточных 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о том, что жилищное законодательство не предусматривает возможность определения объема водопотребления исходя из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9-ЭС22-23453 по делу N А60-52343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, установив, что предприятие не производит начисление платы за коммунальную услугу по горячему водоснабжению по составляющей "холодная вода" собственникам/пользователям помещений в многоквартирных домах при наличии решений о переходе на прямые договоры с ресурсоснабжающими организациями, вынес предписание об устранении выявленных нарушени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б обоснованности предписания сделаны без учета всех имеющих значение для дела обстоятельств, оценки доводов предприятия и основаны на неправильном применении норм пра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3 N Ф09-1884/23 по делу N А60-50558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ивлечении управляющей организации к ответственности за ненадлежащее исполнение обязанностей установлено, что она не может уменьшить размер платы за содержание жилья в связи с отсутствием нормативно установленной стоимости услуг, в адрес органа местного самоуправления вынесено оспариваемое представлени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удовлетворяя требование, не проверили оспариваемый акт на соответствие требованиям закона в части наличия или отсутствия у органа местного самоуправления обязанности по утверждению стоимости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5.2023 N Ф08-2001/2023 по делу N А32-2432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связи с погашением задолженности за установку общедомового прибора учет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управляющая компания многоквартирного дома) ссылалось на неисполнение предпринимателем (собственником нежилых помещений) претензии с требованием возместить понесенные затраты за установку общедомового прибора учет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22 N 33-20092/2022 по делу N 2-4132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ссылается на то, что за предоставленные жилищно-коммунальные услуги собственником жилого помещения вносилась плата не полностью и несвоевременн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10.2022 по делу N 33-28492/2022, 2-3199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ведении помещения в первоначальное состоя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обственником помещения не представлены документы, подтверждающие согласование работ по перепланировке и реконструкции с органом местного самоуправления, о чем был составлен акт проверки.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ания применяет УСН с объектом налогообложения "доходы" и имеет в собственности нежилое помещение. Это помещение хотим сдать в аренду. Можем ли мы не включать в доходы суммы, поступающие от арендатора в счет возмещения стоимости коммунальных услуг, если с арендатором будет заключен посреднический договор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Ж-Бухгалтер", 2023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ача приобретенной по договору участия в долевом строительстве квартиры директору-заимодавц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Туристические и гостиничные услуги: бухгалтерский учет и налогообложение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ическое обслуживание и ремонт газового оборудования в домах: новые треб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Жилищно-коммунальное хозяйство: бухгалтерский учет и налогообложение", 2023, N 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статейный комментарий к Жилищному кодексу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б определении порядка пользования жилым помещением (на основании судебной практики Московского городского суда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предоставить подробные сведения относительно структуры объема дотаций для оплаты жилищно-коммунальных услуг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Казначейства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енежные средства выделяются из федерального бюджета бюджетам субъектов Российской Федерации (межбюджетные трансферты) на оплату жилищно-коммунальных услуг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Казначейства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01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Закона Российской Федерации "О статусе столицы Российской Федерации" и статью 157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379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введении в действие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3401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Закона Российской Федерации "О статусе столицы Российской Федерации" и статью 157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365&amp;dst=100003,3" TargetMode="External"/><Relationship Id="rId6" Type="http://schemas.openxmlformats.org/officeDocument/2006/relationships/hyperlink" Target="https://login.consultant.ru/link/?req=doc&amp;base=LAW&amp;n=444660&amp;dst=100005" TargetMode="External"/><Relationship Id="rId7" Type="http://schemas.openxmlformats.org/officeDocument/2006/relationships/hyperlink" Target="https://login.consultant.ru/link/?req=doc&amp;base=LAW&amp;n=44682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266&amp;dst=100003,3" TargetMode="External"/><Relationship Id="rId10" Type="http://schemas.openxmlformats.org/officeDocument/2006/relationships/hyperlink" Target="https://login.consultant.ru/link/?req=doc&amp;base=RLAW140&amp;n=161251&amp;dst=100003,1" TargetMode="External"/><Relationship Id="rId11" Type="http://schemas.openxmlformats.org/officeDocument/2006/relationships/hyperlink" Target="https://login.consultant.ru/link/?req=doc&amp;base=RLAW140&amp;n=161193&amp;dst=100003,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9466" TargetMode="External"/><Relationship Id="rId14" Type="http://schemas.openxmlformats.org/officeDocument/2006/relationships/hyperlink" Target="https://login.consultant.ru/link/?req=doc&amp;base=ARB&amp;n=759466" TargetMode="External"/><Relationship Id="rId15" Type="http://schemas.openxmlformats.org/officeDocument/2006/relationships/hyperlink" Target="https://login.consultant.ru/link/?req=doc&amp;base=ARB&amp;n=759466" TargetMode="External"/><Relationship Id="rId16" Type="http://schemas.openxmlformats.org/officeDocument/2006/relationships/hyperlink" Target="https://login.consultant.ru/link/?req=doc&amp;base=ARB&amp;n=759214" TargetMode="External"/><Relationship Id="rId17" Type="http://schemas.openxmlformats.org/officeDocument/2006/relationships/hyperlink" Target="https://login.consultant.ru/link/?req=doc&amp;base=ARB&amp;n=759214" TargetMode="External"/><Relationship Id="rId18" Type="http://schemas.openxmlformats.org/officeDocument/2006/relationships/hyperlink" Target="https://login.consultant.ru/link/?req=doc&amp;base=ARB&amp;n=759214" TargetMode="External"/><Relationship Id="rId19" Type="http://schemas.openxmlformats.org/officeDocument/2006/relationships/hyperlink" Target="https://login.consultant.ru/link/?req=doc&amp;base=ARB&amp;n=75921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2212" TargetMode="External"/><Relationship Id="rId22" Type="http://schemas.openxmlformats.org/officeDocument/2006/relationships/hyperlink" Target="https://login.consultant.ru/link/?req=doc&amp;base=SUR&amp;n=252212" TargetMode="External"/><Relationship Id="rId23" Type="http://schemas.openxmlformats.org/officeDocument/2006/relationships/hyperlink" Target="https://login.consultant.ru/link/?req=doc&amp;base=SUR&amp;n=252212" TargetMode="External"/><Relationship Id="rId24" Type="http://schemas.openxmlformats.org/officeDocument/2006/relationships/hyperlink" Target="https://login.consultant.ru/link/?req=doc&amp;base=SUR&amp;n=252212" TargetMode="External"/><Relationship Id="rId25" Type="http://schemas.openxmlformats.org/officeDocument/2006/relationships/hyperlink" Target="https://login.consultant.ru/link/?req=doc&amp;base=SSK&amp;n=191650" TargetMode="External"/><Relationship Id="rId26" Type="http://schemas.openxmlformats.org/officeDocument/2006/relationships/hyperlink" Target="https://login.consultant.ru/link/?req=doc&amp;base=SSK&amp;n=191650" TargetMode="External"/><Relationship Id="rId27" Type="http://schemas.openxmlformats.org/officeDocument/2006/relationships/hyperlink" Target="https://login.consultant.ru/link/?req=doc&amp;base=SSK&amp;n=191650" TargetMode="External"/><Relationship Id="rId28" Type="http://schemas.openxmlformats.org/officeDocument/2006/relationships/hyperlink" Target="https://login.consultant.ru/link/?req=doc&amp;base=SSK&amp;n=19165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7936" TargetMode="External"/><Relationship Id="rId31" Type="http://schemas.openxmlformats.org/officeDocument/2006/relationships/hyperlink" Target="https://login.consultant.ru/link/?req=doc&amp;base=SOPV&amp;n=457936" TargetMode="External"/><Relationship Id="rId32" Type="http://schemas.openxmlformats.org/officeDocument/2006/relationships/hyperlink" Target="https://login.consultant.ru/link/?req=doc&amp;base=SOPV&amp;n=457936" TargetMode="External"/><Relationship Id="rId33" Type="http://schemas.openxmlformats.org/officeDocument/2006/relationships/hyperlink" Target="https://login.consultant.ru/link/?req=doc&amp;base=SOPV&amp;n=457936" TargetMode="External"/><Relationship Id="rId34" Type="http://schemas.openxmlformats.org/officeDocument/2006/relationships/hyperlink" Target="https://login.consultant.ru/link/?req=doc&amp;base=SOPV&amp;n=457936" TargetMode="External"/><Relationship Id="rId35" Type="http://schemas.openxmlformats.org/officeDocument/2006/relationships/hyperlink" Target="https://login.consultant.ru/link/?req=doc&amp;base=SOPV&amp;n=457936" TargetMode="External"/><Relationship Id="rId36" Type="http://schemas.openxmlformats.org/officeDocument/2006/relationships/hyperlink" Target="https://login.consultant.ru/link/?req=doc&amp;base=SOUG&amp;n=200272" TargetMode="External"/><Relationship Id="rId37" Type="http://schemas.openxmlformats.org/officeDocument/2006/relationships/hyperlink" Target="https://login.consultant.ru/link/?req=doc&amp;base=SOUG&amp;n=200272" TargetMode="External"/><Relationship Id="rId38" Type="http://schemas.openxmlformats.org/officeDocument/2006/relationships/hyperlink" Target="https://login.consultant.ru/link/?req=doc&amp;base=SOUG&amp;n=200272" TargetMode="External"/><Relationship Id="rId39" Type="http://schemas.openxmlformats.org/officeDocument/2006/relationships/hyperlink" Target="https://login.consultant.ru/link/?req=doc&amp;base=SOUG&amp;n=200272" TargetMode="External"/><Relationship Id="rId40" Type="http://schemas.openxmlformats.org/officeDocument/2006/relationships/hyperlink" Target="https://login.consultant.ru/link/?req=doc&amp;base=SOUG&amp;n=20027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14489" TargetMode="External"/><Relationship Id="rId43" Type="http://schemas.openxmlformats.org/officeDocument/2006/relationships/hyperlink" Target="https://login.consultant.ru/link/?req=doc&amp;base=PBI&amp;n=314648" TargetMode="External"/><Relationship Id="rId44" Type="http://schemas.openxmlformats.org/officeDocument/2006/relationships/hyperlink" Target="https://login.consultant.ru/link/?req=doc&amp;base=PBI&amp;n=31423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MB&amp;n=19093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81869" TargetMode="External"/><Relationship Id="rId49" Type="http://schemas.openxmlformats.org/officeDocument/2006/relationships/hyperlink" Target="https://login.consultant.ru/link/?req=doc&amp;base=CJI&amp;n=147571" TargetMode="External"/><Relationship Id="rId50" Type="http://schemas.openxmlformats.org/officeDocument/2006/relationships/hyperlink" Target="https://login.consultant.ru/link/?req=doc&amp;base=CJI&amp;n=147570" TargetMode="External"/><Relationship Id="rId51" Type="http://schemas.openxmlformats.org/officeDocument/2006/relationships/hyperlink" Target="https://login.consultant.ru/link/?req=doc&amp;base=PRJ&amp;n=232340" TargetMode="External"/><Relationship Id="rId52" Type="http://schemas.openxmlformats.org/officeDocument/2006/relationships/hyperlink" Target="https://login.consultant.ru/link/?req=doc&amp;base=PRJ&amp;n=232253" TargetMode="External"/><Relationship Id="rId53" Type="http://schemas.openxmlformats.org/officeDocument/2006/relationships/hyperlink" Target="https://login.consultant.ru/link/?req=doc&amp;base=PRJ&amp;n=232189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5-18T09:54:00Z</dcterms:modified>
  <cp:revision>46</cp:revision>
  <dc:subject/>
  <dc:title>КонсультантПлюс: НОВОЕ В РОССИЙСКОМ ЗАКОНОДАТЕЛЬСТВЕ</dc:title>
</cp:coreProperties>
</file>