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3289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0.02.2017 N 196/17 "О внесении изменений в Порядок определения цены на мощность генерирующих объектов участников оптового рынка электрической энергии (мощности), которые заключили договоры о предоставлении мощности, но не ввели в эксплуатацию хотя бы один из указанных в договоре генерирующих объектов в течение более чем 12 календарных месяцев по окончании срока, установленного в договоре, утвержденный приказом ФСТ России от 21.03.2011 N 73-э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0.02.2017 N 92-р &lt;О внесении изменений в приложение к распоряжению Правительства Республики Башкортостан от 19.03.2012 N 265-р &lt;Об отнесении к государственной собственности Республики Башкортостан объектов газоснабжения, расположенных по адресу: Республика Башкортостан, Чишминский район, сельское поселение Алкинский сельсовет&gt;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осударственного комитета РБ по тарифам от 19.12.2016 N 755 "Об установлении цены (тарифа) на электрическую энергию, произведенную на функционирующих на основе использования возобновляемых источников энергии квалифицированных генерирующих объектах общества с ограниченной ответственностью "Башкирская генерирующая компания" микрогидроэлектростанция "Мечетлинская" на территории муниципального района Мечетлинский район Республики Башкортостан" (Зарегистрировано в Госкомюстиции РБ 21.12.2016 N 8995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03.2017 N 304-ЭС16-15958 по делу N А45-21863/2015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задолженности и неустойки по договору об оказании услуг по принятию на утилизацию твердых бытовых отходов, встречному иску о признании договора недействительным в части, взыскании неосновательного обогащения, процентов.</w:t>
        <w:br/>
        <w:t>Решение: Дело передано в Судебную коллегию по экономическим спорам ВС РФ, так как заслуживает внимания довод истца о том, что коэффициент уплотнения ТБО не относится к сфере государственного тарифного регулирования и не изменяет размера тарифа, установленного регулирующим органом; спорным условием договора предусмотрен порядок определения объема оказанных услуг, который в силу свободы договора может быть самостоятельно согласован сторо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3.2017 N Ф09-375/17 по делу N А34-4595/2016</w:t>
        </w:r>
      </w:hyperlink>
      <w:r>
        <w:rPr>
          <w:rFonts w:cs="Arial" w:ascii="Arial" w:hAnsi="Arial"/>
        </w:rPr>
        <w:br/>
        <w:t>Требование: Об отмене постановления о привлечении к ответственности по части 1 ст. 9.21 КоАП РФ за нарушение правил технологического присоединения к электрическим сетям энергопринимающих устройств и представления об устранении нарушения.</w:t>
        <w:br/>
        <w:t>Решение: В удовлетворении требования отказано, так как состав нарушения доказан, заявка лицом, не являющимся членом садоводческого некоммерческого товарищества и ведущим индивидуальное садоводство, подана непосредственно на присоединение к сетям сетевой организации, а не СНТ, истребование у лица договора на право пользования инфраструктурой СНТ незако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3.03.2017 N Ф09-12148/16 по делу N А76-9187/2016</w:t>
        </w:r>
      </w:hyperlink>
      <w:r>
        <w:rPr>
          <w:rFonts w:cs="Arial" w:ascii="Arial" w:hAnsi="Arial"/>
        </w:rPr>
        <w:br/>
        <w:t>Требование: О взыскании с РФ убытков, связанных с предоставлением жилого помещения инвалиду.</w:t>
        <w:br/>
        <w:t>Обстоятельства: Во исполнение судебного акта орган местного самоуправления предоставил инвалиду, страдающему тяжелой формой хронического заболевания, жилое помещение по договору социального найма.</w:t>
        <w:br/>
        <w:t>Решение: Требование удовлетворено, поскольку право на получение жилья указанной категорией граждан установлено федеральным законом, расходные обязательства возникли у РФ, понесенные органом местного самоуправления расходы не возмещены. Инвалид не обращался за получением жилищной субсидии, перечисленные в бюджет субъекта РФ субвенции не могут быть направлены на возмещение указан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нкт-Петербургского городского суда от 09.02.2017 N 33-2013/2017 по делу N 2-3314/2016 Требование: О возмещении ущерба, причиненного заливом квартиры. Обстоятельства: Квартира истца была затоплена канализационными стоками. Решение: Требование удовлетворено частич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строем России) (не внесен в ГД ФС РФ, текст по состоянию на 13.03.2017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8E05E3C21B3962B27959FC6906BB11B3630A5182A547BE92D2304BB92431BDB6EDE7062852A6D517AE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98A5431E0CF8A1BF2598BA5BC1050CFCDA196A19766665901A3A4E4E2AA1783B6F7DC12E7C59B0BC57C592541D0K" TargetMode="External"/><Relationship Id="rId8" Type="http://schemas.openxmlformats.org/officeDocument/2006/relationships/hyperlink" Target="consultantplus://offline/ref=CA9B63CB6057735163BC48CAF55A1F32BC53D6F04B5CA4719FF4CC322BACE00BE844093DBFBD77C1659FA75BmCGF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56B114209EC444C5E2ACCFC3380087C23C17DAC550F49BBA732EE693940476784FA7F62AE820DC2QBLE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1C95E4E395CDF35A95A4A3777364A27231A5CE23E651886BBFBE6F1CD526299E6503375F80B6FD4EFP2K" TargetMode="External"/><Relationship Id="rId13" Type="http://schemas.openxmlformats.org/officeDocument/2006/relationships/hyperlink" Target="consultantplus://offline/ref=5453FD318C60A36172695584A7F3048033FAF436AA0155AB9361F6A2F65FBEFE0E2DC0CEE40EE34BF1TC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E0267D050B2A6F127A534EEBED7DF8B690578CB7F95202427EB78D438AF85FF3765DDB1455A29C17EBC2f7K" TargetMode="External"/><Relationship Id="rId16" Type="http://schemas.openxmlformats.org/officeDocument/2006/relationships/hyperlink" Target="consultantplus://offline/ref=4D5C67708743EEF8E28473935B12CA4098D26D026CA8764D91773BC5F263F2860D9B6476310B3C6A7FD959F3T8RA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3-24T04:21:00Z</dcterms:modified>
  <cp:revision>34</cp:revision>
  <dc:subject/>
  <dc:title>КонсультантПлюс: НОВОЕ В РОССИЙСКОМ ЗАКОНОДАТЕЛЬСТВЕ</dc:title>
</cp:coreProperties>
</file>