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0 марта по 24 марта  2017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autoSpaceDE w:val="true"/>
        <w:jc w:val="both"/>
        <w:rPr/>
      </w:pPr>
      <w:r>
        <w:rPr>
          <w:b w:val="false"/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4"/>
          <w:szCs w:val="24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bCs/>
            <w:sz w:val="24"/>
            <w:szCs w:val="24"/>
          </w:rPr>
          <w:t>zakon@ufanet.ru</w:t>
        </w:r>
      </w:hyperlink>
      <w:r>
        <w:rPr>
          <w:bCs/>
          <w:sz w:val="24"/>
          <w:szCs w:val="24"/>
        </w:rPr>
        <w:t>, телефон 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Минздрава России от 26.12.2016 N 999н "Об утверждении Административного регламента Федеральной службы по надзору в сфере здравоохранения по исполнению государственной функции по осуществлению федерального государственного надзора в сфере обращения лекарственных средств посредством организации и проведения проверок соответствия лекарственных средств для медицинского применения, находящихся в гражданском обороте, установленным требованиям к их качеству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2"/>
          <w:szCs w:val="22"/>
        </w:rPr>
      </w:pPr>
      <w:hyperlink r:id="rId7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инздрава РБ от 28.12.2016 N 3772-Д "Об организации оказания медицинской помощи населению по профилю "пульмонология" в медицинских организациях Республики Башкортостан" (вместе со "Схемой маршрутизации пациентов по профилю "пульмонология" в медицинских организациях Республики Башкортостан", "Медицинскими показаниями для направления пациентов с патологией органов дыхания на консультацию в кабинеты врача-пульмонолога"…) (Зарегистрировано в Госкомюстиции РБ 26.01.2017 N 9207)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&gt; Роспотребнадзора от 13.03.2017 N 01/3100-17-27 "О маляриологической ситуации в Российской Федерации в 2016 году"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&gt; Роспотребнадзора от 17.02.2017 N 01/2095-17-32 "О профилактике желтой лихорадк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&gt; ФФОМС от 07.03.2017 N 2715/26-2/и &lt;О внесении изменений в Инструкцию по группировке случаев, в том числе правила учета дополнительных классификационных критериев, и подходам к оплате медицинской помощи в амбулаторных условиях по подушевому нормативу финансирования, направленную письмом ФФОМС от 27.12.2016 N 12708/26-2/и&gt;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&gt; Минздрава России N 11-8/10/2-8266, ФФОМС N 12578/26/и от 22.12.2016 (ред. от 27.02.2017) "О методических рекомендациях по способам оплаты медицинской помощи за счет средств обязательного медицинского страхования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Минздрава России от 15.02.2017 N 54н "О ведомственном знаке отличия Министерства здравоохранения Российской Федерации, дающем право на присвоение звания "Ветеран труда", и о внесении изменений в приказ Министерства здравоохранения Российской Федерации от 10 августа 2012 г. N 78н "О ведомственных наградах Министерства здравоохранения Российской Федерации"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Московского округа от 07.03.2017 N Ф05-675/2017 по делу                   N А40-219902/2015 </w:t>
        </w:r>
      </w:hyperlink>
      <w:r>
        <w:rPr>
          <w:rFonts w:cs="Arial" w:ascii="Arial" w:hAnsi="Arial"/>
          <w:bCs/>
          <w:sz w:val="22"/>
          <w:szCs w:val="22"/>
        </w:rPr>
        <w:t>Требование: О взыскании задолженности по договору медицинского страхования. Обстоятельства: Исполнитель ссылается на ненадлежащее исполнение заказчиком обязательств по договору. Решение: Требование удовлетворено, поскольку факт оказания исполнителем услуг по договору при отсутствии со стороны заказчика каких-либо претензий по объему, качеству и срокам оказанных услуг установлен, более того, доказательств оплаты оказанных исполнителем услуг заказчиком не представл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осьмого арбитражного апелляционного суда от 10.03.2017 N 08АП-906/2017,                08АП-909/2017 по делу N А81-3035/2016 </w:t>
        </w:r>
      </w:hyperlink>
      <w:r>
        <w:rPr>
          <w:rFonts w:cs="Arial" w:ascii="Arial" w:hAnsi="Arial"/>
          <w:bCs/>
          <w:sz w:val="22"/>
          <w:szCs w:val="22"/>
        </w:rPr>
        <w:t>Требование: О взыскании задолженности по договорам на оказание медицинских услуг, пен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Московского городского суда от 30.01.2017 по делу N 33-3771/2017 Требование: О возмещении вреда, причиненного здоровью, компенсации морального вреда в связи с оказанием некачественной медицинской помощи, взыскании дополнительных затрат. Обстоятельства: По мнению истицы, тяжкие последствия для ее здоровья наступили вследствие неквалифицированной медицинской помощи, оказанной ей врачами ответчика, непредоставления ей в доступной форме информации о воздействии оказываемой врачами ответчика медицинской помощи на состояние ее здоровья. Решение: В удовлетворении требования отказано.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8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Челябинского областного суда от 26.01.2017 по делу N 11-756/2017 Требование: О взыскании части единовременной компенсационной выплаты. Обстоятельства: В обоснование иска указано, что с ответчиком как с медицинским работником в возрасте до 35 лет, прибывшим в 2013 году после окончания образовательного учреждения высшего профессионального образования на работу в сельский населенный пункт, был заключен договор на получение единовременной компенсационной выплаты. Вместе с тем взятая на себя обязанность отработать в медицинском учреждении в сельском населенном пункте в течение 5 лет ответчиком исполнена не была. Решение: Требование удовлетворено.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2"/>
          <w:szCs w:val="22"/>
        </w:rPr>
      </w:pPr>
      <w:hyperlink r:id="rId19">
        <w:r>
          <w:rPr>
            <w:rStyle w:val="InternetLink"/>
            <w:b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определение Челябинского областного суда от 26.01.2017 по делу N 11-856/2017 Требование: О взыскании компенсации морального вреда, возмещении расходов на лечение. Обстоятельства: Истица считает, что ожог на ее ноге образовался в результате врачебной ошибки. Она испытывает сильные боли, на ноге рана, имеющая неэстетичный вид. Истица считает, что действиями ответчика ей причинен моральный вред. Решение: В удовлетворении требования отказано.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2"/>
          <w:szCs w:val="22"/>
        </w:rPr>
      </w:pPr>
      <w:hyperlink r:id="rId20">
        <w:r>
          <w:rPr>
            <w:rStyle w:val="InternetLink"/>
            <w:b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определение Московского городского суда от 30.11.2016 по делу N 33-48056/2016 Требование: О признании решений недействительными, обязании установить вторую группу инвалидности. Обстоятельства: Истица указала, что решением бюро медико-социальной экспертизы ей было отказано в установлении инвалидности, в последующем указанное решение оставлено без изменения. С принятыми решениями истица не согласна, считает их незаконными и необоснованными. Решение: В удовлетворении требования отказано.  </w:t>
        </w:r>
      </w:hyperlink>
    </w:p>
    <w:p>
      <w:pPr>
        <w:pStyle w:val="Normal"/>
        <w:rPr/>
      </w:pPr>
      <w:hyperlink r:id="rId21">
        <w:r>
          <w:rPr>
            <w:rFonts w:cs="Arial" w:ascii="Arial" w:hAnsi="Arial"/>
            <w:b/>
            <w:sz w:val="22"/>
            <w:szCs w:val="22"/>
          </w:rPr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footerReference w:type="default" r:id="rId22"/>
      <w:type w:val="nextPage"/>
      <w:pgSz w:w="11906" w:h="16838"/>
      <w:pgMar w:left="567" w:right="567" w:gutter="0" w:header="0" w:top="35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B81AE66CF3E44AA97BCD94B7C1D382495CAAA6CA49391F425CADD403C2FCF90D15E21A9739CCD2141C170F57n9UDL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84E4B156BE84651B52A8CB17AE0D0D12138FCC6BF22C2611F8DF83D4C97F9AC49E9EA87E9AF8E9EFC613C715A850CBFEL7FDL" TargetMode="External"/><Relationship Id="rId8" Type="http://schemas.openxmlformats.org/officeDocument/2006/relationships/hyperlink" Target="consultantplus://offline/ref=73ACC5959B68EF838113115298BCEDC49FDFBD4722EAF4202E5E5CC5F8749A041466E912939D20UBH8L" TargetMode="External"/><Relationship Id="rId9" Type="http://schemas.openxmlformats.org/officeDocument/2006/relationships/hyperlink" Target="consultantplus://offline/ref=EC2631FB6E5B8FB967CF1EA480163B3C7C23018AC50793190E559C14FE8AC96DD52D1285A8D98DW1J4L" TargetMode="External"/><Relationship Id="rId10" Type="http://schemas.openxmlformats.org/officeDocument/2006/relationships/hyperlink" Target="consultantplus://offline/ref=A76DCE79BE199872DC4C93303C2F24DE2DE293604F13457AD98AD1B9A449045E69C7C4C352EADBCEL2L" TargetMode="External"/><Relationship Id="rId11" Type="http://schemas.openxmlformats.org/officeDocument/2006/relationships/hyperlink" Target="consultantplus://offline/ref=2F1D7C7C466AE2B814331291EA21D083FE7DCE46444210579AA7DC83C22C606099FA9388E7D581gAL7L" TargetMode="External"/><Relationship Id="rId12" Type="http://schemas.openxmlformats.org/officeDocument/2006/relationships/hyperlink" Target="consultantplus://offline/ref=A3E4E9B4B7AF011850BA8C70C3DE5022245DA603D01035CF4440C9BE9F0BBF8138AD2633B90DD0422D686EmBM6L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B4C6D332C97035747EBDFF6A2AF1F1271443B3D5CF51559D63CB07875BFDAD17108A49AE9353800547DC7C3Ai3PBL" TargetMode="External"/><Relationship Id="rId15" Type="http://schemas.openxmlformats.org/officeDocument/2006/relationships/hyperlink" Target="consultantplus://offline/ref=D70CCA85DFE66C7615D7F23DE34EF6289B96144CBD00F2D2948414D8C04FB9719396E72114055F972894BF40Q7L" TargetMode="External"/><Relationship Id="rId16" Type="http://schemas.openxmlformats.org/officeDocument/2006/relationships/image" Target="media/image4.png"/><Relationship Id="rId17" Type="http://schemas.openxmlformats.org/officeDocument/2006/relationships/hyperlink" Target="consultantplus://offline/ref=2A26652D90DA6B1FB55570E9C974519A33409CB8ED51F8C0E75D5664F671070BE739F7D58674A30BABH9X6L" TargetMode="External"/><Relationship Id="rId18" Type="http://schemas.openxmlformats.org/officeDocument/2006/relationships/hyperlink" Target="consultantplus://offline/ref=1BFF376DFE5D059ADB20F9C4187BFAA18D66068F4DF1BDD0C03EBE01603E96D376DDF7E089EA3E8B63q5X8L" TargetMode="External"/><Relationship Id="rId19" Type="http://schemas.openxmlformats.org/officeDocument/2006/relationships/hyperlink" Target="consultantplus://offline/ref=248602309E40548CA440C8A6B48F41E9CBCAFD98238C6C4CB2552B310B10670533C78318C3C53D6D3555379AF9uBS1L" TargetMode="External"/><Relationship Id="rId20" Type="http://schemas.openxmlformats.org/officeDocument/2006/relationships/hyperlink" Target="consultantplus://offline/ref=EF065FAF0D82BBB3B2BA2B0750BB898F0E47C2A9DF26307D3D9AF34F13D2365A50916CE4BEE420EE82HCTFL" TargetMode="External"/><Relationship Id="rId21" Type="http://schemas.openxmlformats.org/officeDocument/2006/relationships/hyperlink" Target="consultantplus://offline/ref=34F5956C79697EFD502EFC2B6159891E25DD3D81A0B3C0C892E130794E9BC890496727E8A4243393C690E96AOClEL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1</cp:lastModifiedBy>
  <cp:lastPrinted>2007-12-10T12:00:00Z</cp:lastPrinted>
  <dcterms:modified xsi:type="dcterms:W3CDTF">2017-03-24T04:19:00Z</dcterms:modified>
  <cp:revision>35</cp:revision>
  <dc:subject/>
  <dc:title>КонсультантПлюс: НОВОЕ В РОССИЙСКОМ ЗАКОНОДАТЕЛЬСТВЕ</dc:title>
</cp:coreProperties>
</file>