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 по 15 апре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6.06.2019 N 254 (ред. от 27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ратегии развития здравоохранения в Российской Федерации на период до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0 N 373 (ред. от 24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ременных правил учета информации в целях предотвращения распространения новой коронавирусной инфекции (COVID-19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3.2023 N 38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нагрудном знаке "Почетный донор России" и описания нагрудного знака "Почетный донор России" и признании утратившими силу некоторых актов Правительства Российской Федерации и отдельного положения акта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3.2023 N 38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беспечения донорской кровью и (или) ее компонентами организаций, указанных в части 1 статьи 17 Федерального закона "О донорстве крови и ее компонентов", для использования в научно-исследовательских и образовательных целях, признании утратившим силу постановления Правительства Российской Федерации от 12 апреля 2013 г. N 331 и отдельных положений некоторых актов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12.2018 N 1556 (ред. от 24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мониторинга движения лекарственных препаратов для медицинского применени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12.2019 N 784 (ред. от 16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полноценным питанием беременных женщин, кормящих матерей, а также детей в возрасте до трех лет в Республике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18.12.2019 N 49/13 (ред. от 22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компенсационных выплат на приобретение жилья отдельным категориям медицинских работников государственных бюджетных учреждений здравоохранения, осуществляющих свою деятельность по оказанию скорой, в том числе скорой специализированной, медицинской помощи населению на территории городского округа город Уфа Республики Башкортостан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штатные нормативы приемных отделений медицинских организаций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 ли действующим законодательством порядок плановой госпитализации пациентов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плате работникам аптеки медицинского учреждения заработной платы за счет средств ОМС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лько Е.А.) ("Аптека: бухгалтерский учет и налогообложение", 2023, N 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 порядок аккредитации фармацевтов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птека: бухгалтерский учет и налогообложение", 2023, N 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едоставления сведений о лекарственных средствах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птека: бухгалтерский учет и налогообложение", 2023, N 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4.2023 N 306-ЭС22-23510 по делу N А55-18622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передаче в Судебную коллегию по экономическим спорам Верховного Суда РФ дела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. Дело передано в Судебную коллегию по экономическим спорам ВС РФ, поскольку заслуживают внимания доводы кассационных жалоб об оказании медицинских услуг с превышением установленных объемов оказания медицинской помощи и оплате медицинских услуг в пределах выделенных объем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8.02.2023 N 5-КГ22-149-К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б оказании медицинских услуг, неустойк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дицинская организация ссылается на то, что пациентом не в полном объеме были оплачены оказанные ему медицинские услуг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об оказании медицинских услуг недействительным, расторжении данного договора, обязании возвратить уплаченные по договору денежные средства, взыскании штрафа, компенсации морального вред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требование удовлетворено частично, в удовлетворении встречного требования отказано, поскольку оснований для освобождения пациента от оплаты оказанных ему по договору медицинских услуг не установлено, размер неустойки снижен на основании ст. 333 ГК РФ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4.2023 N Ф09-509/23 по делу N А76-21184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дицинская организация ссылалась на неполную оплату услуг страховой медицинской организаци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луги оказаны с превышением объемов медицинской помощи, установленных решением комиссии по разработке территориальной программы ОМС, доказательств обжалования данного решения, оказания медицинской помощи в экстренном порядке не представлено, медицинская организация имела возможность планировать и оказывать услуги в рамках выделенных объемов, незапланированные расходы не подлежат отнесению на страховую организац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3.2023 N Ф08-6683/2021 по делу N А63-6811/2020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результате незаконной выплаты пенсии по инвалидности и ежемесячной денежной выплаты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енсионный фонд указывал на неправомерное установление филиалом бюро медико-социальной экспертизы инвалидности физическим лица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 довод бюро относительно момента, с которого Пенсионный фонд мог и должен был узнать о фактах излишней уплаты пенсии и пособий. Неполно проверен расчет убытков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09.2022 N 33-15597/2022 по делу N 2-41/2022</w:t>
        </w:r>
      </w:hyperlink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Обязательное медицинское страхование.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убытков, причиненных вследствие некачественного оказания медицинской помощи; 2) О взыскании компенсации морального вреда.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ын истицы умер от кровопотери во время хирургической операции в результате небрежности хирурга. Истица испытала нравственные страдания, а также понесла расходы на погребение сына и поминальный обед.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7.10.2022 N 33-34417/2022 по делу N 2-3084/2022</w:t>
        </w:r>
      </w:hyperlink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дами установлено, что истец обратился к ответчику с заявлением о досрочном назначении страховой пенсии по старости. Решением ответчика истцу отказано в установлении пенсии на основании того, что отсутствует требуемый специальный стаж работы.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бюджетном (бухгалтерском) учете учреждением задолженности по возврату в доход бюджета денежных средств при выявлении по результатам контроля нарушений предоставления медицинской помощ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2.2023 N 02-05-10/1320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возвратом неправомерно израсходованных средств медицинскими организациями, участвующими в реализации территориальной программы ОМ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1.2023 N 02-09-08/5797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увольнения медицинского работника при достижении им предельного возраста для замещения соответствующей долж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ое учреждение списало приобретенные за счет средств ОМС лекарственные препараты, у которых закончился срок годности. ТФОМС посчитал такие действия нецелевым использованием средств. Правомерен ли вывод контрольного органа, изложенный в акте проверки, и может ли учреждение его оспорить в суд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3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медицинским психологом в общесоматической больнице, в т.ч. в кабинете врача - психиатра-нарколога, в неврологии (с постинсультными больными), с инвалидами (детьми и взрослыми), в т.ч. по тугоухости, слепоте и т.д. Работаю и на выездах. Моя рабочая неделя 39 ч, 5 дней в неделю. Правомерно ли эт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ть ли различия в сокращенной продолжительности рабочей недели у фельдшера скорой медицинской помощи районной больницы и фельдшера скорой медицинской помощи городской больниц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572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4.1 Федерального закона "О санитарно-эпидемиологическом благополучи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3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855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психиатрической помощи и гарантиях прав граждан при ее оказании" и статью 79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3.2023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57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3077" TargetMode="External"/><Relationship Id="rId6" Type="http://schemas.openxmlformats.org/officeDocument/2006/relationships/hyperlink" Target="https://login.consultant.ru/link/?req=doc&amp;base=LAW&amp;n=443313" TargetMode="External"/><Relationship Id="rId7" Type="http://schemas.openxmlformats.org/officeDocument/2006/relationships/hyperlink" Target="https://login.consultant.ru/link/?req=doc&amp;base=LAW&amp;n=442132" TargetMode="External"/><Relationship Id="rId8" Type="http://schemas.openxmlformats.org/officeDocument/2006/relationships/hyperlink" Target="https://login.consultant.ru/link/?req=doc&amp;base=LAW&amp;n=442037" TargetMode="External"/><Relationship Id="rId9" Type="http://schemas.openxmlformats.org/officeDocument/2006/relationships/hyperlink" Target="https://login.consultant.ru/link/?req=doc&amp;base=LAW&amp;n=44311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0595" TargetMode="External"/><Relationship Id="rId12" Type="http://schemas.openxmlformats.org/officeDocument/2006/relationships/hyperlink" Target="https://login.consultant.ru/link/?req=doc&amp;base=RLAW140&amp;n=160710" TargetMode="External"/><Relationship Id="rId13" Type="http://schemas.openxmlformats.org/officeDocument/2006/relationships/hyperlink" Target="https://login.consultant.ru/link/?req=doc&amp;base=MED&amp;n=90419" TargetMode="External"/><Relationship Id="rId14" Type="http://schemas.openxmlformats.org/officeDocument/2006/relationships/hyperlink" Target="https://login.consultant.ru/link/?req=doc&amp;base=MED&amp;n=90417" TargetMode="External"/><Relationship Id="rId15" Type="http://schemas.openxmlformats.org/officeDocument/2006/relationships/hyperlink" Target="https://login.consultant.ru/link/?req=doc&amp;base=MED&amp;n=90392" TargetMode="External"/><Relationship Id="rId16" Type="http://schemas.openxmlformats.org/officeDocument/2006/relationships/hyperlink" Target="https://login.consultant.ru/link/?req=doc&amp;base=MED&amp;n=90391" TargetMode="External"/><Relationship Id="rId17" Type="http://schemas.openxmlformats.org/officeDocument/2006/relationships/hyperlink" Target="https://login.consultant.ru/link/?req=doc&amp;base=MED&amp;n=9039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756696" TargetMode="External"/><Relationship Id="rId20" Type="http://schemas.openxmlformats.org/officeDocument/2006/relationships/hyperlink" Target="https://login.consultant.ru/link/?req=doc&amp;base=ARB&amp;n=756696" TargetMode="External"/><Relationship Id="rId21" Type="http://schemas.openxmlformats.org/officeDocument/2006/relationships/hyperlink" Target="https://login.consultant.ru/link/?req=doc&amp;base=ARB&amp;n=756696" TargetMode="External"/><Relationship Id="rId22" Type="http://schemas.openxmlformats.org/officeDocument/2006/relationships/hyperlink" Target="https://login.consultant.ru/link/?req=doc&amp;base=ARB&amp;n=755162" TargetMode="External"/><Relationship Id="rId23" Type="http://schemas.openxmlformats.org/officeDocument/2006/relationships/hyperlink" Target="https://login.consultant.ru/link/?req=doc&amp;base=ARB&amp;n=755162" TargetMode="External"/><Relationship Id="rId24" Type="http://schemas.openxmlformats.org/officeDocument/2006/relationships/hyperlink" Target="https://login.consultant.ru/link/?req=doc&amp;base=ARB&amp;n=755162" TargetMode="External"/><Relationship Id="rId25" Type="http://schemas.openxmlformats.org/officeDocument/2006/relationships/hyperlink" Target="https://login.consultant.ru/link/?req=doc&amp;base=ARB&amp;n=755162" TargetMode="External"/><Relationship Id="rId26" Type="http://schemas.openxmlformats.org/officeDocument/2006/relationships/hyperlink" Target="https://login.consultant.ru/link/?req=doc&amp;base=ARB&amp;n=755162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1320" TargetMode="External"/><Relationship Id="rId29" Type="http://schemas.openxmlformats.org/officeDocument/2006/relationships/hyperlink" Target="https://login.consultant.ru/link/?req=doc&amp;base=SUR&amp;n=251320" TargetMode="External"/><Relationship Id="rId30" Type="http://schemas.openxmlformats.org/officeDocument/2006/relationships/hyperlink" Target="https://login.consultant.ru/link/?req=doc&amp;base=SUR&amp;n=251320" TargetMode="External"/><Relationship Id="rId31" Type="http://schemas.openxmlformats.org/officeDocument/2006/relationships/hyperlink" Target="https://login.consultant.ru/link/?req=doc&amp;base=SUR&amp;n=251320" TargetMode="External"/><Relationship Id="rId32" Type="http://schemas.openxmlformats.org/officeDocument/2006/relationships/hyperlink" Target="https://login.consultant.ru/link/?req=doc&amp;base=SSK&amp;n=190424" TargetMode="External"/><Relationship Id="rId33" Type="http://schemas.openxmlformats.org/officeDocument/2006/relationships/hyperlink" Target="https://login.consultant.ru/link/?req=doc&amp;base=SSK&amp;n=190424" TargetMode="External"/><Relationship Id="rId34" Type="http://schemas.openxmlformats.org/officeDocument/2006/relationships/hyperlink" Target="https://login.consultant.ru/link/?req=doc&amp;base=SSK&amp;n=190424" TargetMode="External"/><Relationship Id="rId35" Type="http://schemas.openxmlformats.org/officeDocument/2006/relationships/hyperlink" Target="https://login.consultant.ru/link/?req=doc&amp;base=SSK&amp;n=190424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57098" TargetMode="External"/><Relationship Id="rId38" Type="http://schemas.openxmlformats.org/officeDocument/2006/relationships/hyperlink" Target="https://login.consultant.ru/link/?req=doc&amp;base=SOPV&amp;n=457098" TargetMode="External"/><Relationship Id="rId39" Type="http://schemas.openxmlformats.org/officeDocument/2006/relationships/hyperlink" Target="https://login.consultant.ru/link/?req=doc&amp;base=SOPV&amp;n=457098" TargetMode="External"/><Relationship Id="rId40" Type="http://schemas.openxmlformats.org/officeDocument/2006/relationships/hyperlink" Target="https://login.consultant.ru/link/?req=doc&amp;base=SOPV&amp;n=457098" TargetMode="External"/><Relationship Id="rId41" Type="http://schemas.openxmlformats.org/officeDocument/2006/relationships/hyperlink" Target="https://login.consultant.ru/link/?req=doc&amp;base=SOPV&amp;n=457098" TargetMode="External"/><Relationship Id="rId42" Type="http://schemas.openxmlformats.org/officeDocument/2006/relationships/hyperlink" Target="https://login.consultant.ru/link/?req=doc&amp;base=SOUG&amp;n=199889" TargetMode="External"/><Relationship Id="rId43" Type="http://schemas.openxmlformats.org/officeDocument/2006/relationships/hyperlink" Target="https://login.consultant.ru/link/?req=doc&amp;base=SOUG&amp;n=199889" TargetMode="External"/><Relationship Id="rId44" Type="http://schemas.openxmlformats.org/officeDocument/2006/relationships/hyperlink" Target="https://login.consultant.ru/link/?req=doc&amp;base=SOUG&amp;n=199889" TargetMode="External"/><Relationship Id="rId45" Type="http://schemas.openxmlformats.org/officeDocument/2006/relationships/hyperlink" Target="https://login.consultant.ru/link/?req=doc&amp;base=SOUG&amp;n=199889" TargetMode="External"/><Relationship Id="rId46" Type="http://schemas.openxmlformats.org/officeDocument/2006/relationships/hyperlink" Target="https://login.consultant.ru/link/?req=doc&amp;base=SOUG&amp;n=199889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SBO&amp;n=23936" TargetMode="External"/><Relationship Id="rId49" Type="http://schemas.openxmlformats.org/officeDocument/2006/relationships/hyperlink" Target="https://login.consultant.ru/link/?req=doc&amp;base=QSBO&amp;n=23962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KBO&amp;n=58464" TargetMode="External"/><Relationship Id="rId52" Type="http://schemas.openxmlformats.org/officeDocument/2006/relationships/hyperlink" Target="https://login.consultant.ru/link/?req=doc&amp;base=PKBO&amp;n=58392" TargetMode="External"/><Relationship Id="rId53" Type="http://schemas.openxmlformats.org/officeDocument/2006/relationships/hyperlink" Target="https://login.consultant.ru/link/?req=doc&amp;base=PKBO&amp;n=58487" TargetMode="External"/><Relationship Id="rId54" Type="http://schemas.openxmlformats.org/officeDocument/2006/relationships/hyperlink" Target="https://login.consultant.ru/link/?req=doc&amp;base=PKBO&amp;n=58122" TargetMode="External"/><Relationship Id="rId55" Type="http://schemas.openxmlformats.org/officeDocument/2006/relationships/hyperlink" Target="https://login.consultant.ru/link/?req=doc&amp;base=PRJ&amp;n=231509" TargetMode="External"/><Relationship Id="rId56" Type="http://schemas.openxmlformats.org/officeDocument/2006/relationships/hyperlink" Target="https://login.consultant.ru/link/?req=doc&amp;base=PRJ&amp;n=230915" TargetMode="External"/><Relationship Id="rId57" Type="http://schemas.openxmlformats.org/officeDocument/2006/relationships/hyperlink" Target="consultantplus://offline/ref=34F5956C79697EFD502EFC2B6159891E25DD3D81A0B3C0C892E130794E9BC890496727E8A4243393C690E96AOClEL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4-20T12:26:00Z</dcterms:modified>
  <cp:revision>51</cp:revision>
  <dc:subject/>
  <dc:title>КонсультантПлюс: НОВОЕ В РОССИЙСКОМ ЗАКОНОДАТЕЛЬСТВЕ</dc:title>
</cp:coreProperties>
</file>