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 № _____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чреждение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спублике Башкортостан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2"/>
          <w:szCs w:val="22"/>
        </w:rPr>
        <w:t>ЗАЯВЛЕНИЕ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</w:t>
      </w:r>
      <w:r>
        <w:rPr>
          <w:b w:val="false"/>
          <w:bCs w:val="false"/>
          <w:sz w:val="22"/>
          <w:szCs w:val="22"/>
        </w:rPr>
        <w:t>подключении к электронному документооборо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шу с «____» __________ 201__г. подключить в качестве Участника электронного документооборота </w:t>
      </w:r>
      <w:r>
        <w:rPr/>
        <w:t>Пенсионного фонда РФ по телекоммуникационным каналам связи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: 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сотрудников _______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, предоставляющей услуги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используемом средстве криптозащиты информации (СКЗИ) 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Организации: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АО «Производственная фирма «СКБ Контур» 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СКЗИ: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риптоПРО CSP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олномоченном представител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крытое акционерное общество «Производственная фирма «СКБ Контур»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666300312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П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6673010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E-mail  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e@kontur.ru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Тел.: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343) 228-49-99</w:t>
            </w: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факс: 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ый номер в ПФ РФ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075033001392 в Управлении ПФР по Орджоникидзевскому району г. Екатеринбурга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620017 г. Екатеринбург, пр. Космонавтов, 56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адрес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620017 г. Екатеринбург, пр. Космонавтов, 56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оединившись к электронному документообороту, принимаем все условия Соглашения об обмене электронными документами в системе электронного документооборота ПФР по телекоммуникационным каналам связи. Гарантируем правильность сведений, указанных в заявлении. С «Технологией обмена документами по телекоммуникационным каналам связи в системе электронного документооборота ПФР» и «Порядком представления сведений о застрахованных лицах» ознакомлен ________________________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______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______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 _______________________________ 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4:00Z</dcterms:created>
  <dc:creator>Алисеенко</dc:creator>
  <dc:description/>
  <cp:keywords/>
  <dc:language>en-US</dc:language>
  <cp:lastModifiedBy>web2</cp:lastModifiedBy>
  <dcterms:modified xsi:type="dcterms:W3CDTF">2011-07-15T06:04:00Z</dcterms:modified>
  <cp:revision>2</cp:revision>
  <dc:subject/>
  <dc:title/>
</cp:coreProperties>
</file>