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на участие в конкурсе «Юрист-профессионал – 201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: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с: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овый телефон: 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й адрес (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):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рганизации: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организации справочных правовых систем:        да       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й ВУЗ  и когда закончили: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юристом и специализация (если менялась, указать когда):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ли ли участие в других юридических конкурсах и занимали ли призовые места?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знали о конкурсе?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номинацию:  гражданское право и гражданский процесс,  - уголовное право и уголовный процесс,  конституционное пра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й заявкой подтверждаю свое желание принять участие в конкурсе «Юрист-Профессионал – 2011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: __________________</w:t>
        <w:tab/>
        <w:t>Дата: «______» ________________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может быть передана в организационный комитет следующими способам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специалистов по сопровождению СПС «КонсультантПлюс»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факсу: (347)291-20-70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адресу: г.Уфа, ул. 50 лет СССР 48/1, каб.202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spec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fa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4141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меткой «на конкурс Юрист-профессионал – 2011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В случае изменения контактной информации, сообщите незамедлительно в организационный комитет.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3"/>
      <w:szCs w:val="22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100"/>
    </w:pPr>
    <w:rPr>
      <w:rFonts w:ascii="Times New Roman" w:hAnsi="Times New Roman" w:eastAsia="Times New Roman" w:cs="Times New Roman"/>
      <w:sz w:val="23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pect@ufa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22:00Z</dcterms:created>
  <dc:creator>pr4</dc:creator>
  <dc:description/>
  <cp:keywords/>
  <dc:language>en-US</dc:language>
  <cp:lastModifiedBy>pr4</cp:lastModifiedBy>
  <dcterms:modified xsi:type="dcterms:W3CDTF">2011-09-01T10:09:00Z</dcterms:modified>
  <cp:revision>6</cp:revision>
  <dc:subject/>
  <dc:title/>
</cp:coreProperties>
</file>