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конкурсе «Юрист-профессионал – 201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с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овый телефон: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адрес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):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рганизации: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рганизации справочных правовых систем:        да      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ВУЗ  и когда закончили: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юристом и специализация (если менялась, указать когда):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ли участие в других юридических конкурсах и занимали ли призовые места?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знали о конкурсе?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ю свое желание принять участие в конкурсе «Юрист-Профессионал – 201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</w:t>
        <w:tab/>
        <w:t>Дата: «______» ________________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может быть передана в организационный комитет следующими способам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специалистов по сопровождению СПС «КонсультантПлюс»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аксу: (347)291-20-70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ресу: г.Уфа, ул. 50 лет СССР 48/1, каб.20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pe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fa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414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еткой «на конкурс Юрист-профессионал – 201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В случае изменения контактной информации, сообщите незамедлительно в организационный комитет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3"/>
      <w:szCs w:val="22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3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ect@ufa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22:00Z</dcterms:created>
  <dc:creator>pr4</dc:creator>
  <dc:description/>
  <cp:keywords/>
  <dc:language>en-US</dc:language>
  <cp:lastModifiedBy>pr4</cp:lastModifiedBy>
  <dcterms:modified xsi:type="dcterms:W3CDTF">2010-09-15T05:19:00Z</dcterms:modified>
  <cp:revision>5</cp:revision>
  <dc:subject/>
  <dc:title/>
</cp:coreProperties>
</file>