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конкурсе «Юрист-профессионал 201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before="0" w:after="0"/>
        <w:jc w:val="both"/>
        <w:rPr/>
      </w:pPr>
      <w:r>
        <w:rPr>
          <w:sz w:val="24"/>
          <w:szCs w:val="24"/>
        </w:rPr>
        <w:t>Ф.И.О.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: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: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с: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овый телефон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рганизации: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рганизации справочных правовых систем:        да      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ВУЗ  и когда закончили: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юристом и специализация (если менялась, указать когда):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и ли участие в других конкурсах и занимали ли призовые места?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знали о конкурсе?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инацию:  - гражданское право,  - криминалистика,  - административное право,  - поиск правовой информации в СПС "КонсультантПлюс"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способ оплаты::  - физ.лицо,  - юр.лиц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.лиц: ИНН ________________________Адрес прописки 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способ оплаты:  - в кассе компании-организатора,  - через бан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юр.лиц: Адрес организации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ю свое желание принять участие в конкурсе «Юрист-профессионал 201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: __________________</w:t>
        <w:tab/>
        <w:t xml:space="preserve">                       Дата: «______» __________________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может быть передана в организационный комитет следующими способ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на конкурс «Юрист-профессионал 2015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специалистов по сопровождению СПС «КонсультантПлю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факсу: (347) 291-20-7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ресу: г. Уфа, ул. 50 лет СССР, 48/1, каб. 2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контактной информации, просьба сообщить в организационный комитет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3"/>
      <w:szCs w:val="22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3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@respectr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2:00Z</dcterms:created>
  <dc:creator>pr4</dc:creator>
  <dc:description/>
  <cp:keywords/>
  <dc:language>en-US</dc:language>
  <cp:lastModifiedBy>pr10</cp:lastModifiedBy>
  <dcterms:modified xsi:type="dcterms:W3CDTF">2015-09-17T09:37:00Z</dcterms:modified>
  <cp:revision>20</cp:revision>
  <dc:subject/>
  <dc:title/>
</cp:coreProperties>
</file>