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Кадровик-профессионал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адровиком и специализация (если менялась, указать когда):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Управление персоналом;  - Кадровое делопроизвод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иск правовой информации в СПС "КонсультантПлюс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Кадровик-профессионал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      Дата: «______» 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Кадровик-профессионал 201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pr4</dc:creator>
  <dc:description/>
  <cp:keywords/>
  <dc:language>en-US</dc:language>
  <cp:lastModifiedBy>pr10</cp:lastModifiedBy>
  <cp:lastPrinted>2012-08-28T09:39:00Z</cp:lastPrinted>
  <dcterms:modified xsi:type="dcterms:W3CDTF">2015-08-17T04:58:00Z</dcterms:modified>
  <cp:revision>27</cp:revision>
  <dc:subject/>
  <dc:title/>
</cp:coreProperties>
</file>