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Бухгалтер-профессионал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Телефон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бухгалтером и специализация (если менялась, указать когда)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бухгалтерский учет,  - налогообложение,  - электронный документооборот,  - поиск правовой информации в СПС "КонсультантПлюс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Бухгалтер-Профессионал 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    Дата: «______» ____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Бухгалтер-профессионал 201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4-09-09T05:35:00Z</dcterms:modified>
  <cp:revision>18</cp:revision>
  <dc:subject/>
  <dc:title/>
</cp:coreProperties>
</file>